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7 avril 1979</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 xml:space="preserve">Keith Cosens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lang w:val="en-CA"/>
        </w:rPr>
      </w:pPr>
      <w:r>
        <w:rPr>
          <w:lang w:val="en-CA"/>
        </w:rPr>
      </w:r>
    </w:p>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OSENS: Thank you, Mr. Chairman. In preparation for the review of the Estimates of my department, I will give a brief overview of the structure and operation of the Department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department has two major components, one dealing with elementary and secondary education, and the other which is mainly concerned with the post secondary. In the organization of these components every effort is being made to ensure a continuance of education, first from kindergarten through Grade Twelve and then to maximize the opportunities in the post secondary field through the offerings of the community colleges and the universities. Members are aware of the role of the department as it relates to elementary and secondary education and of the historical delegation of the delivery of educational services to the school-age population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nnual Report, tabled in the House just recently shows the organizational chart of the Department of Education. I will comment on that structure and the attendant responsibilities of the various sections in du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point, I remind all members of the purpose of the existence of both the Department of Education and the School Divisions, namely: the education of children and students resident in Manitoba communities. Beginning in 1958 and extended in 1967, School Divisions have assumed greater and greater responsibility and autonomy in the delivery of educational services to students. Members are already aware of our intent to bring in Legislation at this Session, a revision of The Public Schools Act, which will set out in clear terms the various responsibilities and will do so in light of what is currently happening in our educationa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intent to assist School Divisions in their efforts to delivery quality education but to do so in a manner which will not undermine the decision-making powers and the responsibilities now vested in School Boards. The Department's thrust will be to give support and to be informed of the effect of that support in the School Divisions and Districts. To enable this Department to deliver that support in an efficient manner, it has been our objective to consolidate the reorganization of the Department. As all members will recall, the amalgamation and subsequent reorganization was begun shortly after this government took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we have continued to effect organizational changes as portrayed in the chart in the Annual Report, and in addition, to establish a more effective better co-ordinated and more united effort in our operational proced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chool sector, the major sections are co-ordinated by associate or assistant deputy ministers for the purpose of fulfilling those roles and functions designated by Legislation, as well as those which are perceived necessary through liaison with School Divisions, with associations such as the Manitoba Association of School Trustees; the Manitoba Teachers Society; the Manitoba Association of School Superintendents; the Manitoba Association of School Business Officials; and the Home and School Association, to name a f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and Support Services Division under an associate deputy, has responsibility for four areas: Program Development, Support Services, Student Aid, and Special Projects. The development of curricula as seen by this government is a significant task. While it is generally true that School Boards carry major responsibility for program delivery and implementation, the development of these programs which need to have a high degree of uniformity, a higher degree than was the case in recent. Manitoba history, rests with the Department. The Department recognizes the need for professional involvement in this process and will continue to seek out the services of practicing teachers and administrators to augment the departmental staff in program development tas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ill be our objective to spell out clearly in the course outlines what the expectations will be for student achievement at the various grade levels so that teachers in the classrooms will be in a better position to structure their activities to meet the required objectives. Within the Program Development section, we will maintain a strong curriculum services component, which will assist teachers and administrators as new programs are implemented, as in service is required and as updating is bound to be necessary in the various program offer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Native Education and Vocation Education are shown as Special Program emphasis areas, the development of curriculum and its implementation in these areas will be co-ordinated with the regular curriculum development activitie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area under Program Development is the Measurement and Evaluations Branch. It is our express purpose to make serious efforts to determine how well the program offerings are serving to assist students in the attainment of the necessary skills and knowledge which they need. This will also be one way in which we will attempt to assess the effectiveness of the program offerings, that is, the curriculum being used in the schools. An earlier announcement has informed honourable members as well as the public at large, that a sample of Manitoba students will be tested this spring in the area of writing composition and language skills. It is our intent to carryon a systematic measurement and evaluation program. We believe that we must be in a position to assess and as a result of the findings of that assessment to redirect or reprogram so that the desired results may in fact be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chool Divisions in their efforts to deliver quality programs for all compulsory school-age children, need assistance and support in certain specified areas. It is the intent of this government to continue to upgrade within our resources the area of Special Education, and within that the education for the handicapped. We recognize the particular burden often placed on School Divisions who are attempting to offer a high quality service in low incidence high-cost areas, and we are therefore providing for an increase to some $500,000 in the Special Grant moneys available in the Estimates for that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purpose to give well co-ordinated support services and to do this with the best professional help possible. Emphasis will be placed on early identification and subsequent effective remediation. We will do this in consultation with parents, teachers, administrators, and trustees, utilizing local resources as much as possible and assisting in the development of those local resources. We are very serious about giving support in this area. We intend to make our programs relevant and they will be given in a professional and co-ordinated manner within the resources allocated to that area of th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neral assistance will of course continue to be given through the instructional media and correspondence branches, each of which is providing a necessary and useful provincial support base to schools and to students. Included in this general section, are two elements mainly associated with post 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fer first to the area of student aid, Mr. Chairman, and to the objectives which we have set for ourselves. Again within the Estimates allocation, it will be our goal to encourage high school students to complete their secondary education and to provide some assistance where family resources are inadequ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ssist in the exceptional costs of handicapped students, where these costs are not covered by other programs. We will continue to encourage students in both secondary and post-secondary institutions through bursaries and supplements, where these are considered necessary, and we'll use predetermined criteria for the awarding of any assistance given. Honourable members are aware that student aid at the post-secondary level is a shared activity with Canada through Canada Student Lo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pecial projects, we will continue to fund in co-operation with post-secondary institutions, particular educational needs. These needs and the funding allocated to them will be reviewed periodically so that funds will be directed to priority projects as determined by these revie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aken steps in the past year to ensure and to develop closer co-operation between the universities and the department in the operation of the various special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reau de la Education Francais, Mr. Chairman, has responsibility for the development of programs for the provision of consultative services and for the administration of co-ordinated departmental services in the area of Francais, French emersion and core French. While the funding is carried out in large measure by agreements with the Federal government, the province does carry a responsibility for administration and the provision of qualified staff to conduct the various aspects of th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are aware, I am sure, that the Federal government is making changes in its financing of bilingual programs. The possible results of these changes are not as yet fully clarifi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like to point out, Mr. Chairman, that I announced changes in grants to school boards in late January. I now present that information to all members. The general per pupil grant has been increased from $260 per pupil to $307 per pupil, which increase includes the present $10 per pupil grant for minor capital, the present $4 per pupil grant for print and non-print materials and the present small schools gr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nsportation grant, Mr. Chairman, has been increased from $240 per transported pupil to $255 per transported pupil. The amounts allocated for equalization grants have been increased by $2.7 million and will be distributed on the basis of the schedule which I attached to the letter which was sent to all school boards. The grants of $12 per pupil for print and non-print materials has been increased to $16 per pupil. The declining enrolment grant and the Northern Allowance grant will be continued for 1979 on the same basis as for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nt method of calculating authorized teachers in school divisions which have schools more than 3 miles apart has been converted to a schedule basis. This will have relatively little effect on the numbers of authorized teachers, but will provide school boards with a greater degree of flexibility in the allocation of instructional sta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comment briefly, Mr. Chairman, on another significant area in the department, namely the research branch, which is responsible for the conduct of research activities, considered essential to give support to policy-making, management and planning activities, but also to assist in assessments of various aspects of the educational programs for which I have responsibility. The main emphasis is placed on practical research, which is useful to the department, to school divisions and to associations which support and assist in educational ventures. A variety of projects have been completed during the 1978-79 year, a number of other projects are now in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the branch provided research consultation and co-ordination services for twelve survey projects undertaken by the department, by school divisions and by educational agencies. In our efforts to have information that is current and reliable, it is considered crucial that practical research be conducted on a regular basis. For that purpose, an efficient component is operating under clearly defined guidelines and has access to all areas of the department and works in close consultation with all areas. In addition, this division works closely with the research division in the Department of Labour and Manpower, particularly as the efforts of both branches relate to the community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intent, Mr. Chairman, to be in close communication with the school divisions and districts, not only through our program development and curriculum services, not only through the support services, the student aid section, the special projects section, the Bureau de la Education and the research branch, but also through the very significant role of the administration branch, which includes the whole area of finance. The very significant section on teacher certification and records and the administrative support section. Routine but very necessary administrative services will be provided so that school divisions can be more effective as they deliver loc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lace great emphasis, Mr. Chairman, on my department's field staff, the external administrative support unit, which is to perform a major role in liaison with school divisions and is to keep me generally informed in all areas of departmental involvement in the field. I want to be informed on the effectiveness of our educational policies. I want to be aware of the degree to which the services this department renders are fulfilling the objectives as set out by the various sections. The field representatives will be in communication with departmental staff and with school division personnel on an ongoing basis relative to all aspects of the effectiveness of the departmental delivery system and the appropriateness of the resource allocation for purposes of effective divisional delivery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will also be required to assist in policy review, so that inefficiencies in any phase of the system can be removed. In this time of spiralling costs, it is particularly desirable to be able to predict responsibly the space requirements in the various school communities. Our field staff is expected to be knowledgeable of these requirements and to act in an advisory capacity to the public schools' finance board as it reviews division requests for new and/or renovated sp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mention, Mr. Chairman, that the work of the finance board and the finance administration sections of the department are integrated for more effective operation and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now like, Mr. Chairman, to deal with the two main components of the post-secondary sector, the community colleges and the universities. In the community colleges division, it is our intent to maintain a strong skills orientation, but also to offer basic education components as they are required to assist in the skills areas. In an attempt to make all programs relevant, the community colleges division has conducted an evaluation of eighteen specific courses or technologies during the 1978-79 year. Some at all three locations and others at one or two of the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lleges division provides evening programs and on the job training in addition to the wide spectrum of regular offerings. To go into the details of course offerings and off-campus location would be too time-consuming at this jun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are aware that a good deal of the programming at the community colleges is supported through funds from the Federal government and that is shown in the recoveries from Canada. Here the colleges are closely associated with the Department of Labour and Manpower and the Department of Economic Development. I'm pleased to say, Mr. Chairman, that our relations with the Canada Employment and Immigration Commission and our own two departments have always been and continue to be satisfactory and produ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lleges and the central administration have established a well-coordinated system which has made possible a very efficient operation. Increased funding is being requested for this year so that more places can be provided where student demand and labour market demand make such actions desirable. I should point our, Mr. Chairman, that as honourable members know, one cannot properly compare increases in support for the colleges and the universities from the Estimates for my department, because there will be a portion of the $7.5 million provided in the government Estimates for general salary Estimates, transferred to the college division during the year, but there is no similar transfer to the universities grants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rds of employment for community college graduates continue to be high. Through course advisory committees, the colleges keep in close touch with business and industry to ensure that courses and equipment are up to date and meet the needs both of employees and gradu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bour market surveys now carried out in the research division of the Department of Labour and Manpower are both valuable and important here. The colleges benefit also from their association with business and industry through their activities in the Canada Manpower industrial training programs which are co-ordinated by the Department of Economic Development. As I have already indicated, Mr. Chairman, the colleges are successful to the extent to which they tailor their courses to the needs of their students and to the labou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arding the University Grants Commission, Mr. Chairman, it has been possible to allocate a general increase of 6 percent in the operating grants for the three universities and 8t. Boniface College in spite of the very real constraints which remain with us. The government is acutely aware of the escalating costs, but must continue to practise restraint here as in all other activities. The universities too are making every effort to come to grips with the problem. Honourable members are aware that the universities themselves set tuition fees; last year it was recommended to the universities that they increase their tuition fees, but no recommendation was made this year. It was suggested to the universities by the Grants Commission that if they should consider increases, they should do so conjointly. It is generally known, Mr. Chairman that university enrolments will decline in the next decade and that process is just beginning in our universities. And though it has not begun in the community colleges in part because their enrolments are not so closely related to secondary school enrolments, in some fields in the universities demands for places exceed by a considerable margin the number available, but universities like the community colleges in professional fields relate the number of places to the demand as it exists in society, which may be a wider demand than in Manitoba alone. As I mentioned last year, research activities which are an important part of the function of universities are generally largely supported by grants and other funding directly to the universities. In the previous year, these grants were estimated at $14 million. This year, they are estimated at $16.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r. Chairman, the Estimates conclude with the item dealing with physical assets, which means buildings and equipment. The money provided for the colleges relates to their needs in particular for equipment. For the universities, $2 million is provided for miscellaneous capital, plus $1.75 million for the University of Manitoba for its centennial project in accordance with previous commitments. Other capital is for construction projects at Norway House, Cross Lake and Hillridge for schools in association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cluding my introductory remarks, Mr. Chairman, I take great pleasure in noting the outstanding contribution of Deputy Minister of Education, Dr. Lorimer and his staff of the department, and in expressing my appreciation to Dr. Lorimer, I know I am joined by all members of this House and the people of this province. His expertise and wide experience and wisdom in matters educational have certainly been a great asset, not only to the young people, but to all citizens of this province. I wish to make it abundantly clear, Mr. Chairman that this department will continue to promote an ever increasing quality education and will monitor the effectiveness of its policies continuously. In this effort to achieve greater excellence we will welcome the critiquing of our efforts insofar as that critique is genuinely giv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lang w:val="en-CA"/>
        </w:rPr>
      </w:pPr>
      <w:r>
        <w:rPr>
          <w:lang w:val="en-CA"/>
        </w:rPr>
        <w:t>We are in this business of education for the sake of the students and must expend every effort to give the best service possible within the resources at our disposal; to this purpose we are committed, Mr. Chairman.</w:t>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07:00Z</dcterms:created>
  <dc:creator>fsslabTest</dc:creator>
  <dc:description/>
  <dc:language>en-US</dc:language>
  <cp:lastModifiedBy>Anne Boily</cp:lastModifiedBy>
  <dcterms:modified xsi:type="dcterms:W3CDTF">2013-05-12T02:09:00Z</dcterms:modified>
  <cp:revision>5</cp:revision>
  <dc:subject/>
  <dc:title>Tuesday, April 17, 1979</dc:title>
</cp:coreProperties>
</file>