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97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 xml:space="preserve">Keith Cosens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lang w:val="en-CA"/>
        </w:rPr>
      </w:pPr>
      <w:r>
        <w:rPr>
          <w:lang w:val="en-CA"/>
        </w:rPr>
      </w:r>
    </w:p>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KEITH A. COSENS (Gimli): I would like, Mr. Chairman, to review the highlights of the Estimates for my department so that the members will be informed about the main activities which we will be carrying on during the fiscal year. I'm sure members will wish to ask for additional detailed information as we deal with the separate votes and I shall be happy to provide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like to draw members' attention, Mr. Chairman, to the organization diagram which appears in the report of the Department of Continuing Education and Manpower for the 1977-78 fiscal year. This is the organizational structure of the new Department of Education. In all sections of the department there's been careful scrutiny of the procedures, in order to look closely at what has been done in the past, and what needs to be done this year. The general policy of restraint has affected our operations as it has all departments. As the year progresses, we expect to continue to look closely at our operations in the light of the report from the Task Force on Government Organization and Economy.</w:t>
      </w:r>
    </w:p>
    <w:p>
      <w:pPr>
        <w:pStyle w:val="Textebrut"/>
        <w:jc w:val="both"/>
        <w:rPr/>
      </w:pPr>
      <w:r>
        <w:rPr>
          <w:rFonts w:cs="Times New Roman" w:ascii="Times New Roman" w:hAnsi="Times New Roman"/>
          <w:sz w:val="24"/>
          <w:szCs w:val="24"/>
          <w:lang w:val="en-CA"/>
        </w:rPr>
        <w:t>I expect, also, that there may be some restructuring as the integration and reorganization coincident with the amalgamation of the two departments proc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like to mention first the External Administrative Support Unit in Item 16 I.{d). It seems essential to me that the department must have a field service which can serve a liaison function for the department throughout the province, and can help to make available to the schools the expertise which exists in the department and in the unit itse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important job to be done by this unit will be to help evaluate departmental services and operations as they function in the field. In doing this the consultants will bring to the rest of the staff the needs of the schools and the school divisions so that these may be considered in departmental operations. To the extent to which the schools wish it, and within the capability of the unit, consultative service will be provided by the members of this unit assisted by other staff from the rest of the department where needed. In co-operation with other units and other activities in the department I expect this unit to provide me and the department with assessments of the effectiveness of the educational process as it function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ne place where an integrated effort can be very effective, is in the general area designated as research. This unit is a consolidation of the various research functions that have existed in both departments in order to strengthen the total effort, and to eliminate any duplication or overlap. This unit will perform a service function for the whole department. It will not operate any programs and it will report directly to the Deputy Minister. Much of the work of this unit will be to carry on the existing assignments which the various sub groups have always done. As the unit settles down I anticipate that it will be able to carry out studies that will be beneficial to all the facets of the educational system as well as to the department. I should like to stress that this group will be doing down-to-earth, feet on-the-ground work. A number of the projects previously carried on by the Evaluation Research and Policy Analysis Unit of the Department of Education have been terminated or are being phas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like to amplify, Mr. Chairman, the announcements which have already been made to school boards about school grants. The increase in financial support by the government which amounts to approximately $11 million will be reflected in a number of grant areas although mainly in the grants for pupils, transportation of pupils, administration, maintenance and suppli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alization. The block grant of $2,090.00 per authorized teacher for administration, maintenance of buildings, and instructional supplies, is being combined with the general grant of $125.00 per pupil, and the resultant single grant is being increased to $260.00 per pupil. This change provides a substantial increase in financial support and also by limiting the administration, maintenance supplies grant category provides school boards with a greater degree of fiscal aut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brary grant, which was at the rate of $90.00 per authorized teacher, is now to be determined on a pupil basis at the rate of $5.00 per pupil. This change provides an increase in grant support for libraries but the conditions under which the grant may be earned remain unchan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77 transportation grant of $215 per transported pupil is being increased in 1978 to $240 per transported pupil. The costs of transportation of pupils have been escalating and the increase of $25.00 will provide relief for those school divisions which, because of low-density population and long distances, are unable to keep the costs below the 1977 grant li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qualization Grant, which in 1977 ranged from $25.00 to $215 per pupil has been increased to range from $28.00 to $268 per pupil. In establishing the 1978 Equalization Grant scale recognition was given to enrolment decline and assessment increase, the two factors which would have had a detrimental effect on equalization grant payments had the 1977 scale been retained. The decl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rolment grant and the northern allownaces grant, both of which were forthe year 1977 only, will be provided again in 1978 and on the same basis as in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the reactions I've had from school boards and school personnel generally I'm confident that the increased assistance thus provided will assist them not only to carry out programs which will meet the needs of pupils but which will also maintain the local levies at a reasonable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Development and Support Services Unit is, Mr. Chairman, a very important area in the department as far as the schools are concerned. It is my view that the people of Manitoba, and this includes those in education, feel the need for a more firmly structured approach to education. It is my intention that the department will direct its efforts to this goal. I do not favour narrow prescription in the curriculum but I think everyone, and especially students, can benefit from some solid indications of what constitutes useful programs of study in the various subjects and at the various grad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will continue therefore to develop curriculum guides with the help of practicing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measurement and evaluation it is my intention that we will see what kinds of materials can be produced which will prove useful in this area of education. It seems to me that students, teachers, and parents can make good use of the results of testing and assessments that can help to indicate levels of achievement. High school students and their parents can use this kind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ormation to assist students to make choices in careers or in furth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essment programs based on samplings of students across the province can be useful to indicate levels of achievement which can serve as guides both for teachers and curriculum develop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sten to say, Mr. Chairman, that the total funding being requested here will not go far, and will certainly not answer all the needs, but we will do the best we can to get moving in thi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Bureau de l'Education Francais there has been a consolidation of funding in the post secondary program of the community college level which operate at St. Boniface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know that members are aware, Mr. Chai rman, that for the last three years provincial grants have been made to local school boards offering Francais or Immersion programs. The costs of this grant program have been fully recovered through formula payments and payments for special projects approved by the Federal Government under the Federal-Provincial Agreement on Bilingualism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ducation. For the year 1977-78 the amount of grants to school boards under the French grant formula has been approximately $2 million. Further, the province distributed $360,000 in grants to school divisions in the Core French program. I expect that enrolments in the French Immersion courses will continue to increase as more parents wish to take advantage of the opportunities for their children to become bilingual in French and Englis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the Bureau concluded a program of reorganization. This reorganization recognized the fact that the Manitoba situation requires the progressive development of new operational methods centered on the special needs of French language teachers both in their relationship with their communities and in meeting the demands of their discipline. Through this new structure the Bureau is now in a better position to respond effectively to demands in the area of French language education programs and services to both its French-speaking and English-speaking cliente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ed continues for the kind of services provided through the facilities of the Child Guidance Clinic in Winnipeg and the child development services in the rest of the province. In addition departmental staff will continue to provide consultative help to schools and teachers in developing special programs for children with special education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members are aware, Mr. Chairman, of the important role played by our community colleges and similar institutions in every province in Canada. From the beginning our colleges in Manitoba have developed their programs in relation to the job market. They do not offer programs in general education and so do not compete with the universities. Because they are so directly related to the job market and to employment graduates have a high degree of success in obtaining employment. In a period of restraint the college programs, like all others, have been carefully examined to produce a high cost-effectiveness ratio. This can mean reducing enrolments or dropping courses in areas where job demands and student interest fall off. New courses can only be offered as a result of these and other economies. It has been the practice for some time for follow-up studies to be amde made of college graduates as a part of the total process of examining the value and relevance of college courses both to students and to the world of work. These studies have shown a consistently high rate of employment for graduates and an improvement in earnings for those who were taking retraining or upgra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has indicated to all provinces its desire to bring about some changes in the kind of training it purchases and discussions will continue as both sides try to adapt training to the changing needs of trainees and the working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viewing the appropriation for the Universities Grants Commission I should like to mention that this appropriation has been reduced from the amount approved last year by the removal of approximately $7 million which has been included in recent years for grants in lieu of taxes. Because of the removal of direct federal support for post-secondary education it is no longer necessary to show this amount in these Estimates. It now appears in the Department of Municipal Aff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embers will already be aware that the universities have been provided with an aggregate increase of 3 percent for this year. At the same time it was suggested to them as a result of the indications of the Task Force on Government Organization and Economy that they should consider raising their fees by an aggregate of 20 percent, and that a common fee for all universities for the Arts program should be $540.00. For some time the revenue from tuition fees has been a declining percentage of operating revenues for the universities. Last year it was 9.56 percent. This year's increase is expected to bring the percentage to 10.95 which will be below the 11.1 that existed in 1976-77 and the 11.5 percent in 1975-76. The increase of 3 percent plus an increase of approximately 2.1 percent in fee revenue will increase university funding by 5.1 percen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is year $2 million will be provided for the universities for miscellaneous and special capital purposes. In addition because the renovations to Tache Hall residents at the University of Manitoba will be funded by borrowing and will not cause any cash flow drain on the government in 1978-79 these renovations will proceed. In this period of restraints it is not possible to proceed with other capital projects but the government has confirmed its obligation ultimately to fund the centennial project at the University of Manitoba, the recreation complex at the University of Winnipeg, and the addition to the music building at Brandon Univers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may be interested in a few statistics: From 1960 to 1970 university enrolments grew from just over 6,000 to nearly 17,000. By 1977, due to the flattening of the growth curve - that is, the population of young people - enrolment had levelled off to just over 17,000 and for 1978 it is estimated to be back to the 1970 figure of under 17,000. In the same period part-time enrolments grew from over 4,000 to over 17,000, and by 1977 reached nearly 22,000. In roughly the same time-frame gross operating expenditures were over $11 million in 1960 and are estimated to be $110 million in 1977-78. Of course inflation is a factor in this increase. Fee revenue increased from just over $2 million to over $11 million in the same period - over 400 percent, while provincial grants rose from over $4 million to just over $89 million counting this year for an increase of over 1900 percent. As will be the case with other areas in the department the University Grants Commission will be examining carefully the recommendations of the Task Force in relation to the mandate of the Commission as expressed in the govern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like to conclude this section by noting, Mr. Chairman, that research activities continue to be an important part of the activity of all universities. Some of the research is carried out by faculty members as a normal part of their activities and funded directly by the universities. In addition it is estimated that in 1977-78 the universities received approximately $14 million through grants for research. This funding and the total activity has a very important beneficial effect, not only on University operation, but on the province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ext section, Manpower Planning and Development, several areas have been consolidated which relate to one another. I've already spoken about the Review and Development section which 1as become part of the research operation. A new adult occupational training agreement came into effect on April 1st for the three-year period. Because the Federal Government buys places in training programs for one year or less, and pays training allowances for students they share with our staff the development of the training schedule. All students in the two-year diploma courses, and many in the shorter courses, are regular provincial entry students who pay their own way and who may be eligible :or student 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responsibility in my department is that of Immigration, which is to be located in this section. I\s a result of recent federal legislation the provinces are now to have a more direct input in this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ere is a sub-committee under the Federal-Provincial Manpower Needs Committee which is responsible for Immigration. The provincial representatives on this Committee will consolidate provincial activity. We will be trying to deal with this area with a minimum of staff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udent Aid is anticipated to be at last year's level although this is a rather difficult area to predi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be aware that we have changed the distribution of provincial student aid to require students with lesser needs to borrow more through Federal-Canada student loans before getting provincial assistance. For those with higher needs, we are providing more provincial assistance to help to reduce borrowing as far as that can be done with the new higher maximum of $1,800 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ared with $1,400 for provin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restraints program, funding for Youth Employment has been reduced but the Youth Services Division has been provided with extra money this year 8to extend local job offices distributed over the province to assist young people to find work in the private sector. This effort will be co-ordinated with the operation of the local Canada Manpower offices. Of course, Mr. Chairman, the Minister of Finance mentioned in his Budget Speech that we will be instituting, and have instituted, a private sector Youth Employment Program which we are confident will more than make up for any deficiency that may exist in the employment in govern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indicated at the beginning, Mr. Chairman, I'm sure members will have many questions to ask. This review has been very brief with the intention of dealing only with some of the items contained in the estimate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06:00Z</dcterms:created>
  <dc:creator>fsslabTest</dc:creator>
  <dc:description/>
  <cp:keywords/>
  <dc:language>en-US</dc:language>
  <cp:lastModifiedBy>Anne Boily</cp:lastModifiedBy>
  <dcterms:modified xsi:type="dcterms:W3CDTF">2013-05-12T02:08:00Z</dcterms:modified>
  <cp:revision>4</cp:revision>
  <dc:subject/>
  <dc:title>26 avril 1976 –</dc:title>
</cp:coreProperties>
</file>