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30</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4</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relatif à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2 mars 1977</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 xml:space="preserve">Ian Turnbull </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 l’Éducation</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NDP</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TURNBULL: Mr. Chairman, having been the Minister of Education for five months and one week I welcome the opportunity this afternoon and in the, I hope, weeks to follow to have an adequate and full-ranging debate about public school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 rise to introduce my Estimates this year with the image created in my mind by my father some many years ago. He is a veteran of two wars. He is a veteran, in particular, of the First World War where he saw a great deal of action and he used to tell me the story of the British Troops going over the top, as they called it. I must admit, being a new Minister, coming up first with the Estimates of this department, I feel a bit as if I'm going over the top to face the Opposition. However, Mr. Chairman, I should remind the Member for Lakeside that my father in 1914-18 was on the winning side and we did win that w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hope that in the hours of debate that will follow, we will have the opportunity of having a debate on education in the public schools which does not forget the past, which does forget the present and which does not ignore the future. I believe that education, in the public schools in particular, is fundamental to our democratic society. I think that it is incumbent and is the duty of the legislators of the province to make sure that their debate on education, that their debate on how children are to be educated really deals with the significant issues and deals with them in a straightforward truthful and open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think that in the past there has been a tendency to become embroiled in issues that are hardly of consequence for the education of children, issues that are picayune, issues that are not the kind of issues that I believe we should debate in the legislature. I look for a new debate, a new debate on education, a debate at the policy level, a debate on the direction that education should take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do so because education is clearly a responsibility of the provincial government under The British North America Act. In other areas of provincial jurisdiction, such as telecommunications and consumer affairs, which I happen to be familiar with, there is always the problem of encroachment on federal jurisdiction or vice versa, federal government encroaching on provincial jurisdiction. In this area of public education however, it is clear where our responsibilities are, it is clear what we should be doing in this House. A new debate then which will set, I hope, both the tone for our educational system in the province of Manitoba over the next few years and, I hope, will give this government some guidance as to how it should try to influence education in the province of Manitoba over the next four to eight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one of the issues that I think needs to be addressed by this legislature is the issue of curriculum. The issue of what it is that we want our children to be exposed to in our schools. What it was, as some members opposite might say, what it was or is that we want to learn them. I think that there is an issue here that needs to be addressed, society should determine what it is that is taught in the schools. The Department of Education and even the total educational system does not lead in this regard, it is society and through the elected legislatures, the government that should reflect the wishes of that socie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at should be taught in the schools then, Mr. Chairman? It has been clear to me, ever since I was in school and through my career as a teacher and through my last few months as Minister of Education, that the "what" of education should clearly be based on teaching computational skills, teaching children how to read and teaching them how to write. I have never understood, Mr. Chairman, the debate or so-called debate about the teaching of these particular skills. To me, no teacher who is experienced and qualified and educated can teach anything, for any length of time, without transferring to the students, to the school pupils the ability in those three basic areas. So I start then on the premise, on the assumption that these skills are being taught in our schoo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Mr. Chairman, it is obvious that every person who graduates from school, be it in grade 11 or grade 12, is not going to be fully qualified to undertake a career in journalism or to undertake a career in, for example, report writing for, let's say a government or a large corporation, or to undertake speech writing for a political party. They are not going to come out of the school system fully qualified in this regard, indeed those skills of reading and writing in particular, are skills that should be polished and brushed up at the University level and if the University is not doing that, then I suggest to the professors there that it should and they shou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think that these three areas then, which are commonly referred to as the basics, are the assumptions upon which we can build our debate on the Estimates of the Department of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Mr. Chairman, there are many who would debate, of course, what the basics should be and although I make certain assumptions and I believe, from past debates in this House that members of the Conservative Party make certain assumptions about what the basics should be, some would challenge whether those indeed are the basics. There are some who would say that there are other subject matter that should be taught, that are perhaps even more basic. For example, Family Life Education, some would argue, argue is as basic as important as reading and writing. Some would argue that consumer education is as basic in a consumer and technical society as is reading and writing and computational skills. Some would argue that there are other subject areas, Canadian content, for example, that are as important as reading and writing and computational skil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 want to be perfectly clear about this, these other areas may indeed be necessary, these other subjects may have to be taught in the schools, but they only have to be taught because the home and the power of the family and the home on the education of the child is not as powerful as it should be. I believe that the school system, if it can teach students in it to read properly and write properly, that those children in turn will be able to acquire for themselves all the information they need to know about family life education, about consumer matters, about Canadian history, about theological matters as were mentioned earlier during the question period and indeed about anything el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blem with this approach, Nr. Chairman, of course, is that as I say, in some homes, in some environments, the child does not have the kind of encouragement that is necessary for that child to participate in the learning environment in the school and to take everything that it is possible to take from that learning environment. Why is this so? It is so for a number of reasons. It is so because there are definitely more children in school today than there have ever been in school in the pa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mid 1950s the number of students finishing grade 12 as compared to those who entered grade 9 four years previously, was about 25 percent. In the mid 1970s the number of students finishing grade 12, as compared to the comparable student population that entered grade 9, was approximately 75 percent, an increase of 50 percent. In other words, Mr. Speaker, in approximately the last twenty years, there are 50 percent more students who start grade 9 finishing grade 1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why is it that I mention these particular statistics. Well, the reason should be obvious to members. When I was in school and I'm sure if they search their minds they will remember themselves their own school experience, where students for one reason or another did not finish, never mind grade 12 they didn't finish grade 9, some of them 50 years ago didn't finish grade 6. That was, in many cases, not a deterrent to them by the way, many of them did very well for themselves in business and in other activities. But the retention rate is higher. Those students who in the past did not finish Grade 12 dropped out. Those students who would have dropped out a few years ago, are still in the school. If you take a statistical sample of their particular talents and abilities, you will find that the sample will show the same number with roughly a high degree of ability; the same number with a medium degree of ability and the same number with a not-very-high, or low degree of ability. It is pretty obvious that if you are going to keep more students in school, not all of them are going to be as refined a product in terms of the Three R's, as I have described them, as were those students who finished Grade X11 twenty or perhaps thirty years ag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we have in the last eleven years, eliminated from the school system a number of screening devices. I call them 'screening devices' because they were precisely that. The school system twenty years ago was designed for pretty clear purposes; it was designed to enable students to go to university, that was primarily the function of our school system twenty years ago or more. If you had a student who was highly verbal; who had skill in computational matters, that student went to university. That student had to get past certain screening devices though. He had to take a second language right through from roughly Grade Seven through into university. That student had to pass departmental examinations in Grade 9, Grade 11 and Grade 12 in most subjects. Those screening devices have been removed. It is my understanding that the universities have removed the requirement for a second language. It is my understanding that the previous administration indeed began to eliminate the departmental examinations in 1968. The core curriculum, therefore, has been somewhat altered over the last twenty years. We still have courses in the reading area, in the writing area and in the computational areas. Indeed, I want to mention in some detail what these 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nt to mention what these are because the Department of Education, the government of Manitoba and myself had been admonished by an editorial writer of the Free Press, who enjoys the luxury of anonymity, to follow the example of the Ontario Department of Education. The Ontario Department of Education led by its Minister, some months ago, decided that what it would do is reintroduce at the departmental level, more required courses or core curriculum, if you will. Mr. Chairman, even with the change back to more required courses made in Ontario, they are still behind us in terms of the number of required courses for graduation out of Grade 12. The editorial writer was simply not accurate in suggesting that we follow the Ontario exam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s my understanding that the educational system in Manitoba has been a bread-and-butter education in the public schools, not simply under this administration, but under the previous administration and the one before that and I think that the educational system we have provided has been relatively good for our students and I will get, in a few minutes, to why I think that is still the c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in front of me, Mr. Chairman, the Administrative Handbook for Manitoba Schools, I just have a few pages from it. It talks about High School program requirements for Manitoba. "For requirement for High School graduation, each student is required to select from among Department of Education developed courses offered by the school, a core requirement of at least ten (10) credits, distributed as follows: English - at least one credit at each level of the high school program; Science - at least two credits; Mathematics - at least two credits; Canadian History - at least one cred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eography of North America or Canadian Geography - at least one credit; Physical Education - at least one credit." That is the core program, Mr. Chairman. As it says here: "Department of Education Developed Courses." That is the core. To my understanding, that core is more in number than that now required by the Ministry of Education in Ontari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province, Mr. Chairman, has never been as trendily progressive in education as has Ontario; it just simply has never been the case, not in the last eight years or the last eighteen years or the last twenty-eight years. It has been as I said, a bread-and-butter education. That's the core curriculum. I think that we need to address ourselves as to what that core curriculum should be. Should it continue to be these subject areas? Should there be changes in these subject areas? That's what we need to address ourselves to and I challenge the members opposite to do s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believe, Sir, that the Department of Education over the last while has attempted within its administrative structure and through the professional associations and associations of trustees in Manitoba, the Department has attempted to address itself to the on-going continuous, progressive, positive re-evaluation of curriculu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deed, the Department has under its auspices, three program development committees; one for the elementary years; one for the middle years; - I'm speaking slowly, Sir, so that the Member for Brandon can make notes - and one for the senior years. They are chaired by people knowledgeable in education. The positions on the committees are filled by people knowledgeable in education; people that come from the Manitoba Teacher's Society, the Manitoba Association of School Trustees, the Manitoba Association of School Superintendents, from the Department of Education and from other areas representing lay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ose committees are now at work; they will be and are revising the curriculum in, as I say, meaningful, constructive and positive ways. I look forward to the work that they will be undertaking. I have met with them all, in some cases more than once. I have met with them to find out more than intellectually what I can from reading briefing documents what they are doing, where they are at, how they feel about our school curriculum, how they feel about the Department of Education, what they believe we should be doing in the future. Perhaps the one committee that has a program planned that members would be interested in is the Middle Years Committee which will be sponsoring a large conference on the middle years program at the end of April of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whole purpose of the departmental thrust in this area of curriculum development is to ensure that there is as broad a cross-section of the community involved in curriculum formulation and development as is possible. Now there are certain practical limits to that but I believe that to be the thrust. They are working, I think some of them are working extraordinarily hard, in order to produce for the children in our schools a curriculum that meets the needs of those children, a program that meets the needs of those children, a program that will enable the parents to have confidence in what the Department of Education is providing in the schools. That's the core curriculum, Mr. Speak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believe that there needs to be, and I say I believe advisedly, that there needs to be some emphasis, clearly, on the three basics as I have described them. I believe as well that there is need for greater emphasis on Canadian content in our schools. We have in our core curriculum, as I read it to you, Canadian History, at least one credit for one of the total often, but I believe, Sir, that this country in order to preserve itself, especially now, needs to educate its young people about what this country is, where it has come from and where it is going and there is only one place that that can be done outside of the home and that is in our school system. I am not advocating here a chauvinism to be taught in the schools, an excessive patriotism to be taught in the schools, I am advocating, though, a good, hard course in Canadian History, one that gets across to our young people all of our history, all of our history. I do not believe that as in the past, as in the past, there should be a de-emphasis on certain elements of our history. I do not believe as in the past twenty or thirty years ago, that we should ignore the history of the working people, or the history of the trade union movement, or the history of the Indian people, or the history of the Ukrainian people in this province; I believe it should all be taught and it should all be included in our core curriculum with regard to Canadian history and Canadian content. I will be addressing myself in more detail to this later in my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it's pretty obvious that although we speak of the core curriculum and adjusting it to the needs of the students, that it will not be very effective if, when the students get to the school, they don't have the energy to carry out their studies. So there is need in order to make sure that the curriculum works, there is need for the teaching of some other matters which apparently are not communicated in the home, such as the teaching of nutrition and good eating habits. It sounds pretty basic but a child, no matter how good the curriculum is, no matter how good the teacher is, no matter how elaborate the school is, no matter how much money has been spent on visual aids, the child isn't going to learn anything if he is sick, if he is tired and if he is hungry. So it's pretty obvious to me, and I hope even to my Conservative friends opposite, that indeed we need to try in some way to get across to our young people the idea of what a good meal consists of, what a good meal consists of because clearly, some of those children don't know and they don't know either because they are not learning it in the home - for whatever reason - or they are so influenced by that insidious advertising on T.V., that they believe that junk food is what they should eat rather than good steak, black beans and egg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believe, Sir, that if you go back in our history, you will find that there were very vigorous, healthy people from the farm even yet in this House whose background happens to have consisted of eating beef steak, eggs, butter, cream and other things such as that. I don't know why it is that they haven't, as the Member for Fort Rouge suggests, had cardiac arrest, I don't have any idea. I would suggest to the Member for Fort Rouge from his high-class city riding with his university job that the reason that they haven't had cardiac arrest by eating that food on the farm is because they work so damn hard on the farm. It's quite simple and they burned up the cholesterol and those who weren't working on the farm were working often on labouring jobs in the city or they walked to work, like my father did, to work twelve hours a day, not an uncommon experience forty or fifty years ago. That is why, for the Member for Fort Rouge, they did not suffer from cardiac arrest because they ate what normal Canadians would consider to be a nutritious di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re curriculum, Mr. Chairman, is not going to be effective either unless-and this is basic the children are in school. We've had compulsory education in this province since 1916 and I don't want to make valued judgements one way or the other about the debate that surrounded the introduction of compulsory education in 1916, but I do want to make it very clear and it's obvious, that the child isn't going to learn anything unless that child is in schoo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compulsory education, Mr. Chairman, I believe, is one of the fundamental reasons why this country enjoys a high standard of living and a high degree of affluence. Again, I don't want to put any value' judgements on those but we do enjoy it compared to other countries. I think that our educational system is one of the reasons for that, plus, of course, the energy of the people and their amb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has been in the last while some discussion - I suppose that's the term one can use for it about attendance in our schools. Mr. Chairman, attendance in school has always been a problem, I only have to look at some members opposite to know that it must have been a problem, but I think that it is important to recognize - I think it is important to recognize - that the School Attendance Act places responsibility for attendance on the School Boards. The responsibility for ensuring attendance does not rest with the Minister of Education. I wouldn't mind taking a little stint as a truancy officer, if that's the old term, and going and rounding up a few kids and getting them into school, I think it would be a good idea, I have people on staff, by the way, who did just that and did a good job at it too. Nothing wrong with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under Section 9(1) of the School Attendance Act, the machinery for attendance rests with the board. Section 9(1) of that Act requires the Board to appoint an attendance officer and Section 9(2) gives the officer appointed the necessary powers and Section 14 gives the board authority to make regulations to direct the attendance officer in carrying out his du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may as well continue with this, Sir, there is another section if my annotation here is correct, Section 21 (37) outlines the steps to be taken and procedure to be followed in laying a charge and prosecuting under the Act. Mr. Chairman, did you know that if a guardian or a parent is found to not be requiring his charge or child to go to school, that the guardian or parent can be put in jail? I find that hardly an efficacious way of dealing with non-attendance at school, Mr. Chairman, but nonetheless that is the law. I think that there is need for some review of how attendance in our schools is being carried out, of how it is that the attendance officers appointed by the various boards do in fact go about their duties. I want, again, to make this very clear, that it is their duty and they should carry it out. Mr. Chairman, I'm under the impression that very few divisions actually employ attendance officers as such. Winnipeg NO.1 does, and these are full-time people I understand and some of the other divisions employ people who do work as attendance officers. I think it's important, I think that there is need for some additional review of this. The department already has underway and has distributed to divisions a compilation, a compilation of information about attendance policies in the various schools and this is being sent to all Superintendents, Secretary-Treasurers of our school divisions. It lays out the policy in this way because the policy, of course, is as I have said in accordance with the Act, a decentralized policy. It is based on what school division elected trustees wish to do and what the administration in those divisions wishes to d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may be need here to not only review but to continually survey and monitor what the divisions have done by way of carrying out their duties and responsibilities under the Act. I think that if there are students who are not in school, that they should be got into school. However, Mr. Chairman, I do not believe that if they are got into school they should just be made to sit there, or forced to sit there, while nothing happens. Clearly the curriculum needs to be modified in some way to meet the needs of such stu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don't know what the history of my friends opposite has been in the public schools and I don't really want to comment on it but I do know that in the past, twenty years ago at least, twenty-five years ago, the school curriculum was not very relevant to a large portion of students, to those 50 percent that I mentioned at the beginning my address who did not continue through grade 12 in the mid 1950s. Some of those students needed a more relevant curriculum and they got it in the late 60s and early 70s and it's important that what goes on in the school when the children are brought there if necessary, is relevant to where those children are; otherwise, Sir, I don't think you educate. That is not education to lead someone to the classroom and leave him there. I think the department has in the past few years, undertaken various programs which have been designed to make some of the curriculum, some of the poor curriculum and some additional parts of the curriculum a little more relevant to some of those stu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are school initiated projects, student initiated projects and although the department for whatever reason, malice or just sheer misunderstanding, although the department has been criticized for those programs, I believe some of those programs have been meaningful for students. It is obvious, Mr. Chairman, that no teaching can go on unless the interest level of the student is maintained if not aroused. The interest level should be aroused at home, it should be aroused at home and one of the problems of the debate, the incredible debate that has occurred with regard to public school education in this province, is that it has been based to a large extent on what has occurred in some other place, what has occurred in Los Angeles or Toronto or Kenora or Minneapolis or Florida and that kind of information is not particularly relevant to a debate on education he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is every need, I believe, to have a sensible debate, a rational debate, based on our experience in Manitoba to the extent that that is possible. The debate that has been occurring, I believe, has not encouraged parents to support their children in the school system because I believe what happens is this, that there is a debate, that there is a criticism of our school system based on some report that is published in Los Angeles. It appears in a newspaper here, people read it, they interpret it as meaning the school system, wherever that may be. The parents then who perhaps, for one reason or another, are not all that oriented towards reading, writing and arithmetic then say well, look at this article in the paper here, this article is critical of the school system, obviously the school system isn't doing its job; their child picks up that attitude, goes down to the school and says, in effect, "Well why should I perform, my parents don't think the school system is doing a good job anyway and if I don't perform, my parents won't blame me, they'll blame the school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no education will occur of the child unless the child has the support for getting an education from the home. No education will occur unless the child has the support of parents or the guardian, to be in school. No education will occur of the child unless that child has, in the home, some discipline. A lot of individuals, Mr. Chairman, seem to think that discipline is a word that shouldn't be used by anybody in education. And I can see why they think that. I believe they use or hold the word discipline in disrepute because they identify that word with beating the chi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me of you may recall, certainly I do even from my youth, seeing a movie called How Green Was My Valley. Any of you remember that movie over there? It was replayed on TV awhile ago, How Green Was My Valley. Do you know, in that movie, and the reason I said it, in that movie a child was caned until he could hardly walk, he wasn't caned on the hand as the Member for Swan River seems to indicate, he was caned on the backside and I don't think, Mr. Chairman, that unless we have very unusual circumstances, that that kind of discipline really will encourage a child to learn very much. One can say that that is a woodshed type of discipline and one can imagine the reaction of the members opposite if I was trying to teach them about the principles of democratic socialism or social democracy or socialism, if I was trying to teach them the principles of that learning and I took a cane and beat them across the backside, now can you imagine what their response would be? It's tempting. You know in years gone by, in years gone by people used to take horse whips into the Legislature occasionally and when things got out of line they just went across the floor and whipped the guy who was giving him a little trouble. I wouldn't -(Interjection) - yeah, they'd say ouch all righ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n't advocate that kind of discipline in these schools, I call that woodshed discipline, taking a child out behind the woodshed and beating him until he finally agrees with your point of view. That may be necessary in certain very unusual circumstances where it has been clearly indicated by the teacher, when it will happen and under what circumstances. But the majority of children in our society, Mr. Chairman, believe it or not, are intelligent, are sensitive, are responsive and what is needed in the way of discipline is not beating, what is needed in the way of discipline is just pure simple respect. Respect of the student for the teacher, respect of the student for the teach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xpertise, for the teacher's special body of knowledge, for the teacher's skill and respect, to finish this, respect of the student for the teacher, for the teacher's respect for the child. In other words there should be a mutual respect there, some would call it a rapport and that rapport is based not on beating children, it is based, quite simply, on a classroom environment that enables the teacher to carry out his or her duties, in other words, to teach. And that environment quite simply can only occur if the teacher can keep the interest level of the students at a meaningful level. That's when learning will occur, that's what teachers have to do and they can only do it if the core curriculum required by the department is meaningful to those students and they can only do it if the other non-core curriculum is meaningful for the student. This is not a new pedagogy or pedagogical theory as members opposite and particularly the Member for Fort Rouge I'm sure are aware but, nonetheless, Mr. Chairman, it is often ignored in the kind of reporting that has occurred about education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there are a great number of other issues that we need to discuss with regard to teaching. There are, for example, the problems that I believe have arisen as a result of the abolition of departmental examinations. I will not advocate a return to departmental examinations as we used to know them in the past. It so happens that I believe I benefited from that system of examination. I mean, one has to do some work sometime in school and the departmental examinations were for me, when I really poured it out. I hope the Member for Brandon has got that noted. But the departmental examinations had many many many faults. The Member for Fort Rouge believes that the departmental examinations are a system to be condemned, which is just. Well, Mr. Chairman, I will sit for a moment and ask the Member for Fort Rouge whether he in fact supports departmental examinations or does not and then I would like to have the floor again, if that may be permit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M-R:TURNBULL Mr. Speaker, I am very happy I allowed the Member for Fort Rouge to make those comments. That's precisely the kind of low-level debate that at the beginning of my address I tried to admonish members to avoid. That is precisely the kind of nonsense remark that I just don't think that we need to engage in, in the legislature. The fact is that departmental examinations are not a system that I would want to return to. I happen to have found them of benefit to myself, and the Member for Fort Rouge, for all his smugness, I'm sure found them of some benefit to himself, as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think that the system of examinations that we have in our schools needs to be, in some way, developed so that we can insure ourselves over time that the educational system is performing in such a way as to be of benefit or to indicate that it is of benefit to the students that are in that educational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 to do that is not something that can easily be dealt with. How to do it will take some time and it will have to involve those who are engaged in teaching in our schools. Evaluation, though, is necessary because I believe the Department of Education needs to have information about the performance of students in the school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Chairman, of those many other topics that could be mentioned during my opening remarks on these estimates, which I am trying to keep general rather than dealing with specific items, I think that we have to consider, in this debate, which I hope will be meaningful, I think we have to consider the working environment of the people who are in our schools and by people in the schools I mean the students. I think it is important that schools be clean, that they be well-ordered, that the students conduct themselves with reasonable behaviou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think it is important, too, when talking about people in the schools and work environments to recall that there are a great number of teachers in those schools whose working conditions are perhaps less favourable than others who have never taught might think. I believe the teachers in this province, the vast majority of them, spend hundreds and hundreds of hours doing work related to their students and their school which is quite outside what they are on contract for, and outside what they are paid for. I believe, Sir, that many, many teachers spend time moving children from the home school to athletic events, soccer games, what have you, basketball games, and gymnastic events. I believe that there is a great deal of activity that teachers do voluntarily, voluntarily, that is not recognized by members of the legislature or by the public at large. And I think it's time that we thought about those working conditions and debated them in this House. Because I would like to know, I would like to know what the members of the Conservative Party have to say about the working conditions of teachers. I would like to know whether they think a teacher is someone who should be in the school at 7:30 in the morning and leave at 6, and then prepare lessons for two hours after 8 o'clock at night, four or five nights a week. Or whether they think that, perhaps, the teachers do work hard enough and should be left to bargain, through the collective bargaining process, their particular working condi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know if the Member for Brandon West believes that the working conditions of teachers should be legislated. I would like to know, Mr. Chairman, whether the Conservative Party believes that teachers should be required to bargain on a regional basis or whether they should be allowed to continue to bargain as they do now on the basis of locals within school divisions. And I ask that question, Mr. Chairman, for a very simple reason. Eight years ago I remember so very well, the then Minister of Education and a representative of the Conservative Party who believed that there should be regional bargaining for teachers, who wanted to take away some of the rights that teachers had to bargain with their employers, namely the school divisions. And this issue, I understand, has arisen again, this issue of regional bargaining. And I want the Member for Brandon West to address himself to it when he speaks because I think it's time that the Conservative Party put themselves on record, this year, or for some time anyway, about what it is they stand for in education apart from simple negative attacks on the decentralized structure of education that we have in this province. I'd like to hear them say what they stand for, where they stand, and what they really believe 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believe that education is far too important in our democratic society, far too important in our democratic society, to have the kinds of remarks, to have the kinds of lack of position that are often made and taken by the Conservative Party. So I suggest to you rather than making remarks that twits would make, get up and make remarks that can be interpreted as meaningful for education in our society, which is after all a democratic one. It is a society that people have striven to achieve. It is a society that has left behind it the kind of elitism that I believe many Tories would want to re-establish because I believe that, in many cases, those who criticize the school system, the public school system, are those who either come from a private school or wish they had. And the private school system is, after all, more elitist. So let's hear it. Let's hear what it is that you stand for. Do you stand for an elite school system which screens out students or do you stand for a democratic system which enables, or should enable, every child to obtain an education. I would like to know. My government would like to know. My party would like to know. The press would like to know, and the public would like to know. I think it's time that you came out from behind the bushes and made clear where you stand on education.</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2:00:00Z</dcterms:created>
  <dc:creator>fsslabTest</dc:creator>
  <dc:description/>
  <dc:language>en-US</dc:language>
  <cp:lastModifiedBy>Anne Boily</cp:lastModifiedBy>
  <dcterms:modified xsi:type="dcterms:W3CDTF">2013-05-12T02:00:00Z</dcterms:modified>
  <cp:revision>3</cp:revision>
  <dc:subject/>
  <dc:title>Wednesday, March 2</dc:title>
</cp:coreProperties>
</file>