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0</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6 avril 1976</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Ben Hanushak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NDP</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OURABLE BEN HANUSCHAK (Minister of Education) (Burr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the Minister of Education I must point out to you this is a difficult year. And all Canadian provinces are facing financial constraints, and ours unfortunately is no exception. If education costs continue to increase rapidly, the taxpayer will be required to assume a greater burden. On the local level, school boards have responsibility for limiting the burden of local property taxes, while on a provincial level, we in the Provincial Government have responsibility for minimizing the burden imposed by provincial taxes. We of course, Mr. Chairman, must recognize that we are talking about the same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our financial support to schools will be $160.2 million, or an increase of 12 percent over the last fiscal year. In addition there will be an additional $10 million in the Property Tax Credit Program to provide tax relief to local property taxpayers. Increased grants to school divisions coupled with increased education, property tax relief, will total $26.6 million. And through these increases the Provincial Government will maintain financial support for approximately over 70 percent of education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suming that 100 percent of the tax credit goes to education financing, then the provincial share to total school board expenditures has increased. An examination of the statistics shows the following. The portion borne by the Provincial Government in 1964 was 41 percent; in 1968, a year after the introduction of the foundation of the school grant formula, 51 percent; 1972, 71 percent; and 1976 still maintaining 71 percent level of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Department of Finance through an analysis of the Property Tax Credit Program reports that the average gross property tax per dwelling unit for 1974 amounted to $364.00. The average property tax credit amounted to $176, leaving an average net property tax of $188.00. This, Mr. Chairman, demonstrates the relief for the property taxpayer that we had inte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r pupil grant will provide school boards with an additional $10.9 million. The equalization formula will provide from $20.00 to $125 per pupil, based upon balance per pupil assessment. For divisions with declining enrolments, we will provide $350 per pupil over an enrolment loss of more than 1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mall schools grant will provide over a half million dollars, $550,000, an increase over the total relief grant of $275,000. And this will be allocated to divisions with more than 10 percent of their student population in schools with an enrolment of less than 175. The per pupil print and non-print grant will increase by $4.00 per pupi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same financial constraints in mind, I instructed my staff to exami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orities within the departmental budget. As a result we held our departmental budget to an overall increase of 8.5 percent while at least maintaining, and in some areas increasing services to divisions and to teachers. Presently, Mr. Chairman, I will describe how my department through its reorganization managed to achieve this Iowa percentage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firstly however, I would like to restate the basic commitment of my government to a public school system which provides opportunities and programs on an equitable basis to all Manitobans. I have stated my government's educational goals often in this Legislature. But I feel that they require continuous repetition as they provide a context for the long range direction of my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ly, equality of educational opportunity. The school system shall provide every Manitoban with the opportunity for achievement, the opportunity to develop distinctive and diverse talents and sk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ly, a comprehensive system of education. The public system of education in Manitoba should provide a program which will ensure a range of educational alternatives to meet the needs of those who wish to participate and to meet the needs of the Manitoba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ly, a system for the individual and society. The school system ought to direct itself to the provision of opportunities for the individual to obtain the basic skills and competence to become a productive citiz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ly, a school system responsive to community needs. The public educational system must interact with and be responsive to the community in which it is located and to the multicultural society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goals reflect the concern that educational programs are meant to serve students and the community. It must be relevant and meaningful to the participants, support initiative, cultivate creativity and encourage co-operative problem-solv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ociety needs educated and productive citizens and the public school system must attempt to ensure that all students attain and have opportunities to continue to gain in the knowledge and skills necessary to be fully active in the economic, social, political and cultural life of our diversified society. When my government came into power the Department of Education existed almost primarily to ensure that a small percentage, 12 percent of the student enrolment, the university bound students, were prepared in the basic skill subjects. This program of studies was common to all children, regardless of their needs, interests and abilities, thus all areas of the physical and cultural arts were virtually ignored, and no attention was paid to the educational needs of inner-city, northern or rural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re was virtually no emphasis on programming needs for groups with English as a second language. Nor to the requirements of children with special needs. The department was essentially a regulatory body which was highly centralized in decision-making; and generally unresponsive to the needs of teachers and school divisions. My department has attempted over the past few years to modify these characteristics. I would be the first to recognize that there remains a great deal to be done. The educational system is not perfect by any means but we are and will continue to strive for equity in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ginning last year in the Legislature I documented under my government's educational goals programs and projects which my department had developed or was in the process of developing. One way that we have attempted to attain our educational goals is by reorganizing and decentralizing functions and activities of the department. The identification of these functions and activities was based upon issues raised by teachers, principals, superintendents, trustees and par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department has streamlined and integrated branches and sections to provide channels for discussion and articulation; to provide supports for classroom teachers and to ensure accountability to the field. For example, the Program Development and Support Services Branch is an amalgamation of branches and sections related to programming for all children. That is, the Program Development Secretariat, Co-operative Educational Services, Consultant Services, Child Development and Support Services, Instructional Media and Special Projects. And all of the personnel in this branch are in the process of being re-deployed in the field over the entire Province of Manitoba. This will enable personnel: firstly, to provide consultative assistance to teachers in their classrooms. Classroom teachers have made specific requests for assistance in improving their teaching and program development skills. That is, the improvement and systematization of the teaching of basic skills and communication in mathematics, the development of teacher skills, and competencies in such areas as curriculum development and -evaluation, and the development of a base of knowledge in child development theory. Basic skill lists from K to 12 are being developed in each subject area. That is, a scope and sequence chart for K to 12, social study skills and mathematic skills list which is being developed from K to 6 at the present time and these are nearing completion. To provide special programs which are being requested by teachers. For instance, a pilot inter-disciplinary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xample of this approach is the formation of an inter-disciplinary Canadian studies program from K to 12, which would develop guidelines, suggest interim changes in curriculum, and possible implementation methods in addition to providing necessary in-service and support materials. Materials are being developed and published to support this inter-disciplinary approach in Canadian studies, especially Manitoba materials, for the upper elementary level. Other developments in this area such as studies on women's issues, labour education, consumer education, are under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vide support to the following re-organized program review committees: Three program review committees are being established at each level of the school program, and these committees are already in existence, the Elementary Committee, Junior High or Middle Years Group, and a revised High School Program Committee. All of these committees are comprised mainly of classroom teachers and chaired by persons external to the department staff. These committees are being expanded to provide for maximum participation by classroom teachers and representatives from the Manitoba Teachers Society, the Manitoba Association of School Trustees and the Manitoba Association of School Superinten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ree committees will identify needs in the program areas and make recommendations for action to a co-ordinating body, the Program Development Council. And it in turn is composed of departmental support personnel and representatives selected by each of the three committees. All of the committees can strike ad hoc subcommittees from time to time to review areas of particular concern. And this structure will do five th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ly, ensure that central curricula is developed and areas of loc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ponsibility identif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ly, ensure continuous review of al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ly, ensure articulation between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ly, ensure continuity through and across grade level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fthly, ensure long-range planning and priority setting in all of th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vide on a project basis, curriculum consultants in all subject areas. For example, in the five school divisions around Dauphin, curriculum consultants are working with teachers in schools to give assistance as required by them in skill development. Inter-divisional co-operation and sharing are enhanced in such a project and it is another example of my department's attempts to provide services to teachers in areas in need of specified hel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vide better services in the north meetings have begun with trustees and principals to assist with needs identification and priority setting. To provide vocational programs, regional comprehensive schools provide access to vocational programming and part of this effort an alternative delivery system. For example, the Red River Vocational Program was developed among four divisions. Mobile vans are being proposed by two divisions in a co-operative industrial arts program. Mystery Lake School Division is exploring with us a community base work study vocational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e effort to provide field base services and supports and maintain a high degree of flexibility, a significant number of existing staff positions in my department will be assigned to regions or divisions. Many of the positions which may periodically become vacant will be filled on a term basis or with seconded teachers from school divisions. And by doing so the department will have the flexibility to be able to respond to the varying needs of school divisions and this will also ensure that there are locally available resource personnel for use by school divisions under the auspices of my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is developing a comprehensive administrative handbook for schools. A portion of it is complete at the present time for the high schools and the other portion for the elementary and junior high classes is on the verge of being completed. And this is a direct result of feedback workshops in which the department has been involved with high school and now elementary principals. These workshops have been helpful to the department and to the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nce and administration is reorganizing to provide support to the field through detachment of staff to assist in the review of school facilities, interpretation of regulations and teacher certification if, as and when this is required. And a handbook on school building guidelines will be available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obviously, Mr. Chairman, these kinds of changes have made dialogue between all levels of the educational system increasingly important, and thus my officials have been meeting regularly with the executive of MAST and MTS on matters of general and specific concern to bo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now to describe to you some of the activities that my department has undertaken over the past five years. And these activities reflect its goals and the concerns which I have just stated. Equality of educational opportunity is a goal often stated, and a provision of educational services to all children has been a principle upon which my department has founded the majority of new developments. Within the department my government has established branches and programs whose activities were designed to respond to individual and community needs. A central assumption behind these programs is that individual growth is an important goal and is most likely to occur in a climate supportive to individual needs, abilities and intere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 Bureau de l'Education Francaise established in 1974 has completed curriculum guides in almost every subject area. Their staff has worked with teachers in their classrooms in core subject areas and prepared materials for teachers, including audio-visual supports. The Bureau in conjunction with the Correspondence Branch is developing correspondence courses and a framework for immersion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it has funded jointly with the Federal Government a research project on academic achievement and language of instruction among French speaking Manitoba students. And this project is being done in co-operation with and to meet the concerns identified by five school divisions, St. Boniface, Seine River, Red River, Mountain and White Horse Plains, and this should be completed very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ative Branch established less than two years ago has, to mention but a few activities, formed Native studies curriculum committees, K to 12, published resource materials and held teacher workshops to strengthen services to Native children. The branch also monitors pilot programs in bilingual education, traditional Native education and compensatory programs such as Headstart. It, for example, was evaluated as a successful program and is now in eight communities, Vogar, Berens River, Amaranth, Manigotagan, Fisher River, Split Lake, Churchill and River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rban Programs: I would like to describe a few of the programs that my department has initiated to meet the needs of children in core areas. The program development process needs to take into account the community around the school and its needs. There is no uniform program that will solve the problems of every school neighbourhood and thus we are proceeding slowly and evaluating all components of the following development programs to assess their effectiveness in meeting identified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utrition Program: It has two basic components as one of our urban programs, a nutrition supplement and an educational component. It serves 20 schools in the inner-city area and the department is cost-sharing this activity with the Winnipeg School Divi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example of an urban program, the Immigrant Project deals with the needs of children of recently arrived immigrants. And my department in co-operation with a number of urban divisions, is assisting in the development of English as a second language with resource materials and orientation sessions for teachers and par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hird urban program, our Community School Programs, the Community Assessment and Schools for Urban Neighbourhoods programs are operating in schools in the core area of Winnipeg and Brand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ocational Programs: regional comprehensive schools have been built to provide access to vocational programming for many children. As part of this effort an alternative delivery system, as I have referred to earlier, the Red River Vocational Program was developed among four divisions to provide joint vocational educational services to children in that region. Two rural school divisions have proposed a co-operative industrial arts program utilizing mobile vans. A northern school division is exploring community based vocational programming with assistance from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chool Milk Program, which was piloted by my department, has be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stitutionalized in Frontier School Division after two years of successful op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program thrusts are being implemented in many areas frequently neglected in the system, labour education, youth and the law, women's studies, a classroom arts project, co-operative education and Canadian stud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has strengthened local divisional efforts in a number of other ways, ranging from the development of guidelines to grants to school divisions for the provision of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l well aware, Mr. Chairman, however, that decentralization if carried too far can increase disparities thus the department must maintain sufficient authority to ensure that equality of educational opportunity and service is maintained to the greatest extent possible throughout the province. Indeed, it is also responsible as an agent of the Provincial Government for ensuring that societal concerns are not ignored. In short, a due balance must be maintained between the individual development and the interests of society as a whole. In the discharge of this responsibility the department has undertaken to provide a structural program framework for school divisions something along the following lin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he development of general guidelines for local initiative in appropriate areas. For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he revised high school program has given divisions, schools, teachers, greater autonomy in developing options for skill development but at the same time has maintained guidelines to ensure minimum basic skill levels and knowledge. School initiative courses, some student initiated projects provide more discretion in programs for teachers and students. The department has been providing teacher workshops for these develop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In the curriculum area course outlines have become suggestive rather than prescriptive. Teachers are encouraged to adapt courses to local conditions. Program Development and Support Services is assisting teachers in this tas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Our Child Development and Support Services, a branch of Program Development and Support Services now provides direct services to 22 divisions and four remote districts. The staff worked with classroom teachers and parents to assist children with special needs. In addition eight divisions and two remote school districts received grants to provide similar supports on a co-operative basis. In addition, the province provides grants through the Child Guidance Clinic to serve Metropolitan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A Joint Finance Committee with the participation of MAST, MTS, M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MASBO) that's the Association of School Business Officials, was struck to review and make recommendations upon grants. The committee is completing its task and with some final refinements on the recommendations contained in an interim report which was presented to me some months ago, a Public Schools Act review committee was established to review and draft revisions to the Public Schools Education and Attendance Acts. And its draft revisions are now being submitted to 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alysis of the major subject areas in the existing school curriculum through the reports of the K to 12 program committees, initiation of a complete review of mathematics and science, began in 1974 and language arts and social studies in 1975. Interim programs for elementary mathematics and science are complete, and secondary revision is now under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multiculturalis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nsiderable attention was paid to the improvement of existing second languages taught in the schools, German and Ukrainian, and to the development of new programs, Spanish, Hebrew, Icelandic, Italian, Native languages, English or French as a second language. Professional development programs and consultant services were provided in addition to the development of curriculum guides and teaching materials, including departmentally produced video and audial tapes. In the same general area of multi-culturalism as it relates to Canadian studies, a strong emphasis on Canadian literature has been included in the high school English program since 1973. Through the alternative social studies project, curriculum models, materials, have been developed that focus on, for example, the social sciences treatment of valuations, all in a primarily Canadian setting. Revisions of art and music curricula have sought to emphasize Canadian cont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ving to another area of development of educational development to meet the needs of the people in the province of Manitoba, I would want to make reference Mr. Chairman, to the fact that thousands of Manitobans up to this point in time, in fact over ten thousand have achieved high school standings by taking the general educational development tests. This is high school standing obtained by adults after having been out of school for some time, by adults who during their youth may not have had the opportunity to obtain a high school training of any kind. These tests begun by the department in 1972 to enable adults with incomplete high school, to achieve high school standings have been widely recognized by educational institutions) the military and business. These tests are in addition to correspondence courses taken by adults to achieve high school sta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mentioned previously, when discussing the program development and support services re-organization, working groups and committees were established in each program level in the educational system to review programming and to develop recommendations. These groups and committees are chaired by practising educators external to the department and comprised primarily of teachers with departmental personnel assigned to assist in various tasks. They report through the Assistant Deputy Minister in charge of Program Development and Support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ogram group was established to examine critical areas of the system, that is, standards and expectations in the role of the teacher, school and community involvement and the role of the student. The elementary and middle years junior high groups were established with maximum teacher input to review and recommend ways and means to strengthen these programs, and these groups are developing in services to meet needs identified by classroom teac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then following that the implementation committee where established to review organization, the problems of small schools, to examine student and school initiated projects, and then have developed appropriate workshops and in services to monitor the implementation of the revised high school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hysical education working group completed its initial review task and recommended the development of physical education programming incorporating a fitness emphasis, which was already implemented in some school divisions. In response the department formed a technical task committee to develop appropriate fitness objectives into the physical education program. Departmental staff is conducting in services on fitness programming for resource persons from all school divisions; developing a three week credit summer workshop for elementary teachers, running trial programs in several school divisions and conducting in services for school divisions on fitness programm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pecial Needs Working Group was established to review programming for children with special needs and to recommend plans for educating these children as close to the regular classroom as possible. In conjunction with this effort my government, mindful of the need to provide access to educational opportunities for all children, introduced Bill 58 last fall. This bill's intent is to integrate as many children as possible into regular classrooms and to provide alternatives where this is not possible. We are aware, Mr. Chairman, that planning will need to take place over a long period of time, and will need to reflect local needs and concerns. This year, therefore, is an initial one of identifying the scope and size of the problem in school divisions. We are thus granting funds for developing screening mechanisms in areas that have not yet developed them, granting funds for professional development for teachers, and funds for school equipment needs. While the dollars allocated may not be great we are indicating our commitment to this provision of a better level of service for children with special needs so that they may be enabled to develop to their full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nitial thrust reinforces our commitment to work with educators, trustees and parents who need to be involved in developing programs that will meet the needs of children in their locales. The department cannot and must not impose a uniform program on schools and teachers to deal with this serious and complex problem. We must all work together in this undertaking; we must be patient as some of us from time to time will be further ahead than o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tated initially that I and my department have been attempting to address inequities but there still remains a great deal of work. Tensions will arise at all levels of the system in the effort to provide and encourage participation to maintain standards of excellence and to develop the diversity of alternatives necessary to meet our provincial education goals. At the provincial level there are a variety of conflicting demands made upon the Department of Education which reflect these tensions: On the one hand there is the demand that the Provincial Government by virtue of its mandated responsibility for the provision of education within the province should bear a larger portion, if not all, of the financial burden for education, and yet the public is concerned re increasing costs of all levels of government. Cost-sharing provides for effective and efficient allocation of resources and the meeting of higher support and at the same time demands are strong for greater decision making and autonomy for parents and teachers over the local school. Demands are made that the Department of Education must establish standards and minimum expectations for students passing through the system; yet there is an equally strong contention that parents and teachers in local communities should make the decisions as to the kinds of programming that are made available in the schools. It is interesting to note, Mr. Chairman, that in recent months both the Toronto and Vancouver systems have moved to establish secondary school councils composed of parents, teachers and students. The department is often criticized for being too heavy handed, controlling, and not allowing sufficient flexibility to the school, while at the same time the department is felt to be weak, lacking direction, offering little guidance and few services which divisions need and want. Both the department and divisions can be strong, one does not have to have control over the other. More professional freedom is demanded, while at the same time there are calls for rigorous examination and evaluation of the school system and its outlook. How can such opposing demands be reconciled and in such as way as to allow the public school system to promote the achievement of the educational goals which I previously st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do not believe that the achievement of a balance between tensions exerted at the local level and the provincial level is impossible or unlikely. The clarification of roles, responsibilities and relationships can channel energies into productive directions. Conflicting demands and questions of responsibility and role exist at all levels as well as at the provincial level. The role of the teacher is changing; pressures exist for greater community involvement, individualized instruction, day to day participation and decision making at the school level and local development of classroom materials. Greater societal complexity and concomitance rising expectations of the school system along with the growing demands for more community involvement and decentralized decision making, have made the job of the school trustees more difficul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ssues and many others, however, cannot be dealt with in isolation. Decisions made and actions taken at every level affect every component of the public school system. Wider consultation and joint participation among the educational organizations and the Provincial Government may not ensure that decisions are more easily arrived at, but may ensure that the decisions are more relevant to real needs of the student and of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clusion, I would like to say that I have pointed out how the department through its reorganization, activities and programs has attempted to provide equity and keep within financial constraints. I have also pointed out areas in which my staff needs to concentrate their efforts in collaboration with teachers and administrators. I recognize that there are problems yet to be solved in the system but continuous charges laid against education through the media have done much to lower teacher morale. These indictments do not recognize that most teachers are doing an excellent job. Teachers work in a very demanding profession and most put in long hours, well past nine to four}on such essential tasks as developing programs and materials, working on materials and on their own professional development. It is in recognition of practice by many teachers in classrooms that the department has brought in such things as the revised high school program, efforts and special needs, the physical fitness emphasis, expansion of Canadian content, to name but a few activ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eachers by and large feel that they do not get much encouragement or thanks, even of a non-material kind, and I would like now, Mr. Chairman, to publicly state my gratitude for their excellent performance in a system that will continue to change in order to meet society's expectations of its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ustees, as well, deserve our gratitude for the hours of work that they put in after their regular jobs. It is their link with the people of their division that translates our goals of equity, individual and community concern into schoo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I as Minister am accountable to this House for the education of over 240,000 children distributed over 48 unitary divisions and many school districts, it is only with and through the co-operation and dedication of all of those associated with education can a suitable program for each and every child be provided. For example, if we in the department conceptualize the new program and the trustees of a division supported it and incorporated it in their offerings and if teachers disagreed with the program in its intent, they could simply go into their classrooms, close their doors and continue their past practices, they could retain the program in their desk for use when one of my officials or division officials visited their classroom, but the students would not benefit from that which was intended for them. So therefore, Mr. Speaker, we must all work together to overcome isolated incidences of what I have describ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we must realize that these are only isolated incidences and do not reflect accurately education in Manitoba, because by and large, as I have indicated earlier, the teachers, trustees, all associated with education, are most interested in the development of the most suitable and ideal education program for the future generation for those citizens of our province who will have to assume their role as the future generation, the management of the affairs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at introduction, Mr. Chairman, I'm introducing the Estimates for my department and I'm anxiously waiting for comment from the honourable members of opposition in dealing with, either with--(Interjection)--and from this side of the House, of course, from all members, and I'm most anxious to participate in the debate to foll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58:00Z</dcterms:created>
  <dc:creator>fsslabTest</dc:creator>
  <dc:description/>
  <dc:language>en-US</dc:language>
  <cp:lastModifiedBy>Anne Boily</cp:lastModifiedBy>
  <dcterms:modified xsi:type="dcterms:W3CDTF">2013-05-12T01:58:00Z</dcterms:modified>
  <cp:revision>2</cp:revision>
  <dc:subject/>
  <dc:title>April 26, 1976</dc:title>
</cp:coreProperties>
</file>