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Avril 1975</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Ben Hanushak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HANUSCHAK; Well, Mr. Chairman, once again I do apologize for whatever misunderstanding may have been cre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recent years, Mr. Chairman, the provincial school system has undergone many changes which in turn have meant that the component parts of a system have also chan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departmental examinations have been eliminated, course outlines have become guides, the inspectoral role has changed to that of a Field Officer. And these and other changes can be summarized by saying that (a) the Department of Education has become less directive and more facilitative, and that (b) more autonomy and responsibility have been given to local units whether in the case of school divisions, schools, for example, school initiative courses, teachers or students. And these changes should be seen in the context of a Provincial Government's commitment to the goals stated above. And our goals, Mr. Chairman, they always have been and still are the attainment of as great an equality of educational opportunity as possible, a comprehensive system of education, the establishment of a system of education which while allowing for individu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velopment pays due regard to societal needs, and a school system responsive to community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torically, Mr. Chairman, these changes are far-reaching. At least since 1916 when school attendance was made compulsory and English was made the sole language of instruction, the school system was intended to serve an assimilative function; while providing what were considered to be necessary skills and knowledge, the schools were also expected to introduce students to what might broadly be called the English-Canadian 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may doubt how effective the schools were in this effort and one may legitimately point out that Manitoba's educational history is considerably more complex than this suggests, nevertheless it remains broadly true that the schools were intended to Anglicize or Canadianize students. And similarly educational decision-makers had no doubt about what skills and knowledge were most necessary and accordingly erected a school system which was characterized by tight controls over textbooks, curricula and teachers, enforced by a system of external examinations and inspectors. And thus it was that even ten years ago there was little doubt as to what was the purpose of a school system. Essentially it aimed at preparing a minority of students for university. And it should be remembered that University entrance at either Grade 11 or12, junior or senior matriculation was also a prerequisite for many jobs, while giving the rest what was considered to be a basic general education consisting of certain skills and a particular body of knowled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during the 1950s provisions began to be made for technical and vocational education. Inevitably, Mr. Chairman, whatever its merits this system had certain defects. For example, a sociological research suggests it was class-bound. In broad terms those students who got to university were predominately from middle and high socioeconomic status homes. External controls perhaps necessary, or at least thought to be so when teachers were poorly qualified, cramped the freedom of teachers to develop their own program. To put this another way, students were forced into a particular mould regardless of their background, interests, needs or capacity. Indeed the departmental examinations emphasized one type of learning only, a recall of factual information with some slight emphasis on essay writing skills. Nevertheless this system had one asset. It could be easily understood. Few people doubted or criticized what the school system stood for. Teachers and students knew their roles. Departmental examinations and inspector's reports served both as an incentive to efforts and as a measure of performance an accountability for both professionals and the general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1960s and the 70s, however, for a variety of reasons the system which had established itself in the minds of Manitobans began to change. Demographic changes brought more students into the schools and increased the average length of a student's schooling. Better qualified teachers in both the academic and the professional sense meant that external controls became less necessary and came more under question. Changes in educational and social philosophy encouraged the diversification of curricula. Economic changes both strengthened and increased the demand for technical and vocational education. Political pressur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cial philosophies brought a response to the needs and demands of particular cultural groups, and thus for example programs in Ukrainian were instituted, francophone instruction was made legal, special curricula were introduced for native students, shared services with separate schools were permitted. Inevitably all such changes have produced questioning and confusion in the public m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people, both in the teaching profession and among the general public still hold the traditional view of the role of a school system and so have been unable to grasp the nature of what is happening. This is not to suggest that such people necessarily oppose the developments of the last few years, undoubtedly there are those that do. But it seems reasonable to suggest that far more have not yet come to terms, often because of lack of adequate information, with the changes. In any case it is understandable and probably unavoidable that the changes in the role and direction of the school system would produce some disagreeable results. Many teachers, for example, had been trained and had worked in the old system and have found it difficult to exercise their new found freedom. In particular, many administrators have spent their whole career in the old system and thus could not always provide the appropriate support for teachers who did wish to take advantage of the changes. And again there is no doubt that in some cases both teachers and administrators move to a policy of change for the sake of change, and teachers and students in the late 60s were subject to a whole parade of bandwagons: team teaching, open area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ract teaching, individualization, continuous progress, and the list goes on and on; none of which was ever really properly implemented or evalu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recognized for many years that one program cannot suffice for the education of all students. However, it is largely true to say that for a long time the university entrance program set the tone of a school. It was regarded as "the" program and students who could not enter it or remain in it were often regarded as inferior. Further, it was long thought that there was a particular body of knowledge and skills that was ideally useful for all students. However, the traditional task of providing a general education is now complicated by the responsibility of preparing students for life in an age of rapid and increasing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general terms, the goals of education today can be more precisely defined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o enable students to communicate effectively, communication being so defined as to include the skills of critical learning, critical reading, effective listening, writing, discussion and argument, note making, clear speaking and understanding of non verbal inform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o develop competence in basic arithmetic and an understanding of the basic</w:t>
        <w:tab/>
        <w:t>principles of mathema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o encourage curiosity and critical and creative thin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o provide opportunities for students, (a) to express and exercise originality and imagination and develop an aesthetic appreciation; and (b) to develop civic, social and moral responsibility and judgment; (c) to develop knowledge and understanding of themselves, their fellowmen, their environment and a relationship among the three; (d) to develop an appreciation for the importance of co-operation among people and the development of the necessary skills for co-operation; and (e) to acquire lifelong habits and attitudes that promote physical and intellectu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role of the Department of Education is to encourage, foster and facilitate the achievement of these aims while realizing that the school system is not solely responsible for their achievement. However, the Provincial Government can and should indicate in broad and flexible terms some programs that by general consensus are essential to the achievement of these aims and objectives, particularly if a due balance be maintained between individual and societal needs. And beyond this, however, the development and implementation of programs to enable students in particular schools to achieve the general aims and objectives should be the responsibility of the school themsel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hus the revised high school program commencing on a voluntary basis in September 1973 allows schools, teachers and students to develop courses on their own initiative and these can reflect the individual needs and interests of students in communities. This provision affects approximately only 15 percent of the student's time for the public school program does and must contain a common base of subjects and skills. In fact, the high school program continues to place a strong emphasis upon the development of basic skills and knowledge, a process which accounts for about 85 percent of the student'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itics who have pointed to supposed decline in the area of basic skills should note the emphasis given to this area in the program. It should also be noted that the preliminary results of a Manitoba survey on standardized tests reveal that children at the elementary level are continuing to score above the national norms in basic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udents who in earlier years would have been screened out of the system are now proceeding through it. The question we should be asking about standards is, how many students can we take how far, and not how standards declined, or have standards decl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has encouraged a school organization which allows for learning processes based on: inquiry, discovery and research by the student, individual independence study, group instruction, small group interaction and active participation in the community. It has also recognized that the knowledge explosion in most subject fields indicated the futility of emphasizing only the gathering and memorizing of facts and details which used to be the goal of departmental examinations. Because of these considerations Manitoba, like most other provinces, has turned to school-based evaluation of students as a more effective and appropriate measure of student achievement than tests for fact retention. However, the department, mindful of its evaluative responsibilities, is conducting trial projects and school based evaluation with a view to improving th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any general program, however, if the government's aims are to be met there must be the recognition that there are unique demands that are and will continue to be made. For example, the government is concerned for those too long neglected by our society. It has rejected the concept that only the children of the privileged and academically oriented should be properly educated. It has now recognized that every child has different learning styles; we now recognize the necessity of allowing for and encouraging the individual differences of students, the kinds of differences that compromise a richness and strengths of any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department, there are established several branches with activities which are designed to provide assistance to schools and school divisions to enable them to foster our multi-cultural heritage and to meet the goal of responding to individual and community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ssumption behind the following developing programs was that individual growth is an important major goal of education and that this is most likely to occur in a climate supportive to individual needs, abilities and interests. And I'd just like to briefly outline some of the programs that have been instituted with this in m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 bureau de l'education française was developed in recognition of our French cultural heritage which is an integral part of our history. The Native Branch was developed in recognition of the fact that yet another cultural group with a rich heritage was poorly ser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Education Alternatives Program was developed to strengthen rural schools which are focal points in rural areas and assist the school divisions in reaching out to encouraging community particip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rban programs are being developed to meet the unique needs of core area urban schools and to tap the rich cultural resources of thei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ocational programs. Regional comprehensive schools have been built to provide access to vocational programming for all children. And as part of this effort an alternative delivery system, the Red River vocational program was developed among four divisions to provide joint services to children in the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chool milk program, which has been operated in the North for one year and the school nutrition program which commences this month were developed to supplement nutritional needs of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should be emphasized, Mr. Chairman that such a variety of programs and projects is not symptomatic of fragmentation or of a lack of direction. Far from it. They are rather the concrete evidence of the government's attempts to implement an educational system which while serving societal needs is also responsive to the special needs of specific groups within the province. Some of these programs have helped to strengthen local divisional initiatives. The department has also strengthened local divisional efforts in a number of other ways which range from the development of guidelines to grants to div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provision of services. For example: (1) In the area of curriculum, course outlines have become suggestive rather than prescriptive. Teachers are encouraged to adapt courses to local con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iculum Branch's Steering Committee for alternatives in social studies, for example, is presently working on methods of assisting teachers in developing curriculum at the loc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School initiative courses and student initiated projects provide more autonomy for teachers and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Demonstration grants have enabled divisions to try a variety of alternatives with funding made available for experim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In addition, the province has initiated projects. For example, in the past year Child Development Services now a branch of the department has expanded from two pilot projects serving 8,000 children to 50, 000 children by developing services in the south central area and expanding its northern services. It was established for the purpose of assisting parents and school personnel in recognizing and dealing with emotional, social and other learning difficulties experienced by children. And as well, the province has granted funds to four divisions which requested funds from the Child Development Branch to provide their own supports for children with speci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well aware, however, that decentralization if carried too far can result in increasing inequity and thus the department has to maintain whatever central authority is necessary to ensure that equality of educational opportunity and service is maintained to the greatest extent possible throughout the province. Indeed it is also responsible as an agent of Provincial Government for insuring that societal concerns are not igno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a due balance must be maintained between individual development and the interests of society as a whole. In the discharge of this responsibility the department has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development of broad guidelines for local initiative in appropriate areas, for example, a revised high school program has given divisions, schools, teachers, autonomy in developing options for skill development, but at the same time has maintained guidelines for minimum basic skills and knowledge; (b) the evaluation section is developing guidelines to develop in divisions the capabilities necessary to carry out evaluation; and (c) program grants have enabled divisions within guidelines to assume more autonomy in inno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the development of Support Services. For example, the expansion of the Child Development Services that I have mentioned, evaluation with consultative rather than regulatory fun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A finance committee has been established to review and recommend upon fiscal provisions. And I may add that represented on this finance committee are all the interest groups, the teachers, trustees, the superintendents and the school business offici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noted earlier, when an institution has been established to serve one purpose, it cannot easily change direction and thus various branches in the department are being integrated to enable the department to play an effective leadership role in the development of divisional community support services. This integration includes the department's resources dealing with special program and support services. For example, Child Development Services, Special Education Branch, the Student Personnel Services, are being amalgamated to enable the department to work more effectively in thi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he Curriculum and Professional Development Branches will be blended so as to provide more field base support for classroom teachers in their efforts to improve their teaching and program development skills. More specifically, these include the improvement and the systematization of the teaching of basic skills and communication in mathematic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teachers skills and competencies in such areas as curriculum development and eval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A Special Needs Working Group was developed to meet the needs of children who have limited or not access to education due to physical, emotional or mental problems. Identification and program development for these children is a high priority in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appropriate activities will take place over a period of time and will involve community participation in the planning s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A committee on articulation between secondary and post-secondary institutions is in progress and will examine the provision of access to these institutions for mor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eachers have more qualifications than ever before. They've had the same teac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ining, curriculum guides, textbooks, etc. and yet they have been exposed to continuing criticism in areas of basic skill development. They have been bombarded with instant answers in the 1950s and 1960s but were given few supports for implementation. Many of the experimentations introduced in the late 60s have led to considerable variations in teaching and learning. The effectiveness of these programs has not been completely assessed. The department will focus its efforts on the evaluation of these activities with the aim of providing a variety of supports to teachers as they attempt to conduct learning experiences consistent with the needs of their students. This is a critical area and a central role of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critical facets of the public school system which require attention this coming year are: The role of the teacher and continuing teacher training. The organization of schools including regulations that cause barriers to the development of teacher and thereby student skills. The provision of guidelines for school community involvement which will take a variety of forms, and we'll have to address ourselves to the role of the student in his achievement of basic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government's goals in education have begun to be realized in the programs that I have just listed and in the beginning integration of the department's Support Services to the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 gives me great pleasure to present the Estimates of the Department of Educatio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56:00Z</dcterms:created>
  <dc:creator>fsslabTest</dc:creator>
  <dc:description/>
  <dc:language>en-US</dc:language>
  <cp:lastModifiedBy>Anne Boily</cp:lastModifiedBy>
  <dcterms:modified xsi:type="dcterms:W3CDTF">2013-05-12T01:56:00Z</dcterms:modified>
  <cp:revision>2</cp:revision>
  <dc:subject/>
  <dc:title>April 1975</dc:title>
</cp:coreProperties>
</file>