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1100"/>
        <w:gridCol w:w="1169"/>
        <w:gridCol w:w="850"/>
        <w:gridCol w:w="1558"/>
        <w:gridCol w:w="994"/>
        <w:gridCol w:w="1277"/>
        <w:gridCol w:w="1555"/>
        <w:gridCol w:w="992"/>
      </w:tblGrid>
      <w:tr>
        <w:trPr/>
        <w:tc>
          <w:tcPr>
            <w:tcW w:w="1100" w:type="dxa"/>
            <w:tcBorders>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tcPr>
          <w:p>
            <w:pPr>
              <w:pStyle w:val="Normal"/>
              <w:spacing w:before="0" w:after="0"/>
              <w:jc w:val="both"/>
              <w:rPr>
                <w:rFonts w:eastAsia="Calibri"/>
                <w:b/>
                <w:b/>
                <w:bCs/>
                <w:i/>
                <w:i/>
                <w:sz w:val="20"/>
                <w:szCs w:val="20"/>
              </w:rPr>
            </w:pPr>
            <w:r>
              <w:rPr>
                <w:rFonts w:eastAsia="Calibri"/>
                <w:b/>
                <w:bCs/>
                <w:i/>
                <w:sz w:val="20"/>
                <w:szCs w:val="20"/>
              </w:rPr>
              <w:t>Fonction du locuteur</w:t>
            </w:r>
          </w:p>
        </w:tc>
        <w:tc>
          <w:tcPr>
            <w:tcW w:w="992" w:type="dxa"/>
            <w:tcBorders>
              <w:left w:val="single" w:sz="4" w:space="0" w:color="000000"/>
              <w:bottom w:val="double" w:sz="4" w:space="0" w:color="000000"/>
            </w:tcBorders>
          </w:tcPr>
          <w:p>
            <w:pPr>
              <w:pStyle w:val="Normal"/>
              <w:spacing w:before="0" w:after="0"/>
              <w:jc w:val="both"/>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30</w:t>
            </w:r>
            <w:r>
              <w:rPr>
                <w:rFonts w:eastAsia="Calibri"/>
                <w:bCs/>
                <w:sz w:val="20"/>
                <w:szCs w:val="20"/>
                <w:vertAlign w:val="superscript"/>
              </w:rPr>
              <w:t>e</w:t>
            </w:r>
            <w:r>
              <w:rPr>
                <w:rFonts w:eastAsia="Calibri"/>
                <w:bCs/>
                <w:sz w:val="20"/>
                <w:szCs w:val="20"/>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rPr>
              <w:t>1</w:t>
            </w:r>
            <w:r>
              <w:rPr>
                <w:rFonts w:eastAsia="Calibri"/>
                <w:bCs/>
                <w:sz w:val="20"/>
                <w:szCs w:val="20"/>
                <w:vertAlign w:val="superscript"/>
              </w:rPr>
              <w:t>ère</w:t>
            </w:r>
            <w:r>
              <w:rPr>
                <w:rFonts w:eastAsia="Calibri"/>
                <w:bCs/>
                <w:sz w:val="20"/>
                <w:szCs w:val="20"/>
              </w:rPr>
              <w:t xml:space="preserve">  </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before="2" w:after="2"/>
              <w:rPr>
                <w:color w:val="000000"/>
                <w:sz w:val="20"/>
                <w:szCs w:val="20"/>
              </w:rPr>
            </w:pPr>
            <w:r>
              <w:rPr>
                <w:color w:val="000000"/>
                <w:sz w:val="20"/>
                <w:szCs w:val="20"/>
              </w:rPr>
              <w:t>Discours relatif à l’Éducation</w:t>
            </w:r>
          </w:p>
        </w:tc>
        <w:tc>
          <w:tcPr>
            <w:tcW w:w="99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rPr>
            </w:pPr>
            <w:r>
              <w:rPr>
                <w:rFonts w:eastAsia="Calibri"/>
                <w:bCs/>
                <w:sz w:val="20"/>
                <w:szCs w:val="20"/>
              </w:rPr>
              <w:t>8 mai 1974</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 xml:space="preserve">Ben Hanushak </w:t>
            </w:r>
          </w:p>
        </w:tc>
        <w:tc>
          <w:tcPr>
            <w:tcW w:w="1555"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rPr>
            </w:pPr>
            <w:r>
              <w:rPr>
                <w:rFonts w:eastAsia="Calibri"/>
                <w:bCs/>
                <w:sz w:val="20"/>
                <w:szCs w:val="20"/>
                <w:lang w:val="en-CA"/>
              </w:rPr>
              <w:t>Ministre de l’Éducation</w:t>
            </w:r>
          </w:p>
        </w:tc>
        <w:tc>
          <w:tcPr>
            <w:tcW w:w="992" w:type="dxa"/>
            <w:tcBorders>
              <w:top w:val="double" w:sz="4" w:space="0" w:color="000000"/>
              <w:left w:val="single" w:sz="4" w:space="0" w:color="000000"/>
              <w:bottom w:val="single" w:sz="4" w:space="0" w:color="000000"/>
            </w:tcBorders>
          </w:tcPr>
          <w:p>
            <w:pPr>
              <w:pStyle w:val="Normal"/>
              <w:spacing w:before="0" w:after="0"/>
              <w:rPr>
                <w:rFonts w:eastAsia="Calibri"/>
                <w:bCs/>
                <w:sz w:val="20"/>
                <w:szCs w:val="20"/>
                <w:lang w:val="en-CA"/>
              </w:rPr>
            </w:pPr>
            <w:r>
              <w:rPr>
                <w:rFonts w:eastAsia="Calibri"/>
                <w:bCs/>
                <w:sz w:val="20"/>
                <w:szCs w:val="20"/>
                <w:lang w:val="en-CA"/>
              </w:rPr>
              <w:t>NDP</w:t>
            </w:r>
          </w:p>
        </w:tc>
      </w:tr>
    </w:tbl>
    <w:p>
      <w:pPr>
        <w:pStyle w:val="Textebrut"/>
        <w:jc w:val="both"/>
        <w:rPr>
          <w:lang w:val="en-CA"/>
        </w:rPr>
      </w:pPr>
      <w:r>
        <w:rPr>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HON. BEN HANUSCHAK (Minister of Education): Mr. Chairman, discussing the estimates for the Department of Education presents its problems. How does one steer clear between the banks of platitudes and the shoals of cliches, but I've come to the conclusion that it is a risky journey, but one that I'm glad and willing to undertake. Sometimes I think that everything that could be said about education has been said. Small wonder education is a crucial institution in our society. Education, or the lack of it, affects every member of society and sometimes I feel that every one of those whom it does affect has been to see 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I was reviewing the estimates for topics for discussion, I realized yet again how many and how diverse were the programs that have been undertaken and implemented. The wealth of material to which I will refer is due both to the size and nature of the department, as well as to the plenitude of programs undertaken. At the same time I'm keenly aware that not all of these programs have been greeted with salvos of joy. For every program which the government undertakes in education, and each one is given the most careful consideration, there are opponents; and opposition to the programs ranges from mild disagreement to rigorous disapproval. At this point too, Mr. Chairman, I would like to take a moment to make reference to my staff, all of whom I am extremely proud, and I think that particular mention should be made at this point in time to one who had given a number of years of service to the department as its deputy and who is presently deputy of Colleges and Universities Affairs, mainly, Dr. Lorimer. I think that during his years of service he had demonstrated outstanding abilities of leadership and guidance and this no doubt has left its mark on the depart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also like now to inform the House that government has some fairly explicit goals in education. They're not new perhaps, they've been our goals all along, but I would like to set them down once more for the record. As I set them out, and I make no excuse for the fact that they have not been attained in full. I make the assumption that all responsible people will recognize that the process of attainment of goals is the proper business of the department and government. And the goals are the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The quality of educational opportunity. The school system shall provide every Manitoban with the opportunity for achievement, the opportunity to develop distinctive and diverse talents and skills; equitable access to resources and to educational programs of varying levels is necessary to ensure equal participation regardless of race, sex, social economic background and geographic lo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A comprehensive system of education. The public system of education in Manitoba should provide a program to enrich individual life and contribute to the cohesion and vitality of a democratic and pluralistic society. Comprehensive planning will ensure the range of educational alternatives to meet the needs of those who wish to participate in the needs of the Manitoba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3. A system for the individual and society. We're committed to the development of a school system which will direct itself to the provision of educational alternatives which contribute to the fullest development of the individual and which meets the needs of our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4. A school system responsive to community needs. As the school interacts with and responds to the community in which it is located, programs will be developed which will serve both the students and the community members. It is recognized that individuals belong to many communities within the larger Manitoba community. Equality of educational opportunities sounds good. Nobody would oppose it. Everybody knows it costs money. Everybody also knows that inequities exist and continue to exist, and the problem is, how much money will it take? That we do not kno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the problem that we are faced with now is how to reduce the inequity with the amount of money that can be made available, and that is a problem we must come to grips with at the present time. I believe that there is general recognition of this problem, and recognition of the complexity of this probl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are probably two basic problems that create inequity. One is, how the money is raised; and the second is in how the money is distributed. With reference to the first problem, the money which is needed for education is provided for by the people of Manitoba through taxation. One of the forms of this taxation has been a tax on real property. It has been a constant contention of this government that over-dependence on property tax has itself been an inequity which bears disproportionately upon those at the lower end of the economic scale, to whom a raise in property taxes or in rents to cover a raise in property taxes is a real burd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reference to the second problem, there is still another inequity. Because of geographical and historical factors there is a very uneven population spread across the province and this has greatly complicated the problem of equal opportunity at equal co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ut I can say at this point, Mr. Chairman, that there is a degree of consensus at all levels on what governments should provide. Nobody argues against the principle that the government should provide capital costs for school buildings; neither is there much argument against the provision of grants for authorized teachers, for transportation, for text books, library books or any of these specific grants presently provided. But disagreement occurs as to the amount of these grants and what forms they should tak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has for a long time been aware of these problems, inequities and differences of opinion. Upon assuming office we moved to modify the existing inequa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rst step was the introduction by my colleague the Honourable Saul Miller, the Honourable Minister of Health and Social Development, who at that time was Minister of Education, of a special block grant of $18.00 per pupil, and this grant was paid to each division on the basis of student enrolment as an unconditional grant to be used as the division saw fit. Last year this unconditional grant was raised to $50.00 per pupil, and still with no strings attached. We felt that by doing this we were to some extent freeing the hands of the local school authorities by giving them a sum of money which could be used as they thought best in their own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also introduced an equalization formula and this formula is intended to overcome in part the inequities caused by our uneven patterns of population. In very simply terms, the balanced assessments of all divisions are reviewed and a grant is made on a formula which gives the largest grant to the division with the lowest balanced assessment per pupil, and the smallest grant to the division with the largest balanced assessment per pupil. These equalization grants were also, I might add, uncondition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year we have moved farther in the same direction. We have doubled the equalization grants and we have substantially increased certain specific grants, such as the grant for library materials and the maximum grant for the establishment of industrial arts and home economics courses in secondary schoo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problem to which this government has addressed itself is that of property taxes. We have said on numerous occasions that we regard excessive dependence upon property taxes for educational purposes as regressive, and we have taken steps to confirm this belief by introducing the residential property tax credit system. Keyed as it is now to income it gives the maximum amount of benefit to those at the lower end of the economic scale, where the need for benefit is greatest. This property tax credit originally had a maximum benefit of $100.00, and this was later raised to $200.00 and most recently to a maximum benefit of $250.00, plus a minimum benefit to 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I made the announcements earlier this year of the doubling of the equalization grants and the increases in other grants, it was our expectation that as a result of these additional grants the rate of levy on farm and residential property would remain fairly constant. Now this has not proved to be the case, and it means that we must look deeper into the whole system on which our educational financing is based. Members are aware that the present foundation grant formula was devised and brought into operation in 1967, with alterations and amendments from time to time. It has remained the major funding mechanism for the public school system. The Foundation Grant System is based on a combination of provincial funds from consolidated revenues and local funds from local taxation revenues. Alterations since 1970 have brought the present provincial local division to 80 percent provincial and 20 percent local revenues. Foundation grants are calculated under formulae devised under this system and the grants are then paid to the school divisions in Manitoba through the agency of the Public Schools Finance Boar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t the local level the school board calculates its own needs and prepares a budget. Since the provincial Foundation Grants never quite covers the total budget, the difference is raised by special levy. This of course is raised by local municipalities from the source available to them, and that is primarily property taxes. This year much higher mill rate increases have been announced. Inflation, negotiated salary increases for both teachers and non teaching employees, cost of goods and services, have all contributed to the rise. It was in order to help control this last that the government injected an additional $8 million into the property tax credit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mming up this part of my introduction, Mr. Chairman, I would repeat my earlier statement. There are inequities in the Foundation Program, both in the way the moneys are raised and the way in which the moneys are disbursed. We have moved to counterbalance this disparate distribution by providing equalization grants, by providing property tax relief, by increasing the provincial share of the Foundation Gra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have, however, increasingly become aware that the problem of financing education requires further review. The Premier has indicated that next year will see reform and revision in the Acts under which education in Manitoba is administered, and my staff is now engaged in working on this project. It is an undertaking of large proportion and one which will not be easily resolved but I trust that we will in due course come up with some answ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I would like to make specific mention of some of the programs and of others as the debate continues. One that I wish to comment on at this time is our Planning and Research Branch. Honourable members will note that there's an increase of something in the order of a third of a million dollars from last year's estimates, and I draw this to your attention at this time. Now the history of this branch has been in my mind an exciting one, and I intend later in the debate to discuss some of the programs within planning and research that it's responsible for and which have been implemented and are being directed by this branch, but what I want to say at this point is that the increase in this branch of the third of a million dollars is due to the provision in the estimates of two new programs to redress some of the inequities in our system. One is the school milk program, and the second is the native education program. These two programs account for more than the increase for planning and researc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I would like to dwell on several other programs. The first relates to one of our guidelines the Stay Option. Over the past decade the school system in its search for equalization of opportunity has moved steadily toward consolidation, towards building larger schools in rural areas which were equipped to offer options and resources which could not be offered in every small school. Now this resulted, Mr. Chairman, in school divisions increasing their use of transportation and thus tied in with that the steady elimination of small schools. As is always the case it looked good at the time, and it still looks good, but it had unanticipated problems. Many small towns found that the loss of a school meant the loss of a good part of the vitality of the town. Schools are often the focus of extra curricula activities which bring the parents, the community to the town for various events. The consequences are clear to us in retrospect. It became evident that there was a relationship between the rural urban shift and the slow demise of the small schools. At the same time research and education was providing increasing evidence that innovative alternatives in education could provide meaningful and quality education, that there were people who could understand that. For example, vocational education could take place in a small town, utilizing the classroom and the various trades and business premises that existed as an alternative to the beautifully equipped vocational classroom in the new regional vocational high school that existed anywhere from 15 to 30 miles away and required up to one hour on the bus to get there. Out of this the rural educational alternative program was developed and the objectives of this program, the REAP program are as follow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 To show that the small schools can provide children with an excellent education because of their strong ties with their communities, which enables school and community to draw from each other; 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2) To find alternatives to the present educational setup in small schools so as to enhance these schools instead of working to their disadvantage and involve everyone in a school division in devising innovative programs answering the needs and requirements of people in the divi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quarter million dollars has been made available for schools qualifying for this program for this fiscal year, and contracts have been signed with eight school divisions to date, Tiger Hills, Turtle Mountain, Evergreen, Lakeshore, Midland, Morris MacDonald, Rhineland and White Horse Plains School Divisions. As many as 15 school divisions may eventually become involved in the REAP program over the next two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other activity of our department relates to decentralization. Last fall we undertook to decentralize the department. We selected the south central region to set up a regional office. This action brought the accusation that we were centralizing because it was viewed as departmental personnel impinging on local autonomy, and this was not our intent, Mr. Chairman. After meetings with the School Trustees Association we undertook to offer decentralization in its.. most meaningful way 1 sent the letter to every school board stating our intent, namely, that decentralization of the Department of Education was intended to offer assistance to all those who wished to avail themselves of that assistance. In that letter I invited the school boards to make their ideas of what they both wanted and needed from the department known to me, and I am waiting for comment from them. In the meantime I also informed them that there is an existing working group in my department developing an alternative plan for the implementation of our decentralization program under which it could be put into eff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you all may be aware, Mr. Chairman, the CORE Report was issued last year; the result of four years' work by a committee made up of representatives from our Department, concerned educators and members of the community. I recently announced the high school program for implementation September, 1974, or September, 1975 rather, 74 or 75 by whichever date the school division could implement it. We expect the high school program to provide a framework for change which should make the high schools more responsive to the needs of students, teachers, parents and community as discussed in the CORE re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uniform credit system will be established for Grades 10 to 12 as of September, 1974, as the high schools are prepared to undertake to do so, in September, 1975 for those who need the extra time. Grade barriers will be removed; a total of 20 credits will be required for high school graduation. Out of the total of 20, 10 will be compulsory, namely three in English, two in Social Studies, two in Science, two in Mathematics, and one in Physical Education. For any who have difficulty with this I would ask to think of credits as subjects so that by way of example where I listed as compulsory three credits in English, it is what has heretofore been referred to as three courses in English. Eleven credits can be chosen from a total range of program options. Special student credits are a new component of the program options to be made available. A student may include among the three electives necessary for graduation up to three for programs or projects that he himself may initiate, and which the school within the parameters of the departmental guidelines is prepared to approve and supervise for credit. Student initiated credits will provide students with the opportunity of extending their learning environment by designing a course related to his or her interes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Vocational Programs retain separate patterns for the present but are less restricted by reducing the shops' requirements from 12 to 10 cred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view this program as initiating steps and continuing dialogue towards educational change between teachers, school divisions and the Department of Education. While the establishment of a credit system may facilitate diversification, school divisions will be required to examine their needs and resources. Department personnel are now working with the school divisions. The school divisions should be in the process of making decisions now so that implications for budgetary reallocation will be known to us for the next fiscal year estimat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f prime concern, Mr. Chairman, to me, government, and department is the handicapped child. We have moved cautiously in this area, and I am all too aware of the growing frustration and anger of parents of children with disabilities. I will not at this juncture even attempt to dwell in detail on this problem except to indicate that the range of handicapped children is so broad that definitions have not been clearly worked out. In the past one branch was given a mandate to assist and work in this area. This was our Special Education Branch. Special educations provided assistance in the remedial field and in the institutions of our province which required an educational compon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examining the possibilities of even closer co-operation with child development services. More recently the Child Development Service Branch was established. Child Development Services since its inception has developed an excellent working relationship with the communities in the rural areas of Manitoba. Currently the co-ordinator is closely associated with parental groups and agencies in the south central region working toward the development of a further service related to the needs of the children in the community. Elements in Child Development Services and Special Education are highly similar and at the present moment we are attempting to combine to advantage the services provided by bo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w all this, Mr. Chairman, is a preamble to a much larger question of the integration of the handicapped child into the public schools system, and I have made commitments to bring this about. Research in this area indicates there seems to be two large problems here. Estimates by experts of the cost of integrating the handicapped into the school system vary widely. This is not too surprising since we are dealing with something which is largely unknown. There is not much by way of precedent in existence. The other problem which of course is part of the first is a definition of the handicapped. When one considers for a moment that the term "handicap" now covers the spectrum of the emotional, mental and physical disabilities, I think you can appreciate the difficulties that we face; and this is further compounded by the fact that various experts are not in agreement amongst themselves as to definitions of mental and emotional disability. My department is looking at this problem at the present time. The estimates which I have received range anywhere from five to 20 million dollars. This does not mean that we'll not do it; it means that when we do it it'll probably have to be commenced on a pilot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believe, Mr. Chairman, that I have said enough at the moment to indicate the general thrust of the Department of Education. I have spoken about educational finance, the rural educational alternatives program, the high school program of studies, decentralization and the possibilities of integration of handicapped children. This is really a very short list, and as the debate continues, as I indicated earlier, no doubt we'll have opportunity to deal with those programs to which I may not have made reference in my opening comments. But with those remarks, Mr. Chairman, I will take my seat and will certainly welcome the contributions to the debate that the honourable members of the opposition may have to offer.</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1:53:00Z</dcterms:created>
  <dc:creator>fsslabTest</dc:creator>
  <dc:description/>
  <dc:language>en-US</dc:language>
  <cp:lastModifiedBy>Anne Boily</cp:lastModifiedBy>
  <dcterms:modified xsi:type="dcterms:W3CDTF">2013-05-12T01:53:00Z</dcterms:modified>
  <cp:revision>2</cp:revision>
  <dc:subject/>
  <dc:title>May 8, 1974</dc:title>
</cp:coreProperties>
</file>