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1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argarett McDiarmid</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Speakerbegins"/>
        <w:spacing w:lineRule="auto" w:line="360"/>
        <w:jc w:val="both"/>
        <w:rPr/>
      </w:pPr>
      <w:r>
        <w:rPr>
          <w:rStyle w:val="Attribution"/>
          <w:rFonts w:cs="Times New Roman" w:ascii="Times New Roman" w:hAnsi="Times New Roman"/>
          <w:b/>
          <w:sz w:val="24"/>
          <w:szCs w:val="24"/>
        </w:rPr>
        <w:t>British Columbia : Education’s Speech, Second session of the thiry-ninth legislature, 2010.</w:t>
      </w:r>
    </w:p>
    <w:p>
      <w:pPr>
        <w:pStyle w:val="Speakerbegins"/>
        <w:spacing w:lineRule="auto" w:line="360"/>
        <w:jc w:val="both"/>
        <w:rPr/>
      </w:pPr>
      <w:r>
        <w:rPr>
          <w:rStyle w:val="Attribution"/>
          <w:rFonts w:cs="Times New Roman" w:ascii="Times New Roman" w:hAnsi="Times New Roman"/>
          <w:sz w:val="24"/>
          <w:szCs w:val="24"/>
        </w:rPr>
        <w:t>Hon. M. MacDiarmid:</w:t>
      </w:r>
      <w:r>
        <w:rPr>
          <w:rFonts w:cs="Times New Roman" w:ascii="Times New Roman" w:hAnsi="Times New Roman"/>
          <w:sz w:val="24"/>
          <w:szCs w:val="24"/>
        </w:rPr>
        <w:t xml:space="preserve"> I'm pleased to present the 2010-11 budget estimates for the Ministry of Education. I'd like to start by introducing the Ministry of Education staff members who are here to assist me. This morning James Gorman, the deputy minister, is with me. Behind me is Keith Miller, assistant deputy minister, resource management division, and to my left is Rick Davis, superintendent of the achievement divisio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lso have additional staff members who will be available should we need them. They include Paige MacFarlane, assistant deputy minister, partnerships and planning division; Renate Butterfield, assistant deputy minister, knowledge management division; Peter Owen, assistant deputy minister, governance and accountability division; and Reg Bawa, director, funding and compliance branch.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rch budget set out the commitments that will carry us through the next year, as we continue to face the global recession. We see signs of improvement, but we are still facing the challenges that the recession has brought to us. The next year, of course, is important to the future of education in B.C. We are committed to protecting vital health care and education services that British Columbians rely on. </w:t>
      </w:r>
    </w:p>
    <w:p>
      <w:pPr>
        <w:pStyle w:val="Speakercontinues"/>
        <w:spacing w:lineRule="auto" w:line="360"/>
        <w:jc w:val="both"/>
        <w:rPr/>
      </w:pPr>
      <w:r>
        <w:rPr>
          <w:rFonts w:cs="Times New Roman" w:ascii="Times New Roman" w:hAnsi="Times New Roman"/>
          <w:sz w:val="24"/>
          <w:szCs w:val="24"/>
        </w:rPr>
        <w:t>In order to make the most of the funding and move our system forward, districts need to find administrative savings that they can redirect to the classroom. This requires that sometimes challenging decisions be made by all levels of government and that careful consideration is given to spending in order to avoid the risk of creating</w:t>
      </w:r>
      <w:r>
        <w:rPr>
          <w:rStyle w:val="Pagenumber"/>
          <w:rFonts w:cs="Times New Roman" w:ascii="Times New Roman" w:hAnsi="Times New Roman"/>
          <w:sz w:val="24"/>
          <w:szCs w:val="24"/>
        </w:rPr>
        <w:t xml:space="preserve"> </w:t>
      </w:r>
      <w:r>
        <w:rPr>
          <w:rFonts w:cs="Times New Roman" w:ascii="Times New Roman" w:hAnsi="Times New Roman"/>
          <w:sz w:val="24"/>
          <w:szCs w:val="24"/>
        </w:rPr>
        <w:br/>
        <w:t xml:space="preserve">a financial burden that would be carried by our children and grandchildre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s no better investment we can make towards B.C.'s long-term health and stability than to invest in the education of our children. That's why we're focusing our efforts on keeping funding in the classrooms and in the places where students learn — so enhancing early learning programs and increasing public access to community space through our neighbourhood learning centre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know that B.C. has one of the best education systems in the world. We want to continue to support that education system to make sure we reach our goal of becoming the best-educated, most literate jurisdiction in North America.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ugh kindergarten-to-grade-12 enrolment has actually declined by about 56,000 students since 2001, we have continued to increase funding each year for our classrooms in British Columbia. This year, at $4.66 billion, we'll be providing the highest block operating funding to school districts ever in the history of the provi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udget tabled in March has provided an increase of $112 million in operating funding for 2010-2011. This increase includes full funding for the implementation of full-day kindergarten and the increase in costs due to negotiated teachers' wage settlements. Per-pupil funding is also increasing this year, estimated to be $8,301 for 2010-11 compared to $6,262 back in 2000-2001.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der to ensure that dollars are being kept close to students in classrooms and other places they learn, all levels of government must look and are looking for ways to find administrative savings. For example, our ministry has turned to electronic meetings and teleconferencing to reduce our travel costs. We expect all school districts to fully explore every opportunity for administrative savings that can be better invested in the classrooms, and we've asked boards of education to look at more innovative and cost-effective ways of doing business as well.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have many examples of this around the school districts. We have a district in the Okanagan where there's a skill set that allows them to provide Workers Compensation Board services to 30 different districts — so minimizing the amount of staff that are required for those kinds of services. In Chilliwack multiple schools have been combined under one administrative umbrella, and principals and vice-principals are sharing duties in a way that they haven't in the past. This has been a bold step, but decisions like this have ensured that dollars are spent on our most valuable resource — our children and their educatio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cost savings can be found through partnerships on things like common payroll systems, sharing information technology and other business services, we think that we're obliged to consider and actually make these things happe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get 2010 ensures that we're keeping dollars in the classroom and have the resources to protect the world-class level of education in British Columbia from kindergarten to grade 12. Certainly, one of the areas that we're most proud of is our investment in early learning.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r government recognizes the importance of investing in early learning because we know that the first few years of school are absolutely critical to long-term success. So over the next three years we've committed $280 million to implement full-day kindergarten for all the five-year-olds in B.C. Starting in September of 2010, full-day kindergarten will be available for half of our students, and by the fall of 2011 every five-year-old will have the option — their families will have the option — to attend full-day kindergarten in our provi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s certainly an increasingly large body of research from around the world that supports the long-term benefits of early learning programs like full-day kindergarten. We know that the students have better achievement as they go through the school system, and we also know that there's decreased criminal activity — and many other advantages to putting this investment early on for these learners. In addition to full-day kindergarten, prior to this we've also invested in StrongStart B.C. programs. Currently there are more than 310 StrongStart B.C. centres all around the provi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re also investing in a new area, neighbourhood learning centres. This is the vision for the future of British Columbia education. It's a vision that will see schools and community organizations partnering to create neighbourhood learning centres where people can access educational and community services under one roof. To date, we've announced 11 of these in eight different school districts around B.C., but all school districts are being encouraged to move toward this inclusive approach to planning the use of new school space and including elements of neighbourhood learning centres in all new and replacement school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ighbourhood learning centres support our commitment to see that schools and school lands are being used for maximum public benefit. Some of the examples we have include having libraries, senior centres, day cares, some health facilities and a whole host of different ideas, depending on which neighbourhood you go to for these neighbourhood learning centres. But certainly you're going to have schools that will be the hub of communities and will house things that will be used from first thing in the morning often till late in the evening and weekends as well — so really using the public space to the best of our ability.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 the vision of the throne speech and supported by Budget 2010, we're not only protecting but improving educational services for British Columbians. Each item in this budget must be seen as a step in the direction of ensuring that our future generations in B.C. will have a healthy economy and a strong education system, because </w:t>
        <w:br/>
        <w:t xml:space="preserve">we know that education is the cornerstone of a child's future prosperity and opportunity.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budget is the path we need to follow to build a stronger B.C. at this time and in the future. </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Attribution">
    <w:name w:val="attribution"/>
    <w:basedOn w:val="Policepardfaut"/>
    <w:qFormat/>
    <w:rPr/>
  </w:style>
  <w:style w:type="character" w:styleId="InternetLink">
    <w:name w:val="Hyperlink"/>
    <w:rPr>
      <w:color w:val="0000FF"/>
      <w:u w:val="single"/>
    </w:rPr>
  </w:style>
  <w:style w:type="character" w:styleId="Pagenumber">
    <w:name w:val="page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begins">
    <w:name w:val="speakerbegins"/>
    <w:basedOn w:val="Normal"/>
    <w:qFormat/>
    <w:pPr>
      <w:spacing w:before="280" w:after="280"/>
    </w:pPr>
    <w:rPr>
      <w:rFonts w:ascii="Times" w:hAnsi="Times" w:cs="Times"/>
      <w:sz w:val="20"/>
      <w:szCs w:val="20"/>
      <w:lang w:val="fr-FR"/>
    </w:rPr>
  </w:style>
  <w:style w:type="paragraph" w:styleId="Speakercontinues">
    <w:name w:val="speakercontinues"/>
    <w:basedOn w:val="Normal"/>
    <w:qFormat/>
    <w:pPr>
      <w:spacing w:before="280" w:after="280"/>
    </w:pPr>
    <w:rPr>
      <w:rFonts w:ascii="Times" w:hAnsi="Times" w:cs="Times"/>
      <w:sz w:val="20"/>
      <w:szCs w:val="20"/>
      <w:lang w:val="fr-FR"/>
    </w:rPr>
  </w:style>
  <w:style w:type="paragraph" w:styleId="Timeline">
    <w:name w:val="timeline"/>
    <w:basedOn w:val="Normal"/>
    <w:qFormat/>
    <w:pPr>
      <w:spacing w:before="280" w:after="280"/>
    </w:pPr>
    <w:rPr>
      <w:rFonts w:ascii="Times" w:hAnsi="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7:00Z</dcterms:created>
  <dc:creator>Roxanne Caron</dc:creator>
  <dc:description/>
  <cp:keywords/>
  <dc:language>en-US</dc:language>
  <cp:lastModifiedBy>Konan Fabrice Kouame</cp:lastModifiedBy>
  <dcterms:modified xsi:type="dcterms:W3CDTF">2013-03-28T21:38:00Z</dcterms:modified>
  <cp:revision>2</cp:revision>
  <dc:subject/>
  <dc:title>Hon</dc:title>
</cp:coreProperties>
</file>