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8</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4</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8</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hirley Bond</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Web"/>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tish Columbia : Education’s Speech, Fourth session of the thirty-eighth legislature, 2008</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want to begin by doing probably the most important thing we do: recognize the incredible staff that we have working with us. I am pleased to have a number of staff with us today. I'll introduce the ones that are going to start, and then we'll have various others working their way through this process over the next couple of day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rst of all, to my right is my deputy minister, James Gorman. To my left is Rick Davis, who is one of our superintendents of achievement, and just behind me is Doug Stewart, who is our assistant deputy minister in our resource management division.</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re are a number of other staff joining us in the room today. I want to just pay a compliment to all of them. It's a pleasure to work with them on a daily basis. Also, they are terrific at what they do. Delighted to have them here. I know they'll be helpful in providing information to the members opposite as they ask their question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want to just very briefly remind people today that in the recent Speech from the Throne, in fact, government laid out a clear vision not just for education in the province. But for the province of British Columbia, education continues to be one of the top priorities of this government. I think, certainly, that both sides of the House would agree that that is an important priority for whoever makes up governmen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oday we want to talk about some of the initiatives and investments, and I'm sure there will be specific questions related to some of them. We've been clear. We recognize that British Columbia has an excellent education system, and our job is to ensure that it continues to improve and that we allow all of the children in British Columbia to have a top-notch educational opportunity.</w:t>
      </w:r>
    </w:p>
    <w:p>
      <w:pPr>
        <w:pStyle w:val="NormalWeb"/>
        <w:spacing w:lineRule="auto" w:line="360"/>
        <w:jc w:val="both"/>
        <w:rPr/>
      </w:pPr>
      <w:hyperlink r:id="rId2">
        <w:r>
          <w:rPr>
            <w:rStyle w:val="InternetLink"/>
            <w:rFonts w:eastAsia="Times New Roman" w:cs="Times New Roman" w:ascii="Times New Roman" w:hAnsi="Times New Roman"/>
            <w:sz w:val="24"/>
            <w:szCs w:val="24"/>
          </w:rPr>
          <w:t>[1010]</w:t>
        </w:r>
        <w:r>
          <w:rPr>
            <w:rStyle w:val="InternetLink"/>
            <w:rFonts w:eastAsia="Times New Roman" w:cs="Times New Roman" w:ascii="Times New Roman" w:hAnsi="Times New Roman"/>
            <w:color w:val="0000FF"/>
            <w:sz w:val="24"/>
            <w:szCs w:val="24"/>
          </w:rPr>
          <w:drawing>
            <wp:inline distT="0" distB="0" distL="0" distR="0">
              <wp:extent cx="228600" cy="10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0" t="-472" r="-210" b="-472"/>
                      <a:stretch>
                        <a:fillRect/>
                      </a:stretch>
                    </pic:blipFill>
                    <pic:spPr bwMode="auto">
                      <a:xfrm>
                        <a:off x="0" y="0"/>
                        <a:ext cx="228600" cy="101600"/>
                      </a:xfrm>
                      <a:prstGeom prst="rect">
                        <a:avLst/>
                      </a:prstGeom>
                    </pic:spPr>
                  </pic:pic>
                </a:graphicData>
              </a:graphic>
            </wp:inline>
          </w:drawing>
        </w:r>
      </w:hyperlink>
      <w:r>
        <w:rPr>
          <w:rFonts w:eastAsia="Times New Roman" w:cs="Times New Roman" w:ascii="Times New Roman" w:hAnsi="Times New Roman"/>
          <w:sz w:val="24"/>
          <w:szCs w:val="24"/>
        </w:rPr>
        <w:t xml:space="preserve"> </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facts are very straightforward. This budget creates an increase in education funding of 3.3 percent in 2008-2009. In fact, that's an increase of $181 million. This year's budget also includes further increases of $103 million in 2009-2010 and $44 million in 2010-2011. When you look at that cumulatively over the last number of years, in fact we see an increase in our budget from $5.494 billion in 2007-2008 to $5.822 billion by 2010-2011. That is a $1.2 billion additional increase in education funding since 2000-2001.</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2008-2009 our per-pupil funding will actually increase in British Columbia to $8,037 a year, which is an increase of more than 29 percent since 2001. When you look at the statistics and how we put that in context, Budget 2008 also represents another year of record funding in the provinc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 the same time, we continue to lose students in British Columbia. We have actually seen a decline of more than 50,000 students since 2001. This is the tenth consecutive year of declines in the province. That trend continues — of increased funding and decreased enrollmen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know that we want to be very strategic about our investments, and we will continue to focus on student achievement with boards of education across the provinc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e of the things very exciting to us, certainly in our work, is the commitment to expand StrongStart centres in British Columbia, a program which looks at early learning and early literacy resources both for children and their familie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e of the unique factors in those programs is that they are placed in schools which have excess space. One can imagine that if you have 50,000 fewer children, you're likely to have some excess space. So I was delighted that in the Finance Minister's budget we saw a $38 million investment in StrongStart centres in British Columbia, and we are extremely pleased. We think that will make a difference also in our completion rates — when you look at investing in those early year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intend to continue to invest in aboriginal student achievement. Adult learners are also an important component, and we also want to work with boards of education to look at green school buildings, buses, programs to help our students understand the environment and the sustainability issues that they're so keenly interested in.</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ith that, I think we've been clear in our throne speech. We have reflected the principles that we presented in the throne, backing that up by the financial commitments in Budget 2008. I know that I look forward to continuing to work with boards of education and educators across the province — all of our partners — to ensure that British Columbia continues to have an excellent education system.</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ith that, we'd be delighted to begin to respond to the questions that the members opposite might have.</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bc.ca/hansard/38th4th/h80415a.ht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2:00Z</dcterms:created>
  <dc:creator>Roxanne Caron</dc:creator>
  <dc:description/>
  <cp:keywords/>
  <dc:language>en-US</dc:language>
  <cp:lastModifiedBy>Konan Fabrice Kouame</cp:lastModifiedBy>
  <dcterms:modified xsi:type="dcterms:W3CDTF">2013-03-28T21:29:00Z</dcterms:modified>
  <cp:revision>2</cp:revision>
  <dc:subject/>
  <dc:title>           The Chair: Would you like to make an opening statement</dc:title>
</cp:coreProperties>
</file>