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16" w:type="dxa"/>
        <w:jc w:val="left"/>
        <w:tblInd w:w="116" w:type="dxa"/>
        <w:tblLayout w:type="fixed"/>
        <w:tblCellMar>
          <w:top w:w="0" w:type="dxa"/>
          <w:left w:w="108" w:type="dxa"/>
          <w:bottom w:w="0" w:type="dxa"/>
          <w:right w:w="108" w:type="dxa"/>
        </w:tblCellMar>
      </w:tblPr>
      <w:tblGrid>
        <w:gridCol w:w="1018"/>
        <w:gridCol w:w="1153"/>
        <w:gridCol w:w="962"/>
        <w:gridCol w:w="1146"/>
        <w:gridCol w:w="992"/>
        <w:gridCol w:w="1276"/>
        <w:gridCol w:w="1134"/>
        <w:gridCol w:w="1135"/>
      </w:tblGrid>
      <w:tr>
        <w:trPr/>
        <w:tc>
          <w:tcPr>
            <w:tcW w:w="1018" w:type="dxa"/>
            <w:tcBorders>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Province</w:t>
            </w:r>
          </w:p>
        </w:tc>
        <w:tc>
          <w:tcPr>
            <w:tcW w:w="1153"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égislature</w:t>
            </w:r>
          </w:p>
        </w:tc>
        <w:tc>
          <w:tcPr>
            <w:tcW w:w="96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Session</w:t>
            </w:r>
          </w:p>
        </w:tc>
        <w:tc>
          <w:tcPr>
            <w:tcW w:w="114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Type de discours</w:t>
            </w:r>
          </w:p>
        </w:tc>
        <w:tc>
          <w:tcPr>
            <w:tcW w:w="992"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Date du discours</w:t>
            </w:r>
          </w:p>
        </w:tc>
        <w:tc>
          <w:tcPr>
            <w:tcW w:w="1276"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Locuteur</w:t>
            </w:r>
          </w:p>
        </w:tc>
        <w:tc>
          <w:tcPr>
            <w:tcW w:w="1134" w:type="dxa"/>
            <w:tcBorders>
              <w:left w:val="single" w:sz="4" w:space="0" w:color="000000"/>
              <w:bottom w:val="double" w:sz="4" w:space="0" w:color="000000"/>
              <w:right w:val="single" w:sz="4" w:space="0" w:color="000000"/>
            </w:tcBorders>
          </w:tcPr>
          <w:p>
            <w:pPr>
              <w:pStyle w:val="Normal"/>
              <w:spacing w:before="0" w:after="100"/>
              <w:rPr>
                <w:b/>
                <w:b/>
                <w:bCs/>
                <w:i/>
                <w:i/>
                <w:sz w:val="20"/>
                <w:szCs w:val="20"/>
                <w:lang w:eastAsia="fr-CA"/>
              </w:rPr>
            </w:pPr>
            <w:r>
              <w:rPr>
                <w:b/>
                <w:bCs/>
                <w:i/>
                <w:sz w:val="20"/>
                <w:szCs w:val="20"/>
                <w:lang w:eastAsia="fr-CA"/>
              </w:rPr>
              <w:t>Fonction du locuteur</w:t>
            </w:r>
          </w:p>
        </w:tc>
        <w:tc>
          <w:tcPr>
            <w:tcW w:w="1135" w:type="dxa"/>
            <w:tcBorders>
              <w:left w:val="single" w:sz="4" w:space="0" w:color="000000"/>
              <w:bottom w:val="double" w:sz="4" w:space="0" w:color="000000"/>
            </w:tcBorders>
          </w:tcPr>
          <w:p>
            <w:pPr>
              <w:pStyle w:val="Normal"/>
              <w:spacing w:before="0" w:after="100"/>
              <w:rPr>
                <w:b/>
                <w:b/>
                <w:bCs/>
                <w:i/>
                <w:i/>
                <w:sz w:val="20"/>
                <w:szCs w:val="20"/>
                <w:lang w:eastAsia="fr-CA"/>
              </w:rPr>
            </w:pPr>
            <w:r>
              <w:rPr>
                <w:b/>
                <w:bCs/>
                <w:i/>
                <w:sz w:val="20"/>
                <w:szCs w:val="20"/>
                <w:lang w:eastAsia="fr-CA"/>
              </w:rPr>
              <w:t>Parti politique</w:t>
            </w:r>
          </w:p>
        </w:tc>
      </w:tr>
      <w:tr>
        <w:trPr/>
        <w:tc>
          <w:tcPr>
            <w:tcW w:w="1018" w:type="dxa"/>
            <w:tcBorders>
              <w:top w:val="double" w:sz="4" w:space="0" w:color="000000"/>
              <w:bottom w:val="single" w:sz="4" w:space="0" w:color="000000"/>
              <w:right w:val="single" w:sz="4" w:space="0" w:color="000000"/>
            </w:tcBorders>
          </w:tcPr>
          <w:p>
            <w:pPr>
              <w:pStyle w:val="Normal"/>
              <w:spacing w:before="0" w:after="100"/>
              <w:rPr/>
            </w:pPr>
            <w:r>
              <w:rPr>
                <w:bCs/>
                <w:sz w:val="20"/>
                <w:szCs w:val="20"/>
                <w:lang w:eastAsia="fr-CA"/>
              </w:rPr>
              <w:t>British Columbia</w:t>
            </w:r>
          </w:p>
        </w:tc>
        <w:tc>
          <w:tcPr>
            <w:tcW w:w="1153"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8</w:t>
            </w:r>
            <w:r>
              <w:rPr>
                <w:bCs/>
                <w:sz w:val="20"/>
                <w:szCs w:val="20"/>
                <w:vertAlign w:val="superscript"/>
                <w:lang w:eastAsia="fr-CA"/>
              </w:rPr>
              <w:t>e</w:t>
            </w:r>
            <w:r>
              <w:rPr>
                <w:bCs/>
                <w:sz w:val="20"/>
                <w:szCs w:val="20"/>
                <w:lang w:eastAsia="fr-CA"/>
              </w:rPr>
              <w:t xml:space="preserve"> </w:t>
            </w:r>
          </w:p>
        </w:tc>
        <w:tc>
          <w:tcPr>
            <w:tcW w:w="962" w:type="dxa"/>
            <w:tcBorders>
              <w:top w:val="double" w:sz="4" w:space="0" w:color="000000"/>
              <w:left w:val="single" w:sz="4" w:space="0" w:color="000000"/>
              <w:bottom w:val="single" w:sz="4" w:space="0" w:color="000000"/>
              <w:right w:val="single" w:sz="4" w:space="0" w:color="000000"/>
            </w:tcBorders>
          </w:tcPr>
          <w:p>
            <w:pPr>
              <w:pStyle w:val="Normal"/>
              <w:spacing w:before="0" w:after="100"/>
              <w:rPr/>
            </w:pPr>
            <w:r>
              <w:rPr>
                <w:bCs/>
                <w:sz w:val="20"/>
                <w:szCs w:val="20"/>
                <w:lang w:eastAsia="fr-CA"/>
              </w:rPr>
              <w:t>3</w:t>
            </w:r>
            <w:r>
              <w:rPr>
                <w:bCs/>
                <w:sz w:val="20"/>
                <w:szCs w:val="20"/>
                <w:vertAlign w:val="superscript"/>
                <w:lang w:eastAsia="fr-CA"/>
              </w:rPr>
              <w:t>e</w:t>
            </w:r>
            <w:r>
              <w:rPr>
                <w:bCs/>
                <w:sz w:val="20"/>
                <w:szCs w:val="20"/>
                <w:lang w:eastAsia="fr-CA"/>
              </w:rPr>
              <w:t xml:space="preserve"> </w:t>
            </w:r>
          </w:p>
        </w:tc>
        <w:tc>
          <w:tcPr>
            <w:tcW w:w="114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Discours sur l’éducation</w:t>
            </w:r>
          </w:p>
        </w:tc>
        <w:tc>
          <w:tcPr>
            <w:tcW w:w="992"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2007</w:t>
            </w:r>
          </w:p>
        </w:tc>
        <w:tc>
          <w:tcPr>
            <w:tcW w:w="1276"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Shirley Bond</w:t>
            </w:r>
          </w:p>
        </w:tc>
        <w:tc>
          <w:tcPr>
            <w:tcW w:w="1134" w:type="dxa"/>
            <w:tcBorders>
              <w:top w:val="double" w:sz="4" w:space="0" w:color="000000"/>
              <w:left w:val="single" w:sz="4" w:space="0" w:color="000000"/>
              <w:bottom w:val="single" w:sz="4" w:space="0" w:color="000000"/>
              <w:right w:val="single" w:sz="4" w:space="0" w:color="000000"/>
            </w:tcBorders>
          </w:tcPr>
          <w:p>
            <w:pPr>
              <w:pStyle w:val="Normal"/>
              <w:spacing w:before="0" w:after="100"/>
              <w:rPr>
                <w:bCs/>
                <w:sz w:val="20"/>
                <w:szCs w:val="20"/>
                <w:lang w:eastAsia="fr-CA"/>
              </w:rPr>
            </w:pPr>
            <w:r>
              <w:rPr>
                <w:bCs/>
                <w:sz w:val="20"/>
                <w:szCs w:val="20"/>
                <w:lang w:eastAsia="fr-CA"/>
              </w:rPr>
              <w:t>Ministre de l’éducation</w:t>
            </w:r>
          </w:p>
        </w:tc>
        <w:tc>
          <w:tcPr>
            <w:tcW w:w="1135" w:type="dxa"/>
            <w:tcBorders>
              <w:top w:val="double" w:sz="4" w:space="0" w:color="000000"/>
              <w:left w:val="single" w:sz="4" w:space="0" w:color="000000"/>
              <w:bottom w:val="single" w:sz="4" w:space="0" w:color="000000"/>
            </w:tcBorders>
          </w:tcPr>
          <w:p>
            <w:pPr>
              <w:pStyle w:val="Normal"/>
              <w:spacing w:before="0" w:after="100"/>
              <w:rPr>
                <w:bCs/>
                <w:sz w:val="20"/>
                <w:szCs w:val="20"/>
                <w:lang w:eastAsia="fr-CA"/>
              </w:rPr>
            </w:pPr>
            <w:r>
              <w:rPr>
                <w:bCs/>
                <w:sz w:val="20"/>
                <w:szCs w:val="20"/>
                <w:lang w:eastAsia="fr-CA"/>
              </w:rPr>
              <w:t>Liberal</w:t>
            </w:r>
          </w:p>
        </w:tc>
      </w:tr>
    </w:tbl>
    <w:p>
      <w:pPr>
        <w:pStyle w:val="NormalWeb"/>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ritish Columbia : Education’s Speech, Third session of thirty-eighth legislature, 2007</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on. S. Bond: I am pleased today to present the 2007-2008 budget estimates for the Ministry of Educatio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First of all, I would like to introduce the members of our team who are here. There are a number of others who will be participating, I am sure, throughout the process. I want to begin by saying thank you to a team of people that work very hard every single day to ensure that British Columbia's students have the best possible opportunities that they can. They're just a pleasure to work with. They work very hard, and I'm delighted to be part of that team.</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team is co-chaired, in essence, with me by my deputy minister Emery Dosdall, who is here with me today. Neil Matheson is assistant deputy minister of management services, and Keith Miller is assistant deputy minister of resource management. Rick Davis is also with us here today. We have a number of other staff people in the gallery. Obviously, we will be asking them to participate as the topics demand.</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Last month in the Speech from the Throne government asked a very simple question: what can we do today to secure the future for our children and our grandchildren? The question lies at the heart of this government's agenda. Education is a fundamental part of that agenda.</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ve had the privilege of meeting thousands of young people as I've travelled across British Columbia, fulfilling this government's pledge to visit every school district in the province. To date we've visited hundreds of classrooms across B.C., from Ucluelet Secondary School in the Alberni district to Charlie Lake Elementary in Peace River North and from Sullivan Heights Secondary in the Surrey school district to Smithers Secondary in the Bulkley Valley.</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each and every one of those schools and communities I am amazed at the incredible enthusiasm and energy of our young people. They want the best for British Columbia, and we want the best for them. They are B.C.'s future. They will be our computer programmers, our electricians, our nurses, our educators and our leaders. We have a duty to make sure that we are doing everything we can to secure their future. That's why we will be improving quality, choice and accountability across the education system as we work to increase student achievement in the year ahead.</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B.C. does have one of the best education systems in the world. In fact, on the most recent international tests of 15-year-olds — 41 countries in all — no one outperformed B.C. students in math and reading. Similarly in the student achievement indicators program science tests for 13- and 16-year-old Canadian students, only Alberta scored higher than British Columbia.</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nce we have become government, the provincial completion rate has climbed to a record 79 percent. But the reality is that we have more work to do. In fact, more than 11,000 students a year are not graduating from our schools. If this continues, between now and 2010 the number of students who do not graduate would be equal to a city the size of Penticton. One in four students started kindergarten this year without the developmental skills needed to succeed. That's nearly 9,000 students every year.</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at's why this year we are taking new steps to lift our students to higher levels of achievement. We will increase achievement so that more students can graduate from our schools. We want to provide students and parents with more choice, provide preschool children with the skills they need to succeed in school and ensure students graduate from high school. We also need to improve student health. We will accomplish this by continuing to fund education at record level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ext year the education budget will increase by nearly $123 million to almost $5.5 billion. That makes this the largest education budget ever in the history of British Columbia. The 2007-2008 budget has increased by $890 million, almost a billion dollars, since 2000-2001, or more than 19 percent. This comes at a time when there are fewer students in our school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Enrolment in public schools has declined by a projected 50,000 students since 2000-2001. In fact, over the next five years enrolment is expected to decline by another 25,000 students, dropping by almost 5,000 students every year. This means that by 2012 we will have more than 75,000 students in our schools, or a population somewhat comparable to the city I live in, Prince George, or our neighbour Kamloop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re not alone. Declining enrolment is a worldwide phenomenon. Enrolment is shrinking across Canada, most notably in Ontario and Quebec; across much of the United States; and in Europe, especially Denmark, Sweden and the United Kingdom.</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result of increasing funding to record levels while student enrolment declines is that the average per-pupil grant will increase for the seventh year in a row to over $7,900. That is an increase of about $300 from last year's 2006-2007 average per-pupil grant. Budget 2007 will build on what we've done this school year in which B.C. school districts received their single largest funding increase ever.</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e of the biggest victories of the past year was the great strides we made in increasing communication with our education partners. This was also the year, of course, of the settlement with the B.C. Teachers Federation — a first. But there were a lot of other important first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held our first-ever parent congress, teachers congress, rural educators conference, Interactive Innovations. We agreed with the federal government and our first nations leadership to a tripartite education agreement that is historic and that has been sought after by first nations across British Columbia for more than a decad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e continue to host a series of smaller webcasts, including ones to support school planning councils, or SPCs, which give parents a voice in major school decisions and have this government's full suppor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n April 2 I'm delighted to say that we will hold another first — the first-ever student congress, which will bring together more than a hundred young people randomly selected from across British Columbia.</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boriginal education is also a critical component of this government's agenda. Aboriginal enhancement agreements set specific academic goals and bring aboriginal culture into the classroom. We've signed 31 aboriginal enhancement agreements to date. That's over half of all our school district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province has also invested $500,000 to develop a first nations English 12 course and exam equal to English 12, in which students will learn about aboriginal history, culture, literature and languag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n January the Premier also announced a major step forward in achieving our goal of making British Columbia the best-educated, most literate jurisdiction in North America — the $27 million first phase of the ReadNow B.C. government literacy plan. ReadNow B.C. includes a toll free reading hotline, 1-888-READ-234, so that people can hear about the plans, programs and services offered across our province. ReadNow B.C. will increase the number of children who enter school with prereading skills they need to succeed. It will also improve reading skills among school-aged children, aboriginal people and adult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ReadNow B.C. complements the throne speech, which said that school boards will have a broader mandate and that districts will take a leading role in delivering early learning services and in improving community literacy. It complements Budget 2007, which reaffirms government's commitment to education. In fact, ReadNow B.C. brings this government's investment in new literacy initiatives since 2001 to over $106 million. Let me tell you that literacy initiatives, especially targeted programs like those for aboriginal students, are having an impact in communities across this provinc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I mentioned earlier that there are 9,000 children starting kindergarten every year without the skills they need to be successful. If we can reduce that number and reduce the comparable number of secondary students — the 11,000 students every year that struggle and still don't complete high school — that number will shrink as well, and perhaps so will the number of adult British Columbians struggling with literacy.</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Here's what we're doing. We have a kindergarten readiness program called Ready, Set, Learn. This year we brought our investment in the program to $9.5 million, thanks to a new $3.5 million contribution. Ready, Set, Learn is making a difference. Last year the program was offered in 1,071 schools and served more than 17,000 preschooler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trongStart centres, a new initiative in British Columbia, offer a free drop-in program for parents or caregivers and their children. These centres will conveniently be located in schools with unused and underutilized spaces, turning the challenge of declining enrolment into an unbelievable opportunity. We have recently announced a total $5 million investment to open up 80 StrongStart centres throughout British Columbia, fulfilling an election promise to use the underutilized spaces to deliver early learning services.</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dd to Ready, Set, Learn and StrongStart centres the ActNow literacy education activity and play, fondly known as the LEAP B.C. program. This is a $2.7 million program we announced earlier this year that encourages literacy, physical activity and healthy eating in preschool-aged childre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ver the last five years, as well, our ministry has contributed operating funds for Green Buildings B.C. to develop high-performance standards for our schools. In one-third of British Columbia's school districts, the retrofit program projects have reduced energy consumption and resulted in annual savings of more than $6.2 million. Similarly, last year our ministry partnered with Green Buildings B.C., B.C. Hydro and select school boards to run a voltage optimizer pilot project to reduce energy consumption, extend the life of electrical equipment and reduce operating costs in six test schools throughout the provinc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No wonder the Ministries of Education, Advanced Education and Health, along with Green Buildings B.C., B.C. Hydro and BCBC were recognized by Natural Resources Canada in 2004 for our outstanding commitment to energy efficiency and reducing greenhouse gas emissions that contribute to climate change.</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At the same time, government will continue with recent innovations that have been benefiting students, parents and teachers, like putting technology to work in education. Our central high-tech success story today would have to be B.C.'s new virtual school, LearnNow B.C.</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Similarly, the province's virtual reference service called AskAway is open to both students and teachers. In fact, it's open to all British Columbians. AskAway uses special software to connect 160 librarians from 46 public libraries and 100 librarians from 20 post-secondary institutions to residents across the province. This let's British Columbians, no matter where they live, get the information they need from a real librarian in real time using a simple live-chat format.</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is government has increased communication with our education partners. We've made strides in literacy and early learning, and we are meeting the needs of students with choice and technology. B.C. students continue to perform well. Completion rates are at a record 79 percent, and that's great. But at the same time, we know we can do even better.</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Over one million adults spend their lives struggling to order from restaurant menus, read bus schedules and fill out job applications. I think we owe it to all of our British Columbians to do even better. That's why this government is making changes to the role of school boards and superintendents. That's why we are dreaming big dreams and have great plans for B.C.'s education system. That's why we believe in innovation.</w:t>
      </w:r>
    </w:p>
    <w:p>
      <w:pPr>
        <w:pStyle w:val="NormalWeb"/>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The recent throne speech provided the vision. Budget 2007 provided the proof that we mean to make these changes happen for the benefit of our students and our province. I am very excited about the year that we've had and about the year that lies ahead. School districts and independent schools will be able to use the funding in the classrooms to improve student achievement. After all, that's exactly what we should be doing — doing what we can today to secure the future for our children and our grandchildren.</w:t>
      </w:r>
    </w:p>
    <w:p>
      <w:pPr>
        <w:pStyle w:val="Normal"/>
        <w:spacing w:lineRule="auto" w:line="360"/>
        <w:jc w:val="both"/>
        <w:rPr>
          <w:rFonts w:ascii="Times New Roman" w:hAnsi="Times New Roman" w:eastAsia="Times New Roman" w:cs="Times New Roman"/>
          <w:sz w:val="24"/>
          <w:szCs w:val="24"/>
        </w:rPr>
      </w:pPr>
      <w:r>
        <w:rPr>
          <w:rFonts w:eastAsia="Times New Roman" w:cs="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5:47:00Z</dcterms:created>
  <dc:creator>Roxanne Caron</dc:creator>
  <dc:description/>
  <cp:keywords/>
  <dc:language>en-US</dc:language>
  <cp:lastModifiedBy>Konan Fabrice Kouame</cp:lastModifiedBy>
  <dcterms:modified xsi:type="dcterms:W3CDTF">2013-03-28T21:26:00Z</dcterms:modified>
  <cp:revision>2</cp:revision>
  <dc:subject/>
  <dc:title>  Hon</dc:title>
</cp:coreProperties>
</file>