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8</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2</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6</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hirley Bond</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Web"/>
        <w:spacing w:lineRule="auto" w:line="360"/>
        <w:jc w:val="both"/>
        <w:rPr>
          <w:rFonts w:ascii="Times New Roman" w:hAnsi="Times New Roman" w:eastAsia="Times New Roman" w:cs="Times New Roman"/>
          <w:b/>
          <w:b/>
          <w:sz w:val="24"/>
          <w:szCs w:val="24"/>
          <w:lang w:val="en-CA"/>
        </w:rPr>
      </w:pPr>
      <w:r>
        <w:rPr>
          <w:rFonts w:eastAsia="Times New Roman" w:cs="Times New Roman" w:ascii="Times New Roman" w:hAnsi="Times New Roman"/>
          <w:b/>
          <w:sz w:val="24"/>
          <w:szCs w:val="24"/>
          <w:lang w:val="en-CA"/>
        </w:rPr>
        <w:t>British Columbia: Education’s Speech, second session of the thirty-eighth legislature, 2006</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Hon. S. Bond: I am pleased today to present the 2006-2007 budget estimates for the Ministry of Education. First of all, I would like to introduce the ministry staff members who are here to assist as we proceed through the next couple of days. I would very much like to thank the staff. They do a remarkable job behind the scenes every day for the students of British Columbia, and I know they're an outstanding team. I want to express thanks to each of them and to those who are not here with us today.</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ith me today is the Deputy Minister of Education, Emery Dosdall; Rick Davis, who is our superintendent liaison; Ruth Wittenberg, who is the Assistant Deputy Minister of Management Services; and Keith Miller, the lead director for funding. We also have a number of other staff people that would be available as we need them, but certainly I know that Claudia Roch, lead director of accountability, and Monica Pamer, lead director of achievement and assessment, are also waiting to participate.</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Just a few weeks ago in the Speech from the Throne a vision was laid out that maps the direction that this government would like to take as we move into British Columbia's future. We then tabled a budget that set out the commitments that will get us to that destination. This year we're focusing our sights on British Columbia's most important resource, and that is our children. We've set a course towards prosperity, and in fact we've made a very good start, but eventually we know that our children will be the ones to carry this province forward.</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f you look inside our classrooms today, you will see British Columbia's future tradespeople, doctors, scientists, educators, musicians, athletes — and, in fact, our leaders. We have a duty to make sure that we prepare them for the future. Education isn't about shuffling students through grades. It's about preparing our citizens and our children to become productive, educated citizens. That's why we've pledged to make British Columbia the best-educated, most literate jurisdiction on the continent, and that's what this year's budget works toward.</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his year the Premier and I have made an unprecedented commitment to public education in British Columbia. We've committed to visit every school district in the province during the coming months, and we've already started those visits. I can tell you it has been exciting to meet with educators, parents, trustees, students and support workers. We are excited about the opportunities that we have to hear their concerns about education and, most importantly, their ideas about how to make our world-class education system even better.</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n the meantime, though, we've continued that commitment by announcing the highest budget in education that British Columbia has ever seen. This year in the budget it noted that we're providing an additional $421 million over four years to ensure the well-being of our most vulnerable students, to enhance services to children with special needs and to provide better support to those who care for children and at-risk youth.</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he budget for education has grown from $4.59 billion in 2000-2001 to $5.19 billion in 2006-2007. Now we will be adding another $112 million over the next three years, in addition to the $325 million previously announced. That's an increase, in total, of over $437 million over the next three years for measures designed to ensure our students' success. These are dollars that we will see reflected in the classroom and that, hopefully, continue to translate into higher student achievement.</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As we continue to increase funding, we're also faced with the reality of declining enrolment. Next year we are increasing funding for school districts by $20 million. At the same time, districts are forecasting that they will have 7,000 fewer students. This means that the average per-pupil grant will increase by $114 to an estimated $7,207 — the highest amount ever. This funding will help ensure that our students continue to be among the best in the world.</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For students to be at their best, they have to begin with a strong foundation in literacy, and it's no accident that this is one of government's major focuses. The reality is that 22 percent of adult Canadians have serious problems dealing with any printed materials. Canadians with the lowest literacy skills also have higher rates of unemployment — 26 percent — and they're more likely to have lower incomes than those with higher literacy skills. Over 80 percent of Canadians at the lowest literacy level and over 60 percent in the second-lowest literacy level have no income, or incomes of less than $27,000. That's unacceptable, but there is hope.</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Literacy is a great example of an area where governments, the education system and communities have really pulled together. In fact, all 60 school districts have declared improving literacy to be a top priority in their accountability contracts, and all 60 will receive funding to continue to improve, expand or renew their local efforts.</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For the second year in a row we are providing $5 million for literacy innovation grants, supporting innovative programs and teaching practices to improve our students' reading and writing skills. We are also providing $1.8 million to public libraries to increase child and adult literacy and $50,000 to the Books for Babies program. In fact, the B.C. Library Association and the provincial government will distribute more than 40,000 Books for Babies reading kits to new parents in British Columbia.</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Literacy is just one of the foundations of education. We also know that children who are healthy and physically active learn better, both inside and outside the classroom. Of course, there's no way for government to legislate good habits, but we're doing what we can to ensure that a student's education includes good health and plenty of physical activity.</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hat includes the $3.8 million that we just announced we will be investing in our children's good health, which includes $1.5 million to Action Schools B.C. for a healthy eating component, physical activity bin supplies and teacher support and training; $1.3 million in direct funding to public schools to purchase physical activity equipment; $950,000 to develop a provincial health network of healthy schools; and $50,000 to B.C. School Sports to support the volunteer committees that host zone and provincial championships for over 400 schools. These measures build on the work being done through ActNow British Columbia.</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ve also committed to working with school boards, health authorities, vending machine companies and others to eliminate unhealthy food in B.C. schools over the next three years. We worked with B.C. nutritionists to develop the guidelines for healthy food sales that came out in November. This is all part of our approach to healthy living so that when the Olympics come in four years, British Columbians will be the healthiest people to host those games.</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hile we ensure that our students have this strong foundation, we're also giving them better choices and access to learning opportunities. Technology will play a great role in helping us achieve this. Distance learning has long been a part of B.C.'s education system, providing our students with a flexible way to achieve their learning goals. Currently there are 16,000 students enrolled in distance learning courses throughout the province, making British Columbia one of the largest providers of distance learning in North America.</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 xml:space="preserve">This year we're taking distance learning a step further by launching a virtual school. The virtual school will be a one-stop site for distance learning students to find the classes and courses that best meet their needs. More details will be coming shortly on how we are bridging the barriers of distance and time in education. Nothing can ever replace the value of a teacher in a classroom, but distance learning is a great option for students who want or need to pursue studies outside a traditional setting. It's one way we're recognizing the importance of providing choice and flexibility in education by taking action. </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rades training is another way we're taking action to give students more programming choice. Every day we're hearing more and more news about the demand for workers in skilled trades. If we're going to build a strong economy in this province, we have to make sure that students are able to take advantage of these opportunities. One way we can do that is to give students the chance to jump-start their futures by learning a trade or technical skill while still in high school.</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Over the next three years the province will provide $400 million to expand skills and training opportunities. We've also invested $1.2 million in industry trades training for secondary students. This allows students to earn credits towards graduation while completing level one of a provincially recognized apprenticeship program. We've partnered with the Industry Training Authority to launch a $1.4 million trades awareness program for students in grades six through nine, and we're also investing an additional $3 million to expand the BladeRunners program giving at-risk youth a chance to enter construction trades with on-the-job preapprenticeship training.</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In addition to all of this, we're investing $2 million for new youth training in mining, in minerals exploration — similar to BladeRunners but in our rural communities. These tools will give students who want to pursue the trades a great chance to get their start while they continue to pursue their academic goals.</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 are also going to work harder than ever to give our aboriginal students all the support and resources they need to succeed. We'll continue to work with our school districts and aboriginal communities, and we'll work to set new incentives in place to help students who have dropped out of school. While we set goals for aboriginal student achievement, we'll be working to incorporate aboriginal culture into the classroom, making learning relevant to aboriginal students.</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Another area I'm especially proud of is the work going on to support our students with special needs. Special needs funding for schools in British Columbia increased by more than $45 million this year to well over half a billion dollars. This spring we're going to be releasing the first-ever report on special education achievement to find out how our students are doing. This annual report will monitor student progress and help our educators see areas of success and identify areas needing more attention.</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One of the measures we're going to use to find out how special needs students perform is the annual foundation skills assessment. This assessment monitors the performance of grades four and seven students in reading, writing and numeracy. I'm pleased to say that since 2001 the percentage of grade four students with special needs meeting or exceeding expectations in reading has increased by 10 percent.</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During the same time, the percentage of grade seven students with special needs meeting or exceeding expectations in writing has increased by 14 percent. Across the board, B.C. students with special needs are seeing improvements over their 2001 results, and that's a success they can be proud of. We're going to continue to work with our learning partners to ensure that they continue those improvements.</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hile we accomplish all of these goals, we realize that a parent is a child's first and most influential teacher. We're going to make sure that vital role is recognized by ensuring B.C. parents continue to play a strong role in our education system. For example, we've announced a new provincewide parents education network to provide up-to-date information on programs and research that parents can use to help their children succeed in school.</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We've also launched an e-newsletter called Education Report to give parents a regular update on what's happening in education in our province. We've provided the B.C. Confederation of Parent Advisory Councils with $75,000 to develop a new edition of its handbook, and eliminated the PST on school supplies. We've provided $100,000 for the training of school planning councils, a leadership school — another important tool to ensure that parents have meaningful input into decisions that affect their children's education.</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Today, and I'm sure for many other days, we're going to discuss various items in the Education budget. I look forward to that discussion, but I wanted to begin by reminding us all that what we're discussing here today isn't just about budget items. This is the future of our province. It's how we intend to realize our vision of being the best-educated, most literate jurisdiction.</w:t>
      </w:r>
    </w:p>
    <w:p>
      <w:pPr>
        <w:pStyle w:val="NormalWeb"/>
        <w:spacing w:lineRule="auto" w:line="360"/>
        <w:jc w:val="both"/>
        <w:rPr>
          <w:rFonts w:ascii="Times New Roman" w:hAnsi="Times New Roman" w:eastAsia="Times New Roman" w:cs="Times New Roman"/>
          <w:sz w:val="24"/>
          <w:szCs w:val="24"/>
          <w:lang w:val="en-CA"/>
        </w:rPr>
      </w:pPr>
      <w:r>
        <w:rPr>
          <w:rFonts w:eastAsia="Times New Roman" w:cs="Times New Roman" w:ascii="Times New Roman" w:hAnsi="Times New Roman"/>
          <w:sz w:val="24"/>
          <w:szCs w:val="24"/>
          <w:lang w:val="en-CA"/>
        </w:rPr>
        <w:t>           </w:t>
      </w:r>
      <w:r>
        <w:rPr>
          <w:rFonts w:eastAsia="Times New Roman" w:cs="Times New Roman" w:ascii="Times New Roman" w:hAnsi="Times New Roman"/>
          <w:sz w:val="24"/>
          <w:szCs w:val="24"/>
          <w:lang w:val="en-CA"/>
        </w:rPr>
        <w:t xml:space="preserve">Each of the programs and plans that I've outlined today are steps that will take us further towards our destination. We're not there yet. We have to keep moving forward, and we have to try new things. We have to start on the right path, and that's what this budget does for our children. </w:t>
      </w:r>
      <w:r>
        <w:rPr>
          <w:rFonts w:eastAsia="Times New Roman" w:cs="Times New Roman" w:ascii="Times New Roman" w:hAnsi="Times New Roman"/>
          <w:sz w:val="24"/>
          <w:szCs w:val="24"/>
        </w:rPr>
        <w:t>Thank you for the time.</w:t>
      </w:r>
    </w:p>
    <w:p>
      <w:pPr>
        <w:pStyle w:val="Normal"/>
        <w:spacing w:lineRule="auto" w:line="360"/>
        <w:jc w:val="both"/>
        <w:rPr>
          <w:rFonts w:ascii="Times New Roman" w:hAnsi="Times New Roman" w:eastAsia="Times New Roman" w:cs="Times New Roman"/>
          <w:sz w:val="24"/>
          <w:szCs w:val="24"/>
          <w:lang w:val="en-CA"/>
        </w:rPr>
      </w:pPr>
      <w:r>
        <w:rPr>
          <w:rFonts w:eastAsia="Times New Roman" w:cs="Times New Roman"/>
          <w:sz w:val="24"/>
          <w:szCs w:val="24"/>
          <w:lang w:val="en-CA"/>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50:00Z</dcterms:created>
  <dc:creator>Roxanne Caron</dc:creator>
  <dc:description/>
  <cp:keywords/>
  <dc:language>en-US</dc:language>
  <cp:lastModifiedBy>Konan Fabrice Kouame</cp:lastModifiedBy>
  <dcterms:modified xsi:type="dcterms:W3CDTF">2013-03-28T21:24:00Z</dcterms:modified>
  <cp:revision>3</cp:revision>
  <dc:subject/>
  <dc:title>  Hon</dc:title>
</cp:coreProperties>
</file>