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16" w:type="dxa"/>
        <w:jc w:val="left"/>
        <w:tblInd w:w="116" w:type="dxa"/>
        <w:tblLayout w:type="fixed"/>
        <w:tblCellMar>
          <w:top w:w="0" w:type="dxa"/>
          <w:left w:w="108" w:type="dxa"/>
          <w:bottom w:w="0" w:type="dxa"/>
          <w:right w:w="108" w:type="dxa"/>
        </w:tblCellMar>
      </w:tblPr>
      <w:tblGrid>
        <w:gridCol w:w="1018"/>
        <w:gridCol w:w="1153"/>
        <w:gridCol w:w="962"/>
        <w:gridCol w:w="1146"/>
        <w:gridCol w:w="992"/>
        <w:gridCol w:w="1276"/>
        <w:gridCol w:w="1134"/>
        <w:gridCol w:w="1135"/>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4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pPr>
            <w:r>
              <w:rPr>
                <w:bCs/>
                <w:sz w:val="20"/>
                <w:szCs w:val="20"/>
                <w:lang w:eastAsia="fr-CA"/>
              </w:rPr>
              <w:t>British Colu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7</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6</w:t>
            </w:r>
            <w:r>
              <w:rPr>
                <w:bCs/>
                <w:sz w:val="20"/>
                <w:szCs w:val="20"/>
                <w:vertAlign w:val="superscript"/>
                <w:lang w:eastAsia="fr-CA"/>
              </w:rPr>
              <w:t>e</w:t>
            </w:r>
            <w:r>
              <w:rPr>
                <w:bCs/>
                <w:sz w:val="20"/>
                <w:szCs w:val="20"/>
                <w:lang w:eastAsia="fr-CA"/>
              </w:rPr>
              <w:t xml:space="preserve"> </w:t>
            </w:r>
          </w:p>
        </w:tc>
        <w:tc>
          <w:tcPr>
            <w:tcW w:w="114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2005</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Tom Christensen</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Liberal</w:t>
            </w:r>
          </w:p>
        </w:tc>
      </w:tr>
    </w:tbl>
    <w:p>
      <w:pPr>
        <w:pStyle w:val="NormalWeb"/>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ritish Columbia : Education’s Speech, Sixth session of the thrity-seventh legislature, 2005</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 pleased to present the 2005-2006 budget estimates for the Ministry of Education. First of all, I would like to introduce my staff who are here, who do a great job every day in the Ministry of Education. They are Emery Dosdall, who is the deputy minister; Ruth Wittenberg, the assistant deputy minister of management services; Keith Miller, the lead director for the funding department; Rick Davis, who is the superintendent liaison from the liaison department; Claudia Roch, lead director in the accountability department; and Pat Brown, who is the manager of financial planning and reporting for the Ministry of Education.</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Our government has a vision for education and for British Columbia. The vision we have is a province in which every student has the chance to reach his or her full potential, a province in which every student has the chance to succeed both in school and in life. This vision is reflected in the very first of our great goals: to make British Columbia the best-educated, most literate jurisdiction on the continent.</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o achieve our goal, we are changing the way we look at education. The Ministry of Education has been given a new and broader mandate. It is now responsible for early learning, literacy and libraries. We all know that learning happens everywhere — at home, at work and in communities. The ministry's new mandate will provide new opportunities for lifelong learning in communities in British Columbia.</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Our government's first goal focuses on education because it is the best possible investment we can make for the future of our province. That's why our government is committed to increasing education funding. Balanced Budget 2005 provides the largest investment ever in B.C.'s K-to-12 education system — $5.07 billion. Since 2000-2001, B.C.'s education budget has grown by $440 million, an increase of 10.5 percent.</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s outlined in the Speech from the Throne, all school districts received funding increases this year, in spite of declining student enrolment. School districts estimate there are 6,700 fewer students this year. Since 2000-2001, enrolment in British Columbia has declined by 30,000 students. Per-pupil funding for 2005-2006 is an estimated $7,097 — an increase of $345 over last year and $881 since 2000-2001. This year's $150 million increase in education funding is the single largest increase in education funding for B.C. schools in more than a decade. With the additional funding, boards have plans for their student populations that include enhancing library services, music and arts programs, and special education.</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e've also seen significant investment in safe and healthy schools. Over the next three years school districts will receive $279 million for capital projects, $330 million for general school maintenance projects in all 60 school districts and more than $91 million for seismic upgrades. The seismic funding is in addition to our $1.5 billion plan to make B.C. schools earthquake-safe. The province has budgeted $254 million for improvements to the first 95 schools to be upgraded over the next three years. These capital maintenance and seismic projects will improve learning conditions and create more opportunities for students to reach their full potential.</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e are increasing education funding because B.C.'s economy is back on track and because a world-class education system is important not only for our children's future but for the future of British Columbia. We want to make British Columbia the best-educated, most literate place in North America by 2010. We are focusing on literacy because it is an essential skill that children and adults need to succeed in school and in life.</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o help us achieve our goal, B.C. public libraries will receive $1.8 million in new provincial funding to support library services and increase child and adult literacy. The funding is part of the province's $12 million investment over three years to implement the public library strategic plan, Libraries Without Walls, which will bring broadband Internet into every branch, provide a 24-hour virtual reference desk and set up a one-card system to give British Columbians access to books from any library in the province. We are also developing a comprehensive literacy plan that will make sure there are literacy services in every British Columbia community.</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arents and guardians play an important role as a child's first teacher, and that's why we're providing parents of kindergarten and grade-one students a set of booklets to help improve their children's literacy. The booklets will encourage families to make reading, writing and math a natural part of everyday life.</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province will also support literacy through a $5 million innovation grant for school districts, the kindergarten readiness program Ready, Set, Learn, and matching donations for the B.C. Raise-a-Reader campaign. And our $150 million increase in operating funding for school districts will ensure every student has access to libraries and quality learning resources.</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oards have reported that they will spend an estimated $92 million this year on school library staff, services and supplies. We're focusing on literacy because research shows that low literacy skills are tied directly to low income and unemployment, because strong literacy skills open the doors to lifelong learning and achievement.</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Our second goal for British Columbians is to lead the way in North America in healthy living and physical fitness. In January we hosted the first-ever healthy schools forum to provide and find the best ways to promote health in British Columbia's schools. We gathered ideas and best practices from our education and health partners, including students and parents, and developed a new framework that will guide school boards, health authorities and communities in creating health-promoting schools.</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at framework will be made public shortly along with the new junk food guidelines for schools and new resources for parents who want to help their kids make healthier choices. We've pledged to work with schools to eliminate junk food in their schools within the next four years, and we're expanding the Action Schools program to all kindergarten-through-grade-nine schools by 2010.</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e're also working on an Action Schools model for the secondary grades. The healthier and more active our children are, the better they will do in school and throughout their lives. We want to make sure that B.C. students are ready to learn when they head to class each morning.</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province has developed a safe, caring and orderly schools strategy. It is designed to make schools places where students are free from physical harm, where there are clear expectations about acceptable behaviour and where all members of the school feel they belong. The strategy includes provincial standards that schools can follow as they develop codes of conduct to improve student safety and a safe schools guidebook for principals and school planning councils.</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is year we will build on the safe schools strategy with new funding and resources for students, parents and educators. We are investing in safe schools because nothing is more important than the safety of our children and because safe schools create an environment in which children can focus on learning and achieving their best. We will continue to work with our education and community partners to ensure our schools are safe and healthy places for our students and our employees.</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Our government is working to improve achievement for all students, but we recognize that some students have very unique needs. That's why we provide school districts with additional funding for special education and aboriginal education. This year we are increasing funding for students with special needs by an estimated $28 million, and the province will provide an estimated $1 million to school districts for any additional special needs students who have transferred into a district or who have been identified after the September 30 final enrolment count. We know it is common for special needs students to move from one district to another after the school year has already started. That's why the ministry has introduced a second head count for students with special needs. A second count will ensure that school boards receive funding for every special needs student, no matter when they enrol in a district.</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tarting this year, the province will also fully fund students with special needs in independent schools. Independent schools currently receive half of the funding provided to public schools for special needs students. As a result of the funding change, the province will add approximately $8.3 million more for special needs students in independent schools.</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e are also committed to improving achievement for special needs students. This year for the first time the ministry will begin tracking demographics and performance results for special needs students in a report entitled How are We Doing? The report will help the province, school planning councils and school boards make plans for improving achievement for special needs students.</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original students also have unique needs, and we continue to look for ways to improve aboriginal student achievement. A record 47 percent of aboriginal students finished high school in 2003-2004, an increase of 5 percent from 2000-2001 but well below the provincial rate of 79 percent. That's just not good enough, and for the past four years we've been working to close the achievement gap between aboriginal and non-aboriginal students. We are making progress, but there is still a lot more to be done.</w:t>
      </w:r>
    </w:p>
    <w:p>
      <w:pPr>
        <w:pStyle w:val="NormalWeb"/>
        <w:spacing w:lineRule="auto" w:line="36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province has signed 21 enhancement agreements with school districts and aboriginal communities, and we expect that number to grow. Enhancement agreements establish collaborative partnerships that involve shared decision-making and specific goal-setting to meet the educational needs of our aboriginal students. Fundamental to the agreements is the requirement that school districts provide strong programs on the culture of local aboriginal peoples on whose traditional territories the districts are located.</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e also have a report that measures demographics and performance of aboriginal students in B.C.'s public schools. B.C. is one of the only jurisdictions in Canada that track aboriginal student performance so that we can determine what's working and where we need to make improvements in the delivery of education programs. Helping aboriginal students succeed in school is part of our commitment to ensure a world-class education for all of our students.</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Government also wants to lead the world in sustainable environmental management, and school capital projects are part of our plan to reach that goal. School boards are responsible for incorporating green building design guidelines in the planning and construction of additions and new facilities. A green building is a high-performance building, one that uses energy and water efficiently, generates less waste and has a high-quality indoor environment. The new G.W. Graham school in Chilliwack, set to open in the fall of 2006, will be a green building. It will have a geothermal heating system that's good for the environment, and it will be a great example of energy conservation for students, staff and the whole community.</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Over the next three years the province will provide $700 million for school capital and maintenance projects. This funding will help us ensure that B.C. students learn in and from their school buildings that were designed with responsible environmental management in mind.</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Our other goal is to create more jobs per capita than anywhere else in Canada, and it depends a great deal on our kindergarten-to-grade-12 education system. That's because many of the jobs that are and will be available in British Columbia must be filled by workers who are well-educated, well-trained and highly skilled. We already have a world-class education system in this province, one that prepares students for life after high school, whether they decide to enter the workforce, attend college or university or take trades training. But we want to make our education system even better, and that's why we're getting more young people interested in apprenticeship and trades training.</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y increasing access to industry training programs, we are encouraging students to consider a trade as a viable and rewarding career choice and supporting their future career goals. Through school boards and the Industry Training Authority, students have access to secondary school apprenticeships. This is a career program that provides students with the opportunity to begin an apprenticeship while still in secondary school.</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nother option is ACE IT. ACE IT gives students the opportunity to earn a post-secondary credit equivalent to the first year of apprenticeship while continuing to earn credits toward high school graduation. Both of these programs are increasing choice for our learners and helping us meet B.C.'s long-term skills training needs.</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is year the province will be doing even more to support students who want to pursue a career in the trades after high school. We will be introducing a new trades training program and new resources for parents who have questions about trades training options, and we will continue to partner with industries, school districts and post-secondary institutions to ensure that our students have the skills they need for today's workforce and tomorrow.</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tudents who do well in elementary and secondary school have more opportunities after graduation. Thanks to the hard work of parents, teachers and students and the fact that government is focusing on student achievement, we are seeing results. B.C. students are doing better in school. The provincial high school completion rate is at a record 79 percent. No one outperforms B.C. students in math or reading, according to the latest international testing of 15-year-olds.</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Our government has said all along that an investment in education is the best investment we can make. It benefits our students, our communities and our province. Over the next four years we will continue to put students first, we will continue to focus on improving student achievement, and we will continue to help British Columbians gain the skills they need for life-long learning.</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5:54:00Z</dcterms:created>
  <dc:creator>Roxanne Caron</dc:creator>
  <dc:description/>
  <cp:keywords/>
  <dc:language>en-US</dc:language>
  <cp:lastModifiedBy>Konan Fabrice Kouame</cp:lastModifiedBy>
  <dcterms:modified xsi:type="dcterms:W3CDTF">2013-03-28T21:21:00Z</dcterms:modified>
  <cp:revision>4</cp:revision>
  <dc:subject/>
  <dc:title> Hon</dc:title>
</cp:coreProperties>
</file>