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enny Pridd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b/>
          <w:b/>
        </w:rPr>
      </w:pPr>
      <w:r>
        <w:rPr>
          <w:b/>
        </w:rPr>
        <w:t>British Columbia: Education’s Speech, fourth session of the thirty-third legislature, 2000.</w:t>
      </w:r>
    </w:p>
    <w:p>
      <w:pPr>
        <w:pStyle w:val="Normal"/>
        <w:spacing w:lineRule="auto" w:line="360"/>
        <w:jc w:val="both"/>
        <w:rPr>
          <w:b/>
          <w:b/>
        </w:rPr>
      </w:pPr>
      <w:r>
        <w:rPr>
          <w:b/>
        </w:rPr>
      </w:r>
    </w:p>
    <w:p>
      <w:pPr>
        <w:pStyle w:val="Normal"/>
        <w:spacing w:lineRule="auto" w:line="360"/>
        <w:jc w:val="both"/>
        <w:rPr/>
      </w:pPr>
      <w:r>
        <w:rPr/>
        <w:t>Hon. P. Priddy: I am pleased today to present the 2000-2001 budget estimates of the Ministry of Education. I would like to introduce the staff members who are here with me today to help respond to the questions. To my right is Dr. Charles Ungerleider, who's the Deputy Minister of Education; to my left, Rick Connolly, who's the assistant deputy minister for governance, policy and finance; and Keith Miller, who's the director of capital planning. We will have other staff come into the House as the opposition members require.</w:t>
      </w:r>
    </w:p>
    <w:p>
      <w:pPr>
        <w:pStyle w:val="Normal"/>
        <w:spacing w:lineRule="auto" w:line="360"/>
        <w:jc w:val="both"/>
        <w:rPr/>
      </w:pPr>
      <w:r>
        <w:rPr/>
      </w:r>
    </w:p>
    <w:p>
      <w:pPr>
        <w:pStyle w:val="Normal"/>
        <w:spacing w:lineRule="auto" w:line="360"/>
        <w:ind w:firstLine="720"/>
        <w:jc w:val="both"/>
        <w:rPr/>
      </w:pPr>
      <w:r>
        <w:rPr/>
        <w:t>Our government has repeatedly demonstrated its commitment to improving educational opportunities for students of this province from kindergarten through grade 12. We've done this for an important reason: we know the importance of education in providing students with the foundations necessary to succeed as adults. We know that the British Columbia school system is responsible for enabling all learners to develop their individual potential and acquire the knowledge, skills and the attitudes needed to contribute to a healthy society and a prosperous and sustainable economy.</w:t>
      </w:r>
    </w:p>
    <w:p>
      <w:pPr>
        <w:pStyle w:val="Normal"/>
        <w:spacing w:lineRule="auto" w:line="360"/>
        <w:jc w:val="both"/>
        <w:rPr/>
      </w:pPr>
      <w:r>
        <w:rPr/>
      </w:r>
    </w:p>
    <w:p>
      <w:pPr>
        <w:pStyle w:val="Normal"/>
        <w:spacing w:lineRule="auto" w:line="360"/>
        <w:ind w:firstLine="720"/>
        <w:jc w:val="both"/>
        <w:rPr/>
      </w:pPr>
      <w:r>
        <w:rPr/>
        <w:t>Again this year we've demonstrated our commitment by providing funding necessary for programs that have been established, and in many cases for strengthening those programs. None of this would be possible without the cooperation and support of our partners in education: school boards, educational organizations, and parents and teachers who share the knowledge and implement initiatives that further our priorities in education and enable us to fulfill our joint vision for education in British Columbia.</w:t>
      </w:r>
    </w:p>
    <w:p>
      <w:pPr>
        <w:pStyle w:val="Normal"/>
        <w:spacing w:lineRule="auto" w:line="360"/>
        <w:ind w:firstLine="720"/>
        <w:jc w:val="both"/>
        <w:rPr/>
      </w:pPr>
      <w:r>
        <w:rPr/>
      </w:r>
    </w:p>
    <w:p>
      <w:pPr>
        <w:pStyle w:val="Normal"/>
        <w:spacing w:lineRule="auto" w:line="360"/>
        <w:ind w:firstLine="720"/>
        <w:jc w:val="both"/>
        <w:rPr/>
      </w:pPr>
      <w:r>
        <w:rPr/>
        <w:t>Our vision for education in this province is, I think, a bold one and one that keeps focused on what the needs of children and students are. It's a vision that we're so certain of and committed to that we have recorded it all in our education performance plan, which I'm sure that my colleagues will want to ask about today. The vision is to achieve an education system that is measurably the best in Canada. We know we can achieve that vision, because we know that the public school system in British Columbia is indeed already one of the best. And we know that British Columbia schools are achieving success in meeting their intellectual, career, human and social development goals for students.</w:t>
      </w:r>
    </w:p>
    <w:p>
      <w:pPr>
        <w:pStyle w:val="Normal"/>
        <w:spacing w:lineRule="auto" w:line="360"/>
        <w:jc w:val="both"/>
        <w:rPr/>
      </w:pPr>
      <w:r>
        <w:rPr/>
      </w:r>
    </w:p>
    <w:p>
      <w:pPr>
        <w:pStyle w:val="Normal"/>
        <w:spacing w:lineRule="auto" w:line="360"/>
        <w:ind w:firstLine="720"/>
        <w:jc w:val="both"/>
        <w:rPr/>
      </w:pPr>
      <w:r>
        <w:rPr/>
        <w:t>We know it because British Columbia students consistently rank high among the provinces and amongst industrialized countries participating in national and international student assessments and academic competitions in math and science. And we know, as well, that our students show satisfactory or better performance compared to students in the rest of Canada in terms of literacy, which is so important no matter what a student is going to choose to do.</w:t>
      </w:r>
    </w:p>
    <w:p>
      <w:pPr>
        <w:pStyle w:val="Normal"/>
        <w:spacing w:lineRule="auto" w:line="360"/>
        <w:jc w:val="both"/>
        <w:rPr/>
      </w:pPr>
      <w:r>
        <w:rPr/>
      </w:r>
    </w:p>
    <w:p>
      <w:pPr>
        <w:pStyle w:val="Normal"/>
        <w:spacing w:lineRule="auto" w:line="360"/>
        <w:ind w:firstLine="720"/>
        <w:jc w:val="both"/>
        <w:rPr/>
      </w:pPr>
      <w:r>
        <w:rPr/>
        <w:t>British Columbia continues to make gains in the retention of students in grades 8 through 12. I'm pleased to report that between '95-96 and '99-2000, the number of grades 11 and 12 students enrolled in career programs increased from almost 32,000 to 50,700 students. That's a 56 percent increase over the past four years of students being able to choose programs in which they have an interest and which they want to pursue.</w:t>
      </w:r>
    </w:p>
    <w:p>
      <w:pPr>
        <w:pStyle w:val="Normal"/>
        <w:spacing w:lineRule="auto" w:line="360"/>
        <w:jc w:val="both"/>
        <w:rPr/>
      </w:pPr>
      <w:r>
        <w:rPr/>
        <w:t>Over that same time period, the proportion of students enrolled in co-op education programs has increased, and secondary school apprenticeships have also increased. Between 1994-95 and '98-99, the proportion of students graduating with honours -- that is, a grade point average of 3.0 or higher -- has increased by 42 percent, from 13,000 to almost 19,000.</w:t>
      </w:r>
    </w:p>
    <w:p>
      <w:pPr>
        <w:pStyle w:val="Normal"/>
        <w:spacing w:lineRule="auto" w:line="360"/>
        <w:jc w:val="both"/>
        <w:rPr/>
      </w:pPr>
      <w:r>
        <w:rPr/>
      </w:r>
    </w:p>
    <w:p>
      <w:pPr>
        <w:pStyle w:val="Normal"/>
        <w:spacing w:lineRule="auto" w:line="360"/>
        <w:ind w:firstLine="720"/>
        <w:jc w:val="both"/>
        <w:rPr/>
      </w:pPr>
      <w:r>
        <w:rPr/>
        <w:t>So this is what I mean when I say that the government of B.C. has built a solid educational foundation for our students, for all of our children, and that is why we face the future with confidence and with a bold vision. We know we can achieve this vision, because we're prepared to work to find the resources to make it happen.</w:t>
      </w:r>
    </w:p>
    <w:p>
      <w:pPr>
        <w:pStyle w:val="Normal"/>
        <w:spacing w:lineRule="auto" w:line="360"/>
        <w:jc w:val="both"/>
        <w:rPr/>
      </w:pPr>
      <w:r>
        <w:rPr/>
        <w:t>As I speak of funding, between 1991-92 and the year 2000 the block funding in British Columbia has increased by about 30 percent, and the growth of students in the province has been on average just over 13 percent. So with 13 percent growth there's been almost a 30 percent increase in the block funding. The average that we see now is $6,219 per student, up $227 from last year. So in fact within Canada, B.C.'s total public school expenditures per student have increased every year since 1991 and are well above the Canadian average.</w:t>
      </w:r>
    </w:p>
    <w:p>
      <w:pPr>
        <w:pStyle w:val="Normal"/>
        <w:spacing w:lineRule="auto" w:line="360"/>
        <w:jc w:val="both"/>
        <w:rPr/>
      </w:pPr>
      <w:r>
        <w:rPr/>
      </w:r>
    </w:p>
    <w:p>
      <w:pPr>
        <w:pStyle w:val="Normal"/>
        <w:spacing w:lineRule="auto" w:line="360"/>
        <w:ind w:firstLine="720"/>
        <w:jc w:val="both"/>
        <w:rPr/>
      </w:pPr>
      <w:r>
        <w:rPr/>
        <w:t>I'm also proud to say that British Columbia has steadily increased its investment to education -- in contrast to other jurisdictions, which, frankly, have been engaged in cutting funds to education. If you look at British Columbia on a national scale, we spend more per student on average than any other country in the OECD and more than any G-7 country, with the exception of the United States. So it does speak to the importance that this government places on education.</w:t>
      </w:r>
    </w:p>
    <w:p>
      <w:pPr>
        <w:pStyle w:val="Normal"/>
        <w:spacing w:lineRule="auto" w:line="360"/>
        <w:jc w:val="both"/>
        <w:rPr/>
      </w:pPr>
      <w:r>
        <w:rPr/>
      </w:r>
    </w:p>
    <w:p>
      <w:pPr>
        <w:pStyle w:val="Normal"/>
        <w:spacing w:lineRule="auto" w:line="360"/>
        <w:ind w:firstLine="720"/>
        <w:jc w:val="both"/>
        <w:rPr/>
      </w:pPr>
      <w:r>
        <w:rPr/>
        <w:t>That's part of the story. But let me tell you the other part, or another part, of the story: that is, about the fact that this year we're investing almost a half a billion dollars -- $450 million dollars -- in repairing and replacing our older schools as well as adding more space and building new schools. Our capital plan this year provides a total of 21,325 new spaces, ten new schools, ten replacement schools and 95 additions to existing schools. And it lets us get 400 more portables off of school grounds throughout the province. It also includes $139 million in minor renovations and some money for seismic upgrading. Those are all things which parents are certainly concerned about.</w:t>
      </w:r>
    </w:p>
    <w:p>
      <w:pPr>
        <w:pStyle w:val="Normal"/>
        <w:spacing w:lineRule="auto" w:line="360"/>
        <w:jc w:val="both"/>
        <w:rPr/>
      </w:pPr>
      <w:r>
        <w:rPr/>
      </w:r>
    </w:p>
    <w:p>
      <w:pPr>
        <w:pStyle w:val="Normal"/>
        <w:spacing w:lineRule="auto" w:line="360"/>
        <w:ind w:firstLine="720"/>
        <w:jc w:val="both"/>
        <w:rPr/>
      </w:pPr>
      <w:r>
        <w:rPr/>
        <w:t>I just want to do a little bit of a historical look at this. Since '91-92 the government has provided more than $4 billion for B.C.'s school construction plan: 134,000 new spaces, 171 new schools and 5,363 new classrooms. In 1998 we began a portable reduction initiative that will see us having cut portables in half in this province by 2003. So we're well on our way to achieving that goal.</w:t>
      </w:r>
    </w:p>
    <w:p>
      <w:pPr>
        <w:pStyle w:val="Normal"/>
        <w:spacing w:lineRule="auto" w:line="360"/>
        <w:jc w:val="both"/>
        <w:rPr/>
      </w:pPr>
      <w:r>
        <w:rPr/>
      </w:r>
    </w:p>
    <w:p>
      <w:pPr>
        <w:pStyle w:val="Normal"/>
        <w:spacing w:lineRule="auto" w:line="360"/>
        <w:ind w:firstLine="720"/>
        <w:jc w:val="both"/>
        <w:rPr/>
      </w:pPr>
      <w:r>
        <w:rPr/>
        <w:t>That's what I mean when I say the government believes in education. It demonstrates its belief through solid and sustained action that produces results, as I said earlier, that make our schools system and our schools measurably the best in Canada.</w:t>
      </w:r>
    </w:p>
    <w:p>
      <w:pPr>
        <w:pStyle w:val="Normal"/>
        <w:spacing w:lineRule="auto" w:line="360"/>
        <w:jc w:val="both"/>
        <w:rPr/>
      </w:pPr>
      <w:r>
        <w:rPr/>
      </w:r>
    </w:p>
    <w:p>
      <w:pPr>
        <w:pStyle w:val="Normal"/>
        <w:spacing w:lineRule="auto" w:line="360"/>
        <w:ind w:firstLine="720"/>
        <w:jc w:val="both"/>
        <w:rPr/>
      </w:pPr>
      <w:r>
        <w:rPr/>
        <w:t>But let's talk about how we look at success and the successes of our students. We can also demonstrate success by talking about the innovative kinds of programs we have developed to meet the needs of today's students and the students of tomorrow. There are programs like reducing class size in kindergarten-to-grade-3 and increasing the number of teachers, so that every student will have the kind of individual attention that she or he needs in those very, very important early years. We also know that by reducing class size for those students who have special education needs, they're more likely to be successful the earlier we are able to provide that additional support. This allows us to begin to do that work.</w:t>
      </w:r>
    </w:p>
    <w:p>
      <w:pPr>
        <w:pStyle w:val="Normal"/>
        <w:spacing w:lineRule="auto" w:line="360"/>
        <w:jc w:val="both"/>
        <w:rPr/>
      </w:pPr>
      <w:r>
        <w:rPr/>
      </w:r>
    </w:p>
    <w:p>
      <w:pPr>
        <w:pStyle w:val="Normal"/>
        <w:spacing w:lineRule="auto" w:line="360"/>
        <w:ind w:firstLine="720"/>
        <w:jc w:val="both"/>
        <w:rPr/>
      </w:pPr>
      <w:r>
        <w:rPr/>
        <w:t>I want to talk just for a moment, if I can, about some of the other challenges and programs that we are engaged in the province. It would be foolish to suggest that there aren't challenges; there are huge challenges. But this ministry, this minister and this government will not rest until we meet the challenges and until we can state with certainty -- and it is a big challenge -- that every child in this province has the opportunity for an education that enables them to succeed in school and in life itself.</w:t>
      </w:r>
    </w:p>
    <w:p>
      <w:pPr>
        <w:pStyle w:val="Normal"/>
        <w:spacing w:lineRule="auto" w:line="360"/>
        <w:jc w:val="both"/>
        <w:rPr/>
      </w:pPr>
      <w:r>
        <w:rPr/>
      </w:r>
    </w:p>
    <w:p>
      <w:pPr>
        <w:pStyle w:val="Normal"/>
        <w:spacing w:lineRule="auto" w:line="360"/>
        <w:ind w:firstLine="720"/>
        <w:jc w:val="both"/>
        <w:rPr/>
      </w:pPr>
      <w:r>
        <w:rPr/>
        <w:t>One of those things that you need for success, particularly in this day and age, is access to new technology. I'm proud to say that we are providing access to the new technology our students need. As of July of this year -- a month from now -- the provincial learning network, which some people call PLNet, will connect over 1,800 schools and 130 campuses in this province. I think this is an extraordinary initiative on behalf of students, because it means that all of our students will have access to that learning net wherever they are in the province. It is the most extensive telecommunications network undertaking in Canada. And we're doing that here, on behalf of students in British Columbia.</w:t>
      </w:r>
    </w:p>
    <w:p>
      <w:pPr>
        <w:pStyle w:val="Normal"/>
        <w:spacing w:lineRule="auto" w:line="360"/>
        <w:ind w:firstLine="720"/>
        <w:jc w:val="both"/>
        <w:rPr/>
      </w:pPr>
      <w:r>
        <w:rPr/>
      </w:r>
    </w:p>
    <w:p>
      <w:pPr>
        <w:pStyle w:val="Normal"/>
        <w:spacing w:lineRule="auto" w:line="360"/>
        <w:ind w:firstLine="720"/>
        <w:jc w:val="both"/>
        <w:rPr/>
      </w:pPr>
      <w:r>
        <w:rPr/>
        <w:t>I'd like to talk about one innovative program just for minute. I guess the phrase I always use is "get wind under its wings." It's very exciting. I don't know if my colleague the hon. Minister of Advanced Education is still here; he's not. I want to say that it is something we do in partnership with the Ministry of Advanced Education to bridge secondary and post-secondary education, training and job placement.</w:t>
      </w:r>
    </w:p>
    <w:p>
      <w:pPr>
        <w:pStyle w:val="Normal"/>
        <w:spacing w:lineRule="auto" w:line="360"/>
        <w:jc w:val="both"/>
        <w:rPr/>
      </w:pPr>
      <w:r>
        <w:rPr/>
      </w:r>
    </w:p>
    <w:p>
      <w:pPr>
        <w:pStyle w:val="Normal"/>
        <w:spacing w:lineRule="auto" w:line="360"/>
        <w:ind w:firstLine="720"/>
        <w:jc w:val="both"/>
        <w:rPr/>
      </w:pPr>
      <w:r>
        <w:rPr/>
        <w:t>We have career technical centers, which offer career-related education and training. Students in grade 11 and 12 can access programs and earn dual credit through integrated secondary school and first-year post-secondary career-oriented programs. These career technical centers also allow grade 11 and 12 students to prepare for direct entry to the workforce upon graduation, if that's what they wish to do, and earn credits at a post-secondary institution.</w:t>
      </w:r>
    </w:p>
    <w:p>
      <w:pPr>
        <w:pStyle w:val="Normal"/>
        <w:spacing w:lineRule="auto" w:line="360"/>
        <w:jc w:val="both"/>
        <w:rPr/>
      </w:pPr>
      <w:r>
        <w:rPr/>
      </w:r>
    </w:p>
    <w:p>
      <w:pPr>
        <w:pStyle w:val="Normal"/>
        <w:spacing w:lineRule="auto" w:line="360"/>
        <w:ind w:firstLine="720"/>
        <w:jc w:val="both"/>
        <w:rPr/>
      </w:pPr>
      <w:r>
        <w:rPr/>
        <w:t>What do these new career centers do? They provide opportunities for our students. They increase the completion rates of secondary school students -- something that is a goal of every education partner. They give secondary school students a chance to graduate with skills that are relevant and current to the market demands of communities and regions in the province, and they provide opportunities for the communities in which they are located.</w:t>
      </w:r>
    </w:p>
    <w:p>
      <w:pPr>
        <w:pStyle w:val="Normal"/>
        <w:spacing w:lineRule="auto" w:line="360"/>
        <w:jc w:val="both"/>
        <w:rPr/>
      </w:pPr>
      <w:r>
        <w:rPr/>
      </w:r>
    </w:p>
    <w:p>
      <w:pPr>
        <w:pStyle w:val="Normal"/>
        <w:spacing w:lineRule="auto" w:line="360"/>
        <w:ind w:firstLine="720"/>
        <w:jc w:val="both"/>
        <w:rPr/>
      </w:pPr>
      <w:r>
        <w:rPr/>
        <w:t>We do have to also look at the challenges. One of the biggest challenges, I think, that we face and that we read about on a continuous basis is the amount of violence or bullying or aggressive behaviour that we see around us in our lives, on television, in movies, in advertisements and sometimes, unfortunately, in our schools.</w:t>
      </w:r>
    </w:p>
    <w:p>
      <w:pPr>
        <w:pStyle w:val="Normal"/>
        <w:spacing w:lineRule="auto" w:line="360"/>
        <w:jc w:val="both"/>
        <w:rPr/>
      </w:pPr>
      <w:r>
        <w:rPr/>
      </w:r>
    </w:p>
    <w:p>
      <w:pPr>
        <w:pStyle w:val="Normal"/>
        <w:spacing w:lineRule="auto" w:line="360"/>
        <w:ind w:firstLine="720"/>
        <w:jc w:val="both"/>
        <w:rPr/>
      </w:pPr>
      <w:r>
        <w:rPr/>
        <w:t>It should be the right of every child to study and learn in a safe and healthy environment -- that the school hours are ones in which students are nurtured and supported in every possible way. We know we have a leadership role to play, along with the other education partners, in creating safe schools. The Ministry of Education has developed an array of resources to help take forward this initiative. Working with our partner the Attorney General, we've established the Safe School Centre located in Burnaby, which is a resource centre for the whole province in terms of programs and information materials that can assist all schools to prevent bullying and violence.</w:t>
      </w:r>
    </w:p>
    <w:p>
      <w:pPr>
        <w:pStyle w:val="Normal"/>
        <w:spacing w:lineRule="auto" w:line="360"/>
        <w:jc w:val="both"/>
        <w:rPr/>
      </w:pPr>
      <w:r>
        <w:rPr/>
      </w:r>
    </w:p>
    <w:p>
      <w:pPr>
        <w:pStyle w:val="Normal"/>
        <w:spacing w:lineRule="auto" w:line="360"/>
        <w:ind w:firstLine="720"/>
        <w:jc w:val="both"/>
        <w:rPr/>
      </w:pPr>
      <w:r>
        <w:rPr/>
        <w:t>We have a safe school network, with contacts in each school district. We have information for principals and vice-principals and secretary-treasurers that they've produced called: "Keeping Schools Safe: A Guide for School Administrators." We've launched Focus on Bullying, a violence prevention program for elementary schools, along with the BCTF and principals and vice-principals. This year we'll launch a similar program for secondary schools. We've also worked with others to develop "Missing," which is actually a CD-ROM that addresses Internet safety for uses in grades 8 and 9, and we're providing all parents with a fact sheet on Internet safety.</w:t>
      </w:r>
    </w:p>
    <w:p>
      <w:pPr>
        <w:pStyle w:val="Normal"/>
        <w:spacing w:lineRule="auto" w:line="360"/>
        <w:jc w:val="both"/>
        <w:rPr/>
      </w:pPr>
      <w:r>
        <w:rPr/>
      </w:r>
    </w:p>
    <w:p>
      <w:pPr>
        <w:pStyle w:val="Normal"/>
        <w:spacing w:lineRule="auto" w:line="360"/>
        <w:ind w:firstLine="720"/>
        <w:jc w:val="both"/>
        <w:rPr/>
      </w:pPr>
      <w:r>
        <w:rPr/>
        <w:t>We've worked very hard to develop resources that can be used by schools, because we see it as our role to do that. I'm sure that people may have seen some of the ads on television on Live Violence Free, which is a cross-government initiative with the B.C. Association of Broadcasters, who've been incredibly supporting.</w:t>
      </w:r>
    </w:p>
    <w:p>
      <w:pPr>
        <w:pStyle w:val="Normal"/>
        <w:spacing w:lineRule="auto" w:line="360"/>
        <w:jc w:val="both"/>
        <w:rPr/>
      </w:pPr>
      <w:r>
        <w:rPr/>
      </w:r>
    </w:p>
    <w:p>
      <w:pPr>
        <w:pStyle w:val="Normal"/>
        <w:spacing w:lineRule="auto" w:line="360"/>
        <w:ind w:firstLine="720"/>
        <w:jc w:val="both"/>
        <w:rPr/>
      </w:pPr>
      <w:r>
        <w:rPr/>
        <w:t>I do have to mention one. It's sort of like the other side of bullying. We talk about bullying or anti-bullying, but we don't talk about what are often the positive things that children can do, or we can do. There's a program called B.C. Kids: Right From the Heart, where every grade 5 student in this province -- 45,000 students, if I'm correct -- is going to write a story or a poem about an act of kindness. It seems to me that if 45,000 students can write about an act of kindness, then, as one grade 5 student told me, we can actually also do more acts of kindness. Maybe that goes even further than the anti-violence and bullying resources that we see later on. It's also clearly an opportunity for those children to have reading and writing and research skills. It's quite an exciting piece of work.</w:t>
      </w:r>
    </w:p>
    <w:p>
      <w:pPr>
        <w:pStyle w:val="Normal"/>
        <w:spacing w:lineRule="auto" w:line="360"/>
        <w:jc w:val="both"/>
        <w:rPr/>
      </w:pPr>
      <w:r>
        <w:rPr/>
      </w:r>
    </w:p>
    <w:p>
      <w:pPr>
        <w:pStyle w:val="Normal"/>
        <w:spacing w:lineRule="auto" w:line="360"/>
        <w:ind w:firstLine="720"/>
        <w:jc w:val="both"/>
        <w:rPr/>
      </w:pPr>
      <w:r>
        <w:rPr/>
        <w:t>I do want to talk about an area in which I think we still have a very large challenge -- and all of our partners acknowledge that. Many aboriginal students continue to find our public system inhospitable and unable to meet their needs. Our public system doesn't necessarily enable them to achieve an education that gives them the foundation necessary for success in life -- however we define success.</w:t>
      </w:r>
    </w:p>
    <w:p>
      <w:pPr>
        <w:pStyle w:val="Normal"/>
        <w:spacing w:lineRule="auto" w:line="360"/>
        <w:jc w:val="both"/>
        <w:rPr/>
      </w:pPr>
      <w:r>
        <w:rPr/>
      </w:r>
    </w:p>
    <w:p>
      <w:pPr>
        <w:pStyle w:val="Normal"/>
        <w:spacing w:lineRule="auto" w:line="360"/>
        <w:ind w:firstLine="720"/>
        <w:jc w:val="both"/>
        <w:rPr/>
      </w:pPr>
      <w:r>
        <w:rPr/>
        <w:t>Aboriginal students' school completion rates are lower. They're at about 38 percent -- and that varies a bit between districts. For non-aboriginal students, high school completion rate is 78 percent. Although I will say that aboriginal student completion rates are rising -- they've gone up, I think, about 7 percent in the last few years -- there's still a lot of work to do with local school districts. We actually have one with Kamloops -- an improvement agreement pilot project. We're just about to sign one with Campbell River -- innovative ways to help aboriginal students achieve the success they want and their families want for them, while respecting their heritage and their language.</w:t>
      </w:r>
    </w:p>
    <w:p>
      <w:pPr>
        <w:pStyle w:val="Normal"/>
        <w:spacing w:lineRule="auto" w:line="360"/>
        <w:jc w:val="both"/>
        <w:rPr/>
      </w:pPr>
      <w:r>
        <w:rPr/>
        <w:t>Just to speak to one more piece here, two years ago the ministry announced it would assess reading, writing and numeracy -- like math -- on an annual basis. This has been referred to as the Foundation Skills Assessment. This year we've committed to providing these results to families, as well as to the school and school district. What this Foundation Skills Assessment does is measure students' skills, as I said, in reading and writing and numeracy, in relation to provincial standards, So it gives us information about where we're doing really well and where it is that we can do better and help students achieve greater success.</w:t>
      </w:r>
    </w:p>
    <w:p>
      <w:pPr>
        <w:pStyle w:val="Normal"/>
        <w:spacing w:lineRule="auto" w:line="360"/>
        <w:jc w:val="both"/>
        <w:rPr/>
      </w:pPr>
      <w:r>
        <w:rPr/>
      </w:r>
    </w:p>
    <w:p>
      <w:pPr>
        <w:pStyle w:val="Normal"/>
        <w:spacing w:lineRule="auto" w:line="360"/>
        <w:ind w:firstLine="720"/>
        <w:jc w:val="both"/>
        <w:rPr/>
      </w:pPr>
      <w:r>
        <w:rPr/>
        <w:t>Accreditation, which has indeed been in the news recently, is also one of the tools that we use in the ministry to improve not only student success but school success. That accreditation, and people may have read that recently, lets a school's community -- parents, teachers, students at secondary, administrative and support staff -- take stock of what the school has done, what it has accomplished and what it does really well. Then what are the things they still want to work on, to be able to establish a plan for school improvement? So it is about another process for ensuring quality. I believe that the recent refinements in accreditation will make it a better process, and that process will indeed continue.</w:t>
      </w:r>
    </w:p>
    <w:p>
      <w:pPr>
        <w:pStyle w:val="Normal"/>
        <w:spacing w:lineRule="auto" w:line="360"/>
        <w:jc w:val="both"/>
        <w:rPr/>
      </w:pPr>
      <w:r>
        <w:rPr/>
      </w:r>
    </w:p>
    <w:p>
      <w:pPr>
        <w:pStyle w:val="Normal"/>
        <w:spacing w:lineRule="auto" w:line="360"/>
        <w:ind w:firstLine="720"/>
        <w:jc w:val="both"/>
        <w:rPr/>
      </w:pPr>
      <w:r>
        <w:rPr/>
        <w:t>I think I'll speak to just one more initiative. We just had the privilege of watching a resource called Performance Standards, which has been developed by teachers to use when they evaluate the performance of students in their class. What it does is look at what are the provincial standards for what student learning looks like at certain grades. What is the standard at which students should be working? What is it that looks like satisfactory achievement for writing in grade 1? What does it look like for students who still have a ways to go? What does it look like for students who are writing, for instance, above their grade level? This is a really wonderful tool, not only for teachers but to help a parent understand how their child is doing -- because they really want to help; they want to do everything they can. So this is an extraordinary resource for parents, and we've had great support from teachers throughout the province.</w:t>
      </w:r>
    </w:p>
    <w:p>
      <w:pPr>
        <w:pStyle w:val="Normal"/>
        <w:spacing w:lineRule="auto" w:line="360"/>
        <w:jc w:val="both"/>
        <w:rPr/>
      </w:pPr>
      <w:r>
        <w:rPr/>
      </w:r>
    </w:p>
    <w:p>
      <w:pPr>
        <w:pStyle w:val="Normal"/>
        <w:spacing w:lineRule="auto" w:line="360"/>
        <w:ind w:firstLine="720"/>
        <w:jc w:val="both"/>
        <w:rPr/>
      </w:pPr>
      <w:r>
        <w:rPr/>
        <w:t>I do want to mention the important role that parents play in the school system. I mean, I often say to people that the reason that I do what I do is because I have children, and I was involved in their school. I know how important it is for children to see their parents at the school level. And so as my children are now far past the school level and my grandson is about to start school, I'm excited about that. I'm excited about the opportunities that will be there for him.</w:t>
      </w:r>
    </w:p>
    <w:p>
      <w:pPr>
        <w:pStyle w:val="Normal"/>
        <w:spacing w:lineRule="auto" w:line="360"/>
        <w:ind w:firstLine="720"/>
        <w:jc w:val="both"/>
        <w:rPr/>
      </w:pPr>
      <w:r>
        <w:rPr/>
      </w:r>
    </w:p>
    <w:p>
      <w:pPr>
        <w:pStyle w:val="Normal"/>
        <w:spacing w:lineRule="auto" w:line="360"/>
        <w:ind w:firstLine="720"/>
        <w:jc w:val="both"/>
        <w:rPr/>
      </w:pPr>
      <w:r>
        <w:rPr/>
        <w:t>So I'll just close now. I will have a chance, I think, during questioning to talk about things like early intervention, which I haven't included here but is particularly important. So I will look forward to hearing the questions from my hon. colleagues and to being able to discuss some of these issues.</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3:00Z</dcterms:created>
  <dc:creator>Name</dc:creator>
  <dc:description/>
  <cp:keywords/>
  <dc:language>en-US</dc:language>
  <cp:lastModifiedBy>Konan Fabrice Kouame</cp:lastModifiedBy>
  <dcterms:modified xsi:type="dcterms:W3CDTF">2013-03-28T21:00:00Z</dcterms:modified>
  <cp:revision>5</cp:revision>
  <dc:subject/>
  <dc:title>Hon</dc:title>
</cp:coreProperties>
</file>