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6</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ul Ramse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pPr>
      <w:r>
        <w:rPr>
          <w:b/>
        </w:rPr>
        <w:t xml:space="preserve">British Columbia: Education’s Speech, Third session of the thirty-sixth legislature, 1999. </w:t>
      </w:r>
    </w:p>
    <w:p>
      <w:pPr>
        <w:pStyle w:val="Normal"/>
        <w:spacing w:lineRule="auto" w:line="360"/>
        <w:jc w:val="both"/>
        <w:rPr>
          <w:b/>
          <w:b/>
        </w:rPr>
      </w:pPr>
      <w:r>
        <w:rPr>
          <w:b/>
        </w:rPr>
      </w:r>
    </w:p>
    <w:p>
      <w:pPr>
        <w:pStyle w:val="Normal"/>
        <w:spacing w:lineRule="auto" w:line="360"/>
        <w:jc w:val="both"/>
        <w:rPr/>
      </w:pPr>
      <w:r>
        <w:rPr/>
        <w:t xml:space="preserve">Hon. P. Ramsey: Hon. Chair, I'm pleased to rise today to introduce spending estimates for the Ministry of Education and report to the Legislature on our government's progress towards establishing British Columbia as the learning province in Canada. </w:t>
      </w:r>
    </w:p>
    <w:p>
      <w:pPr>
        <w:pStyle w:val="Normal"/>
        <w:spacing w:lineRule="auto" w:line="360"/>
        <w:jc w:val="both"/>
        <w:rPr/>
      </w:pPr>
      <w:r>
        <w:rPr/>
      </w:r>
    </w:p>
    <w:p>
      <w:pPr>
        <w:pStyle w:val="Normal"/>
        <w:spacing w:lineRule="auto" w:line="360"/>
        <w:jc w:val="both"/>
        <w:rPr/>
      </w:pPr>
      <w:r>
        <w:rPr/>
        <w:t xml:space="preserve">Last year I rose to report that we had launched a number of initiatives that went to the heart of the concerns of British Columbians about education: initiatives to decrease the number of portables on our school grounds and increase quality learning environments for our children; initiatives to decrease class size and increase the number of teachers to instruct those classes; initiatives to decrease conflict between teachers and school boards and the province and to increase the focus on who and what we are all really working for in the first place -- the education of our children. </w:t>
      </w:r>
    </w:p>
    <w:p>
      <w:pPr>
        <w:pStyle w:val="Normal"/>
        <w:spacing w:lineRule="auto" w:line="360"/>
        <w:jc w:val="both"/>
        <w:rPr/>
      </w:pPr>
      <w:r>
        <w:rPr/>
      </w:r>
    </w:p>
    <w:p>
      <w:pPr>
        <w:pStyle w:val="Normal"/>
        <w:spacing w:lineRule="auto" w:line="360"/>
        <w:jc w:val="both"/>
        <w:rPr/>
      </w:pPr>
      <w:r>
        <w:rPr/>
        <w:t xml:space="preserve">It has been an exciting year in education in British Columbia. I think we've taken some major steps towards achieving those goals, and we've been doing it in a way that is fair and balanced. I think we have the momentum, we have some commitment, and we are going to achieve those goals and create a quality education system for our children that's unparalleled in our province's history. </w:t>
      </w:r>
    </w:p>
    <w:p>
      <w:pPr>
        <w:pStyle w:val="Normal"/>
        <w:spacing w:lineRule="auto" w:line="360"/>
        <w:jc w:val="both"/>
        <w:rPr/>
      </w:pPr>
      <w:r>
        <w:rPr/>
      </w:r>
    </w:p>
    <w:p>
      <w:pPr>
        <w:pStyle w:val="Normal"/>
        <w:spacing w:lineRule="auto" w:line="360"/>
        <w:jc w:val="both"/>
        <w:rPr/>
      </w:pPr>
      <w:r>
        <w:rPr/>
        <w:t xml:space="preserve">We're doing this not only because this is an honourable goal, I guess -- because we all value our children and their education -- but because it is absolutely essential for the future of our province. We're headed into a new millennium, where the currency of individual success and economic success for the province is going to depend increasingly on the knowledge and skills of our citizens. It is incumbent upon us to set a new course to hone in on the opportunities of that new millennium. </w:t>
      </w:r>
    </w:p>
    <w:p>
      <w:pPr>
        <w:pStyle w:val="Normal"/>
        <w:spacing w:lineRule="auto" w:line="360"/>
        <w:jc w:val="both"/>
        <w:rPr/>
      </w:pPr>
      <w:r>
        <w:rPr/>
      </w:r>
    </w:p>
    <w:p>
      <w:pPr>
        <w:pStyle w:val="Normal"/>
        <w:spacing w:lineRule="auto" w:line="360"/>
        <w:jc w:val="both"/>
        <w:rPr/>
      </w:pPr>
      <w:r>
        <w:rPr/>
        <w:t xml:space="preserve">It is a great time to be involved in education in British Columbia. The future is limitless for our children, but we've got to plan and provide and invest in that future if those possibilities are going to be realized. And it will call on all of us, in this chamber and outside of it, to act boldly and with vision. </w:t>
      </w:r>
    </w:p>
    <w:p>
      <w:pPr>
        <w:pStyle w:val="Normal"/>
        <w:spacing w:lineRule="auto" w:line="360"/>
        <w:jc w:val="both"/>
        <w:rPr/>
      </w:pPr>
      <w:r>
        <w:rPr/>
      </w:r>
    </w:p>
    <w:p>
      <w:pPr>
        <w:pStyle w:val="Normal"/>
        <w:spacing w:lineRule="auto" w:line="360"/>
        <w:jc w:val="both"/>
        <w:rPr/>
      </w:pPr>
      <w:r>
        <w:rPr/>
        <w:t xml:space="preserve">I must say that our vision here in British Columbia differs dramatically from what's happening in other provinces in our country. I read somewhere in the Globe and Mail -- I think it was back in March -- that British Columbia was the only province in Canada not to reduce expenditures in education over the last seven years. In the typical sort of eastern Canadian way, puzzled about events west of the Rockies, they scratched their heads and called us mavericks for this behaviour of increasing education funding every year. </w:t>
      </w:r>
    </w:p>
    <w:p>
      <w:pPr>
        <w:pStyle w:val="Normal"/>
        <w:spacing w:lineRule="auto" w:line="360"/>
        <w:jc w:val="both"/>
        <w:rPr/>
      </w:pPr>
      <w:r>
        <w:rPr/>
      </w:r>
    </w:p>
    <w:p>
      <w:pPr>
        <w:pStyle w:val="Normal"/>
        <w:spacing w:lineRule="auto" w:line="360"/>
        <w:jc w:val="both"/>
        <w:rPr/>
      </w:pPr>
      <w:r>
        <w:rPr/>
        <w:t xml:space="preserve">If the national picture is one that cuts away at education, that doesn't invest in our children's future and that doesn't prepare our youth for them, then by all means let's be proud to be called mavericks. Here we do believe that investing in education will give our children the knowledge, skills and opportunities they need to thrive and survive in the twenty-first century and that our province needs to thrive and survive in the next millennium. That's why we have led the country in education initiatives. We're doing everything we can as a government to live up to the commitments we made a year ago to work harder and to protect and improve education. We've committed the dollars and are working with our partners in education to ensure that our long-term goals are met. </w:t>
      </w:r>
    </w:p>
    <w:p>
      <w:pPr>
        <w:pStyle w:val="Normal"/>
        <w:spacing w:lineRule="auto" w:line="360"/>
        <w:jc w:val="both"/>
        <w:rPr/>
      </w:pPr>
      <w:r>
        <w:rPr/>
      </w:r>
    </w:p>
    <w:p>
      <w:pPr>
        <w:pStyle w:val="Normal"/>
        <w:spacing w:lineRule="auto" w:line="360"/>
        <w:jc w:val="both"/>
        <w:rPr/>
      </w:pPr>
      <w:r>
        <w:rPr/>
        <w:t xml:space="preserve">This spring this budget incorporates another increase to core funding for education -- this time by $39 million -- bringing the total education budget for public school districts in British Columbia to just over $3.6 billion. In per-pupil terms, it gives a per-pupil lift of around $143 for every child in schools in British Columbia. We included funding for enrolment pressures -- and there are some districts that are still growing rapidly -- funding to cover the cost of inflation and wages and funding for enhancements to the K-to-12 education system, such as hiring more teachers, reducing kindergarten-to-grade-3 class sizes and making the Internet a reality for children in schools right across our province. It brought the per-student funding in the public school system to $5,992 per child -- nearly $6,000 a child, the highest level in Canada. </w:t>
      </w:r>
    </w:p>
    <w:p>
      <w:pPr>
        <w:pStyle w:val="Normal"/>
        <w:spacing w:lineRule="auto" w:line="360"/>
        <w:jc w:val="both"/>
        <w:rPr/>
      </w:pPr>
      <w:r>
        <w:rPr/>
      </w:r>
    </w:p>
    <w:p>
      <w:pPr>
        <w:pStyle w:val="Normal"/>
        <w:spacing w:lineRule="auto" w:line="360"/>
        <w:jc w:val="both"/>
        <w:rPr/>
      </w:pPr>
      <w:r>
        <w:rPr/>
        <w:t xml:space="preserve">As I said, this commitment to education is sadly not reflected across the country. I recently returned from a national -- indeed, international -- conference in Quebec City, where I had an opportunity to share concerns and visions of education with my colleagues, with other ministers and with educators across the country. Some of the things that we're hearing and seeing must greatly concern anybody who cares about education. </w:t>
      </w:r>
    </w:p>
    <w:p>
      <w:pPr>
        <w:pStyle w:val="Normal"/>
        <w:spacing w:lineRule="auto" w:line="360"/>
        <w:jc w:val="both"/>
        <w:rPr/>
      </w:pPr>
      <w:r>
        <w:rPr/>
      </w:r>
    </w:p>
    <w:p>
      <w:pPr>
        <w:pStyle w:val="Normal"/>
        <w:spacing w:lineRule="auto" w:line="360"/>
        <w:jc w:val="both"/>
        <w:rPr/>
      </w:pPr>
      <w:r>
        <w:rPr/>
        <w:t xml:space="preserve">The Ontario government just won a second term -- a renewed mandate -- and they are contemplating cuts to their education system in the neighbourhood of $1 billion. That's on top of the cuts they've already made. Just across the Rockies in Alberta, instead of hiring more teachers and reducing class sizes, Alberta is firing 700 teachers and increasing the size of classes that children will be learning in this year. That is simply not the way to prepare for the future and to build our society. I think we in this province must say no to those radical cuts to education. This year's increase to core funding, which we'll be debating in these estimates, was again another way to confirm our commitment to that world-class education system for all our children, regardless of where they live and regardless of what their parents earn. </w:t>
      </w:r>
    </w:p>
    <w:p>
      <w:pPr>
        <w:pStyle w:val="Normal"/>
        <w:spacing w:lineRule="auto" w:line="360"/>
        <w:jc w:val="both"/>
        <w:rPr/>
      </w:pPr>
      <w:r>
        <w:rPr/>
      </w:r>
    </w:p>
    <w:p>
      <w:pPr>
        <w:pStyle w:val="Normal"/>
        <w:spacing w:lineRule="auto" w:line="360"/>
        <w:jc w:val="both"/>
        <w:rPr/>
      </w:pPr>
      <w:r>
        <w:rPr/>
        <w:t xml:space="preserve">This year also sees a very large capital program. Over the last few years, not only has capital spending in British Columbia been the highest for all provinces, but growth in this spending has been the highest of any province every year from 1992-93 to 1997-98. Last week I had the privilege, with the Premier, to announce an additional $50 million in capital commitment to build four more schools and do additions to another 29 to make sure on our commitment to reducing class size and eliminating portables that those goals are met. </w:t>
      </w:r>
    </w:p>
    <w:p>
      <w:pPr>
        <w:pStyle w:val="Normal"/>
        <w:spacing w:lineRule="auto" w:line="360"/>
        <w:jc w:val="both"/>
        <w:rPr/>
      </w:pPr>
      <w:r>
        <w:rPr/>
      </w:r>
    </w:p>
    <w:p>
      <w:pPr>
        <w:pStyle w:val="Normal"/>
        <w:spacing w:lineRule="auto" w:line="360"/>
        <w:jc w:val="both"/>
        <w:rPr/>
      </w:pPr>
      <w:r>
        <w:rPr/>
        <w:t xml:space="preserve">Over the last 13 months since we committed ourselves to those goals, we have now committed to $923 million worth of capital construction in the K-to-12 education system in British Columbia -- nearly a billion dollars. It's the largest capital construction project in education in the history of our province; it's going to take years. But we are going to succeed in cutting the number of portables in half and reducing class size, providing the classrooms for those smaller classes and hiring the teachers to staff them. This year this budget will result in the hiring of 300 additional teachers to reduce class sizes in those critical early years. </w:t>
      </w:r>
    </w:p>
    <w:p>
      <w:pPr>
        <w:pStyle w:val="Normal"/>
        <w:spacing w:lineRule="auto" w:line="360"/>
        <w:jc w:val="both"/>
        <w:rPr/>
      </w:pPr>
      <w:r>
        <w:rPr/>
      </w:r>
    </w:p>
    <w:p>
      <w:pPr>
        <w:pStyle w:val="Normal"/>
        <w:spacing w:lineRule="auto" w:line="360"/>
        <w:jc w:val="both"/>
        <w:rPr/>
      </w:pPr>
      <w:r>
        <w:rPr/>
        <w:t xml:space="preserve">Just a word on class size. Once again I need to report to this chamber that when I met with my colleagues from across the country, we were seen as a bit of a maverick in doing this. While class-size reductions and the benefits of learning for children are widely acknowledged in other jurisdictions in the world and while there are significant initiatives in other jurisdictions to reduce class size, particularly in the United States, here in Canada, regrettably, we are virtually alone. The only other province in Canada that has any plans to reduce class size is New Brunswick. Their goal -- how low they want to get them -- is down to a class size of 25; that's lofty indeed. </w:t>
      </w:r>
    </w:p>
    <w:p>
      <w:pPr>
        <w:pStyle w:val="Normal"/>
        <w:spacing w:lineRule="auto" w:line="360"/>
        <w:jc w:val="both"/>
        <w:rPr/>
      </w:pPr>
      <w:r>
        <w:rPr/>
      </w:r>
    </w:p>
    <w:p>
      <w:pPr>
        <w:pStyle w:val="Normal"/>
        <w:spacing w:lineRule="auto" w:line="360"/>
        <w:jc w:val="both"/>
        <w:rPr/>
      </w:pPr>
      <w:r>
        <w:rPr/>
        <w:t xml:space="preserve">Next fall, under this budget, I will be able to say that no matter where your child goes to school in British Columbia -- Victoria, Vancouver, Prince George or Prince Rupert -- if he's in kindergarten, he'll be in a class of no more than 20 students. If he or she is in grade 1 or 2 or 3, he or she will be in a class of no more than 23 students. That's not the end of it; our goal is clear. All kindergarten-to-grade-3 classes will be at 18 students or fewer within five years. We're going to reach that goal. </w:t>
      </w:r>
    </w:p>
    <w:p>
      <w:pPr>
        <w:pStyle w:val="Normal"/>
        <w:spacing w:lineRule="auto" w:line="360"/>
        <w:jc w:val="both"/>
        <w:rPr/>
      </w:pPr>
      <w:r>
        <w:rPr/>
      </w:r>
    </w:p>
    <w:p>
      <w:pPr>
        <w:pStyle w:val="Normal"/>
        <w:spacing w:lineRule="auto" w:line="360"/>
        <w:jc w:val="both"/>
        <w:rPr/>
      </w:pPr>
      <w:r>
        <w:rPr/>
        <w:t xml:space="preserve">Now, there are some who cynically say that we're announcing these initiatives for political expediency or made-up photo ops. I think that's sad. We'd indulge in a bit of that in this chamber from time to time. But this initiative is too important for that sort of political cynicism. Take a look at the facts. Listen to the experts. It is critical that we increase writing, reading and computational skills for children, and the absolute best time to do it is in the early years of kindergarten to grade 3. Let's be clear: this initiative is for our children. It's for their future; it's for the future of the province. We are going to make it work. </w:t>
      </w:r>
    </w:p>
    <w:p>
      <w:pPr>
        <w:pStyle w:val="Normal"/>
        <w:spacing w:lineRule="auto" w:line="360"/>
        <w:jc w:val="both"/>
        <w:rPr/>
      </w:pPr>
      <w:r>
        <w:rPr/>
      </w:r>
    </w:p>
    <w:p>
      <w:pPr>
        <w:pStyle w:val="Normal"/>
        <w:spacing w:lineRule="auto" w:line="360"/>
        <w:jc w:val="both"/>
        <w:rPr/>
      </w:pPr>
      <w:r>
        <w:rPr/>
        <w:t>There are those who have also questioned some of the work we're doing -- frankly, interest groups that often belittle some of the hard work that I see when I visit schools and talk to teachers, people that are really dealing with our children every day. They work in our classrooms in our schools -- educators, principals, trustees, parents. They don't deserve some of the ranking and failing of their efforts by self-serving interest groups such as the Fraser Institute. They deserve to be supported and applauded. They face real concerns and real challenges every day. We will be there to support the work they're doing. But simply ranking and failing adds nothing.</w:t>
      </w:r>
    </w:p>
    <w:p>
      <w:pPr>
        <w:pStyle w:val="Normal"/>
        <w:spacing w:lineRule="auto" w:line="360"/>
        <w:jc w:val="both"/>
        <w:rPr/>
      </w:pPr>
      <w:r>
        <w:rPr/>
      </w:r>
    </w:p>
    <w:p>
      <w:pPr>
        <w:pStyle w:val="Normal"/>
        <w:spacing w:lineRule="auto" w:line="360"/>
        <w:jc w:val="both"/>
        <w:rPr/>
      </w:pPr>
      <w:r>
        <w:rPr/>
        <w:t xml:space="preserve">I don't want to just pretend -- and I will not say in this chamber -- that there are not real concerns that I hear daily from teachers, administrators, trustees and others who are also committed to the education of our children. For a number of years, districts have had to struggle with how to balance the system's many needs by staying within available resources. Those demands are going to continue. I don't want to underestimate the challenges we're going to face. </w:t>
      </w:r>
    </w:p>
    <w:p>
      <w:pPr>
        <w:pStyle w:val="Normal"/>
        <w:spacing w:lineRule="auto" w:line="360"/>
        <w:jc w:val="both"/>
        <w:rPr/>
      </w:pPr>
      <w:r>
        <w:rPr/>
      </w:r>
    </w:p>
    <w:p>
      <w:pPr>
        <w:pStyle w:val="Normal"/>
        <w:spacing w:lineRule="auto" w:line="360"/>
        <w:jc w:val="both"/>
        <w:rPr/>
      </w:pPr>
      <w:r>
        <w:rPr/>
        <w:t xml:space="preserve">Some of those, though, I want to put to rest. I hear concerns that our government will not follow through on our commitments to provide funding for smaller classes for our youngest students; to hire more classroom teachers plus non-enrolling specialists like ESL teachers, special needs folks, librarians and counselors; to fund enrolment fully and recognize the cost of inflation. </w:t>
      </w:r>
    </w:p>
    <w:p>
      <w:pPr>
        <w:pStyle w:val="Normal"/>
        <w:spacing w:lineRule="auto" w:line="360"/>
        <w:jc w:val="both"/>
        <w:rPr/>
      </w:pPr>
      <w:r>
        <w:rPr/>
      </w:r>
    </w:p>
    <w:p>
      <w:pPr>
        <w:pStyle w:val="Normal"/>
        <w:spacing w:lineRule="auto" w:line="360"/>
        <w:jc w:val="both"/>
        <w:rPr/>
      </w:pPr>
      <w:r>
        <w:rPr/>
        <w:t xml:space="preserve">Well, we are following through on the commitments. This budget follows through on them for the next school year, the '99-2000 school year. It is making a difference. I've visited literally scores of schools in the last year and talked to hundreds of teachers. They're telling me about the difference that having smaller classes makes to what they're able to provide for our children. Parents have told me that better things are happening for their children now that they have more one-on-one attention and better access to librarians, counselors and other types of classroom support. </w:t>
      </w:r>
    </w:p>
    <w:p>
      <w:pPr>
        <w:pStyle w:val="Normal"/>
        <w:spacing w:lineRule="auto" w:line="360"/>
        <w:jc w:val="both"/>
        <w:rPr/>
      </w:pPr>
      <w:r>
        <w:rPr/>
      </w:r>
    </w:p>
    <w:p>
      <w:pPr>
        <w:pStyle w:val="Normal"/>
        <w:spacing w:lineRule="auto" w:line="360"/>
        <w:jc w:val="both"/>
        <w:rPr/>
      </w:pPr>
      <w:r>
        <w:rPr/>
        <w:t xml:space="preserve">This budget moves forward in a number of areas in addition to that. In English as a second language -- an issue that I'm sure we'll debate here -- each ESL student that's identified for a district will enable a district to receive considerably more funding per student this year than last. The increase will be from $955 a student to $1,192. </w:t>
      </w:r>
    </w:p>
    <w:p>
      <w:pPr>
        <w:pStyle w:val="Normal"/>
        <w:spacing w:lineRule="auto" w:line="360"/>
        <w:jc w:val="both"/>
        <w:rPr/>
      </w:pPr>
      <w:r>
        <w:rPr/>
        <w:t xml:space="preserve">All these initiatives necessarily place some strains on the system. I want to begin these estimates by offering, in a very public forum, my congratulations and thanks to the many administrative personnel and teachers in our school districts who worked hard over the last year -- particularly last summer -- to implement these initiatives as well and as smoothly as possible. There surely are always a few bumps in such a major initiative. But by all reports, implementing them this school year has gone remarkably well. </w:t>
      </w:r>
    </w:p>
    <w:p>
      <w:pPr>
        <w:pStyle w:val="Normal"/>
        <w:spacing w:lineRule="auto" w:line="360"/>
        <w:jc w:val="both"/>
        <w:rPr/>
      </w:pPr>
      <w:r>
        <w:rPr/>
      </w:r>
    </w:p>
    <w:p>
      <w:pPr>
        <w:pStyle w:val="Normal"/>
        <w:spacing w:lineRule="auto" w:line="360"/>
        <w:jc w:val="both"/>
        <w:rPr/>
      </w:pPr>
      <w:r>
        <w:rPr/>
        <w:t xml:space="preserve">I want to talk briefly about a couple of other areas of concern in education, just to open up these topics for our Education estimates. One of the things that our complicated world of education requires is that our children have a strong foundation in reading, writing and mathematics. These are the core subject areas, and we test them to give us some idea of just how well our children are doing compared to the rest of the world. They're doing very well indeed, both provincially and internationally. </w:t>
      </w:r>
    </w:p>
    <w:p>
      <w:pPr>
        <w:pStyle w:val="Normal"/>
        <w:spacing w:lineRule="auto" w:line="360"/>
        <w:jc w:val="both"/>
        <w:rPr/>
      </w:pPr>
      <w:r>
        <w:rPr/>
      </w:r>
    </w:p>
    <w:p>
      <w:pPr>
        <w:pStyle w:val="Normal"/>
        <w:spacing w:lineRule="auto" w:line="360"/>
        <w:jc w:val="both"/>
        <w:rPr/>
      </w:pPr>
      <w:r>
        <w:rPr/>
        <w:t xml:space="preserve">Our own provincial learning assessment program results confirm that. Maybe I can anticipate some of the questions from my critic by saying that I think the death of PLAP has been greatly exaggerated. We are not backing off from our commitment to provide individual student-level information. It's a responsible effort -- our pause here -- to address what we feel are legitimate concerns so that these results can be properly interpreted and put in a context. We believe in the importance of making those individual results available. Right now we're working with our key educational partners through the provincial education committee. But ensuring that school and individual results are used appropriately is a complex process that's going to take a little time to implement. I do not want the use of these results to be in the sort of mindless, finger-pointing, blame-assessing way that the Fraser Institute has used -- comparative results between schools. That does nothing for our students, nothing for our teachers. </w:t>
      </w:r>
    </w:p>
    <w:p>
      <w:pPr>
        <w:pStyle w:val="Normal"/>
        <w:spacing w:lineRule="auto" w:line="360"/>
        <w:jc w:val="both"/>
        <w:rPr/>
      </w:pPr>
      <w:r>
        <w:rPr/>
      </w:r>
    </w:p>
    <w:p>
      <w:pPr>
        <w:pStyle w:val="Normal"/>
        <w:spacing w:lineRule="auto" w:line="360"/>
        <w:jc w:val="both"/>
        <w:rPr/>
      </w:pPr>
      <w:r>
        <w:rPr/>
        <w:t xml:space="preserve">I've even heard -- and maybe the member opposite has letters to this effect -- that the reason we've decided not to expand the distribution of results at this time is because we're afraid to release the results -- that we're failing. Well, that simply and categorically is not so. </w:t>
      </w:r>
    </w:p>
    <w:p>
      <w:pPr>
        <w:pStyle w:val="Normal"/>
        <w:spacing w:lineRule="auto" w:line="360"/>
        <w:jc w:val="both"/>
        <w:rPr/>
      </w:pPr>
      <w:r>
        <w:rPr/>
      </w:r>
    </w:p>
    <w:p>
      <w:pPr>
        <w:pStyle w:val="Normal"/>
        <w:spacing w:lineRule="auto" w:line="360"/>
        <w:jc w:val="both"/>
        <w:rPr/>
      </w:pPr>
      <w:r>
        <w:rPr/>
        <w:t xml:space="preserve">These provincial learning assessment results showed last year that 85 percent of our grades 4, 7 and 10 students met or exceeded the expected standard for their grade in reading and writing. I'd like to see the numbers even higher, but I think those are pretty impressive results. As well, our 13- and 16-year-old students did very well on interprovincial tests of reading, writing, mathematics and science over the last six years. </w:t>
      </w:r>
    </w:p>
    <w:p>
      <w:pPr>
        <w:pStyle w:val="Normal"/>
        <w:spacing w:lineRule="auto" w:line="360"/>
        <w:jc w:val="both"/>
        <w:rPr/>
      </w:pPr>
      <w:r>
        <w:rPr/>
      </w:r>
    </w:p>
    <w:p>
      <w:pPr>
        <w:pStyle w:val="Normal"/>
        <w:spacing w:lineRule="auto" w:line="360"/>
        <w:jc w:val="both"/>
        <w:rPr/>
      </w:pPr>
      <w:r>
        <w:rPr/>
        <w:t xml:space="preserve">You don't give the students the tools they need to succeed by watering down the curriculum or by not challenging them. We want our children to reach the highest possible standards. We have a curriculum that will do it, but we have to do things with educators, schools and parents -- change what we're doing -- to make sure that success continues to be the goal for all of us. </w:t>
      </w:r>
    </w:p>
    <w:p>
      <w:pPr>
        <w:pStyle w:val="Normal"/>
        <w:spacing w:lineRule="auto" w:line="360"/>
        <w:jc w:val="both"/>
        <w:rPr/>
      </w:pPr>
      <w:r>
        <w:rPr/>
      </w:r>
    </w:p>
    <w:p>
      <w:pPr>
        <w:pStyle w:val="Normal"/>
        <w:spacing w:lineRule="auto" w:line="360"/>
        <w:jc w:val="both"/>
        <w:rPr/>
      </w:pPr>
      <w:r>
        <w:rPr/>
        <w:t xml:space="preserve">Now, the fundamentals are part of what we need to do. There are other parts that are equally important. We must ensure that our students are familiar with the new technologies. We must be able to ensure that they are able to relate to and work with their peers, that they can adapt and apply their knowledge to new and changing settings, and that they have the critical thinking and problem-solving skills to prepare them for their lives and for the challenges of the future. We are committed to those values, and we're going to continue to make progress towards them. </w:t>
      </w:r>
    </w:p>
    <w:p>
      <w:pPr>
        <w:pStyle w:val="Normal"/>
        <w:spacing w:lineRule="auto" w:line="360"/>
        <w:jc w:val="both"/>
        <w:rPr/>
      </w:pPr>
      <w:r>
        <w:rPr/>
      </w:r>
    </w:p>
    <w:p>
      <w:pPr>
        <w:pStyle w:val="Normal"/>
        <w:spacing w:lineRule="auto" w:line="360"/>
        <w:jc w:val="both"/>
        <w:rPr/>
      </w:pPr>
      <w:r>
        <w:rPr/>
        <w:t xml:space="preserve">I want to flag a couple of other initiatives that I imagine will come up in estimates. This is a year during which we have made some significant progress in some important areas: increasing work to improve the safety of our schools, which is a matter of great concern to parents, teachers and administrators around the province; work to improve our support for first nations students, for far too many of whom the school experience is not one of success; and increase the strength of our initiatives to help students stay in school and get the message to them that their individual success does increasingly depend on their educational attainments. </w:t>
      </w:r>
    </w:p>
    <w:p>
      <w:pPr>
        <w:pStyle w:val="Normal"/>
        <w:spacing w:lineRule="auto" w:line="360"/>
        <w:jc w:val="both"/>
        <w:rPr/>
      </w:pPr>
      <w:r>
        <w:rPr/>
      </w:r>
    </w:p>
    <w:p>
      <w:pPr>
        <w:pStyle w:val="Normal"/>
        <w:spacing w:lineRule="auto" w:line="360"/>
        <w:jc w:val="both"/>
        <w:rPr/>
      </w:pPr>
      <w:r>
        <w:rPr/>
        <w:t xml:space="preserve">There's one area we've recently announced that we're looking at hard, and that's special education. It's now been ten years since we introduced children with special needs into the mainstream of everyday school life, and I believe that it is now time to look back, see how well we've done, take note of our strengths and see where we can improve the system for children most in need. So a review of our special education system is now underway, looking for ways to improve delivery for some of our most needy students. </w:t>
      </w:r>
    </w:p>
    <w:p>
      <w:pPr>
        <w:pStyle w:val="Normal"/>
        <w:spacing w:lineRule="auto" w:line="360"/>
        <w:jc w:val="both"/>
        <w:rPr/>
      </w:pPr>
      <w:r>
        <w:rPr/>
      </w:r>
    </w:p>
    <w:p>
      <w:pPr>
        <w:pStyle w:val="Normal"/>
        <w:spacing w:lineRule="auto" w:line="360"/>
        <w:jc w:val="both"/>
        <w:rPr/>
      </w:pPr>
      <w:r>
        <w:rPr/>
        <w:t xml:space="preserve">We've also sought, in the last year, to keep in better touch with parents. We've produced a number of new information tools towards that end. For too many years, I think, the school system for too many parents was a bit of a black mystery. Those of us inside the schools and the education system understood it, but frankly, I don't think we did a very good job sometimes in explaining it and how it worked to parents. So we've been seeking to change that this year. Last spring we started with a first run of 600,000 copies of "Better Learning" magazine to take home from schools. We just released the fourth issue of "Better Learning" -- it's going out to schools right now -- and the reviews have been quite positive. </w:t>
      </w:r>
    </w:p>
    <w:p>
      <w:pPr>
        <w:pStyle w:val="Normal"/>
        <w:spacing w:lineRule="auto" w:line="360"/>
        <w:jc w:val="both"/>
        <w:rPr/>
      </w:pPr>
      <w:r>
        <w:rPr/>
      </w:r>
    </w:p>
    <w:p>
      <w:pPr>
        <w:pStyle w:val="Normal"/>
        <w:spacing w:lineRule="auto" w:line="360"/>
        <w:jc w:val="both"/>
        <w:rPr/>
      </w:pPr>
      <w:r>
        <w:rPr/>
        <w:t xml:space="preserve">We also sent out -- and this was an amazing success story -- 20,000 complimentary copies of the "Curriculum Handbook for Parents." We advertised this in "Better Learning." We said that if you want to know more about the specific curriculum in grade 4 or grade 7 or grade 10, we have pamphlets that outline in detail what your child will be studying and should be attaining in various subjects at various grade levels. The B.C. Confederation of Parent Advisory Councils helped us put this together. We thought we'd maybe have a request for a few thousand. So far we've shipped 20,000, and I expect that we'll be shipping many more in the months to come. So there is a need and a desire to have that sort of information, and I think we need to continue to do a better job of communicating with parents. </w:t>
      </w:r>
    </w:p>
    <w:p>
      <w:pPr>
        <w:pStyle w:val="Normal"/>
        <w:spacing w:lineRule="auto" w:line="360"/>
        <w:jc w:val="both"/>
        <w:rPr/>
      </w:pPr>
      <w:r>
        <w:rPr/>
      </w:r>
    </w:p>
    <w:p>
      <w:pPr>
        <w:pStyle w:val="Normal"/>
        <w:spacing w:lineRule="auto" w:line="360"/>
        <w:jc w:val="both"/>
        <w:rPr/>
      </w:pPr>
      <w:r>
        <w:rPr/>
        <w:t xml:space="preserve">Recent issues of the "Better Learning" magazine addressed issues such as school safety, how to tell if your child is performing well enough, tips for helping your child stay in school, how to go about deciding whether to go on to post-secondary training or learning or to a job, and explaining how our schools evaluate the performance of our students. </w:t>
      </w:r>
    </w:p>
    <w:p>
      <w:pPr>
        <w:pStyle w:val="Normal"/>
        <w:spacing w:lineRule="auto" w:line="360"/>
        <w:jc w:val="both"/>
        <w:rPr/>
      </w:pPr>
      <w:r>
        <w:rPr/>
      </w:r>
    </w:p>
    <w:p>
      <w:pPr>
        <w:pStyle w:val="Normal"/>
        <w:spacing w:lineRule="auto" w:line="360"/>
        <w:jc w:val="both"/>
        <w:rPr/>
      </w:pPr>
      <w:r>
        <w:rPr/>
        <w:t xml:space="preserve">There's much else I could say, and I'm sure I will say during these estimates, about our education system. But I want to conclude by making it clear -- and I hope that the opposition will second this view -- that we have here in British Columbia one of the finest public education systems in the world. And we're moving to strengthen it. We have dedicated, hard-working staff in our schools and districts around our province -- people who are devoted to doing the best they can for the students we serve. We're committed to providing the educational opportunities that will inspire young people, let them see the relevance of their education and help develop their critical-thinking and problem-solving skills. </w:t>
      </w:r>
    </w:p>
    <w:p>
      <w:pPr>
        <w:pStyle w:val="Normal"/>
        <w:spacing w:lineRule="auto" w:line="360"/>
        <w:jc w:val="both"/>
        <w:rPr/>
      </w:pPr>
      <w:r>
        <w:rPr/>
      </w:r>
    </w:p>
    <w:p>
      <w:pPr>
        <w:pStyle w:val="Normal"/>
        <w:spacing w:lineRule="auto" w:line="360"/>
        <w:jc w:val="both"/>
        <w:rPr/>
      </w:pPr>
      <w:r>
        <w:rPr/>
        <w:t xml:space="preserve">The world is going to continue to change economically, socially and environmentally, and it's going to be our children that face the challenging times ahead and will need that creativity to find the solutions to the problems that their generation will face. At the provincial level this government has momentum on the number of educational initiatives -- a long-term commitment to provide more teachers, more classrooms and more individual attention to our students than ever before. </w:t>
      </w:r>
    </w:p>
    <w:p>
      <w:pPr>
        <w:pStyle w:val="Normal"/>
        <w:spacing w:lineRule="auto" w:line="360"/>
        <w:jc w:val="both"/>
        <w:rPr/>
      </w:pPr>
      <w:r>
        <w:rPr/>
      </w:r>
    </w:p>
    <w:p>
      <w:pPr>
        <w:pStyle w:val="Normal"/>
        <w:spacing w:lineRule="auto" w:line="360"/>
        <w:jc w:val="both"/>
        <w:rPr/>
      </w:pPr>
      <w:r>
        <w:rPr/>
        <w:t>As we approach the new millennium -- and the next school year, I guess, we'll cross the boundary into that -- let me make the challenge of this side of the House. I know the other side will embrace it, but let me make it anyway. This is an important time to make some bold and courageous decisions. Let's be proud to be called mavericks and to create a better tomorrow in our education system for our children.</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3:00Z</dcterms:created>
  <dc:creator>Name</dc:creator>
  <dc:description/>
  <cp:keywords/>
  <dc:language>en-US</dc:language>
  <cp:lastModifiedBy>Konan Fabrice Kouame</cp:lastModifiedBy>
  <dcterms:modified xsi:type="dcterms:W3CDTF">2013-03-28T20:57:00Z</dcterms:modified>
  <cp:revision>5</cp:revision>
  <dc:subject/>
  <dc:title>Hon</dc:title>
</cp:coreProperties>
</file>