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6</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98</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Paul Ramsey</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DP</w:t>
            </w:r>
          </w:p>
        </w:tc>
      </w:tr>
    </w:tbl>
    <w:p>
      <w:pPr>
        <w:pStyle w:val="Normal"/>
        <w:spacing w:lineRule="auto" w:line="360"/>
        <w:jc w:val="both"/>
        <w:rPr/>
      </w:pPr>
      <w:r>
        <w:rPr/>
      </w:r>
    </w:p>
    <w:p>
      <w:pPr>
        <w:pStyle w:val="Normal"/>
        <w:spacing w:lineRule="auto" w:line="360"/>
        <w:jc w:val="both"/>
        <w:rPr/>
      </w:pPr>
      <w:r>
        <w:rPr>
          <w:b/>
        </w:rPr>
        <w:t xml:space="preserve">British Columbia: Education’s Speech, Third session of the thirty-sixth legislature, 1998. </w:t>
      </w:r>
    </w:p>
    <w:p>
      <w:pPr>
        <w:pStyle w:val="Normal"/>
        <w:spacing w:lineRule="auto" w:line="360"/>
        <w:jc w:val="both"/>
        <w:rPr>
          <w:b/>
          <w:b/>
        </w:rPr>
      </w:pPr>
      <w:r>
        <w:rPr>
          <w:b/>
        </w:rPr>
      </w:r>
    </w:p>
    <w:p>
      <w:pPr>
        <w:pStyle w:val="Normal"/>
        <w:spacing w:lineRule="auto" w:line="360"/>
        <w:jc w:val="both"/>
        <w:rPr/>
      </w:pPr>
      <w:r>
        <w:rPr/>
        <w:t xml:space="preserve">Hon. P. Ramsey: Hon. Chair, I'm going to make a few introductory comments as we begin the debate on the estimates of the Ministry of Education for 1998-99. These estimates reflect this government's commitment to putting the education of our children at the top of the priority list of things that we should be addressing in the provincial sector. </w:t>
      </w:r>
    </w:p>
    <w:p>
      <w:pPr>
        <w:pStyle w:val="Normal"/>
        <w:spacing w:lineRule="auto" w:line="360"/>
        <w:jc w:val="both"/>
        <w:rPr/>
      </w:pPr>
      <w:r>
        <w:rPr/>
      </w:r>
    </w:p>
    <w:p>
      <w:pPr>
        <w:pStyle w:val="Normal"/>
        <w:spacing w:lineRule="auto" w:line="360"/>
        <w:jc w:val="both"/>
        <w:rPr/>
      </w:pPr>
      <w:r>
        <w:rPr/>
        <w:t xml:space="preserve">I must say this is one initiative that I've been told about by parents. As many people know, I toured the province last fall, visited around probably 20 different school districts and 70 or 80 different schools, had opportunities to talk to parents, teachers and students and identified some clear concerns that this budget and the initiatives of government are beginning to address. </w:t>
      </w:r>
    </w:p>
    <w:p>
      <w:pPr>
        <w:pStyle w:val="Normal"/>
        <w:spacing w:lineRule="auto" w:line="360"/>
        <w:jc w:val="both"/>
        <w:rPr/>
      </w:pPr>
      <w:r>
        <w:rPr/>
      </w:r>
    </w:p>
    <w:p>
      <w:pPr>
        <w:pStyle w:val="Normal"/>
        <w:spacing w:lineRule="auto" w:line="360"/>
        <w:jc w:val="both"/>
        <w:rPr/>
      </w:pPr>
      <w:r>
        <w:rPr/>
        <w:t xml:space="preserve">Among those are concerns that there be enough teachers to actually do the work that needs to get done; that we look at class size to make sure that every child is getting the individual attention that he or she needs, particularly in the early years where getting a good start is so important; a concern about facilities, particularly in areas of high growth in the province, where too many children have spent too much of their educational career in portable, temporary facilities; and concern about making sure that all parts of the education system are focusing on the needs of the child, so they can learn and prosper both individually and as part of a community, in a school environment that's free from violence and focused on education. </w:t>
      </w:r>
    </w:p>
    <w:p>
      <w:pPr>
        <w:pStyle w:val="Normal"/>
        <w:spacing w:lineRule="auto" w:line="360"/>
        <w:jc w:val="both"/>
        <w:rPr/>
      </w:pPr>
      <w:r>
        <w:rPr/>
      </w:r>
    </w:p>
    <w:p>
      <w:pPr>
        <w:pStyle w:val="Normal"/>
        <w:spacing w:lineRule="auto" w:line="360"/>
        <w:jc w:val="both"/>
        <w:rPr/>
      </w:pPr>
      <w:r>
        <w:rPr/>
        <w:t xml:space="preserve">I think the budget that we are going to be debating over the next several hours reflects government's attention to those concerns and government initiatives in those areas. I want to spend some time talking about the initiatives contained in this budget and how they reflect our government's commitment to protecting our public education system and improving what happens in classrooms around the province, where over 600,000 of our children receive their primary and secondary education. </w:t>
      </w:r>
    </w:p>
    <w:p>
      <w:pPr>
        <w:pStyle w:val="Normal"/>
        <w:spacing w:lineRule="auto" w:line="360"/>
        <w:jc w:val="both"/>
        <w:rPr/>
      </w:pPr>
      <w:r>
        <w:rPr/>
      </w:r>
    </w:p>
    <w:p>
      <w:pPr>
        <w:pStyle w:val="Normal"/>
        <w:spacing w:lineRule="auto" w:line="360"/>
        <w:jc w:val="both"/>
        <w:rPr/>
      </w:pPr>
      <w:r>
        <w:rPr/>
        <w:t xml:space="preserve">I want to begin with the operating funds that were announced last month. Premier Clark and I announced a $105 million increase to the operating funds available to school districts for the 1998-99 school year. That increase is reflected in the budget documents that are before us for this committee to debate. I must say that given the current environment, with a rate of inflation around 1 percent, maybe less, and given very tight government finances, many of my colleagues are going to be standing in this place debating budget estimates that show a decline in funding, year over year. That has not taken place in Education. </w:t>
      </w:r>
    </w:p>
    <w:p>
      <w:pPr>
        <w:pStyle w:val="Normal"/>
        <w:spacing w:lineRule="auto" w:line="360"/>
        <w:jc w:val="both"/>
        <w:rPr/>
      </w:pPr>
      <w:r>
        <w:rPr/>
      </w:r>
    </w:p>
    <w:p>
      <w:pPr>
        <w:pStyle w:val="Normal"/>
        <w:spacing w:lineRule="auto" w:line="360"/>
        <w:jc w:val="both"/>
        <w:rPr/>
      </w:pPr>
      <w:r>
        <w:rPr/>
        <w:t xml:space="preserve">This is a very significant and substantial funding increase for school districts and for children across the province. The goal here was to make sure that we were covering inflationary and cost pressures identified for us by boards, whether they be the cost of the teachers' salary lift of 1 percent on April 1, 1998, whether it be the cost of increased EI premiums, or whether it be the inflationary pressures on books and materials. We sought to make sure that those factors were incorporated into the funding lift for school districts in this operating budget. That's what the trustees asked us to do. </w:t>
      </w:r>
    </w:p>
    <w:p>
      <w:pPr>
        <w:pStyle w:val="Normal"/>
        <w:spacing w:lineRule="auto" w:line="360"/>
        <w:jc w:val="both"/>
        <w:rPr/>
      </w:pPr>
      <w:r>
        <w:rPr/>
      </w:r>
    </w:p>
    <w:p>
      <w:pPr>
        <w:pStyle w:val="Normal"/>
        <w:spacing w:lineRule="auto" w:line="360"/>
        <w:jc w:val="both"/>
        <w:rPr/>
      </w:pPr>
      <w:r>
        <w:rPr/>
        <w:t xml:space="preserve">A second thing the trustees asked us to do was make sure that we're funding enrolment growth fully. This $105 million increase does that as well, as nearly 8,000 -- or maybe a little more -- students come into our school system in September of 1998. That's 8,000 more than this year. They will find in place some 400 new teachers to do the work of educating them and, in addition, 300 out-of-class education professionals, be they aides, ESL, whatever. That's incorporated in this funding increase. </w:t>
      </w:r>
    </w:p>
    <w:p>
      <w:pPr>
        <w:pStyle w:val="Normal"/>
        <w:spacing w:lineRule="auto" w:line="360"/>
        <w:jc w:val="both"/>
        <w:rPr/>
      </w:pPr>
      <w:r>
        <w:rPr/>
      </w:r>
    </w:p>
    <w:p>
      <w:pPr>
        <w:pStyle w:val="Normal"/>
        <w:spacing w:lineRule="auto" w:line="360"/>
        <w:jc w:val="both"/>
        <w:rPr/>
      </w:pPr>
      <w:r>
        <w:rPr/>
        <w:t xml:space="preserve">Over all, another way of looking at the increase -- of course, our favourite way of looking at it; at least in this chamber it seems to have been the focus of much debate last year -- is the operating funding provided per pupil. This is a lift of $93 per pupil, on average, across the province, which brings the per-pupil finding in the K-to-12 system to $5,849 per student. That keeps B.C. in a leadership position in the country in funding our public education system. It will make it possible for school districts to meet those enrolment pressures. It funds increases in special education students; it funds increases in English as a second language; it funds increases in aboriginal education. Total operating funds for education from kindergarten-to-grade-12, as the budget documents reflect, have reached $3.58 billion per year. It's a huge commitment and, I think, a very justified commitment </w:t>
      </w:r>
    </w:p>
    <w:p>
      <w:pPr>
        <w:pStyle w:val="Normal"/>
        <w:spacing w:lineRule="auto" w:line="360"/>
        <w:jc w:val="both"/>
        <w:rPr/>
      </w:pPr>
      <w:r>
        <w:rPr/>
      </w:r>
    </w:p>
    <w:p>
      <w:pPr>
        <w:pStyle w:val="Normal"/>
        <w:spacing w:lineRule="auto" w:line="360"/>
        <w:jc w:val="both"/>
        <w:rPr/>
      </w:pPr>
      <w:r>
        <w:rPr/>
        <w:t xml:space="preserve">Despite some of the pressures that have been particularly facing government and that have led other provinces to make different decisions, in British Columbia we have done what's necessary to protect the core of the system and provide increased resources to deal with the increased number of students that are going to be enrolled in our K-to-12 system. </w:t>
      </w:r>
    </w:p>
    <w:p>
      <w:pPr>
        <w:pStyle w:val="Normal"/>
        <w:spacing w:lineRule="auto" w:line="360"/>
        <w:jc w:val="both"/>
        <w:rPr/>
      </w:pPr>
      <w:r>
        <w:rPr/>
      </w:r>
    </w:p>
    <w:p>
      <w:pPr>
        <w:pStyle w:val="Normal"/>
        <w:spacing w:lineRule="auto" w:line="360"/>
        <w:jc w:val="both"/>
        <w:rPr/>
      </w:pPr>
      <w:r>
        <w:rPr/>
        <w:t xml:space="preserve">One of the other major initiatives we announced was funding for an aggressive construction program to build new schools, new classrooms, and to renovate older facilities and cut in half, over the next five years, the number of portables that our students are attending school in. When I toured schools last fall, the attitude towards portable facilities differed, in some cases, from district to district. It was clear that in districts that had a small number of portables, this was not a major issue. Frankly, neither parents nor teachers found a lot of difficulty in saying that a child might spend a year or two in a portable facility, provided it was well maintained and of decent quality. But there was a great concern -- particularly in high-growth areas, where in some cases you might have more portables than school -- that students were spending too much of their educational lives in temporary and portable facilities. </w:t>
      </w:r>
    </w:p>
    <w:p>
      <w:pPr>
        <w:pStyle w:val="Normal"/>
        <w:spacing w:lineRule="auto" w:line="360"/>
        <w:jc w:val="both"/>
        <w:rPr/>
      </w:pPr>
      <w:r>
        <w:rPr/>
      </w:r>
    </w:p>
    <w:p>
      <w:pPr>
        <w:pStyle w:val="Normal"/>
        <w:spacing w:lineRule="auto" w:line="360"/>
        <w:jc w:val="both"/>
        <w:rPr/>
      </w:pPr>
      <w:r>
        <w:rPr/>
        <w:t xml:space="preserve">As I think the estimates in this chamber last year reflected, we know that over the past several years -- the last three or four years -- the number of portables in the province has remained fairly constant. This construction plan is an aggressive initiative to start bringing down the number of portables. We intend to spend $338 million during 1998-99. That expenditure will create 17,200 spaces for students. Since I just told you about the lift in enrolment of around 8,000, you can see that we are going to be able to cut into the number of students who are attending schools in portables and move them towards permanent classrooms. As the projects that we've started this year and the ones that were announced last year are completed, 1,048 portables will be eliminated. The goal here is to eliminate over 1,500 portables over the next five years. </w:t>
      </w:r>
    </w:p>
    <w:p>
      <w:pPr>
        <w:pStyle w:val="Normal"/>
        <w:spacing w:lineRule="auto" w:line="360"/>
        <w:jc w:val="both"/>
        <w:rPr/>
      </w:pPr>
      <w:r>
        <w:rPr/>
      </w:r>
    </w:p>
    <w:p>
      <w:pPr>
        <w:pStyle w:val="Normal"/>
        <w:spacing w:lineRule="auto" w:line="360"/>
        <w:jc w:val="both"/>
        <w:rPr/>
      </w:pPr>
      <w:r>
        <w:rPr/>
        <w:t xml:space="preserve">I don't want to leave the impression that all the portable-reduction strategy is tied to large increases in the capital budget. Around $31 million in the capital budget is targeted this year specifically at that initiative, on top of a base of $307 million for capital expansion. That's the total budget there. The other reason why we're going to be able to start reducing the number of portables is that the rate of increase of the school-age population is slowing. We're surely not facing the situation of some provinces that have a declining school-age population, but at least the rate of increase is slowing. By not curtailing capital spending -- in fact, we're increasing it from $300 million last year to $338 million this year -- we are going to be able to make a significant difference in facilities and a significant impact in reducing the number of portables around the province. We can't build every school we'd like to. We're surely not going to eliminate every portable. But we can and will make a major investment in the future of our kids through this construction plan. </w:t>
      </w:r>
    </w:p>
    <w:p>
      <w:pPr>
        <w:pStyle w:val="Normal"/>
        <w:spacing w:lineRule="auto" w:line="360"/>
        <w:jc w:val="both"/>
        <w:rPr/>
      </w:pPr>
      <w:r>
        <w:rPr/>
      </w:r>
    </w:p>
    <w:p>
      <w:pPr>
        <w:pStyle w:val="Normal"/>
        <w:spacing w:lineRule="auto" w:line="360"/>
        <w:jc w:val="both"/>
        <w:rPr/>
      </w:pPr>
      <w:r>
        <w:rPr/>
        <w:t xml:space="preserve">A third major initiative is, of course, to bring the teachers and trustees of the province together with us in a really breathtaking initiative to deal with class size in the kindergarten-to-grade-3 area and to really start making sure that every kid in the early years of education gets an opportunity to get the good start that he or she deserves. That is one of the principles that's embodied in that three-year proposed agreement with British Columbia's teachers. It's been much debated in the press and by some members that are sitting in this room, and I suppose it will continue to be debated. But I'd ask members of the committee to look hard at what has been achieved here. Teachers have said, through this agreement, that they are willing to accept no salary increase for the next two years. They're willing to do that in exchange for significant new investments in school classrooms. In a way, what the executive of the BCTF is recommending to its members is that the agreement -- which embodies the principle of not much money in your pocket but a better working environment for you and a better opportunity for your students -- be accepted. </w:t>
      </w:r>
    </w:p>
    <w:p>
      <w:pPr>
        <w:pStyle w:val="Normal"/>
        <w:spacing w:lineRule="auto" w:line="360"/>
        <w:jc w:val="both"/>
        <w:rPr/>
      </w:pPr>
      <w:r>
        <w:rPr/>
      </w:r>
    </w:p>
    <w:p>
      <w:pPr>
        <w:pStyle w:val="Normal"/>
        <w:spacing w:lineRule="auto" w:line="360"/>
        <w:jc w:val="both"/>
        <w:rPr/>
      </w:pPr>
      <w:r>
        <w:rPr/>
        <w:t xml:space="preserve">When this agreement is ratified, it will lead to the hiring of 1,200 new teachers over the next three years. Around 700 of those will be used to reduce class sizes in kindergarten to grade 3. The other 500 will be non-enrolling teachers -- that's the jargon. What it means, when you walk into a school, is that counselors, librarians, ESL specialists and special education resource people don't enroll a class but provide the assistance to a teacher to make sure that kids get the help they need. The cost of this agreement for that additional investment will be $150 million over the next three years. </w:t>
      </w:r>
    </w:p>
    <w:p>
      <w:pPr>
        <w:pStyle w:val="Normal"/>
        <w:spacing w:lineRule="auto" w:line="360"/>
        <w:jc w:val="both"/>
        <w:rPr/>
      </w:pPr>
      <w:r>
        <w:rPr/>
      </w:r>
    </w:p>
    <w:p>
      <w:pPr>
        <w:pStyle w:val="Normal"/>
        <w:spacing w:lineRule="auto" w:line="360"/>
        <w:jc w:val="both"/>
        <w:rPr/>
      </w:pPr>
      <w:r>
        <w:rPr/>
        <w:t xml:space="preserve">As I said in my opening remarks, this agreement will also result in provincial standards for lower kindergarten-to-grade-3 class size. I submit that that will make a noticeable difference to our schools and to the educational experience for our children. All the available resources of this $150 million will go to providing more counselors, more librarians, more special education learning assistants and ESL teachers for our schools. It's a major step forward. It's part of our goal of reducing the average class size in kindergarten to grade 3 from its current level -- around 22 -- to around 18 over the next five years. This agreement is a major step forward. The partnership that will result when it's ratified will benefit every child in our school system, and I think it will serve as a model for others. </w:t>
      </w:r>
    </w:p>
    <w:p>
      <w:pPr>
        <w:pStyle w:val="Normal"/>
        <w:spacing w:lineRule="auto" w:line="360"/>
        <w:jc w:val="both"/>
        <w:rPr/>
      </w:pPr>
      <w:r>
        <w:rPr/>
      </w:r>
    </w:p>
    <w:p>
      <w:pPr>
        <w:pStyle w:val="Normal"/>
        <w:spacing w:lineRule="auto" w:line="360"/>
        <w:jc w:val="both"/>
        <w:rPr/>
      </w:pPr>
      <w:r>
        <w:rPr/>
        <w:t xml:space="preserve">Those are three large elements of the budget for the education system that we'll be debating over the next while here: a major increase in operating funding, a very aggressive construction program and an innovative agreement with teachers. These are key elements in the commitment to education, but they're not the only things that we're working on. I want to mention about three of them, because they haven't received a lot of the public attention that those three have, and I think they're perhaps equally important. One of those, which I think our debates around estimates last year reflected, was the ongoing work between the Ministry of Education and school trustees around delivering services efficiently -- finding savings of non-direct delivery where we can save some money without impacting the quality of education. </w:t>
      </w:r>
    </w:p>
    <w:p>
      <w:pPr>
        <w:pStyle w:val="Normal"/>
        <w:spacing w:lineRule="auto" w:line="360"/>
        <w:jc w:val="both"/>
        <w:rPr/>
      </w:pPr>
      <w:r>
        <w:rPr/>
      </w:r>
    </w:p>
    <w:p>
      <w:pPr>
        <w:pStyle w:val="Normal"/>
        <w:spacing w:lineRule="auto" w:line="360"/>
        <w:jc w:val="both"/>
        <w:rPr/>
      </w:pPr>
      <w:r>
        <w:rPr/>
        <w:t xml:space="preserve">Back in January, I had the pleasure of joining with the president of the B.C. School Trustees Association for the release of a survey that was conducted on ways that different districts had found to be more efficient in the delivery of public education. It was a very encouraging report, because it identified a huge range of initiatives that school districts had undertaken, everything from how they shared services around professional development to ways they'd found of getting software more cheaply to how they'd found ways of spending fewer dollars for transportation for children. It was a huge list. Frankly, I don't think any district has implemented every item on that list. After I received the report, I asked school districts to review it carefully and look at additional ways -- either in their own district or in cooperation with neighbouring districts or by provincial initiative -- of saving some bucks outside of direct classroom delivery to take some of the pressure off in classrooms. It also included eight specific recommendations that the ministry is reviewing on areas from joint bus purchasing to software licensing to acquisition and technology -- a really broad range of initiatives that the ministry could be able to lead on in saving some dollars. </w:t>
      </w:r>
    </w:p>
    <w:p>
      <w:pPr>
        <w:pStyle w:val="Normal"/>
        <w:spacing w:lineRule="auto" w:line="360"/>
        <w:jc w:val="both"/>
        <w:rPr/>
      </w:pPr>
      <w:r>
        <w:rPr/>
      </w:r>
    </w:p>
    <w:p>
      <w:pPr>
        <w:pStyle w:val="Normal"/>
        <w:spacing w:lineRule="auto" w:line="360"/>
        <w:jc w:val="both"/>
        <w:rPr/>
      </w:pPr>
      <w:r>
        <w:rPr/>
        <w:t xml:space="preserve">Just last week one piece of work was completed that received some press. The Ministry of Education and the Ministry of Advanced Education struck a pricing arrangement with the four software providers -- Microsoft, Apple, Corel and Lotus -- that provide the bulk of utility software for schools, colleges and universities and are now able to offer that software to schools, colleges and universities at a price that is significantly below any price that's been available to them before, and do so across the province. So it doesn't matter what district you're from, it doesn't matter whether you're ordering one copy or 1,500 -- the price is the same, and there are some very low prices. </w:t>
      </w:r>
    </w:p>
    <w:p>
      <w:pPr>
        <w:pStyle w:val="Normal"/>
        <w:spacing w:lineRule="auto" w:line="360"/>
        <w:jc w:val="both"/>
        <w:rPr/>
      </w:pPr>
      <w:r>
        <w:rPr/>
      </w:r>
    </w:p>
    <w:p>
      <w:pPr>
        <w:pStyle w:val="Normal"/>
        <w:spacing w:lineRule="auto" w:line="360"/>
        <w:jc w:val="both"/>
        <w:rPr/>
      </w:pPr>
      <w:r>
        <w:rPr/>
        <w:t xml:space="preserve">One example. Apple took the step of offering its software at 50 percent off its educational discount price. The educational discount price, as I think many of the members here know, is already significantly below what is available at retail. This agreement with Apple will enable school districts to purchase their software significantly below that again. The same is true for all four of those companies. It's an initiative that should save school districts around $3.7 million over the next two years, and that's if they just purchase the amount of software that it looks like they did in the past year. That's an example of the sort of efficiencies that I wanted to report to the committee on. I think there's always more work to be done there, and the school districts and the ministry are committed to continuing that work. </w:t>
      </w:r>
    </w:p>
    <w:p>
      <w:pPr>
        <w:pStyle w:val="Normal"/>
        <w:spacing w:lineRule="auto" w:line="360"/>
        <w:jc w:val="both"/>
        <w:rPr/>
      </w:pPr>
      <w:r>
        <w:rPr/>
      </w:r>
    </w:p>
    <w:p>
      <w:pPr>
        <w:pStyle w:val="Normal"/>
        <w:spacing w:lineRule="auto" w:line="360"/>
        <w:jc w:val="both"/>
        <w:rPr/>
      </w:pPr>
      <w:r>
        <w:rPr/>
        <w:t xml:space="preserve">A second initiative was the announcement on implementation of the provincial learning network, PLNet, which within two years will link all 1,700 public schools, all 112 campuses of our colleges and universities and all 20 community skill centers across the province. It will provide, through that network, access to educational resources that are going to particularly benefit small and remote campuses or schools. The important thing, particularly for those who are from smaller communities with smaller schools who don't have a variety of Internet providers competing for their business, is that it provides that access at the same price across the province -- levels that playing field. </w:t>
      </w:r>
    </w:p>
    <w:p>
      <w:pPr>
        <w:pStyle w:val="Normal"/>
        <w:spacing w:lineRule="auto" w:line="360"/>
        <w:jc w:val="both"/>
        <w:rPr/>
      </w:pPr>
      <w:r>
        <w:rPr/>
      </w:r>
    </w:p>
    <w:p>
      <w:pPr>
        <w:pStyle w:val="Normal"/>
        <w:spacing w:lineRule="auto" w:line="360"/>
        <w:jc w:val="both"/>
        <w:rPr/>
      </w:pPr>
      <w:r>
        <w:rPr/>
        <w:t xml:space="preserve">One of the great concerns, as we looked at the information age and access to the Net and the information that it has on it, is the danger of creating almost technological ghettos. Because there are a multiplicity of providers competing for business in urban centers, school districts were able to drive prices down and get a relatively good price. In smaller communities, it was not the case. As a result, in some cases you had variations of factors of ten between the cost of the same service -- say, in Revelstoke and Burnaby -- and that's not acceptable. So this PLNet will level the playing field and make sure that all British Columbia students have access to the latest on-line education information, no matter where they're living. </w:t>
      </w:r>
    </w:p>
    <w:p>
      <w:pPr>
        <w:pStyle w:val="Normal"/>
        <w:spacing w:lineRule="auto" w:line="360"/>
        <w:jc w:val="both"/>
        <w:rPr/>
      </w:pPr>
      <w:r>
        <w:rPr/>
      </w:r>
    </w:p>
    <w:p>
      <w:pPr>
        <w:pStyle w:val="Normal"/>
        <w:spacing w:lineRule="auto" w:line="360"/>
        <w:jc w:val="both"/>
        <w:rPr/>
      </w:pPr>
      <w:r>
        <w:rPr/>
        <w:t xml:space="preserve">Finally, I want to mention an announcement made last week by the Attorney General and myself to invest $1 million in the safe schools initiative. Last year we announced the establishment between our two ministries of the Safe School Centre in Burnaby, a relatively modest venture. This year we're focusing on developing some early intervention, conflict resolution resources that will help schools and families address social and safety issues, provide training and resources for educators and community members and create some new programs and information to support youth at risk. </w:t>
      </w:r>
    </w:p>
    <w:p>
      <w:pPr>
        <w:pStyle w:val="Normal"/>
        <w:spacing w:lineRule="auto" w:line="360"/>
        <w:jc w:val="both"/>
        <w:rPr/>
      </w:pPr>
      <w:r>
        <w:rPr/>
      </w:r>
    </w:p>
    <w:p>
      <w:pPr>
        <w:pStyle w:val="Normal"/>
        <w:spacing w:lineRule="auto" w:line="360"/>
        <w:jc w:val="both"/>
        <w:rPr/>
      </w:pPr>
      <w:r>
        <w:rPr/>
        <w:t xml:space="preserve">I would say that when I toured the province last fall, I was actually surprised by the amount of attention that this issue had from students, teachers and parents. Their concern wasn't the way the media commonly portray it -- as concerns about a violent incident. Obviously any parent is concerned when they read a horrific story such as the Reena Virk situation here in Victoria. But that wasn't what was on parents' minds; their concern was their children getting harassed or getting discriminated against or getting bullied at or on the way to school. It was more the climate in which education could occur, rather than the criminal behaviour, which a very, very small element of British Columbia school children are either engaged in or are the victims of. </w:t>
      </w:r>
    </w:p>
    <w:p>
      <w:pPr>
        <w:pStyle w:val="Normal"/>
        <w:spacing w:lineRule="auto" w:line="360"/>
        <w:jc w:val="both"/>
        <w:rPr/>
      </w:pPr>
      <w:r>
        <w:rPr/>
      </w:r>
    </w:p>
    <w:p>
      <w:pPr>
        <w:pStyle w:val="Normal"/>
        <w:spacing w:lineRule="auto" w:line="360"/>
        <w:jc w:val="both"/>
        <w:rPr/>
      </w:pPr>
      <w:r>
        <w:rPr/>
        <w:t xml:space="preserve">That's what we're trying to focus on, then: how do we get in place some of the resources on anti-bullying programs that are already there at many schools and in many school districts? How do we make sure that we have provincewide bullying prevention programs that are creating the sort of atmosphere in our schools where you have that sense of community that's owned by the children himself, and that makes this sort of behaviour something that we can prevent and something which doesn't occur? We're going to try to begin early, at a young age, before bullying and other violent behaviour begins. We want to get every British Columbia school involved in the safe schools programs and give teachers and community leaders and students the skills they need to deal with confrontation in positive and non-violent ways and to create the sort of learning atmosphere that children should be learning in. </w:t>
      </w:r>
    </w:p>
    <w:p>
      <w:pPr>
        <w:pStyle w:val="Normal"/>
        <w:spacing w:lineRule="auto" w:line="360"/>
        <w:jc w:val="both"/>
        <w:rPr/>
      </w:pPr>
      <w:r>
        <w:rPr/>
      </w:r>
    </w:p>
    <w:p>
      <w:pPr>
        <w:pStyle w:val="Normal"/>
        <w:spacing w:lineRule="auto" w:line="360"/>
        <w:jc w:val="both"/>
        <w:rPr/>
      </w:pPr>
      <w:r>
        <w:rPr/>
        <w:t xml:space="preserve">In conclusion, we have a variety of initiatives in the Ministry of Education that are reflected in this budget. They are a dramatic step forward for education. Just to sum up: 2,500 new teachers in our system in the next three years to take care of the agreement on lower class size and non-enrolling teachers and to take care of increased enrolment. Smaller class sizes! For the first time, those of us who sit in this chamber will be able to say that your child in kindergarten-to-grade-3, whether you're taking it in Burnaby or Burns Lake or Nakusp or Pouce Coupe, will have the same ratio in class and the same access to out-of-class resources. There are 75 major capital construction projects, new spaces for 17,000 students in the coming year, replacement of 1,500 portables over the next five years, a three-year agreement with teachers that provides no salary increase but major investments in our classrooms and other significant advances. </w:t>
      </w:r>
    </w:p>
    <w:p>
      <w:pPr>
        <w:pStyle w:val="Normal"/>
        <w:spacing w:lineRule="auto" w:line="360"/>
        <w:jc w:val="both"/>
        <w:rPr/>
      </w:pPr>
      <w:r>
        <w:rPr/>
      </w:r>
    </w:p>
    <w:p>
      <w:pPr>
        <w:pStyle w:val="Normal"/>
        <w:spacing w:lineRule="auto" w:line="360"/>
        <w:jc w:val="both"/>
        <w:rPr/>
      </w:pPr>
      <w:r>
        <w:rPr/>
        <w:t xml:space="preserve">Hon. Chair, I'm sure that we'll have much debate on these issues, but this is a very bold response to the challenges that our schools are facing. It indicates the importance that this government is placing on education and our determination to put it at the top of government action and priority. Have we solved all the problems? Of course not. There's still plenty to be done, but the commitment is clear and it's strong. It's something that we need to keep pushing on in the long term. </w:t>
      </w:r>
    </w:p>
    <w:p>
      <w:pPr>
        <w:pStyle w:val="Normal"/>
        <w:spacing w:lineRule="auto" w:line="360"/>
        <w:jc w:val="both"/>
        <w:rPr/>
      </w:pPr>
      <w:r>
        <w:rPr/>
      </w:r>
    </w:p>
    <w:p>
      <w:pPr>
        <w:pStyle w:val="Normal"/>
        <w:spacing w:lineRule="auto" w:line="360"/>
        <w:jc w:val="both"/>
        <w:rPr/>
      </w:pPr>
      <w:r>
        <w:rPr/>
        <w:t>With that, hon. Chair, I'll take my seat. I'm sure we'll have a fascinating and informative debate on the estimates of the Ministry of Education.</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02:00Z</dcterms:created>
  <dc:creator>Name</dc:creator>
  <dc:description/>
  <cp:keywords/>
  <dc:language>en-US</dc:language>
  <cp:lastModifiedBy>Konan Fabrice Kouame</cp:lastModifiedBy>
  <dcterms:modified xsi:type="dcterms:W3CDTF">2013-03-28T20:55:00Z</dcterms:modified>
  <cp:revision>6</cp:revision>
  <dc:subject/>
  <dc:title>Hon</dc:title>
</cp:coreProperties>
</file>