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6</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ul Ramse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b/>
          <w:b/>
        </w:rPr>
      </w:pPr>
      <w:r>
        <w:rPr>
          <w:b/>
        </w:rPr>
        <w:t>British Columbia: Education’s Speech, second session of the thirty-sixth legislature, 1997.</w:t>
      </w:r>
    </w:p>
    <w:p>
      <w:pPr>
        <w:pStyle w:val="Normal"/>
        <w:spacing w:lineRule="auto" w:line="360"/>
        <w:jc w:val="both"/>
        <w:rPr>
          <w:b/>
          <w:b/>
        </w:rPr>
      </w:pPr>
      <w:r>
        <w:rPr>
          <w:b/>
        </w:rPr>
      </w:r>
    </w:p>
    <w:p>
      <w:pPr>
        <w:pStyle w:val="Normal"/>
        <w:spacing w:lineRule="auto" w:line="360"/>
        <w:jc w:val="both"/>
        <w:rPr/>
      </w:pPr>
      <w:r>
        <w:rPr/>
        <w:t xml:space="preserve">Hon. P. Ramsey: It's a real pleasure to rise tonight to present the '97-98 budget for the Ministry of Education, Skills and Training and of the ministry responsible for disability issues. I think there are few services that the government provides that the people of British Columbia value more highly than education, skills and training. Our goal, in a word, is simple: to provide British Columbians with the opportunities to develop the skills and knowledge, the attitudes and values, that they need to participate fully in our province's economic life as well as its social and cultural life. </w:t>
      </w:r>
    </w:p>
    <w:p>
      <w:pPr>
        <w:pStyle w:val="Normal"/>
        <w:spacing w:lineRule="auto" w:line="360"/>
        <w:jc w:val="both"/>
        <w:rPr/>
      </w:pPr>
      <w:r>
        <w:rPr/>
      </w:r>
    </w:p>
    <w:p>
      <w:pPr>
        <w:pStyle w:val="Normal"/>
        <w:spacing w:lineRule="auto" w:line="360"/>
        <w:jc w:val="both"/>
        <w:rPr/>
      </w:pPr>
      <w:r>
        <w:rPr/>
        <w:t xml:space="preserve">This ministry brings together the public school system -- the K-to-12 system -- along with post-secondary education and skills training. In each of these areas, we seek the same approach. First, we seek to make education one of the top priorities for our government and for government spending. Over the past five years, this government -- and our province -- has led the country in supporting education, and we are the only province that has consistently increased its investment in education. </w:t>
      </w:r>
    </w:p>
    <w:p>
      <w:pPr>
        <w:pStyle w:val="Normal"/>
        <w:spacing w:lineRule="auto" w:line="360"/>
        <w:jc w:val="both"/>
        <w:rPr/>
      </w:pPr>
      <w:r>
        <w:rPr/>
      </w:r>
    </w:p>
    <w:p>
      <w:pPr>
        <w:pStyle w:val="Normal"/>
        <w:spacing w:lineRule="auto" w:line="360"/>
        <w:jc w:val="both"/>
        <w:rPr/>
      </w:pPr>
      <w:r>
        <w:rPr/>
        <w:t xml:space="preserve">Look at the public school system first -- the kindergarten-to-grade-12 system. It is a mammoth investment in the future of our province -- some 1,700 schools, over 35,000 teachers and 22,000 other employees ranging from janitorial staff to school and district administrators. It continues to accommodate rapid enrolment growth, and I anticipate that growth will continue in the next several years. It has averaged an annual growth rate of around 2.4 percent for the past five years, and for the coming year, we're estimating it will be a touch lower than that, probably around 1.8 percent. </w:t>
      </w:r>
    </w:p>
    <w:p>
      <w:pPr>
        <w:pStyle w:val="Normal"/>
        <w:spacing w:lineRule="auto" w:line="360"/>
        <w:jc w:val="both"/>
        <w:rPr/>
      </w:pPr>
      <w:r>
        <w:rPr/>
      </w:r>
    </w:p>
    <w:p>
      <w:pPr>
        <w:pStyle w:val="Normal"/>
        <w:spacing w:lineRule="auto" w:line="360"/>
        <w:jc w:val="both"/>
        <w:rPr/>
      </w:pPr>
      <w:r>
        <w:rPr/>
        <w:t xml:space="preserve">The post-secondary system, in which I used to be teacher, includes 28 public universities, university colleges, community colleges, the Open Learning Agency, aboriginal institutes and a variety of other public and private training institutes. The capacity of this entire system is going to be increasing to more than 141,000 full-time-equivalent students this year. </w:t>
      </w:r>
    </w:p>
    <w:p>
      <w:pPr>
        <w:pStyle w:val="Normal"/>
        <w:spacing w:lineRule="auto" w:line="360"/>
        <w:jc w:val="both"/>
        <w:rPr/>
      </w:pPr>
      <w:r>
        <w:rPr/>
      </w:r>
    </w:p>
    <w:p>
      <w:pPr>
        <w:pStyle w:val="Normal"/>
        <w:spacing w:lineRule="auto" w:line="360"/>
        <w:jc w:val="both"/>
        <w:rPr/>
      </w:pPr>
      <w:r>
        <w:rPr/>
        <w:t xml:space="preserve">In skills development, on which I understand we're going to be beginning the estimates tonight, the ministry serves some 200,000 clients through a variety of labour force development programs. Our clients there include young people, workers, adults on income assistance and employers in communities, and we serve them well through a network of some 60 skills development offices and public and private community agencies. </w:t>
      </w:r>
    </w:p>
    <w:p>
      <w:pPr>
        <w:pStyle w:val="Normal"/>
        <w:spacing w:lineRule="auto" w:line="360"/>
        <w:jc w:val="both"/>
        <w:rPr/>
      </w:pPr>
      <w:r>
        <w:rPr/>
      </w:r>
    </w:p>
    <w:p>
      <w:pPr>
        <w:pStyle w:val="Normal"/>
        <w:spacing w:lineRule="auto" w:line="360"/>
        <w:jc w:val="both"/>
        <w:rPr/>
      </w:pPr>
      <w:r>
        <w:rPr/>
        <w:t xml:space="preserve">I have said, and I will say it again in this chamber, that as a former educator myself, I recognize that there's always a need for additional funding in education. The budget we're debating here tonight was prepared within a context of tight finances in our province and in the face of what I can only describe as abandonment of a funding commitment to education by our federal partners -- our former partners. </w:t>
      </w:r>
    </w:p>
    <w:p>
      <w:pPr>
        <w:pStyle w:val="Normal"/>
        <w:spacing w:lineRule="auto" w:line="360"/>
        <w:jc w:val="both"/>
        <w:rPr/>
      </w:pPr>
      <w:r>
        <w:rPr/>
      </w:r>
    </w:p>
    <w:p>
      <w:pPr>
        <w:pStyle w:val="Normal"/>
        <w:spacing w:lineRule="auto" w:line="360"/>
        <w:jc w:val="both"/>
        <w:rPr/>
      </w:pPr>
      <w:r>
        <w:rPr/>
        <w:t xml:space="preserve">Federal off-loading is going to cost British Columbia approximately $110 million in the area of post-secondary education this year. That's the amount of the cuts in the last two fiscal years. Given that sort of challenge, we've had to make some pretty tough decisions, but thanks to prudent management -- both broadly in this government and within this ministry, and we'll talk about some of those initiatives later -- we are able to provide a modest increase in the budget for education. </w:t>
      </w:r>
    </w:p>
    <w:p>
      <w:pPr>
        <w:pStyle w:val="Normal"/>
        <w:spacing w:lineRule="auto" w:line="360"/>
        <w:jc w:val="both"/>
        <w:rPr/>
      </w:pPr>
      <w:r>
        <w:rPr/>
      </w:r>
    </w:p>
    <w:p>
      <w:pPr>
        <w:pStyle w:val="Normal"/>
        <w:spacing w:lineRule="auto" w:line="360"/>
        <w:jc w:val="both"/>
        <w:rPr/>
      </w:pPr>
      <w:r>
        <w:rPr/>
        <w:t xml:space="preserve">In the K-to-12 system, operating grants have increased by around $34 million, which is around a 1 percent increase. Because of rapid enrolment growth, this is translated into a slight decline in per-student funding, as everybody knows, of around $43. This has presented some challenges for our school boards, which I'm sure we'll be debating at length. It is important to remember that we have provided funds for our school boards that are the highest per student of any province in Canada. They are the most in Canada again this year. </w:t>
      </w:r>
    </w:p>
    <w:p>
      <w:pPr>
        <w:pStyle w:val="Normal"/>
        <w:spacing w:lineRule="auto" w:line="360"/>
        <w:jc w:val="both"/>
        <w:rPr/>
      </w:pPr>
      <w:r>
        <w:rPr/>
      </w:r>
    </w:p>
    <w:p>
      <w:pPr>
        <w:pStyle w:val="Normal"/>
        <w:spacing w:lineRule="auto" w:line="360"/>
        <w:jc w:val="both"/>
        <w:rPr/>
      </w:pPr>
      <w:r>
        <w:rPr/>
        <w:t xml:space="preserve">Over our past six years of government, our grants to public education have increased by 20.6 percent. We're the only province in Canada to increase funding for each of the last six years. If you look across the country, other provinces have cut education by an average of 6.5 percent. Now, as we'll debate, the $43-per-student reduction comes from my determination to have school districts deliver on the savings that they said could be realized by amalgamation and the sharing of services, and I expect $27 million in savings to be realized by our school districts. </w:t>
      </w:r>
    </w:p>
    <w:p>
      <w:pPr>
        <w:pStyle w:val="Normal"/>
        <w:spacing w:lineRule="auto" w:line="360"/>
        <w:jc w:val="both"/>
        <w:rPr/>
      </w:pPr>
      <w:r>
        <w:rPr/>
      </w:r>
    </w:p>
    <w:p>
      <w:pPr>
        <w:pStyle w:val="Normal"/>
        <w:spacing w:lineRule="auto" w:line="360"/>
        <w:jc w:val="both"/>
        <w:rPr/>
      </w:pPr>
      <w:r>
        <w:rPr/>
        <w:t xml:space="preserve">We are not asking the districts to do anything that this ministry has not done itself. The ministry's program management budget, as you can see from the blue book, is down by 13.4 percent this year. In comparison, we're asking school districts to reduce their overall spending by 0.77 percent. More importantly, we are maintaining funding areas that are absolutely vital for the future education of public education students. </w:t>
      </w:r>
    </w:p>
    <w:p>
      <w:pPr>
        <w:pStyle w:val="Normal"/>
        <w:spacing w:lineRule="auto" w:line="360"/>
        <w:jc w:val="both"/>
        <w:rPr/>
      </w:pPr>
      <w:r>
        <w:rPr/>
      </w:r>
    </w:p>
    <w:p>
      <w:pPr>
        <w:pStyle w:val="Normal"/>
        <w:spacing w:lineRule="auto" w:line="360"/>
        <w:jc w:val="both"/>
        <w:rPr/>
      </w:pPr>
      <w:r>
        <w:rPr/>
        <w:t xml:space="preserve">Special education enrolment remains around 11 percent of the B.C. student population, and our funding for special education programs is now close to $400 million a year. It has increased by 38 percent since '91-92 -- a huge commitment to inclusion and to providing the special education services that our children deserve. English-as-a-second-language funding increases by around 1.7 percent this year, again reflecting enrolment growth and maintenance of the per-student grant. Aboriginal education receives a 1.8 percent increase, also to reflect enrolment growth. </w:t>
      </w:r>
    </w:p>
    <w:p>
      <w:pPr>
        <w:pStyle w:val="Normal"/>
        <w:spacing w:lineRule="auto" w:line="360"/>
        <w:jc w:val="both"/>
        <w:rPr/>
      </w:pPr>
      <w:r>
        <w:rPr/>
      </w:r>
    </w:p>
    <w:p>
      <w:pPr>
        <w:pStyle w:val="Normal"/>
        <w:spacing w:lineRule="auto" w:line="360"/>
        <w:jc w:val="both"/>
        <w:rPr/>
      </w:pPr>
      <w:r>
        <w:rPr/>
        <w:t xml:space="preserve">On the post-secondary side over the past four years, the increase in financial commitment has been nearly $200 million, an increase of 19 percent. In comparison, the average across Canada has been a 1.5 percent cut each year. In other provinces, we are seeing curtailment of post-secondary educational opportunities for our young people and for those who need to return to learning. In general, we have maintained our province's budgets for universities, colleges and institutes at 100 percent of last year's levels. </w:t>
      </w:r>
    </w:p>
    <w:p>
      <w:pPr>
        <w:pStyle w:val="Normal"/>
        <w:spacing w:lineRule="auto" w:line="360"/>
        <w:jc w:val="both"/>
        <w:rPr/>
      </w:pPr>
      <w:r>
        <w:rPr/>
        <w:t xml:space="preserve">With the cooperation of those institutions, their capacity to serve our students continues to grow. This year we'll be creating 2,900 more spaces for students in our colleges, institutes and universities, partly as a result of some modest additional funding and partly by increasing efficiency and using different and new technology to deliver programs. That's on top of the 7,000 new spaces that were created last year. </w:t>
      </w:r>
    </w:p>
    <w:p>
      <w:pPr>
        <w:pStyle w:val="Normal"/>
        <w:spacing w:lineRule="auto" w:line="360"/>
        <w:jc w:val="both"/>
        <w:rPr/>
      </w:pPr>
      <w:r>
        <w:rPr/>
      </w:r>
    </w:p>
    <w:p>
      <w:pPr>
        <w:pStyle w:val="Normal"/>
        <w:spacing w:lineRule="auto" w:line="360"/>
        <w:jc w:val="both"/>
        <w:rPr/>
      </w:pPr>
      <w:r>
        <w:rPr/>
        <w:t xml:space="preserve">As a former college instructor, the other thing I must say I'm very proud of is that again this year, we have frozen tuition for all post-secondary students. Compare this with what other provinces have done in the face of the federal off-load. In Ontario last year, college students faced tuition increases of 15 percent, and university students faced increases of 20 percent. The figures aren't out yet for the coming academic year, but I would anticipate similar increases in tuition. Tuition at British Columbia's colleges and universities is now the lowest in Canada. </w:t>
      </w:r>
    </w:p>
    <w:p>
      <w:pPr>
        <w:pStyle w:val="Normal"/>
        <w:spacing w:lineRule="auto" w:line="360"/>
        <w:jc w:val="both"/>
        <w:rPr/>
      </w:pPr>
      <w:r>
        <w:rPr/>
      </w:r>
    </w:p>
    <w:p>
      <w:pPr>
        <w:pStyle w:val="Normal"/>
        <w:spacing w:lineRule="auto" w:line="360"/>
        <w:jc w:val="both"/>
        <w:rPr/>
      </w:pPr>
      <w:r>
        <w:rPr/>
        <w:t xml:space="preserve">We have also said not only that we would keep these fees and tuition low but that we're going to provide better assistance for students in our colleges and universities. The student assistance program budget increases 4.6 percent this year, so we are adjusting the system to do a better job of meeting the needs of our lowest-income students. Around 54,000 students will receive some student financial assistance this year, which is a 4 percent increase. </w:t>
      </w:r>
    </w:p>
    <w:p>
      <w:pPr>
        <w:pStyle w:val="Normal"/>
        <w:spacing w:lineRule="auto" w:line="360"/>
        <w:jc w:val="both"/>
        <w:rPr/>
      </w:pPr>
      <w:r>
        <w:rPr/>
      </w:r>
    </w:p>
    <w:p>
      <w:pPr>
        <w:pStyle w:val="Normal"/>
        <w:spacing w:lineRule="auto" w:line="360"/>
        <w:jc w:val="both"/>
        <w:rPr/>
      </w:pPr>
      <w:r>
        <w:rPr/>
        <w:t xml:space="preserve">One of the great concerns of students and parents is that they have adequate facilities in which to learn and train. We've invested around $1.7 billion over the past five years in building and upgrading British Columbia's public schools -- the K-to-12 system -- and have spent another $800 million on the post-secondary system. Last September, 22 new schools -- elementary and secondary schools -- opened their doors and added 7,000 spaces for students. We completed eight major capital projects in the post-secondary system. </w:t>
      </w:r>
    </w:p>
    <w:p>
      <w:pPr>
        <w:pStyle w:val="Normal"/>
        <w:spacing w:lineRule="auto" w:line="360"/>
        <w:jc w:val="both"/>
        <w:rPr/>
      </w:pPr>
      <w:r>
        <w:rPr/>
      </w:r>
    </w:p>
    <w:p>
      <w:pPr>
        <w:pStyle w:val="Normal"/>
        <w:spacing w:lineRule="auto" w:line="360"/>
        <w:jc w:val="both"/>
        <w:rPr/>
      </w:pPr>
      <w:r>
        <w:rPr/>
        <w:t xml:space="preserve">This year's capital plan includes 40 major projects in school districts and two major post-secondary projects. In total, we expect to create 7,000 more new spaces for students in the K-to-12 system and space to accommodate around 1,000 full-time-equivalents in the post-secondary system. On top of that, we've also asked school districts to make sure they're maintaining adequately the schools that they have now. We are funding 142 minor capital projects to improve safety and transportation services and provide better school access for people living with a disability. </w:t>
      </w:r>
    </w:p>
    <w:p>
      <w:pPr>
        <w:pStyle w:val="Normal"/>
        <w:spacing w:lineRule="auto" w:line="360"/>
        <w:jc w:val="both"/>
        <w:rPr/>
      </w:pPr>
      <w:r>
        <w:rPr/>
      </w:r>
    </w:p>
    <w:p>
      <w:pPr>
        <w:pStyle w:val="Normal"/>
        <w:spacing w:lineRule="auto" w:line="360"/>
        <w:jc w:val="both"/>
        <w:rPr/>
      </w:pPr>
      <w:r>
        <w:rPr/>
        <w:t xml:space="preserve">But -- and this is the challenge we face, and I know members opposite have faced it in their own school districts -- in a time of limited resources, we're going to have to find more cost-effective ways to build schools. That's one of the results of our capital review. It identified more than 100 different ways of containing costs. We've applied many of those to the projects we've announced this year and expect to save over $109 million in constructing the 40 projects that have been announced. So we're working with all education partners to make that happen. Our students deserve a quality space in which to study. If we do it smart and do it right, we can provide them more of the spaces they need. </w:t>
      </w:r>
    </w:p>
    <w:p>
      <w:pPr>
        <w:pStyle w:val="Normal"/>
        <w:spacing w:lineRule="auto" w:line="360"/>
        <w:jc w:val="both"/>
        <w:rPr/>
      </w:pPr>
      <w:r>
        <w:rPr/>
      </w:r>
    </w:p>
    <w:p>
      <w:pPr>
        <w:pStyle w:val="Normal"/>
        <w:spacing w:lineRule="auto" w:line="360"/>
        <w:jc w:val="both"/>
        <w:rPr/>
      </w:pPr>
      <w:r>
        <w:rPr/>
        <w:t xml:space="preserve">Turning to the skills development part of the ministry, which we're going to begin with this evening, 1997-98 is going to see continued support for this important program. I must say that I'm very pleased to be responsible for what is truly the first education safety net in Canada, I guess I'd call it, the Youth Works and the Welfare to Work programs. They're part of the B.C. Benefits initiative, which is that fundamental restructuring of income assistance. What we've said, particularly to the young people in the Welfare to Work program, is: "We want to work with you to ensure that you have access to a job or to the training and education that will help you secure a job." We want to make sure that our clients enter and stay in the workforce. This is a huge challenge. </w:t>
      </w:r>
    </w:p>
    <w:p>
      <w:pPr>
        <w:pStyle w:val="Normal"/>
        <w:spacing w:lineRule="auto" w:line="360"/>
        <w:jc w:val="both"/>
        <w:rPr/>
      </w:pPr>
      <w:r>
        <w:rPr/>
      </w:r>
    </w:p>
    <w:p>
      <w:pPr>
        <w:pStyle w:val="Normal"/>
        <w:spacing w:lineRule="auto" w:line="360"/>
        <w:jc w:val="both"/>
        <w:rPr/>
      </w:pPr>
      <w:r>
        <w:rPr/>
        <w:t xml:space="preserve">In the coming year, we expect 50,000 young people and adults who will receive information kits or information sessions to start their job search. We also expect 61,000 income assistance recipients -- around 40,000 in Youth Works and another 21,000 in Welfare to Work -- will participate in job search and job readiness programs. The budget for these programs in this ministry is $59.85 million -- close to $60 million. As well, we're spending $20 million on a program that received some attention in the Legislature earlier this session: workplace-based training. </w:t>
      </w:r>
    </w:p>
    <w:p>
      <w:pPr>
        <w:pStyle w:val="Normal"/>
        <w:spacing w:lineRule="auto" w:line="360"/>
        <w:jc w:val="both"/>
        <w:rPr/>
      </w:pPr>
      <w:r>
        <w:rPr/>
      </w:r>
    </w:p>
    <w:p>
      <w:pPr>
        <w:pStyle w:val="Normal"/>
        <w:spacing w:lineRule="auto" w:line="360"/>
        <w:jc w:val="both"/>
        <w:rPr/>
      </w:pPr>
      <w:r>
        <w:rPr/>
        <w:t xml:space="preserve">A third component here is opportunities for students to earn some money so they continue their learning. Student Summer Works is part of our Guarantee for Youth; it's a part that this ministry is responsible for. The target for 1997 is to create 3,300 summer jobs for students, with emphasis on jobs that are related to future careers that students are pursuing. We'll be providing close to $6 million to reimburse employers for a portion of students' wages. </w:t>
      </w:r>
    </w:p>
    <w:p>
      <w:pPr>
        <w:pStyle w:val="Normal"/>
        <w:spacing w:lineRule="auto" w:line="360"/>
        <w:jc w:val="both"/>
        <w:rPr/>
      </w:pPr>
      <w:r>
        <w:rPr/>
      </w:r>
    </w:p>
    <w:p>
      <w:pPr>
        <w:pStyle w:val="Normal"/>
        <w:spacing w:lineRule="auto" w:line="360"/>
        <w:jc w:val="both"/>
        <w:rPr/>
      </w:pPr>
      <w:r>
        <w:rPr/>
        <w:t xml:space="preserve">There are also, of course, a variety of training and adjustment programs in the skills area to help several thousand B.C. workers either retain or retrain for jobs. Our goal as a ministry is to work closely with employees and their employers to assist organizations and employees in adjusting to changes that affect the workforce, to help job-threatened workers keep their jobs, to provide some transition services and assistance for older workers and those who are recently displaced, and also to support the development of job strategies in the key industry sectors -- including some new ones to our economy of film production, fishing, forestry, high-technology and tourism. As a result of these changes funding is going to be at around $3 million for focused services to displaced workers who are entering the workforce through these programs. </w:t>
      </w:r>
    </w:p>
    <w:p>
      <w:pPr>
        <w:pStyle w:val="Normal"/>
        <w:spacing w:lineRule="auto" w:line="360"/>
        <w:jc w:val="both"/>
        <w:rPr/>
      </w:pPr>
      <w:r>
        <w:rPr/>
      </w:r>
    </w:p>
    <w:p>
      <w:pPr>
        <w:pStyle w:val="Normal"/>
        <w:spacing w:lineRule="auto" w:line="360"/>
        <w:jc w:val="both"/>
        <w:rPr/>
      </w:pPr>
      <w:r>
        <w:rPr/>
        <w:t xml:space="preserve">Later this session -- I hope not too much later -- we'll also be debating a piece of legislation that fundamentally restructures apprenticeship programs: the Industry Training and Apprenticeship Act will manage entry-level training and apprenticeship, designate trades and opportunities, establish and encourage increased industry-based training and establish credentials for apprenticeship and other industrial training -- again, an important initiative. I must say that I think apprenticeship may be a way of training that has a long history; I think it also has a very bright future if we get it right. </w:t>
      </w:r>
    </w:p>
    <w:p>
      <w:pPr>
        <w:pStyle w:val="Normal"/>
        <w:spacing w:lineRule="auto" w:line="360"/>
        <w:jc w:val="both"/>
        <w:rPr/>
      </w:pPr>
      <w:r>
        <w:rPr/>
      </w:r>
    </w:p>
    <w:p>
      <w:pPr>
        <w:pStyle w:val="Normal"/>
        <w:spacing w:lineRule="auto" w:line="360"/>
        <w:jc w:val="both"/>
        <w:rPr/>
      </w:pPr>
      <w:r>
        <w:rPr/>
        <w:t xml:space="preserve">Another part of the skills area, vocational rehabilitation services -- VRS -- is responsible for providing British Columbians with disabilities with access to education, training and employment opportunities. On a yearly basis, VRS services some 6,000 British Columbians. </w:t>
      </w:r>
    </w:p>
    <w:p>
      <w:pPr>
        <w:pStyle w:val="Normal"/>
        <w:spacing w:lineRule="auto" w:line="360"/>
        <w:jc w:val="both"/>
        <w:rPr/>
      </w:pPr>
      <w:r>
        <w:rPr/>
      </w:r>
    </w:p>
    <w:p>
      <w:pPr>
        <w:pStyle w:val="Normal"/>
        <w:spacing w:lineRule="auto" w:line="360"/>
        <w:jc w:val="both"/>
        <w:rPr/>
      </w:pPr>
      <w:r>
        <w:rPr/>
        <w:t xml:space="preserve">In 1997-98 we're also going to see very significant changes to federal and provincial arrangements that relate to training and employment services. Through negotiations with the federal government on the vocational rehabilitation of disabled persons agreement, B.C. is going to seek to improve access and expand training and employment opportunities for people with a disability. </w:t>
      </w:r>
    </w:p>
    <w:p>
      <w:pPr>
        <w:pStyle w:val="Normal"/>
        <w:spacing w:lineRule="auto" w:line="360"/>
        <w:jc w:val="both"/>
        <w:rPr/>
      </w:pPr>
      <w:r>
        <w:rPr/>
      </w:r>
    </w:p>
    <w:p>
      <w:pPr>
        <w:pStyle w:val="Normal"/>
        <w:spacing w:lineRule="auto" w:line="360"/>
        <w:jc w:val="both"/>
        <w:rPr/>
      </w:pPr>
      <w:r>
        <w:rPr/>
        <w:t xml:space="preserve">On that note, I am also the minister responsible for disability issues. I'm the only minister so designated by any province in Canada. We have taken some steps to say that these issues are important enough that we ought to charge a minister with overall responsibility for them, even though many of the services for people with a disability are not delivered through this ministry. </w:t>
      </w:r>
    </w:p>
    <w:p>
      <w:pPr>
        <w:pStyle w:val="Normal"/>
        <w:spacing w:lineRule="auto" w:line="360"/>
        <w:jc w:val="both"/>
        <w:rPr/>
      </w:pPr>
      <w:r>
        <w:rPr/>
      </w:r>
    </w:p>
    <w:p>
      <w:pPr>
        <w:pStyle w:val="Normal"/>
        <w:spacing w:lineRule="auto" w:line="360"/>
        <w:jc w:val="both"/>
        <w:rPr/>
      </w:pPr>
      <w:r>
        <w:rPr/>
        <w:t xml:space="preserve">About 18 percent of our population have some form of disability. As our population ages, as we age, that percentage will increase. In 1995, as you know, we established the provincial office for disability issues. I believe that it has worked well for the past two years. The strategy recognizes that much of the expertise exists within the community of people with disabilities. Those individuals, along with their families and caregivers and supporters, can help shape public policies that will impact on their quality of life. My responsibility is to ensure that all British Columbians, including those living with a disability, have access to good education, vocational skills and training that will lead to meaningful employment. We're going to be taking some further steps towards that goal in the coming years. </w:t>
      </w:r>
    </w:p>
    <w:p>
      <w:pPr>
        <w:pStyle w:val="Normal"/>
        <w:spacing w:lineRule="auto" w:line="360"/>
        <w:jc w:val="both"/>
        <w:rPr/>
      </w:pPr>
      <w:r>
        <w:rPr/>
      </w:r>
    </w:p>
    <w:p>
      <w:pPr>
        <w:pStyle w:val="Normal"/>
        <w:spacing w:lineRule="auto" w:line="360"/>
        <w:jc w:val="both"/>
        <w:rPr/>
      </w:pPr>
      <w:r>
        <w:rPr/>
        <w:t xml:space="preserve">I've spent probably 15 minutes talking about a variety of what I would call programs and then talking about the inputs into those programs -- how many dollars. I see some blue books on the desks of the members opposite. We outline those dollars in ruinous detail at times. I want to spend at least a little time focusing on what I think is increasingly the concern of parents, students, employers and British Columbians in general, and that is the results that we get from spending nearly $5.5 billion on education, skills and training. </w:t>
      </w:r>
    </w:p>
    <w:p>
      <w:pPr>
        <w:pStyle w:val="Normal"/>
        <w:spacing w:lineRule="auto" w:line="360"/>
        <w:jc w:val="both"/>
        <w:rPr/>
      </w:pPr>
      <w:r>
        <w:rPr/>
        <w:t xml:space="preserve">Many of the measures that we have today show that our system is providing British Columbia students with education, with skills, that are really among the best in the world. I'll give you a couple of examples. Last November there was an international assessment of grade 8 students on science and mathematics. It covered 41 countries. Our students, our children, performed better in science than only. . . . We were number two; there was one better than us. In mathematics, I hate to tell you, we were fifth; four did better. That's not bad on a world scale. It says we are among the best. </w:t>
      </w:r>
    </w:p>
    <w:p>
      <w:pPr>
        <w:pStyle w:val="Normal"/>
        <w:spacing w:lineRule="auto" w:line="360"/>
        <w:jc w:val="both"/>
        <w:rPr/>
      </w:pPr>
      <w:r>
        <w:rPr/>
      </w:r>
    </w:p>
    <w:p>
      <w:pPr>
        <w:pStyle w:val="Normal"/>
        <w:spacing w:lineRule="auto" w:line="360"/>
        <w:jc w:val="both"/>
        <w:rPr/>
      </w:pPr>
      <w:r>
        <w:rPr/>
        <w:t xml:space="preserve">I'm also very proud of our post-secondary education. Simon Fraser University was rated by Maclean's magazine as the number one comprehensive university in the country. UVic was number one last year. UBC also rated well. Candidly, there are really only two world-class research universities in Canada, and UBC is one of them. I must say that I expect UNBC, in my town, to start showing in that august company in Maclean's survey soon. </w:t>
      </w:r>
    </w:p>
    <w:p>
      <w:pPr>
        <w:pStyle w:val="Normal"/>
        <w:spacing w:lineRule="auto" w:line="360"/>
        <w:jc w:val="both"/>
        <w:rPr/>
      </w:pPr>
      <w:r>
        <w:rPr/>
      </w:r>
    </w:p>
    <w:p>
      <w:pPr>
        <w:pStyle w:val="Normal"/>
        <w:spacing w:lineRule="auto" w:line="360"/>
        <w:jc w:val="both"/>
        <w:rPr/>
      </w:pPr>
      <w:r>
        <w:rPr/>
        <w:t xml:space="preserve">In the system that I come from, in the college-institute system, the results are equally impressive. Back in '95 they surveyed graduates of colleges and institutes not to see whether students got As or Bs but whether they got jobs and whether the jobs they got were related to the things we sought to teach them. Of the college graduates, 73 percent said they were employed in jobs directly related to their training; 83 percent said their studies were very or somewhat useful in getting a job. </w:t>
      </w:r>
    </w:p>
    <w:p>
      <w:pPr>
        <w:pStyle w:val="Normal"/>
        <w:spacing w:lineRule="auto" w:line="360"/>
        <w:jc w:val="both"/>
        <w:rPr/>
      </w:pPr>
      <w:r>
        <w:rPr/>
      </w:r>
    </w:p>
    <w:p>
      <w:pPr>
        <w:pStyle w:val="Normal"/>
        <w:spacing w:lineRule="auto" w:line="360"/>
        <w:jc w:val="both"/>
        <w:rPr/>
      </w:pPr>
      <w:r>
        <w:rPr/>
        <w:t xml:space="preserve">Another 1995 survey covered 7,600 people who graduated from our universities. This is two years after graduation; they graduated in '93 and this is a '95 survey. And 85 percent found permanent work within two years and said it was as a result of their education. Of the remainder, 15 percent, the vast majority were continuing their education; they were doing still further education. Only a very small number were unemployed. </w:t>
      </w:r>
    </w:p>
    <w:p>
      <w:pPr>
        <w:pStyle w:val="Normal"/>
        <w:spacing w:lineRule="auto" w:line="360"/>
        <w:jc w:val="both"/>
        <w:rPr/>
      </w:pPr>
      <w:r>
        <w:rPr/>
      </w:r>
    </w:p>
    <w:p>
      <w:pPr>
        <w:pStyle w:val="Normal"/>
        <w:spacing w:lineRule="auto" w:line="360"/>
        <w:jc w:val="both"/>
        <w:rPr/>
      </w:pPr>
      <w:r>
        <w:rPr/>
        <w:t xml:space="preserve">In the part of the ministry we're debating tonight, workplace-based training programs, I believe this is one of the real success stories of B.C. Benefits. A year after placement through a workplace-based training program, 82 percent of the clients were still employed. These were people for whom, for many, welfare had become a way of life. It has been a very successful program in breaking that cycle. </w:t>
      </w:r>
    </w:p>
    <w:p>
      <w:pPr>
        <w:pStyle w:val="Normal"/>
        <w:spacing w:lineRule="auto" w:line="360"/>
        <w:jc w:val="both"/>
        <w:rPr/>
      </w:pPr>
      <w:r>
        <w:rPr/>
      </w:r>
    </w:p>
    <w:p>
      <w:pPr>
        <w:pStyle w:val="Normal"/>
        <w:spacing w:lineRule="auto" w:line="360"/>
        <w:jc w:val="both"/>
        <w:rPr/>
      </w:pPr>
      <w:r>
        <w:rPr/>
        <w:t xml:space="preserve">In Student Summer Works, I said our goal was 3,300 this year. I think we're going to exceed it. Last year our goal was 2,500, and we found jobs for 2,800. I think we'll do equally well this year. </w:t>
      </w:r>
    </w:p>
    <w:p>
      <w:pPr>
        <w:pStyle w:val="Normal"/>
        <w:spacing w:lineRule="auto" w:line="360"/>
        <w:jc w:val="both"/>
        <w:rPr/>
      </w:pPr>
      <w:r>
        <w:rPr/>
      </w:r>
    </w:p>
    <w:p>
      <w:pPr>
        <w:pStyle w:val="Normal"/>
        <w:spacing w:lineRule="auto" w:line="360"/>
        <w:jc w:val="both"/>
        <w:rPr/>
      </w:pPr>
      <w:r>
        <w:rPr/>
        <w:t xml:space="preserve">On the apprenticeship level, I think we're finally getting it. Five new film and television apprenticeship programs are being offered this year. Several other new occupations related to the film industry are being considered for apprenticeships. We're working with forest industry partners, so that in the very near future students are going to be able to start training for wood products careers in high school, continuing through to a college or technical institute and, if they want, even on into a university program. So I'm proud of the results. </w:t>
      </w:r>
    </w:p>
    <w:p>
      <w:pPr>
        <w:pStyle w:val="Normal"/>
        <w:spacing w:lineRule="auto" w:line="360"/>
        <w:jc w:val="both"/>
        <w:rPr/>
      </w:pPr>
      <w:r>
        <w:rPr/>
      </w:r>
    </w:p>
    <w:p>
      <w:pPr>
        <w:pStyle w:val="Normal"/>
        <w:spacing w:lineRule="auto" w:line="360"/>
        <w:jc w:val="both"/>
        <w:rPr/>
      </w:pPr>
      <w:r>
        <w:rPr/>
        <w:t xml:space="preserve">It's clear that the public demands accountability for education spending at all levels. That's one of the reasons we asked the office of the comptroller general to look at accountability. He released his report on the K-to-12 system in April. It points to a number of ways that this ministry can improve accountability around how school boards spend our education dollar. It generally reinforces the direction we've been moving in. I've been involved in intense discussions of that report with school trustees and others around accountability, roles and responsibilities, to make sure we move forward on the issue of accountability. I intend to continue to press hard on that. </w:t>
      </w:r>
    </w:p>
    <w:p>
      <w:pPr>
        <w:pStyle w:val="Normal"/>
        <w:spacing w:lineRule="auto" w:line="360"/>
        <w:jc w:val="both"/>
        <w:rPr/>
      </w:pPr>
      <w:r>
        <w:rPr/>
      </w:r>
    </w:p>
    <w:p>
      <w:pPr>
        <w:pStyle w:val="Normal"/>
        <w:spacing w:lineRule="auto" w:line="360"/>
        <w:jc w:val="both"/>
        <w:rPr/>
      </w:pPr>
      <w:r>
        <w:rPr/>
        <w:t xml:space="preserve">We need to continue to focus not just on the inputs. We're going to spend however many hours these estimates take probably talking largely about dollars in this program or that program, whether it's enough or whether they should be put someplace differently. I hope, hon. members, we spend an equal amount of time talking about what we want out of our educational system, how we measure it and how we demonstrate to the people of our province that we are accountable for delivering on their desire for a high-quality, publicly funded, publicly run education system. </w:t>
      </w:r>
    </w:p>
    <w:p>
      <w:pPr>
        <w:pStyle w:val="Normal"/>
        <w:spacing w:lineRule="auto" w:line="360"/>
        <w:jc w:val="both"/>
        <w:rPr/>
      </w:pPr>
      <w:r>
        <w:rPr/>
      </w:r>
    </w:p>
    <w:p>
      <w:pPr>
        <w:pStyle w:val="Normal"/>
        <w:spacing w:lineRule="auto" w:line="360"/>
        <w:jc w:val="both"/>
        <w:rPr/>
      </w:pPr>
      <w:r>
        <w:rPr/>
        <w:t xml:space="preserve">I must say, in conclusion, I have spent most of my life working in the education field. I'm a certified secondary school teacher and have spent some 20 years teaching in colleges and universities, and have served as an administrator and chair of a parent advisory committee and in many other roles. I've taken on the responsibilities of this portfolio in January. I did so with both a lot of pride in being responsible for this system and determination to make sure we maintain public education for ourselves and for our children.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1:00Z</dcterms:created>
  <dc:creator>Name</dc:creator>
  <dc:description/>
  <cp:keywords/>
  <dc:language>en-US</dc:language>
  <cp:lastModifiedBy>Konan Fabrice Kouame</cp:lastModifiedBy>
  <dcterms:modified xsi:type="dcterms:W3CDTF">2013-03-28T20:53:00Z</dcterms:modified>
  <cp:revision>5</cp:revision>
  <dc:subject/>
  <dc:title>Hon</dc:title>
</cp:coreProperties>
</file>