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5</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5</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96</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oe Sihota</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DP</w:t>
            </w:r>
          </w:p>
        </w:tc>
      </w:tr>
    </w:tbl>
    <w:p>
      <w:pPr>
        <w:pStyle w:val="Normal"/>
        <w:spacing w:lineRule="auto" w:line="360"/>
        <w:jc w:val="both"/>
        <w:rPr/>
      </w:pPr>
      <w:r>
        <w:rPr/>
        <w:t xml:space="preserve"> </w:t>
      </w:r>
    </w:p>
    <w:p>
      <w:pPr>
        <w:pStyle w:val="Normal"/>
        <w:spacing w:lineRule="auto" w:line="360"/>
        <w:jc w:val="both"/>
        <w:rPr/>
      </w:pPr>
      <w:r>
        <w:rPr>
          <w:b/>
        </w:rPr>
        <w:t>British Columbia: Education’s Speech, Fifth session of the Thirty-fifth legislature, 1996</w:t>
      </w:r>
      <w:r>
        <w:rPr/>
        <w:t>.</w:t>
      </w:r>
    </w:p>
    <w:p>
      <w:pPr>
        <w:pStyle w:val="Normal"/>
        <w:spacing w:lineRule="auto" w:line="360"/>
        <w:jc w:val="both"/>
        <w:rPr/>
      </w:pPr>
      <w:r>
        <w:rPr/>
      </w:r>
    </w:p>
    <w:p>
      <w:pPr>
        <w:pStyle w:val="Normal"/>
        <w:spacing w:lineRule="auto" w:line="360"/>
        <w:jc w:val="both"/>
        <w:rPr/>
      </w:pPr>
      <w:r>
        <w:rPr/>
        <w:t xml:space="preserve">Hon. M. Sihota: This is the first time I've had occasion to present before this House the estimates of the Ministry of Education, Skills and Training, and of the Ministry of Labour. I want to take a few minutes to make some introductory comments. </w:t>
      </w:r>
    </w:p>
    <w:p>
      <w:pPr>
        <w:pStyle w:val="Normal"/>
        <w:spacing w:lineRule="auto" w:line="360"/>
        <w:jc w:val="both"/>
        <w:rPr/>
      </w:pPr>
      <w:r>
        <w:rPr/>
      </w:r>
    </w:p>
    <w:p>
      <w:pPr>
        <w:pStyle w:val="Normal"/>
        <w:spacing w:lineRule="auto" w:line="360"/>
        <w:jc w:val="both"/>
        <w:rPr/>
      </w:pPr>
      <w:r>
        <w:rPr/>
        <w:t xml:space="preserve">This government was elected to represent the concerns of ordinary, working people; blue-collar people; people trying to make it from paycheck to paycheck. Most people in society know that the best chance their children have of making it in life -- whatever way you want to define that -- is through a good education. This government is committed to ensuring that young people in British Columbia -- be they in the K-to-12 system, in the post-secondary education system, or out of the system and wanting to access it at some point in their life -- have access to the highest possible education and training opportunities. </w:t>
      </w:r>
    </w:p>
    <w:p>
      <w:pPr>
        <w:pStyle w:val="Normal"/>
        <w:spacing w:lineRule="auto" w:line="360"/>
        <w:jc w:val="both"/>
        <w:rPr/>
      </w:pPr>
      <w:r>
        <w:rPr/>
      </w:r>
    </w:p>
    <w:p>
      <w:pPr>
        <w:pStyle w:val="Normal"/>
        <w:spacing w:lineRule="auto" w:line="360"/>
        <w:jc w:val="both"/>
        <w:rPr/>
      </w:pPr>
      <w:r>
        <w:rPr/>
        <w:t xml:space="preserve">In the course of the design of our work to speak to those families who move from paycheck to paycheck, our government is committed to increasing accessibility, particularly to post-secondary education for young people in British Columbia. By that, I mean that our government is committed to doing more work around accessibility, going beyond the two-year commitment we have made with regard to a freeze on tuition fees. It is my personal view that tuition represents a psychological barrier -- if not a financial barrier -- for many students considering post-secondary education. In the short time that I've had the privilege to represent this portfolio, I have been struck by the number of young students I've talked to, who at the grade 8 level -- even at that level -- have ruled out a post-secondary education or training because of their perceptions about tuition fees and other financial impediments to accessibility for post-secondary education. We're going to deal with that issue. We're going to deal with accessibility-related issues as related to post-secondary education, because, as I said earlier on, families going from paycheck to paycheck hold out that the best hope for their children is a quality education. That is going to be the fundamental objective of this government during the course of my tenure in this portfolio, for however long that may be. </w:t>
      </w:r>
    </w:p>
    <w:p>
      <w:pPr>
        <w:pStyle w:val="Normal"/>
        <w:spacing w:lineRule="auto" w:line="360"/>
        <w:jc w:val="both"/>
        <w:rPr/>
      </w:pPr>
      <w:r>
        <w:rPr/>
      </w:r>
    </w:p>
    <w:p>
      <w:pPr>
        <w:pStyle w:val="Normal"/>
        <w:spacing w:lineRule="auto" w:line="360"/>
        <w:jc w:val="both"/>
        <w:rPr/>
      </w:pPr>
      <w:r>
        <w:rPr/>
        <w:t xml:space="preserve">I should also say that this ministry is, of course, divided into three components: the K-to-12 system; the post-secondary universities and colleges system; and skills training, which includes Youth Works and some of the initiatives that we as a government are bringing forward to help people make the transition from welfare to work. We are doing this by implementing the Youth Works program -- one of the most ambitious and thoughtful programs introduced by a government in this province, and one which will change the welfare system as we've known it. I look forward to any questions that the opposition may have with regard to all of those different pillars of this ministry. </w:t>
      </w:r>
    </w:p>
    <w:p>
      <w:pPr>
        <w:pStyle w:val="Normal"/>
        <w:spacing w:lineRule="auto" w:line="360"/>
        <w:jc w:val="both"/>
        <w:rPr/>
      </w:pPr>
      <w:r>
        <w:rPr/>
      </w:r>
    </w:p>
    <w:p>
      <w:pPr>
        <w:pStyle w:val="Normal"/>
        <w:spacing w:lineRule="auto" w:line="360"/>
        <w:jc w:val="both"/>
        <w:rPr/>
      </w:pPr>
      <w:r>
        <w:rPr/>
        <w:t xml:space="preserve">I should also say, in wrapping up, that I look forward to what hon. members have to say on the other side of the House during the course of debate, and to their comments, which I'm sure will be constructive. I'll reflect on what they have to say, as this is an opportunity for them to have some impact on my thinking as the budget is passed and then as I begin to roll out the initiatives of this government. </w:t>
      </w:r>
    </w:p>
    <w:p>
      <w:pPr>
        <w:pStyle w:val="Normal"/>
        <w:spacing w:lineRule="auto" w:line="360"/>
        <w:jc w:val="both"/>
        <w:rPr/>
      </w:pPr>
      <w:r>
        <w:rPr/>
      </w:r>
    </w:p>
    <w:p>
      <w:pPr>
        <w:pStyle w:val="Normal"/>
        <w:spacing w:lineRule="auto" w:line="360"/>
        <w:jc w:val="both"/>
        <w:rPr/>
      </w:pPr>
      <w:r>
        <w:rPr/>
        <w:t xml:space="preserve">So it's a good time to have a blue-sky kind of discussion. I will refer any technical issues or financial matters to staff who are with me: my deputy, Don Wright; assistant deputy of the K-to-12 system, Paul Pallan; and Joan Axford. I should say, however, that with regard to matters that are purely technical, it will be my intention to simply note those and to correspond back in written form to hon. members with regard to any technical or financial issues. I hope that we can have a broad discussion on policy for the time that we debate those estimates. </w:t>
      </w:r>
    </w:p>
    <w:p>
      <w:pPr>
        <w:pStyle w:val="Normal"/>
        <w:spacing w:lineRule="auto" w:line="360"/>
        <w:jc w:val="both"/>
        <w:rPr/>
      </w:pPr>
      <w:r>
        <w:rPr/>
      </w:r>
    </w:p>
    <w:p>
      <w:pPr>
        <w:pStyle w:val="Normal"/>
        <w:spacing w:lineRule="auto" w:line="360"/>
        <w:jc w:val="both"/>
        <w:rPr/>
      </w:pPr>
      <w:r>
        <w:rPr/>
        <w:t xml:space="preserve">With that said, I look forward to a speedy passage of the vote I have just introduced. </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00:00Z</dcterms:created>
  <dc:creator>Name</dc:creator>
  <dc:description/>
  <cp:keywords/>
  <dc:language>en-US</dc:language>
  <cp:lastModifiedBy>Konan Fabrice Kouame</cp:lastModifiedBy>
  <dcterms:modified xsi:type="dcterms:W3CDTF">2013-03-28T20:50:00Z</dcterms:modified>
  <cp:revision>4</cp:revision>
  <dc:subject/>
  <dc:title>6 août 1996</dc:title>
</cp:coreProperties>
</file>