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417"/>
        <w:gridCol w:w="1134"/>
        <w:gridCol w:w="994"/>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417"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994"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5</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rthur Charbonneau</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994"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Fourth session of the thirty-fifth legislature, 1995.</w:t>
      </w:r>
    </w:p>
    <w:p>
      <w:pPr>
        <w:pStyle w:val="Normal"/>
        <w:spacing w:lineRule="auto" w:line="360"/>
        <w:jc w:val="both"/>
        <w:rPr>
          <w:b/>
          <w:b/>
        </w:rPr>
      </w:pPr>
      <w:r>
        <w:rPr>
          <w:b/>
        </w:rPr>
      </w:r>
    </w:p>
    <w:p>
      <w:pPr>
        <w:pStyle w:val="Normal"/>
        <w:spacing w:lineRule="auto" w:line="360"/>
        <w:jc w:val="both"/>
        <w:rPr/>
      </w:pPr>
      <w:r>
        <w:rPr/>
        <w:t>Hon. A. Charbonneau: Hon. Chair, we are here today to start the process of debating the estimates of the Ministry of Education. I think it would be in order to give an overview as to where we are headed and the directions that we have been following for the last couple of years.</w:t>
      </w:r>
    </w:p>
    <w:p>
      <w:pPr>
        <w:pStyle w:val="Normal"/>
        <w:spacing w:lineRule="auto" w:line="360"/>
        <w:jc w:val="both"/>
        <w:rPr/>
      </w:pPr>
      <w:r>
        <w:rPr/>
      </w:r>
    </w:p>
    <w:p>
      <w:pPr>
        <w:pStyle w:val="Normal"/>
        <w:spacing w:lineRule="auto" w:line="360"/>
        <w:jc w:val="both"/>
        <w:rPr/>
      </w:pPr>
      <w:r>
        <w:rPr/>
        <w:t>We have a challenge, all of us in this province, when we look at the fundamental mandate of the Ministry of Education, which is to provide services to children, the young men and women in British Columbia, in order to better prepare them for the life or the career that they wish to follow, following their graduation.</w:t>
      </w:r>
    </w:p>
    <w:p>
      <w:pPr>
        <w:pStyle w:val="Normal"/>
        <w:spacing w:lineRule="auto" w:line="360"/>
        <w:jc w:val="both"/>
        <w:rPr/>
      </w:pPr>
      <w:r>
        <w:rPr/>
      </w:r>
    </w:p>
    <w:p>
      <w:pPr>
        <w:pStyle w:val="Normal"/>
        <w:spacing w:lineRule="auto" w:line="360"/>
        <w:jc w:val="both"/>
        <w:rPr/>
      </w:pPr>
      <w:r>
        <w:rPr/>
        <w:t>At the same time, we recognize that the province as a whole is in quite a transition from an economy of yesterday to an economy of tomorrow, and to a different set of challenges that young men and women then must face as a result of that.</w:t>
      </w:r>
    </w:p>
    <w:p>
      <w:pPr>
        <w:pStyle w:val="Normal"/>
        <w:spacing w:lineRule="auto" w:line="360"/>
        <w:jc w:val="both"/>
        <w:rPr/>
      </w:pPr>
      <w:r>
        <w:rPr/>
      </w:r>
    </w:p>
    <w:p>
      <w:pPr>
        <w:pStyle w:val="Normal"/>
        <w:spacing w:lineRule="auto" w:line="360"/>
        <w:jc w:val="both"/>
        <w:rPr/>
      </w:pPr>
      <w:r>
        <w:rPr/>
        <w:t>The challenge of today for young men and women is to find their place in the world of work, following graduation or perhaps following some post-secondary work. As we change from a resource-based economy to a technology- and service-based economy, we are still plagued by the problem of so many of our young men and women not having been prepared to the degree that they should have been, in order that they can take their place in the larger society.</w:t>
      </w:r>
    </w:p>
    <w:p>
      <w:pPr>
        <w:pStyle w:val="Normal"/>
        <w:spacing w:lineRule="auto" w:line="360"/>
        <w:jc w:val="both"/>
        <w:rPr/>
      </w:pPr>
      <w:r>
        <w:rPr/>
      </w:r>
    </w:p>
    <w:p>
      <w:pPr>
        <w:pStyle w:val="Normal"/>
        <w:spacing w:lineRule="auto" w:line="360"/>
        <w:jc w:val="both"/>
        <w:rPr/>
      </w:pPr>
      <w:r>
        <w:rPr/>
        <w:t>Our schools do a very good job. We have a very good system, but it is better for some of our young men and women than for others. It is excellent for those young men and women who have an academic bent and are intending to go on to post-secondary academic study. We rank in the world in that area. But that might account for around 30 to 35 percent of students leaving school.</w:t>
      </w:r>
    </w:p>
    <w:p>
      <w:pPr>
        <w:pStyle w:val="Normal"/>
        <w:spacing w:lineRule="auto" w:line="360"/>
        <w:jc w:val="both"/>
        <w:rPr/>
      </w:pPr>
      <w:r>
        <w:rPr/>
      </w:r>
    </w:p>
    <w:p>
      <w:pPr>
        <w:pStyle w:val="Normal"/>
        <w:spacing w:lineRule="auto" w:line="360"/>
        <w:jc w:val="both"/>
        <w:rPr/>
      </w:pPr>
      <w:r>
        <w:rPr/>
        <w:t>We have to direct our attention toward the 65 to 70 percent of young men and women who do not follow that course of life -- at least, not immediately. That redirection will meet part of the challenge that we are facing.</w:t>
      </w:r>
    </w:p>
    <w:p>
      <w:pPr>
        <w:pStyle w:val="Normal"/>
        <w:spacing w:lineRule="auto" w:line="360"/>
        <w:jc w:val="both"/>
        <w:rPr/>
      </w:pPr>
      <w:r>
        <w:rPr/>
      </w:r>
    </w:p>
    <w:p>
      <w:pPr>
        <w:pStyle w:val="Normal"/>
        <w:spacing w:lineRule="auto" w:line="360"/>
        <w:jc w:val="both"/>
        <w:rPr/>
      </w:pPr>
      <w:r>
        <w:rPr/>
        <w:t>The challenge is this. Fifteen years ago our graduation rates were in the order of 65 percent -- that is to say, 65 percent of those young men and women leaving grade 8 went on and graduated on time with their class. And in 1995, if we look at last year's records, we are at about 68 percent, so it has plateaued.</w:t>
      </w:r>
    </w:p>
    <w:p>
      <w:pPr>
        <w:pStyle w:val="Normal"/>
        <w:spacing w:lineRule="auto" w:line="360"/>
        <w:jc w:val="both"/>
        <w:rPr/>
      </w:pPr>
      <w:r>
        <w:rPr/>
      </w:r>
    </w:p>
    <w:p>
      <w:pPr>
        <w:pStyle w:val="Normal"/>
        <w:spacing w:lineRule="auto" w:line="360"/>
        <w:jc w:val="both"/>
        <w:rPr/>
      </w:pPr>
      <w:r>
        <w:rPr/>
        <w:t>It means to me that we are succeeding in keeping young men and women in the system. They are there with us, in body, through high school, but all of them are not there in spirit or in mind. We have to ask ourselves: why is that?</w:t>
      </w:r>
    </w:p>
    <w:p>
      <w:pPr>
        <w:pStyle w:val="Normal"/>
        <w:spacing w:lineRule="auto" w:line="360"/>
        <w:jc w:val="both"/>
        <w:rPr/>
      </w:pPr>
      <w:r>
        <w:rPr/>
      </w:r>
    </w:p>
    <w:p>
      <w:pPr>
        <w:pStyle w:val="Normal"/>
        <w:spacing w:lineRule="auto" w:line="360"/>
        <w:jc w:val="both"/>
        <w:rPr/>
      </w:pPr>
      <w:r>
        <w:rPr/>
        <w:t>I think part of the answer is the focus. We have had this academic focus -- meeting the needs of those with an academic bent and not paying sufficient attention to those young men and women who wish to pursue other careers and options for their life after school. We have seen the apprenticeship system wither away in this province. We, on the one side, support the academic side through scholarships, sending a signal that those children's -- those young men and women's -- career goals are laudable and supportable. We indicate that through many, many scholarships. We recognize the work of sports as well, with a variety of scholarships. Various post-secondary institutions offer many, many athletic scholarships.</w:t>
      </w:r>
    </w:p>
    <w:p>
      <w:pPr>
        <w:pStyle w:val="Normal"/>
        <w:spacing w:lineRule="auto" w:line="360"/>
        <w:jc w:val="both"/>
        <w:rPr/>
      </w:pPr>
      <w:r>
        <w:rPr/>
      </w:r>
    </w:p>
    <w:p>
      <w:pPr>
        <w:pStyle w:val="Normal"/>
        <w:spacing w:lineRule="auto" w:line="360"/>
        <w:jc w:val="both"/>
        <w:rPr/>
      </w:pPr>
      <w:r>
        <w:rPr/>
        <w:t>In the past few weeks, the Minister of Skills, Training and Labour and I have announced apprenticeship scholarships: this year, a modest beginning of ten to 20; next year, 100; the year following, up to 200. Each of them is a $1,000 scholarship in order to send a signal again that a career in a trade is a good choice. It's a choice that's worthy of respect, it's a choice that is worthy of support and encouragement. So that's one step.</w:t>
      </w:r>
    </w:p>
    <w:p>
      <w:pPr>
        <w:pStyle w:val="Normal"/>
        <w:spacing w:lineRule="auto" w:line="360"/>
        <w:jc w:val="both"/>
        <w:rPr/>
      </w:pPr>
      <w:r>
        <w:rPr/>
      </w:r>
    </w:p>
    <w:p>
      <w:pPr>
        <w:pStyle w:val="Normal"/>
        <w:spacing w:lineRule="auto" w:line="360"/>
        <w:jc w:val="both"/>
        <w:rPr/>
      </w:pPr>
      <w:r>
        <w:rPr/>
        <w:t>Another one we have been working on over the last year and half to two years is a refocus of the general curriculum to meet a wider set of needs, a shift away from high theory and high academics toward what we'll call applied academics, where the content of the course is more relevant to the needs of men and women in today's society and economy. The ministry made a promise to the system that we would deliver on new curriculum, we would roll it out on time, we would roll out the integrated resource packages, and we would give support for staff training and professional development in-service. The ministry has followed through on time on all of those commitments.</w:t>
      </w:r>
    </w:p>
    <w:p>
      <w:pPr>
        <w:pStyle w:val="Normal"/>
        <w:spacing w:lineRule="auto" w:line="360"/>
        <w:jc w:val="both"/>
        <w:rPr/>
      </w:pPr>
      <w:r>
        <w:rPr/>
      </w:r>
    </w:p>
    <w:p>
      <w:pPr>
        <w:pStyle w:val="Normal"/>
        <w:spacing w:lineRule="auto" w:line="360"/>
        <w:jc w:val="both"/>
        <w:rPr/>
      </w:pPr>
      <w:r>
        <w:rPr/>
        <w:t>This fall we will see the first set of new curricula brought into the schools. The graduation program, the new intermediate program, career and personal planning, applied skills and fine arts have all been rolled out on time. All of the support is coming along on time and out into the system. This, too, is a large signal to our young men and women that we take all of their goals and career plans to be valid. We're going to do what we can to assist them in meeting their goals and their family's goals.</w:t>
      </w:r>
    </w:p>
    <w:p>
      <w:pPr>
        <w:pStyle w:val="Normal"/>
        <w:spacing w:lineRule="auto" w:line="360"/>
        <w:jc w:val="both"/>
        <w:rPr/>
      </w:pPr>
      <w:r>
        <w:rPr/>
      </w:r>
    </w:p>
    <w:p>
      <w:pPr>
        <w:pStyle w:val="Normal"/>
        <w:spacing w:lineRule="auto" w:line="360"/>
        <w:jc w:val="both"/>
        <w:rPr/>
      </w:pPr>
      <w:r>
        <w:rPr/>
        <w:t>In September 1996, there will be a second set of new curricula rolled out; in September 1997, the final set of new curricula will be rolled out. Each of them will have a period of implementation such that by the time we get to June 1999, all of the new curricula, covering the complete core, will have been rolled out and implemented across the system. A great deal of consultation went into that, with all of the partners in education, to come to a reasonably quick yet manageable implementation scheme.</w:t>
      </w:r>
    </w:p>
    <w:p>
      <w:pPr>
        <w:pStyle w:val="Normal"/>
        <w:spacing w:lineRule="auto" w:line="360"/>
        <w:jc w:val="both"/>
        <w:rPr/>
      </w:pPr>
      <w:r>
        <w:rPr/>
      </w:r>
    </w:p>
    <w:p>
      <w:pPr>
        <w:pStyle w:val="Normal"/>
        <w:spacing w:lineRule="auto" w:line="360"/>
        <w:jc w:val="both"/>
        <w:rPr/>
      </w:pPr>
      <w:r>
        <w:rPr/>
        <w:t>As I said earlier, we are supporting the system in the in-services, as well. We are devoting about $11 million within the budget, and the ministry is finding a further $5 million within ministry operations to concentrate into in-service delivery. It will be, perhaps, the largest in-service delivery that the system has seen. Having seen that the commitments made a year and a half ago were followed through on time, on target and on budget, I believe that the system understands and has accepted that there is a deep commitment in the ministry to follow through on all commitments.</w:t>
      </w:r>
    </w:p>
    <w:p>
      <w:pPr>
        <w:pStyle w:val="Normal"/>
        <w:spacing w:lineRule="auto" w:line="360"/>
        <w:jc w:val="both"/>
        <w:rPr/>
      </w:pPr>
      <w:r>
        <w:rPr/>
      </w:r>
    </w:p>
    <w:p>
      <w:pPr>
        <w:pStyle w:val="Normal"/>
        <w:spacing w:lineRule="auto" w:line="360"/>
        <w:jc w:val="both"/>
        <w:rPr/>
      </w:pPr>
      <w:r>
        <w:rPr/>
        <w:t>I might add that although we rolled out the largest set of changes that the system has seen -- with the most enhanced levels of support in integrated resource packages and in-service training -- we did so with a decreased ministry budget within the ministry operations. In fact, over the last four years we have sent a signal to the system as a whole that you can do more with less. We are getting by today with fewer FTEs and with something in the order of 12 or 13 percent lower funds for ministry operations, and we are putting out more and higher-quality work. All of the districts must pick up on that and do their share in reining in their costs.</w:t>
      </w:r>
    </w:p>
    <w:p>
      <w:pPr>
        <w:pStyle w:val="Normal"/>
        <w:spacing w:lineRule="auto" w:line="360"/>
        <w:jc w:val="both"/>
        <w:rPr/>
      </w:pPr>
      <w:r>
        <w:rPr/>
      </w:r>
    </w:p>
    <w:p>
      <w:pPr>
        <w:pStyle w:val="Normal"/>
        <w:spacing w:lineRule="auto" w:line="360"/>
        <w:jc w:val="both"/>
        <w:rPr/>
      </w:pPr>
      <w:r>
        <w:rPr/>
        <w:t>Another element, with respect to reaching more young men and women and holding them in the system, has to do with technology. We have seen far, far too many of our vocational areas ignored or under funded for, literally, decades. We see equipment in the traditional shops that has stayed essentially unchanged for decades. We have seen inadequate investment in new shops -- graphic arts, communications, current automotive, power mechanics, value-added in wood shops and current technology with respect to metalworking. By not making the investments in those areas, we have also been sending a signal to young men and women and to families that says, in effect: "These areas are not to be valued. Your choices to work in areas such as apprenticeships and shops do not have sufficient weight within the ministry and within our society."</w:t>
      </w:r>
    </w:p>
    <w:p>
      <w:pPr>
        <w:pStyle w:val="Normal"/>
        <w:spacing w:lineRule="auto" w:line="360"/>
        <w:jc w:val="both"/>
        <w:rPr/>
      </w:pPr>
      <w:r>
        <w:rPr/>
      </w:r>
    </w:p>
    <w:p>
      <w:pPr>
        <w:pStyle w:val="Normal"/>
        <w:spacing w:lineRule="auto" w:line="360"/>
        <w:jc w:val="both"/>
        <w:rPr/>
      </w:pPr>
      <w:r>
        <w:rPr/>
        <w:t>We have reversed that. We are making investments in technology, and we are supporting young men and women in those choices as well. This year, in addition to the regular funding, we will be putting about $10.7 million into technology to assist school boards throughout the province to meet some of those challenges.</w:t>
      </w:r>
    </w:p>
    <w:p>
      <w:pPr>
        <w:pStyle w:val="Normal"/>
        <w:spacing w:lineRule="auto" w:line="360"/>
        <w:jc w:val="both"/>
        <w:rPr/>
      </w:pPr>
      <w:r>
        <w:rPr/>
      </w:r>
    </w:p>
    <w:p>
      <w:pPr>
        <w:pStyle w:val="Normal"/>
        <w:spacing w:lineRule="auto" w:line="360"/>
        <w:jc w:val="both"/>
        <w:rPr/>
      </w:pPr>
      <w:r>
        <w:rPr/>
        <w:t>In a different area, we have also simplified the funding for our school systems. We have made things much simpler, in a much more straightforward presentation. We have a system now that is understandable by parents, board members, teachers and everyone wishing to take a look at how schools are funded. They will see that we have brought in a new, fair and equitable system.</w:t>
      </w:r>
    </w:p>
    <w:p>
      <w:pPr>
        <w:pStyle w:val="Normal"/>
        <w:spacing w:lineRule="auto" w:line="360"/>
        <w:jc w:val="both"/>
        <w:rPr/>
      </w:pPr>
      <w:r>
        <w:rPr/>
      </w:r>
    </w:p>
    <w:p>
      <w:pPr>
        <w:pStyle w:val="Normal"/>
        <w:spacing w:lineRule="auto" w:line="360"/>
        <w:jc w:val="both"/>
        <w:rPr/>
      </w:pPr>
      <w:r>
        <w:rPr/>
        <w:t>Going back for a moment to relevance and technology, I am remiss in not having mentioned Skills Now, which this government introduced about a year ago, and the success that program has met with. I believe 73 of 75 districts now have Skills Now programs and funding in place. Many of them have looked to revitalizing the apprenticeship area; some 23 districts have investments there. We anticipate that next year as many as 50 districts will have apprenticeship programs up and operating. If we do all of this right.... Chair, I've noticed the red light. Is that correct? There will be 50 apprenticeship programs in place. In southeast British Columbia, a number of school districts have combined to form a consortium where they are offering an accelerated apprenticeship program. In that instance, young men and women will be able to graduate with their Dogwood Certificate and at the same time receive credit for having completed the first year of an apprenticeship program.</w:t>
      </w:r>
    </w:p>
    <w:p>
      <w:pPr>
        <w:pStyle w:val="Normal"/>
        <w:spacing w:lineRule="auto" w:line="360"/>
        <w:jc w:val="both"/>
        <w:rPr/>
      </w:pPr>
      <w:r>
        <w:rPr/>
      </w:r>
    </w:p>
    <w:p>
      <w:pPr>
        <w:pStyle w:val="Normal"/>
        <w:spacing w:lineRule="auto" w:line="360"/>
        <w:jc w:val="both"/>
        <w:rPr/>
      </w:pPr>
      <w:r>
        <w:rPr/>
        <w:t>We are also trying to reach out to as many of our families and children as possible on a variety of equity issues in order that there be some equality of opportunity. That is yet one more factor in why we lose some of our young men and women from the system before graduation. This government, of course, started the inner-city schools program, and we have recently expanded it to give additional resources to those boards dealing with unique problems of economic hardship and economic stress in their communities. This government, under a previous minister, introduced the extremely progressive school meals program, such that children from economically stressed backgrounds could have a more equal start in their education through basic sustenance provided by the school in either a breakfast program or a lunch program and in a few instances both. In the inner-city schools program, some take advantage of funds to offer a junior kindergarten, which can increase the equity of opportunity for those children.</w:t>
      </w:r>
    </w:p>
    <w:p>
      <w:pPr>
        <w:pStyle w:val="Normal"/>
        <w:spacing w:lineRule="auto" w:line="360"/>
        <w:jc w:val="both"/>
        <w:rPr/>
      </w:pPr>
      <w:r>
        <w:rPr/>
      </w:r>
    </w:p>
    <w:p>
      <w:pPr>
        <w:pStyle w:val="Normal"/>
        <w:spacing w:lineRule="auto" w:line="360"/>
        <w:jc w:val="both"/>
        <w:rPr/>
      </w:pPr>
      <w:r>
        <w:rPr/>
        <w:t>We are pursuing, at the pilot stage, the Kids At Risk initiative, such that all the services that government offers -- through Social Services, through community health or mental health programs in the Ministry of Health, through the Attorney General's ministry and the Ministry Education and, in some instances, through the Ministries of Housing and Aboriginal Affairs -- can be provided by those ministries, brought into the school and offered as a complete support system for families and children in need.</w:t>
      </w:r>
    </w:p>
    <w:p>
      <w:pPr>
        <w:pStyle w:val="Normal"/>
        <w:spacing w:lineRule="auto" w:line="360"/>
        <w:jc w:val="both"/>
        <w:rPr/>
      </w:pPr>
      <w:r>
        <w:rPr/>
      </w:r>
    </w:p>
    <w:p>
      <w:pPr>
        <w:pStyle w:val="Normal"/>
        <w:spacing w:lineRule="auto" w:line="360"/>
        <w:jc w:val="both"/>
        <w:rPr/>
      </w:pPr>
      <w:r>
        <w:rPr/>
        <w:t>We have been asking our teachers and administrators to do too much in the system -- to take on and attempt to solve all the problems of society that walk through the door of the school each morning while at the same time deliver quality education. Through the Kids At Risk initiative, we're trying to allow the professionals in the appropriate area of expertise to offer their services directly to children, parents and families. This will take some of the load off of our classroom teachers and school-based administrators, and at the same time get at the underlying causes of the problems that children are facing. From my point of view, that too is a very important equity program. By giving assistance to children, it enables them to have an equal start in their education career.</w:t>
      </w:r>
    </w:p>
    <w:p>
      <w:pPr>
        <w:pStyle w:val="Normal"/>
        <w:spacing w:lineRule="auto" w:line="360"/>
        <w:jc w:val="both"/>
        <w:rPr/>
      </w:pPr>
      <w:r>
        <w:rPr/>
      </w:r>
    </w:p>
    <w:p>
      <w:pPr>
        <w:pStyle w:val="Normal"/>
        <w:spacing w:lineRule="auto" w:line="360"/>
        <w:jc w:val="both"/>
        <w:rPr/>
      </w:pPr>
      <w:r>
        <w:rPr/>
        <w:t>Part of the larger issue of holding and graduating more young men and women from the system is the issue of relevance: the relevance of the knowledge they are receiving in the curriculum, the relevance of all careers, of all employment opportunities. Part of it is the equality of opportunity that we are addressing through the various equity programs.</w:t>
      </w:r>
    </w:p>
    <w:p>
      <w:pPr>
        <w:pStyle w:val="Normal"/>
        <w:spacing w:lineRule="auto" w:line="360"/>
        <w:jc w:val="both"/>
        <w:rPr/>
      </w:pPr>
      <w:r>
        <w:rPr/>
        <w:t>Then we go to a couple of other areas that the public is concerned with. Accountability is one. We are taking steps in this area through improved reporting, such that parents understand more clearly what is happening with their children's educational careers by being able to read and understand the information quickly; encouraging the participation of parents in the process; the participation of the system in testing -- standard tests, both provincial and national and international. These tests are repeated on a regular schedule, and then the results of those tests are made available to the public and to the parents such that they can form their own opinions as to how well the system is doing with the tax money we spend.</w:t>
      </w:r>
    </w:p>
    <w:p>
      <w:pPr>
        <w:pStyle w:val="Normal"/>
        <w:spacing w:lineRule="auto" w:line="360"/>
        <w:jc w:val="both"/>
        <w:rPr/>
      </w:pPr>
      <w:r>
        <w:rPr/>
      </w:r>
    </w:p>
    <w:p>
      <w:pPr>
        <w:pStyle w:val="Normal"/>
        <w:spacing w:lineRule="auto" w:line="360"/>
        <w:jc w:val="both"/>
        <w:rPr/>
      </w:pPr>
      <w:r>
        <w:rPr/>
        <w:t>The last areas are standards and quality. We must deliver to the public of British Columbia, to the parents and their children the highest quality of education. We must set the highest standards, and then we must expect the system to be able to deliver. All the way through the work that has been going on over the past year in the integrated resource packages and in the development of the new curriculum, we have paid particular attention to the standards and quality required. The check on those standards and qualities, in the long run, will be the performance of our young men and women in the testing we do. The accountability will come in the reporting of those test results to the parents, partly through the individual reports and partly through the district reports incorporated into the system.</w:t>
      </w:r>
    </w:p>
    <w:p>
      <w:pPr>
        <w:pStyle w:val="Normal"/>
        <w:spacing w:lineRule="auto" w:line="360"/>
        <w:jc w:val="both"/>
        <w:rPr/>
      </w:pPr>
      <w:r>
        <w:rPr/>
      </w:r>
    </w:p>
    <w:p>
      <w:pPr>
        <w:pStyle w:val="Normal"/>
        <w:spacing w:lineRule="auto" w:line="360"/>
        <w:jc w:val="both"/>
        <w:rPr/>
      </w:pPr>
      <w:r>
        <w:rPr/>
        <w:t>If we do all of these things -- and if we do them well -- then I contend that over a period of time we will see the response of the system. We will see the response, and we will be able to measure the positive response in the graduation rate. If we have included the technology that is appropriate, if we have included the relevance of all the materials, if we signal the respect to all career opportunities in planning learning plans and career plans of children, young men and women, families and teachers put together..... If we signal our respect for all of those, if we make the investments in our apprenticeship programs, our shop programs, in our scholarship programs, in the equipment, then I believe that a greater percentage of the young men and women in the system will see that their plans too are valued and that the school is offering something to them that is directly relevant to their plans, to their hopes and aspirations. Then they will stay with us, not just in body, but they will be with us in spirit and in mind as well.</w:t>
      </w:r>
    </w:p>
    <w:p>
      <w:pPr>
        <w:pStyle w:val="Normal"/>
        <w:spacing w:lineRule="auto" w:line="360"/>
        <w:jc w:val="both"/>
        <w:rPr/>
      </w:pPr>
      <w:r>
        <w:rPr/>
      </w:r>
    </w:p>
    <w:p>
      <w:pPr>
        <w:pStyle w:val="Normal"/>
        <w:spacing w:lineRule="auto" w:line="360"/>
        <w:jc w:val="both"/>
        <w:rPr/>
      </w:pPr>
      <w:r>
        <w:rPr/>
        <w:t>There are those who say that we can't accomplish all of this within the education system as it is currently constituted, that we must go to different kinds of models to permit different kinds of choices. One of the favourites brought forward is the voucher system, or charter schools. Let it be as clear as can be that neither the voucher system nor the charter school system is acceptable to this government -- and certainly not to this minister -- and it will not happen on my watch. I believe in the equality of education, in high standards, in accountability, in relevance for all students in British Columbia, from the smallest district and the smallest school to the largest, to every choice of career opportunity that a young man and woman is facing. To all of those who are in economic stress or not, whatever their background, I believe fundamentally in equality -- the equality of funding, the equality of opportunity. I will not buy into the rhetoric that says we can have one level of education and schooling for some children but another for the remainder. I will not buy into a two-tier education system, any more than I will buy into a two-tier health care system. We can deliver the quality and the relevance and the standards and the accountability to every student in British Columbia. We can show, through our actions, that we validate every career option that young men and women are pursuing. And we will not -- we will never -- slip to the position that some children will get one level of education, while others must be satisfied with another, lesser level of education.</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9:00Z</dcterms:created>
  <dc:creator>Name</dc:creator>
  <dc:description/>
  <cp:keywords/>
  <dc:language>en-US</dc:language>
  <cp:lastModifiedBy>Konan Fabrice Kouame</cp:lastModifiedBy>
  <dcterms:modified xsi:type="dcterms:W3CDTF">2013-03-28T20:48:00Z</dcterms:modified>
  <cp:revision>4</cp:revision>
  <dc:subject/>
  <dc:title>Hon</dc:title>
</cp:coreProperties>
</file>