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417"/>
        <w:gridCol w:w="1134"/>
        <w:gridCol w:w="994"/>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417"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994"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5</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94</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Arthur Charbonneau</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994"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DP</w:t>
            </w:r>
          </w:p>
        </w:tc>
      </w:tr>
    </w:tbl>
    <w:p>
      <w:pPr>
        <w:pStyle w:val="Normal"/>
        <w:spacing w:lineRule="auto" w:line="360"/>
        <w:jc w:val="both"/>
        <w:rPr/>
      </w:pPr>
      <w:r>
        <w:rPr/>
      </w:r>
    </w:p>
    <w:p>
      <w:pPr>
        <w:pStyle w:val="Normal"/>
        <w:spacing w:lineRule="auto" w:line="360"/>
        <w:jc w:val="both"/>
        <w:rPr/>
      </w:pPr>
      <w:r>
        <w:rPr>
          <w:b/>
        </w:rPr>
        <w:t xml:space="preserve">British Columbia: Education’s speech, Third session of the thirty-fifth legislature, 1994. </w:t>
      </w:r>
    </w:p>
    <w:p>
      <w:pPr>
        <w:pStyle w:val="Normal"/>
        <w:spacing w:lineRule="auto" w:line="360"/>
        <w:jc w:val="both"/>
        <w:rPr>
          <w:b/>
          <w:b/>
        </w:rPr>
      </w:pPr>
      <w:r>
        <w:rPr>
          <w:b/>
        </w:rPr>
      </w:r>
    </w:p>
    <w:p>
      <w:pPr>
        <w:pStyle w:val="Normal"/>
        <w:spacing w:lineRule="auto" w:line="360"/>
        <w:jc w:val="both"/>
        <w:rPr/>
      </w:pPr>
      <w:r>
        <w:rPr/>
        <w:t>Hon. A. Charbonneau: Starting off, I thought I would say a few words about some objectives I'm sure everyone -- government and opposition -- support, and it is the general objective of maintaining a publicly administered, publicly funded education system in British Columbia. We have four main challenges with respect to meeting that objective: to maintain or improve quality; to increase the relevance of education in the K-to-12 sector, particularly in the secondary portion of K to 12; to increase the accountability of the system in the broadest sense, and I'll come back to detail that in a few moments; and, last but not least, to contain the costs associated with the system.</w:t>
      </w:r>
    </w:p>
    <w:p>
      <w:pPr>
        <w:pStyle w:val="Normal"/>
        <w:spacing w:lineRule="auto" w:line="360"/>
        <w:jc w:val="both"/>
        <w:rPr/>
      </w:pPr>
      <w:r>
        <w:rPr/>
      </w:r>
    </w:p>
    <w:p>
      <w:pPr>
        <w:pStyle w:val="Normal"/>
        <w:spacing w:lineRule="auto" w:line="360"/>
        <w:jc w:val="both"/>
        <w:rPr/>
      </w:pPr>
      <w:r>
        <w:rPr/>
        <w:t>To put some of this in perspective, we should talk about the size of the system we have, because it is indeed very large: about 1,700 schools; 35,000 to 40,000 teachers; about 25,000 support staff; 75 districts; a budget of about $3.5 billion; and, most important of all, about 550,000 to 570,000 students.</w:t>
      </w:r>
    </w:p>
    <w:p>
      <w:pPr>
        <w:pStyle w:val="Normal"/>
        <w:spacing w:lineRule="auto" w:line="360"/>
        <w:jc w:val="both"/>
        <w:rPr/>
      </w:pPr>
      <w:r>
        <w:rPr/>
      </w:r>
    </w:p>
    <w:p>
      <w:pPr>
        <w:pStyle w:val="Normal"/>
        <w:spacing w:lineRule="auto" w:line="360"/>
        <w:jc w:val="both"/>
        <w:rPr/>
      </w:pPr>
      <w:r>
        <w:rPr/>
        <w:t>How are we going to respond to the challenges that I've listed, and what has this government done about meeting those challenges? With respect to quality, a paper called Improving the Quality of Education in British Columbia was issued last October. It addressed some very fundamental issues -- raising standards, accountability and relevance, and improving reporting. It was quite well received around the province as defining a step in the correct direction for education. In late November or early December we issued the final draft of the intermediate and graduation document for the period of comment which ended at the end of April. The documents will be finalized by the end of June, implemented on a voluntary basis in September 1994, and on a mandatory basis by September 1995.</w:t>
      </w:r>
    </w:p>
    <w:p>
      <w:pPr>
        <w:pStyle w:val="Normal"/>
        <w:spacing w:lineRule="auto" w:line="360"/>
        <w:jc w:val="both"/>
        <w:rPr/>
      </w:pPr>
      <w:r>
        <w:rPr/>
      </w:r>
    </w:p>
    <w:p>
      <w:pPr>
        <w:pStyle w:val="Normal"/>
        <w:spacing w:lineRule="auto" w:line="360"/>
        <w:jc w:val="both"/>
        <w:rPr/>
      </w:pPr>
      <w:r>
        <w:rPr/>
        <w:t>In the process of the Improving the Quality of Education document, we addressed another important area. That is reflected in the intermediate and graduation documents on the modified primary program increasing the emphasis not only on the old basics -- language arts, math and science -- but the new basics as well. These are computer literacy, technology literacy, teamwork and problem-solving. Our young men and women need those skills if they're going to get on well in the world.</w:t>
      </w:r>
    </w:p>
    <w:p>
      <w:pPr>
        <w:pStyle w:val="Normal"/>
        <w:spacing w:lineRule="auto" w:line="360"/>
        <w:jc w:val="both"/>
        <w:rPr/>
      </w:pPr>
      <w:r>
        <w:rPr/>
      </w:r>
    </w:p>
    <w:p>
      <w:pPr>
        <w:pStyle w:val="Normal"/>
        <w:spacing w:lineRule="auto" w:line="360"/>
        <w:jc w:val="both"/>
        <w:rPr/>
      </w:pPr>
      <w:r>
        <w:rPr/>
        <w:t>This leads us to the second point of the challenges of relevance. We have a very good system for preparing young men and women for college or university. It could do better, but by and large our K-to-12 system does a good job. However, for the 20 to 30 percent -- and the statistics are not clear -- of those who drop out or do not graduate with a Dogwood Certificate, the system has not done as well as it could have. For the 40 or 50 percent who wish to leave grade 12 with a Dogwood and go directly to employment, I don't think we do as good a job as we could there, either. It's partly the relevance issue. We have such a concentration on the academic side that we forget the applied side. The young men and women who leave with their Dogwoods need to have applied skills, knowledge and information that they can use and apply directly in the world of work. We can certainly stand some improvement in this area.</w:t>
      </w:r>
    </w:p>
    <w:p>
      <w:pPr>
        <w:pStyle w:val="Normal"/>
        <w:spacing w:lineRule="auto" w:line="360"/>
        <w:jc w:val="both"/>
        <w:rPr/>
      </w:pPr>
      <w:r>
        <w:rPr/>
      </w:r>
    </w:p>
    <w:p>
      <w:pPr>
        <w:pStyle w:val="Normal"/>
        <w:spacing w:lineRule="auto" w:line="360"/>
        <w:jc w:val="both"/>
        <w:rPr/>
      </w:pPr>
      <w:r>
        <w:rPr/>
        <w:t>We're working on a number of initiatives now that are all wrapped up with skills but also on some initiatives outside of skills that will address these areas, linking the place of study to the place of work. I think it is particularly important that we do that so that young men and women can see firsthand how their knowledge will be applied when they take a job. They'll have a better appreciation for why they're studying communications or English or geometry or mathematics or physics. They'll have a better idea, knowing that when they come back into the classroom after some work experience, having seen the relevance, they will apply themselves to their studies with a bit more interest and vigour.</w:t>
      </w:r>
    </w:p>
    <w:p>
      <w:pPr>
        <w:pStyle w:val="Normal"/>
        <w:spacing w:lineRule="auto" w:line="360"/>
        <w:jc w:val="both"/>
        <w:rPr/>
      </w:pPr>
      <w:r>
        <w:rPr/>
      </w:r>
    </w:p>
    <w:p>
      <w:pPr>
        <w:pStyle w:val="Normal"/>
        <w:spacing w:lineRule="auto" w:line="360"/>
        <w:jc w:val="both"/>
        <w:rPr/>
      </w:pPr>
      <w:r>
        <w:rPr/>
        <w:t>We have a particular challenge facing us with respect to relevance in the onset of the information era. The rate of change in education in the past has for the most part been steadily accelerating from decade to decade. But we've entered a period in which the rate of change is going to be so dramatic that if we cannot figure out how to make this huge system more responsive, we will fail our students in the public system. We will fail to do our job. In my view, we have just begun to see the impact of the information era and information technology. We have just begun to get a glimmer of how effective simulation software, virtual reality software and multimedia software can be in education. And let me be clear: this is not just the application of technology for technology's sake; this is the application of technology for learning, and it is just as applicable to fine arts as it is to mathematics, to science or to a pre-apprenticeship program. We are facing a daunting challenge across the board -- in preparing our staff, equipping our facilities, preparing curricula -- to keep up with the information era.</w:t>
      </w:r>
    </w:p>
    <w:p>
      <w:pPr>
        <w:pStyle w:val="Normal"/>
        <w:spacing w:lineRule="auto" w:line="360"/>
        <w:jc w:val="both"/>
        <w:rPr/>
      </w:pPr>
      <w:r>
        <w:rPr/>
      </w:r>
    </w:p>
    <w:p>
      <w:pPr>
        <w:pStyle w:val="Normal"/>
        <w:spacing w:lineRule="auto" w:line="360"/>
        <w:jc w:val="both"/>
        <w:rPr/>
      </w:pPr>
      <w:r>
        <w:rPr/>
        <w:t>Accountability was the third challenge, and I want to stress that in my view accountability is a two-way street for all the partners involved in education. It's a two-way street with students. In my view we should expect more of students; we should let them know that we expect them to excel. Their families should expect them to excel. Their families should expect them to respect their schools, teachers and principals. That is an accountability from the student. To the student we are accountable for providing a high-quality, complete education and a set of relevant skills that enable them to choose further academic work or further vocation studies, or to go directly to the workplace.</w:t>
      </w:r>
    </w:p>
    <w:p>
      <w:pPr>
        <w:pStyle w:val="Normal"/>
        <w:spacing w:lineRule="auto" w:line="360"/>
        <w:jc w:val="both"/>
        <w:rPr/>
      </w:pPr>
      <w:r>
        <w:rPr/>
      </w:r>
    </w:p>
    <w:p>
      <w:pPr>
        <w:pStyle w:val="Normal"/>
        <w:spacing w:lineRule="auto" w:line="360"/>
        <w:jc w:val="both"/>
        <w:rPr/>
      </w:pPr>
      <w:r>
        <w:rPr/>
        <w:t>We can accomplish some of that accountability to students, I believe, with letter grades -- not at an early age in primaries; that's not suitable. The application of evaluation testing and reporting the results of those tests help make students accountable, particularly in the late intermediate and graduate levels.</w:t>
      </w:r>
    </w:p>
    <w:p>
      <w:pPr>
        <w:pStyle w:val="Normal"/>
        <w:spacing w:lineRule="auto" w:line="360"/>
        <w:jc w:val="both"/>
        <w:rPr/>
      </w:pPr>
      <w:r>
        <w:rPr/>
      </w:r>
    </w:p>
    <w:p>
      <w:pPr>
        <w:pStyle w:val="Normal"/>
        <w:spacing w:lineRule="auto" w:line="360"/>
        <w:jc w:val="both"/>
        <w:rPr/>
      </w:pPr>
      <w:r>
        <w:rPr/>
        <w:t>We are accountable to parents because they, along with all taxpayers, are paying the bill. It is the future of their children that we hold in our hands. Surely we are accountable to parents to give their children a relevant education and to encourage them to strive and succeed. To make sure that parents are kept well informed, we have made changes in the reporting system. To let parents know how their child is faring, we have made changes with respect to letter grades.</w:t>
      </w:r>
    </w:p>
    <w:p>
      <w:pPr>
        <w:pStyle w:val="Normal"/>
        <w:spacing w:lineRule="auto" w:line="360"/>
        <w:jc w:val="both"/>
        <w:rPr/>
      </w:pPr>
      <w:r>
        <w:rPr/>
      </w:r>
    </w:p>
    <w:p>
      <w:pPr>
        <w:pStyle w:val="Normal"/>
        <w:spacing w:lineRule="auto" w:line="360"/>
        <w:jc w:val="both"/>
        <w:rPr/>
      </w:pPr>
      <w:r>
        <w:rPr/>
        <w:t>We have extended mandatory accreditation to all schools, and the results of those accreditation team studies will be public information. It is my intention that the accreditation system itself shall be changed, such that we will not just have people from inside the system carrying out the accreditation; our partners in education from outside the system will also be on those accreditation teams.</w:t>
      </w:r>
    </w:p>
    <w:p>
      <w:pPr>
        <w:pStyle w:val="Normal"/>
        <w:spacing w:lineRule="auto" w:line="360"/>
        <w:jc w:val="both"/>
        <w:rPr/>
      </w:pPr>
      <w:r>
        <w:rPr/>
      </w:r>
    </w:p>
    <w:p>
      <w:pPr>
        <w:pStyle w:val="Normal"/>
        <w:spacing w:lineRule="auto" w:line="360"/>
        <w:jc w:val="both"/>
        <w:rPr/>
      </w:pPr>
      <w:r>
        <w:rPr/>
        <w:t>I've often asked if the cost of accreditation is worth it. I'm not certain of the figure, but it might cost $50,000 or $60,000 for the accreditation of an elementary school once every six years, so perhaps it costs as much as $10,000 per year. Is it worth it? Absolutely -- every cent. It brings new focus back to the school and keeps everyone having anything to do with that school -- parents, administrators, teachers and students -- aware of what the mission is.</w:t>
      </w:r>
    </w:p>
    <w:p>
      <w:pPr>
        <w:pStyle w:val="Normal"/>
        <w:spacing w:lineRule="auto" w:line="360"/>
        <w:jc w:val="both"/>
        <w:rPr/>
      </w:pPr>
      <w:r>
        <w:rPr/>
      </w:r>
    </w:p>
    <w:p>
      <w:pPr>
        <w:pStyle w:val="Normal"/>
        <w:spacing w:lineRule="auto" w:line="360"/>
        <w:jc w:val="both"/>
        <w:rPr/>
      </w:pPr>
      <w:r>
        <w:rPr/>
        <w:t>We have a responsibility to the community at large....Well, let me go back to parents for a moment and talk about their accountability to the schools. We have our accountability; parents have theirs. Parents should ensure that their children do the work that needs to be done. Parents should impart good citizenship habits to their children and call them into accountability. Parents should buy into and participate in the system as much as possible. We invite them in. We have them on committees, and that is the way it should be. Every school should be a welcome place for parents. That is part of our accountability to them. They're taking up the invitation and coming into the school; they're helping the system, their children and the school. That's part of their accountability to us.</w:t>
      </w:r>
    </w:p>
    <w:p>
      <w:pPr>
        <w:pStyle w:val="Normal"/>
        <w:spacing w:lineRule="auto" w:line="360"/>
        <w:jc w:val="both"/>
        <w:rPr/>
      </w:pPr>
      <w:r>
        <w:rPr/>
      </w:r>
    </w:p>
    <w:p>
      <w:pPr>
        <w:pStyle w:val="Normal"/>
        <w:spacing w:lineRule="auto" w:line="360"/>
        <w:jc w:val="both"/>
        <w:rPr/>
      </w:pPr>
      <w:r>
        <w:rPr/>
        <w:t>We are accountable to the taxpayer because, obviously, that's where the money comes from. We are accountable to the taxpayers to see that we're spending their money wisely and that there is value for their money. As I see it, they are accountable to us and to the system, in that they should not begrudge fair, reasonable taxes that support a good-quality comprehensive education system. Again, our accountability to the taxpayers is to provide value; their accountability to the system is to fund it at a fair level.</w:t>
      </w:r>
    </w:p>
    <w:p>
      <w:pPr>
        <w:pStyle w:val="Normal"/>
        <w:spacing w:lineRule="auto" w:line="360"/>
        <w:jc w:val="both"/>
        <w:rPr/>
      </w:pPr>
      <w:r>
        <w:rPr/>
      </w:r>
    </w:p>
    <w:p>
      <w:pPr>
        <w:pStyle w:val="Normal"/>
        <w:spacing w:lineRule="auto" w:line="360"/>
        <w:jc w:val="both"/>
        <w:rPr/>
      </w:pPr>
      <w:r>
        <w:rPr/>
        <w:t>We are also participating in evaluations on an ongoing basis not only of individual students, but of the system. We are doing this through standardized testing -- provincial, national and international. I believe testing of that nature is an integral part of the system and necessary to maintain accountability. We will continue to participate at the national level in appropriate testing programs with all the ministers of education. Standard indicators of achievement are being developed in partnership with the Council of Ministers of Education. We will continue to belong to that, as well.</w:t>
      </w:r>
    </w:p>
    <w:p>
      <w:pPr>
        <w:pStyle w:val="Normal"/>
        <w:spacing w:lineRule="auto" w:line="360"/>
        <w:jc w:val="both"/>
        <w:rPr/>
      </w:pPr>
      <w:r>
        <w:rPr/>
      </w:r>
    </w:p>
    <w:p>
      <w:pPr>
        <w:pStyle w:val="Normal"/>
        <w:spacing w:lineRule="auto" w:line="360"/>
        <w:jc w:val="both"/>
        <w:rPr/>
      </w:pPr>
      <w:r>
        <w:rPr/>
        <w:t>The responsibility to contain costs was my fourth item; surely that is a major accountability. I have taken several steps. I have capped total administration costs and insisted that all school districts report the same classifications of expenses across the province, so we can get a better idea of where administrative expenses are in line and where they are out of line. We are in the process of instituting provincewide bargaining and considering year-round schooling, which are other ways of containing costs. I am not ignoring the possibility of increased and more frequent use of standards and design to decrease the costs on our capital side.</w:t>
      </w:r>
    </w:p>
    <w:p>
      <w:pPr>
        <w:pStyle w:val="Normal"/>
        <w:spacing w:lineRule="auto" w:line="360"/>
        <w:jc w:val="both"/>
        <w:rPr/>
      </w:pPr>
      <w:r>
        <w:rPr/>
      </w:r>
    </w:p>
    <w:p>
      <w:pPr>
        <w:pStyle w:val="Normal"/>
        <w:spacing w:lineRule="auto" w:line="360"/>
        <w:jc w:val="both"/>
        <w:rPr/>
      </w:pPr>
      <w:r>
        <w:rPr/>
        <w:t>Containment of costs is important if we're going to retain the system. At the same time it is a priority of this government to fund education at a proper level. We have said at the outset, in opposition, in the election and subsequently, that education and health care are our highest priorities. We have put funding where our commitments are. Thus, over three budgets, British Columbia has increased education funding about 16 or 17 percent; there is a 4 percent increase this year. Compared to every other jurisdiction in Canada, that is a very good level of funding.</w:t>
      </w:r>
    </w:p>
    <w:p>
      <w:pPr>
        <w:pStyle w:val="Normal"/>
        <w:spacing w:lineRule="auto" w:line="360"/>
        <w:jc w:val="both"/>
        <w:rPr/>
      </w:pPr>
      <w:r>
        <w:rPr/>
      </w:r>
    </w:p>
    <w:p>
      <w:pPr>
        <w:pStyle w:val="Normal"/>
        <w:spacing w:lineRule="auto" w:line="360"/>
        <w:jc w:val="both"/>
        <w:rPr/>
      </w:pPr>
      <w:r>
        <w:rPr/>
        <w:t>We only have to look next door to see a system that is reeling under cuts that could total over 20 percent over the next two years. That system proposes to charge poor families $800 for a child to go to kindergarten. In every other province, education funds are frozen or reduced. In B.C. we have put our funds where our commitments are, and we have increased funding to education.</w:t>
      </w:r>
    </w:p>
    <w:p>
      <w:pPr>
        <w:pStyle w:val="Normal"/>
        <w:spacing w:lineRule="auto" w:line="360"/>
        <w:jc w:val="both"/>
        <w:rPr/>
      </w:pPr>
      <w:r>
        <w:rPr/>
      </w:r>
    </w:p>
    <w:p>
      <w:pPr>
        <w:pStyle w:val="Normal"/>
        <w:spacing w:lineRule="auto" w:line="360"/>
        <w:jc w:val="both"/>
        <w:rPr/>
      </w:pPr>
      <w:r>
        <w:rPr/>
        <w:t>We have implemented a school meals program. This year we have implemented a new major initiative to assist in the area of severe behaviour disturbances in our schools, which is a major problem for learners, teachers and parents. The amount of $30 million will not solve all the problems, but it will permit initiatives and programs that will help in that direction.</w:t>
      </w:r>
    </w:p>
    <w:p>
      <w:pPr>
        <w:pStyle w:val="Normal"/>
        <w:spacing w:lineRule="auto" w:line="360"/>
        <w:jc w:val="both"/>
        <w:rPr/>
      </w:pPr>
      <w:r>
        <w:rPr/>
      </w:r>
    </w:p>
    <w:p>
      <w:pPr>
        <w:pStyle w:val="Normal"/>
        <w:spacing w:lineRule="auto" w:line="360"/>
        <w:jc w:val="both"/>
        <w:rPr/>
      </w:pPr>
      <w:r>
        <w:rPr/>
        <w:t>As an anti-poverty initiative, we have increased the funding for inner city schools to $5 million. We have increased funding to training teachers and staff in the methods of instruction of special needs children. Is it enough? It's never quite enough, given the size of the system and the complexity of the problems. Society and parents have looked to the education system to solve many problems that in years past the family or other social institutions helped solve. Nonetheless, the public system must meet the challenge.</w:t>
      </w:r>
    </w:p>
    <w:p>
      <w:pPr>
        <w:pStyle w:val="Normal"/>
        <w:spacing w:lineRule="auto" w:line="360"/>
        <w:jc w:val="both"/>
        <w:rPr/>
      </w:pPr>
      <w:r>
        <w:rPr/>
      </w:r>
    </w:p>
    <w:p>
      <w:pPr>
        <w:pStyle w:val="Normal"/>
        <w:spacing w:lineRule="auto" w:line="360"/>
        <w:jc w:val="both"/>
        <w:rPr/>
      </w:pPr>
      <w:r>
        <w:rPr/>
        <w:t>While we are well along the way of funding the public education system at a decent level, at the same time we are containing and preventing runaway costs. With all the steps we have taken in those four areas, I then contend that we are on the right path to not only preserve but improve publicly funded and publicly administered education in B.C.</w:t>
      </w:r>
    </w:p>
    <w:p>
      <w:pPr>
        <w:pStyle w:val="Normal"/>
        <w:spacing w:lineRule="auto" w:line="360"/>
        <w:jc w:val="both"/>
        <w:rPr/>
      </w:pPr>
      <w:r>
        <w:rPr/>
      </w:r>
    </w:p>
    <w:p>
      <w:pPr>
        <w:pStyle w:val="Normal"/>
        <w:spacing w:lineRule="auto" w:line="360"/>
        <w:jc w:val="both"/>
        <w:rPr/>
      </w:pPr>
      <w:r>
        <w:rPr/>
        <w:t>Let me touch for a moment on the capital side. This year we have announced a capital program of about $339 million. It is part of the expenditures of the largest school construction program the province has ever seen. In the last two years and the coming year, we will have expended about $1.3 billion on schools mainly to provide new spaces. The pressures are enormous. We are running increases of around 2 percent per year in enrolment; we have a net increase of 12,000 to 14,000 students per year -- 12,000 students is roughly 30 new schools. At today's costs, between elementary schools at perhaps $4 million or $5 million and secondary schools at anywhere from $20 million to $30 million, an average of $8 million might not be far off. That's nearly a quarter of a billion dollars that we could use for new capacity just to offset the anticipated increase in enrolment for this year.</w:t>
      </w:r>
    </w:p>
    <w:p>
      <w:pPr>
        <w:pStyle w:val="Normal"/>
        <w:spacing w:lineRule="auto" w:line="360"/>
        <w:jc w:val="both"/>
        <w:rPr/>
      </w:pPr>
      <w:r>
        <w:rPr/>
      </w:r>
    </w:p>
    <w:p>
      <w:pPr>
        <w:pStyle w:val="Normal"/>
        <w:spacing w:lineRule="auto" w:line="360"/>
        <w:jc w:val="both"/>
        <w:rPr/>
      </w:pPr>
      <w:r>
        <w:rPr/>
        <w:t>Let's not forget that we have 1,700 schools. They're growing older, and good management would call for a replacement of roughly 2 percent of stock per year, assuming about a 50-year life. We should probably be replacing in the order of 30 to 35 schools; that's a demand for perhaps another quarter of a billion dollars. Beyond that, we have needs for major renovations, major rehabilitations, some additions and some upgrading. So it's not difficult to understand that the total requests from the 75 school boards for capital projects were about $1.1 billion -- a sum of money that simply could not be met this year.</w:t>
      </w:r>
    </w:p>
    <w:p>
      <w:pPr>
        <w:pStyle w:val="Normal"/>
        <w:spacing w:lineRule="auto" w:line="360"/>
        <w:jc w:val="both"/>
        <w:rPr/>
      </w:pPr>
      <w:r>
        <w:rPr/>
      </w:r>
    </w:p>
    <w:p>
      <w:pPr>
        <w:pStyle w:val="Normal"/>
        <w:spacing w:lineRule="auto" w:line="360"/>
        <w:jc w:val="both"/>
        <w:rPr/>
      </w:pPr>
      <w:r>
        <w:rPr/>
        <w:t>Of course, we build our schools with debt financing, and the government is under considerable pressure -- as members opposite appreciate and remind us -- to contain the tax-supported public debt of the province. Yet we build our schools, universities, hospitals and courthouses with debt financing. If we are going to meet the needs of a growing population -- 12,000 additional students -- we need to build, which means we need to borrow. It is a sensible way to do it as well. Borrowing and repaying over a 20- to 30-year period is the most sensible way of constructing and providing schools for our burgeoning communities.</w:t>
      </w:r>
    </w:p>
    <w:p>
      <w:pPr>
        <w:pStyle w:val="Normal"/>
        <w:spacing w:lineRule="auto" w:line="360"/>
        <w:jc w:val="both"/>
        <w:rPr/>
      </w:pPr>
      <w:r>
        <w:rPr/>
      </w:r>
    </w:p>
    <w:p>
      <w:pPr>
        <w:pStyle w:val="Normal"/>
        <w:spacing w:lineRule="auto" w:line="360"/>
        <w:jc w:val="both"/>
        <w:rPr/>
      </w:pPr>
      <w:r>
        <w:rPr/>
        <w:t>When talking of debt and the magnitude of debt, I think the members opposite should always keep in mind that we are meeting the needs of the most valuable of our citizens when we build schools. We are meeting our own future needs when we build schools. The $339 million that we will borrow this year should not be criticized; I wish we could have borrowed more, frankly. I could have used an additional $200 million and not wasted one cent of it. Why? Well, things fell behind a long way in the mid-eighties when capital investment in schools fell to as low as $25 million for an entire year and averaged a meager $50 million approximately for five years. At a time when enrolment was holding or declining, it was a golden opportunity to renovate and replace schools. Though the overall enrolment was declining, there were even districts in the mid-eighties where enrolment was rapidly increasing and schools should have been built. But the system fell four years behind in a five-year period, and we are still struggling with the consequences of that lack of foresight by a previous government.</w:t>
      </w:r>
    </w:p>
    <w:p>
      <w:pPr>
        <w:pStyle w:val="Normal"/>
        <w:spacing w:lineRule="auto" w:line="360"/>
        <w:jc w:val="both"/>
        <w:rPr/>
      </w:pPr>
      <w:r>
        <w:rPr/>
      </w:r>
    </w:p>
    <w:p>
      <w:pPr>
        <w:pStyle w:val="Normal"/>
        <w:spacing w:lineRule="auto" w:line="360"/>
        <w:jc w:val="both"/>
        <w:rPr/>
      </w:pPr>
      <w:r>
        <w:rPr/>
        <w:t>Before closing off, after speaking of debt and other such mundane things, I feel it is only proper to do a bit of communal bragging for all of us in opposition and government. While we criticize and look for ways to improve and make it more relevant, and accountable, increase quality and contain costs while we do all of that, let's recognize that we have a pretty darned good system. We have thousands and thousands of excellent teachers who give their all every day. We have thousands of administrators, principals, vice-principals, superintendents, assistant superintendents and others who make great efforts. We have 75 boards that give a lot of time and effort. We have parents that dig in and work. Parent advisory councils in school after school volunteer great amounts of time and then go out to try to raise a little extra money. And we've got students, some of the best in Canada. Tens of thousands of success stories could be told every year about our students. We must never forget that.</w:t>
      </w:r>
    </w:p>
    <w:p>
      <w:pPr>
        <w:pStyle w:val="Normal"/>
        <w:spacing w:lineRule="auto" w:line="360"/>
        <w:jc w:val="both"/>
        <w:rPr/>
      </w:pPr>
      <w:r>
        <w:rPr/>
      </w:r>
    </w:p>
    <w:p>
      <w:pPr>
        <w:pStyle w:val="Normal"/>
        <w:spacing w:lineRule="auto" w:line="360"/>
        <w:jc w:val="both"/>
        <w:rPr/>
      </w:pPr>
      <w:r>
        <w:rPr/>
        <w:t>I'd like to share with you a few of my own experiences from the past eight or nine months, because they have touched me deeply, and I'll remember them forever. I've made an effort to get out into as many districts as possible. I haven't counted them, but there must be 30 or 35. I must have been in 120, 130 or 140 schools and maybe 500 classrooms. I've met with teachers in almost every school, and parent advisory committees and boards of trustees in almost every district.</w:t>
      </w:r>
    </w:p>
    <w:p>
      <w:pPr>
        <w:pStyle w:val="Normal"/>
        <w:spacing w:lineRule="auto" w:line="360"/>
        <w:jc w:val="both"/>
        <w:rPr/>
      </w:pPr>
      <w:r>
        <w:rPr/>
      </w:r>
    </w:p>
    <w:p>
      <w:pPr>
        <w:pStyle w:val="Normal"/>
        <w:spacing w:lineRule="auto" w:line="360"/>
        <w:jc w:val="both"/>
        <w:rPr/>
      </w:pPr>
      <w:r>
        <w:rPr/>
        <w:t>Some remarkable things are occurring out there, and I should at least tell you about a few of them. At Naramata Elementary School, a small school under construction and expansion, the principal arranged for two or three grade 5 and grade 6 students to escort me and explain to me how everything about their school was being enlarged and improved. They hauled me from place to place -- down to the equipment room and over to some other place to show me where the television cables were running, and they introduced me to workmen who were putting up ceiling tiles. It was an incredible experience. The principal was wise to let those students be the tour guides.</w:t>
      </w:r>
    </w:p>
    <w:p>
      <w:pPr>
        <w:pStyle w:val="Normal"/>
        <w:spacing w:lineRule="auto" w:line="360"/>
        <w:jc w:val="both"/>
        <w:rPr/>
      </w:pPr>
      <w:r>
        <w:rPr/>
      </w:r>
    </w:p>
    <w:p>
      <w:pPr>
        <w:pStyle w:val="Normal"/>
        <w:spacing w:lineRule="auto" w:line="360"/>
        <w:jc w:val="both"/>
        <w:rPr/>
      </w:pPr>
      <w:r>
        <w:rPr/>
        <w:t>At Okanagan Mission a few weeks ago, I sat with 15, 16 or 18 secondary students and talked about their work experience and job-shadowing, and listened to how those students had found success. It came in different ways. Some students went out and worked in an accounting office, and they discovered they really enjoyed it and that's what they want to do. A young woman went into an elementary school and discovered that she really wanted to be an elementary school teacher. A young man shared that he went off to be a heavy-duty mechanic and discovered that that wasn't what he wanted to do, and he thought that was very valuable. Some had experiences with an engineering firm, a testing firm and a forestry operation -- all of them, success stories, and young men and women who could express themselves quite well.</w:t>
      </w:r>
    </w:p>
    <w:p>
      <w:pPr>
        <w:pStyle w:val="Normal"/>
        <w:spacing w:lineRule="auto" w:line="360"/>
        <w:jc w:val="both"/>
        <w:rPr/>
      </w:pPr>
      <w:r>
        <w:rPr/>
      </w:r>
    </w:p>
    <w:p>
      <w:pPr>
        <w:pStyle w:val="Normal"/>
        <w:spacing w:lineRule="auto" w:line="360"/>
        <w:jc w:val="both"/>
        <w:rPr/>
      </w:pPr>
      <w:r>
        <w:rPr/>
        <w:t>I had a marvelous hour or so at an elementary school in Armstrong, one of a couple of schools in Armstrong that I looked at. There was an elementary class using computers and networks and communications to keep track on a day-to-day basis in real time of an expedition going from Yellowknife to Tuktoyaktuk and at the same time tracking a herd of caribou in the Northwest Territories and half a dozen or so polar bears out on the ice between Baffin Island and Greenland. Every day through the SchoolNet system they received information with respect to the location of all these things, such as the animals from radio transmitters on their collars, obviously. They received actual reports sent back by the expedition members themselves, including the dog-of-the-day award. They carefully got their maps out for me and showed me the plot. This week they were here and this week they were there, and they had it drawn up all the way through the Northwest Territories, with comments. They were conversing about that via computer with students in other parts of the country and the world.</w:t>
      </w:r>
    </w:p>
    <w:p>
      <w:pPr>
        <w:pStyle w:val="Normal"/>
        <w:spacing w:lineRule="auto" w:line="360"/>
        <w:jc w:val="both"/>
        <w:rPr/>
      </w:pPr>
      <w:r>
        <w:rPr/>
      </w:r>
    </w:p>
    <w:p>
      <w:pPr>
        <w:pStyle w:val="Normal"/>
        <w:spacing w:lineRule="auto" w:line="360"/>
        <w:jc w:val="both"/>
        <w:rPr/>
      </w:pPr>
      <w:r>
        <w:rPr/>
        <w:t>At a Rossland secondary school, I remember eight or ten secondary students, most of them in grade 12, asking me an incredible series of questions they'd had time to think up. They were as good or better questions than any of us have ever been asked by a member of the media. They were perceptive questions and right to the heart of the issue.</w:t>
      </w:r>
    </w:p>
    <w:p>
      <w:pPr>
        <w:pStyle w:val="Normal"/>
        <w:spacing w:lineRule="auto" w:line="360"/>
        <w:jc w:val="both"/>
        <w:rPr/>
      </w:pPr>
      <w:r>
        <w:rPr/>
      </w:r>
    </w:p>
    <w:p>
      <w:pPr>
        <w:pStyle w:val="Normal"/>
        <w:spacing w:lineRule="auto" w:line="360"/>
        <w:jc w:val="both"/>
        <w:rPr/>
      </w:pPr>
      <w:r>
        <w:rPr/>
        <w:t>In Kimberley, I saw a demonstration by a band class in an elementary school, grades 4 and 5, that would knock your socks off. They were playing rock and roll, and it was just magic.</w:t>
      </w:r>
    </w:p>
    <w:p>
      <w:pPr>
        <w:pStyle w:val="Normal"/>
        <w:spacing w:lineRule="auto" w:line="360"/>
        <w:jc w:val="both"/>
        <w:rPr/>
      </w:pPr>
      <w:r>
        <w:rPr/>
      </w:r>
    </w:p>
    <w:p>
      <w:pPr>
        <w:pStyle w:val="Normal"/>
        <w:spacing w:lineRule="auto" w:line="360"/>
        <w:jc w:val="both"/>
        <w:rPr/>
      </w:pPr>
      <w:r>
        <w:rPr/>
        <w:t>I remember an afternoon in Admiral Seymour School in Vancouver, in a difficult area with 80 to 85 percent ESL, poverty levels probably at the 50 percent level, high numbers of refugee families and high levels of refugee families that were illiterate in their own language, with a schoolground where needles and used condoms had to be cleared off in the morning, and the occasional person sleeping here or there. But in the midst of that was a magic school with a breakfast program, a junior kindergarten program, a lunch program and a staff of loving, protective and good teachers and administrators. I saw 200 or 300 eminently happy young men and women. They not only received education, but they also received security and safety and love while they were at it. Let's not ever forget that our system provides that as well.</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58:00Z</dcterms:created>
  <dc:creator>Name</dc:creator>
  <dc:description/>
  <cp:keywords/>
  <dc:language>en-US</dc:language>
  <cp:lastModifiedBy>Konan Fabrice Kouame</cp:lastModifiedBy>
  <dcterms:modified xsi:type="dcterms:W3CDTF">2013-03-28T20:45:00Z</dcterms:modified>
  <cp:revision>4</cp:revision>
  <dc:subject/>
  <dc:title>Hon</dc:title>
</cp:coreProperties>
</file>