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ita Hagen</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he thirty-fifth legislature, 1993.</w:t>
      </w:r>
    </w:p>
    <w:p>
      <w:pPr>
        <w:pStyle w:val="Normal"/>
        <w:spacing w:lineRule="auto" w:line="360"/>
        <w:jc w:val="both"/>
        <w:rPr>
          <w:b/>
          <w:b/>
        </w:rPr>
      </w:pPr>
      <w:r>
        <w:rPr>
          <w:b/>
        </w:rPr>
      </w:r>
    </w:p>
    <w:p>
      <w:pPr>
        <w:pStyle w:val="Normal"/>
        <w:spacing w:lineRule="auto" w:line="360"/>
        <w:jc w:val="both"/>
        <w:rPr/>
      </w:pPr>
      <w:r>
        <w:rPr/>
        <w:t>Hon. A. Hagen: It's always a great welcome for me to have the Minister of Finance, with whom I have worked very closely in developing the Education budget, provide the House with a broad perspective as we begin our formal estimates debate. I'm honoured to introduce the '93-94 budget for the Ministry of Education and Ministry Responsible for Multiculturalism and Human Rights.</w:t>
      </w:r>
    </w:p>
    <w:p>
      <w:pPr>
        <w:pStyle w:val="Normal"/>
        <w:spacing w:lineRule="auto" w:line="360"/>
        <w:jc w:val="both"/>
        <w:rPr/>
      </w:pPr>
      <w:r>
        <w:rPr/>
      </w:r>
    </w:p>
    <w:p>
      <w:pPr>
        <w:pStyle w:val="Normal"/>
        <w:spacing w:lineRule="auto" w:line="360"/>
        <w:jc w:val="both"/>
        <w:rPr/>
      </w:pPr>
      <w:r>
        <w:rPr/>
        <w:t>I think the priority we place on this part of our work is reflected by the fact that for the second year we are bringing the Education estimates forward first. I think that says that the government is proud of our work in this area and that we want to have the debate take place early so that our partners in education may get on with their work in the 75 school districts in the province, which represent so many people who labour for our children.</w:t>
      </w:r>
    </w:p>
    <w:p>
      <w:pPr>
        <w:pStyle w:val="Normal"/>
        <w:spacing w:lineRule="auto" w:line="360"/>
        <w:jc w:val="both"/>
        <w:rPr/>
      </w:pPr>
      <w:r>
        <w:rPr/>
      </w:r>
    </w:p>
    <w:p>
      <w:pPr>
        <w:pStyle w:val="Normal"/>
        <w:spacing w:lineRule="auto" w:line="360"/>
        <w:jc w:val="both"/>
        <w:rPr/>
      </w:pPr>
      <w:r>
        <w:rPr/>
        <w:t>The details of the budget will indeed show our government's strong commitment to the education of our students through the settlement services necessary for our new citizens and immigrants: pursuing the investment opportunities that immigration creates, dealing with cultural and racism issues which diversity can sometimes bring, and ensuring the appropriate response to citizens' concerns regarding their treatment, as we pursue human rights for all our citizens.</w:t>
      </w:r>
    </w:p>
    <w:p>
      <w:pPr>
        <w:pStyle w:val="Normal"/>
        <w:spacing w:lineRule="auto" w:line="360"/>
        <w:jc w:val="both"/>
        <w:rPr/>
      </w:pPr>
      <w:r>
        <w:rPr/>
      </w:r>
    </w:p>
    <w:p>
      <w:pPr>
        <w:pStyle w:val="Normal"/>
        <w:spacing w:lineRule="auto" w:line="360"/>
        <w:jc w:val="both"/>
        <w:rPr/>
      </w:pPr>
      <w:r>
        <w:rPr/>
        <w:t>As I begin, I would like to draw the attention of members and people in the gallery to the fine examples of students' art in the corridors of our Legislature. For the first time, we have a students' art centre, and that is an opportunity for us to see, on a rotating basis, a demonstration of the creativity and wonder that is part of children's art. I must say, too, that I enjoy a rotating exhibit in my office. I invite you, in your tour, to come in anytime to see some of the work that students provide and that is noted by everyone who visits my office.</w:t>
      </w:r>
    </w:p>
    <w:p>
      <w:pPr>
        <w:pStyle w:val="Normal"/>
        <w:spacing w:lineRule="auto" w:line="360"/>
        <w:jc w:val="both"/>
        <w:rPr/>
      </w:pPr>
      <w:r>
        <w:rPr/>
      </w:r>
    </w:p>
    <w:p>
      <w:pPr>
        <w:pStyle w:val="Normal"/>
        <w:spacing w:lineRule="auto" w:line="360"/>
        <w:jc w:val="both"/>
        <w:rPr/>
      </w:pPr>
      <w:r>
        <w:rPr/>
        <w:t>Without question, the budget for this year has been drafted with great thought. Let me put it into some context for all of us. Migration to our province is high. In 1991 almost 30,000 new Canadians arrived in British Columbia, and over 80,000 new British Columbians arrived from elsewhere in Canada. These trends have an obvious and dramatic effect on our student populations. Enrolment is higher than ever in the province. We have 550,000 students enrolled in the public schools and 46,000 in various independent schools, and an additional 21,000 students are registered in correspondence schools, adult education programs and home schooling.</w:t>
      </w:r>
    </w:p>
    <w:p>
      <w:pPr>
        <w:pStyle w:val="Normal"/>
        <w:spacing w:lineRule="auto" w:line="360"/>
        <w:jc w:val="both"/>
        <w:rPr/>
      </w:pPr>
      <w:r>
        <w:rPr/>
      </w:r>
    </w:p>
    <w:p>
      <w:pPr>
        <w:pStyle w:val="Normal"/>
        <w:spacing w:lineRule="auto" w:line="360"/>
        <w:jc w:val="both"/>
        <w:rPr/>
      </w:pPr>
      <w:r>
        <w:rPr/>
        <w:t>As well, over 100 languages are spoken in the homes of our students in British Columbia, ranging from the old aboriginal languages to languages that many of us are just beginning to know exist within our human family. Over 40,000 students receive English-as-an-additional-language services -- almost three times as many as five years ago. Over 50,000 students receive special education services -- again, a significant increase over recent years.</w:t>
      </w:r>
    </w:p>
    <w:p>
      <w:pPr>
        <w:pStyle w:val="Normal"/>
        <w:spacing w:lineRule="auto" w:line="360"/>
        <w:jc w:val="both"/>
        <w:rPr/>
      </w:pPr>
      <w:r>
        <w:rPr/>
      </w:r>
    </w:p>
    <w:p>
      <w:pPr>
        <w:pStyle w:val="Normal"/>
        <w:spacing w:lineRule="auto" w:line="360"/>
        <w:jc w:val="both"/>
        <w:rPr/>
      </w:pPr>
      <w:r>
        <w:rPr/>
        <w:t>Changing family conditions, as well, are affecting the nature of our student body, as we have more and more single-parent families, families with low incomes, or situations of abuse or neglect. The age of our students is increasing. First of all, I know that all of you will be pleased to note that more and more youth are choosing to stay in school. They're often working part-time and going to school part-time. In addition, as I noted earlier, many adults are using our schools as community centers to bring their education to a graduation level. Without question, these trends represent challenges for my ministry, for all those working in the field and for government.</w:t>
      </w:r>
    </w:p>
    <w:p>
      <w:pPr>
        <w:pStyle w:val="Normal"/>
        <w:spacing w:lineRule="auto" w:line="360"/>
        <w:jc w:val="both"/>
        <w:rPr/>
      </w:pPr>
      <w:r>
        <w:rPr/>
      </w:r>
    </w:p>
    <w:p>
      <w:pPr>
        <w:pStyle w:val="Normal"/>
        <w:spacing w:lineRule="auto" w:line="360"/>
        <w:jc w:val="both"/>
        <w:rPr/>
      </w:pPr>
      <w:r>
        <w:rPr/>
        <w:t>I want to deal now with the Education portion of my portfolio. I want to say first that we are educating our young people to be active citizens and full participants in their communities. As well, as all our members know, ensuring a successful economy, the creation of new jobs and our position in a global marketplace hinges on having skilled, trained, well-educated citizens. This is challenging for all of us, not just for those who work in our schools. We often say -- and it's something we need to reinforce -- that it takes a whole community to educate a child, including, of course, the children's families.</w:t>
      </w:r>
    </w:p>
    <w:p>
      <w:pPr>
        <w:pStyle w:val="Normal"/>
        <w:spacing w:lineRule="auto" w:line="360"/>
        <w:jc w:val="both"/>
        <w:rPr/>
      </w:pPr>
      <w:r>
        <w:rPr/>
      </w:r>
    </w:p>
    <w:p>
      <w:pPr>
        <w:pStyle w:val="Normal"/>
        <w:spacing w:lineRule="auto" w:line="360"/>
        <w:jc w:val="both"/>
        <w:rPr/>
      </w:pPr>
      <w:r>
        <w:rPr/>
        <w:t>For the good of each and every student who attends our schools and for the good of our province we must all support British Columbia's education system. Conflicts in our system trouble us all, but I want to repeat: we must all support our education system for the potential of every child who is a student in our system and for the well-being of our province as a whole.</w:t>
      </w:r>
    </w:p>
    <w:p>
      <w:pPr>
        <w:pStyle w:val="Normal"/>
        <w:spacing w:lineRule="auto" w:line="360"/>
        <w:jc w:val="both"/>
        <w:rPr/>
      </w:pPr>
      <w:r>
        <w:rPr/>
      </w:r>
    </w:p>
    <w:p>
      <w:pPr>
        <w:pStyle w:val="Normal"/>
        <w:spacing w:lineRule="auto" w:line="360"/>
        <w:jc w:val="both"/>
        <w:rPr/>
      </w:pPr>
      <w:r>
        <w:rPr/>
        <w:t>Every young person benefits from a good education, but society benefits as well. Education increases the stability and strength of our workforce and our economy. Through education and training we provide the essential tools to create jobs and improve opportunities in our diverse regions. For that reason I want to emphasize how important it is for us to deal with all our young people in every region of the province as we plan our education services for them. Every student deserves and has a right to opportunity. That's the reason that special education programs are a particular priority of our education system and of this government, and that's why additional efforts are being made to support adult learners as they attempt to meet the new challenges of a vastly changing society.</w:t>
      </w:r>
    </w:p>
    <w:p>
      <w:pPr>
        <w:pStyle w:val="Normal"/>
        <w:spacing w:lineRule="auto" w:line="360"/>
        <w:jc w:val="both"/>
        <w:rPr/>
      </w:pPr>
      <w:r>
        <w:rPr/>
      </w:r>
    </w:p>
    <w:p>
      <w:pPr>
        <w:pStyle w:val="Normal"/>
        <w:spacing w:lineRule="auto" w:line="360"/>
        <w:jc w:val="both"/>
        <w:rPr/>
      </w:pPr>
      <w:r>
        <w:rPr/>
        <w:t>Another critical aspect of schooling is what students learn, especially the basic skills they acquire and the level of achievement they reach. I believe, and I believe I'm supported by all of you, that each and every learner needs to achieve certain basic skills and demonstrate certain minimum standards of achievement. But how do we define those in these days of rapidly changing needs in a rapidly changing society and economy?</w:t>
      </w:r>
    </w:p>
    <w:p>
      <w:pPr>
        <w:pStyle w:val="Normal"/>
        <w:spacing w:lineRule="auto" w:line="360"/>
        <w:jc w:val="both"/>
        <w:rPr/>
      </w:pPr>
      <w:r>
        <w:rPr/>
      </w:r>
    </w:p>
    <w:p>
      <w:pPr>
        <w:pStyle w:val="Normal"/>
        <w:spacing w:lineRule="auto" w:line="360"/>
        <w:jc w:val="both"/>
        <w:rPr/>
      </w:pPr>
      <w:r>
        <w:rPr/>
        <w:t>I find it helpful to go back to thinking about accomplishments in what the public often calls the basics. Everybody needs to be able to read thoughtfully, to understand language as they read it and hear it in so many ways in their daily lives. They need, too, to be able to express themselves in writing, because this is a knowledge-based society and the ability to communicate by putting down one's thoughts and ideas in words is very important. We also know that the basic skills of arithmetic and math provide the underpinnings for much of the technical and work-related knowledge that people need to have, in addition to being a tool for everyday living. We're also looking for accomplishments in what are sometimes called the new basics: to communicate effectively by using the basics of reading and writing, to analyze and use information, to utilize technology and to work cooperatively as part of a team. It's clear that both of these aspects of schooling concern and interest parents, employers and taxpayers generally.</w:t>
      </w:r>
    </w:p>
    <w:p>
      <w:pPr>
        <w:pStyle w:val="Normal"/>
        <w:spacing w:lineRule="auto" w:line="360"/>
        <w:jc w:val="both"/>
        <w:rPr/>
      </w:pPr>
      <w:r>
        <w:rPr/>
      </w:r>
    </w:p>
    <w:p>
      <w:pPr>
        <w:pStyle w:val="Normal"/>
        <w:spacing w:lineRule="auto" w:line="360"/>
        <w:jc w:val="both"/>
        <w:rPr/>
      </w:pPr>
      <w:r>
        <w:rPr/>
        <w:t>The rapid pace at which the world's knowledge is advancing, the complicated, challenging and competitive world in which we find ourselves and the magnitude of change that we each experience daily mean that those old basics, although still essential, are no longer adequate. The skills that will be required for the rest of the twentieth century and for the twenty-first century are new, challenging and fluid and changing, just as our world is changing. To provide for these new learning skills, every learner must have a curriculum that I believe must be offered in a structured environment, where discipline and rigour exist.</w:t>
      </w:r>
    </w:p>
    <w:p>
      <w:pPr>
        <w:pStyle w:val="Normal"/>
        <w:spacing w:lineRule="auto" w:line="360"/>
        <w:jc w:val="both"/>
        <w:rPr/>
      </w:pPr>
      <w:r>
        <w:rPr/>
      </w:r>
    </w:p>
    <w:p>
      <w:pPr>
        <w:pStyle w:val="Normal"/>
        <w:spacing w:lineRule="auto" w:line="360"/>
        <w:jc w:val="both"/>
        <w:rPr/>
      </w:pPr>
      <w:r>
        <w:rPr/>
        <w:t>It's in this environment that our teachers work daily -- thinking of the social context, the changes that are occurring and the new challenges that they face as professionals. These highly trained and skilled professionals have the task of helping our students to process information, acquire a diversity of critical and basic skills and develop an attitude and approach to life that will enable them to be constructive and productive citizens. As supporters of our children, they must do this while helping every student with their social and physical maturing process. I believe that it's probably the most difficult and challenging task that any professional group, in the many workplaces in our society, faces. These highly skilled and professional people are renewing their commitment and ability to work with our children on a daily basis.</w:t>
      </w:r>
    </w:p>
    <w:p>
      <w:pPr>
        <w:pStyle w:val="Normal"/>
        <w:spacing w:lineRule="auto" w:line="360"/>
        <w:jc w:val="both"/>
        <w:rPr/>
      </w:pPr>
      <w:r>
        <w:rPr/>
      </w:r>
    </w:p>
    <w:p>
      <w:pPr>
        <w:pStyle w:val="Normal"/>
        <w:spacing w:lineRule="auto" w:line="360"/>
        <w:jc w:val="both"/>
        <w:rPr/>
      </w:pPr>
      <w:r>
        <w:rPr/>
        <w:t>When I say this next sentence, I want you to know that I do so not only from a personal perspective but also from observations that have been made to me by people from many jurisdictions. British Columbia is fortunate to be blessed with some of the best educators in the world. I want members to know that I have had that affirmed for me by people who have traveled the world, who have worked, studied and taught in other jurisdictions and who have come to that perspective because of their knowledge and experience. I came to that perspective because of a personal experience as well, having visited classrooms in many parts of the province, and I came to it with an increased respect for the many talented individuals who are trusted with our most valuable human resource: our children.</w:t>
      </w:r>
    </w:p>
    <w:p>
      <w:pPr>
        <w:pStyle w:val="Normal"/>
        <w:spacing w:lineRule="auto" w:line="360"/>
        <w:jc w:val="both"/>
        <w:rPr/>
      </w:pPr>
      <w:r>
        <w:rPr/>
      </w:r>
    </w:p>
    <w:p>
      <w:pPr>
        <w:pStyle w:val="Normal"/>
        <w:spacing w:lineRule="auto" w:line="360"/>
        <w:jc w:val="both"/>
        <w:rPr/>
      </w:pPr>
      <w:r>
        <w:rPr/>
        <w:t>I want to take just a moment in my comments today to celebrate an event that was very important for me, and it occurred in my own riding of New Westminster yesterday. We opened the newest school in our city, and it replaced the oldest school, Herbert Spencer Elementary School, which was built 81 years ago in the heartland of a heritage part of our community. We had two wonderful celebrations yesterday: one with the children and one with the whole community in the evening -- hours of just being together in that community school.</w:t>
      </w:r>
    </w:p>
    <w:p>
      <w:pPr>
        <w:pStyle w:val="Normal"/>
        <w:spacing w:lineRule="auto" w:line="360"/>
        <w:jc w:val="both"/>
        <w:rPr/>
      </w:pPr>
      <w:r>
        <w:rPr/>
      </w:r>
    </w:p>
    <w:p>
      <w:pPr>
        <w:pStyle w:val="Normal"/>
        <w:spacing w:lineRule="auto" w:line="360"/>
        <w:jc w:val="both"/>
        <w:rPr/>
      </w:pPr>
      <w:r>
        <w:rPr/>
        <w:t>I had the distinct pleasure of visiting classrooms that were empty of children but full of children's work. It was a different experience from the usual one. As I visited each classroom and talked to the teachers and some of the parents and children who were in their classrooms, the thing that struck me so strongly was the level of the work that those children of nine, ten and 11 were doing. Their classrooms, in which they'd been for just a few weeks, were full of their individual, creative and challenging accomplishments, guided by their teachers. I saw everything from a wonderful video production that emulated an advertisement -- a wonderful teaching tool about graves which promoted a cemetery and used some of the communication skills and strategies as part of understanding how to do promotion with humour and a great deal of dramatic skill -- to excellent examples of science displays where the language the children used, the issues they dealt with and the conclusions they came to were as accomplished as would have been seen at secondary school levels a few years ago. That was a passive experience of those children's work, but it was an interesting way to reflectively observe the fine achievement that is going on in our classrooms. I'm delighted to be able to highlight that in my own community.</w:t>
      </w:r>
    </w:p>
    <w:p>
      <w:pPr>
        <w:pStyle w:val="Normal"/>
        <w:spacing w:lineRule="auto" w:line="360"/>
        <w:jc w:val="both"/>
        <w:rPr/>
      </w:pPr>
      <w:r>
        <w:rPr/>
      </w:r>
    </w:p>
    <w:p>
      <w:pPr>
        <w:pStyle w:val="Normal"/>
        <w:spacing w:lineRule="auto" w:line="360"/>
        <w:jc w:val="both"/>
        <w:rPr/>
      </w:pPr>
      <w:r>
        <w:rPr/>
        <w:t>I've seen teachers all over the province working in new and creative ways to educate our children. They are responding, the children are responding and the parents are responding to the changes and the challenges that are exciting the children.</w:t>
      </w:r>
    </w:p>
    <w:p>
      <w:pPr>
        <w:pStyle w:val="Normal"/>
        <w:spacing w:lineRule="auto" w:line="360"/>
        <w:jc w:val="both"/>
        <w:rPr/>
      </w:pPr>
      <w:r>
        <w:rPr/>
      </w:r>
    </w:p>
    <w:p>
      <w:pPr>
        <w:pStyle w:val="Normal"/>
        <w:spacing w:lineRule="auto" w:line="360"/>
        <w:jc w:val="both"/>
        <w:rPr/>
      </w:pPr>
      <w:r>
        <w:rPr/>
        <w:t>Last night I talked to a lot of parents, and I always ask: "How's your child doing?" I heard them talking to the teachers about how their children were doing. Again that sense of the achievement of their children, the confidence the children have and the high level of competence they're achieving was evident to me.</w:t>
      </w:r>
    </w:p>
    <w:p>
      <w:pPr>
        <w:pStyle w:val="Normal"/>
        <w:spacing w:lineRule="auto" w:line="360"/>
        <w:jc w:val="both"/>
        <w:rPr/>
      </w:pPr>
      <w:r>
        <w:rPr/>
      </w:r>
    </w:p>
    <w:p>
      <w:pPr>
        <w:pStyle w:val="Normal"/>
        <w:spacing w:lineRule="auto" w:line="360"/>
        <w:jc w:val="both"/>
        <w:rPr/>
      </w:pPr>
      <w:r>
        <w:rPr/>
        <w:t>I want to note, as we all recognize, that teachers can no longer work in isolation from their communities; many others need to be involved. Parents are playing an increasingly vital role in children's education. They're the children's first teachers, and later they complement and support the work of teachers through at-home assistance. We know how critical parents are to fostering a love of learning and a sense of support and security for their children.</w:t>
      </w:r>
    </w:p>
    <w:p>
      <w:pPr>
        <w:pStyle w:val="Normal"/>
        <w:spacing w:lineRule="auto" w:line="360"/>
        <w:jc w:val="both"/>
        <w:rPr/>
      </w:pPr>
      <w:r>
        <w:rPr/>
      </w:r>
    </w:p>
    <w:p>
      <w:pPr>
        <w:pStyle w:val="Normal"/>
        <w:spacing w:lineRule="auto" w:line="360"/>
        <w:jc w:val="both"/>
        <w:rPr/>
      </w:pPr>
      <w:r>
        <w:rPr/>
        <w:t>The tremendous interest of our parents is evident in the increased number of parent and district advisory committees in the province at the local and provincial level, and their involvement in all aspects of school activities. That's very significant and very important for their children and for education generally. But it's not just the parents. The community, too, is playing an increasingly active role in supporting education. Community-based organizations are increasingly involved in supporting schools.</w:t>
      </w:r>
    </w:p>
    <w:p>
      <w:pPr>
        <w:pStyle w:val="Normal"/>
        <w:spacing w:lineRule="auto" w:line="360"/>
        <w:jc w:val="both"/>
        <w:rPr/>
      </w:pPr>
      <w:r>
        <w:rPr/>
      </w:r>
    </w:p>
    <w:p>
      <w:pPr>
        <w:pStyle w:val="Normal"/>
        <w:spacing w:lineRule="auto" w:line="360"/>
        <w:jc w:val="both"/>
        <w:rPr/>
      </w:pPr>
      <w:r>
        <w:rPr/>
        <w:t>I always like to look at examples in my own district because I know them well. A local electrician has spent hours of work with some young people in the shops in our secondary school, helping them to build pretty sophisticated hovercraft vehicles. They then take these into the community along with the group of youngsters who are working on Counter Attack and zero tolerance of use of drugs and alcohol. The hovercraft draw people to their exhibits to see the technical work that's going on. At the same time these young people are modeling good, constructive behaviour and sending out a message about responsible citizenship. That marriage of volunteer technical work and social message is a very powerful metaphor for the changes that are occurring as communities are involved in collaborative efforts.</w:t>
      </w:r>
    </w:p>
    <w:p>
      <w:pPr>
        <w:pStyle w:val="Normal"/>
        <w:spacing w:lineRule="auto" w:line="360"/>
        <w:jc w:val="both"/>
        <w:rPr/>
      </w:pPr>
      <w:r>
        <w:rPr/>
      </w:r>
    </w:p>
    <w:p>
      <w:pPr>
        <w:pStyle w:val="Normal"/>
        <w:spacing w:lineRule="auto" w:line="360"/>
        <w:jc w:val="both"/>
        <w:rPr/>
      </w:pPr>
      <w:r>
        <w:rPr/>
        <w:t>Business and labour are aware of the new, emerging skills they require of employees, and they offer a significant resource in terms of skills to teach our youth. It's interesting to note that the employability skills that have been published in pamphlets widely circulated by the Conference Board of Canada are the skills that form the basis and cornerstone of what is being taught in schools. I'd like to repeat those new basics again: communications, critical thinking, problem-solving and the ability to work in cooperative environments.</w:t>
      </w:r>
    </w:p>
    <w:p>
      <w:pPr>
        <w:pStyle w:val="Normal"/>
        <w:spacing w:lineRule="auto" w:line="360"/>
        <w:jc w:val="both"/>
        <w:rPr/>
      </w:pPr>
      <w:r>
        <w:rPr/>
      </w:r>
    </w:p>
    <w:p>
      <w:pPr>
        <w:pStyle w:val="Normal"/>
        <w:spacing w:lineRule="auto" w:line="360"/>
        <w:jc w:val="both"/>
        <w:rPr/>
      </w:pPr>
      <w:r>
        <w:rPr/>
        <w:t>We share the vision, and we share the perspective of what needs to be a part of our school environments and our children's learning. At the provincial and national levels, provincial and national organizations are playing new and expanded roles in education. I might just note that the Canadian Manufacturers' Association, for example, provides speakers for our schools -- role models and mentors for our young people.</w:t>
      </w:r>
    </w:p>
    <w:p>
      <w:pPr>
        <w:pStyle w:val="Normal"/>
        <w:spacing w:lineRule="auto" w:line="360"/>
        <w:jc w:val="both"/>
        <w:rPr/>
      </w:pPr>
      <w:r>
        <w:rPr/>
      </w:r>
    </w:p>
    <w:p>
      <w:pPr>
        <w:pStyle w:val="Normal"/>
        <w:spacing w:lineRule="auto" w:line="360"/>
        <w:jc w:val="both"/>
        <w:rPr/>
      </w:pPr>
      <w:r>
        <w:rPr/>
        <w:t>The budget that's proposed and that we will be discussing during this estimate period reflects some of these interests, challenges and trends. Funding to be directed to schools for '93-94 will rise to $3.58 billion, including $3.4 billion in operating grants to school districts. Among many other initiatives, this is what is included in that $3.4 billion: funding for enrolment growth, estimated to be about 2.5 percent; support for education change in school districts; help to meet the demands of inner-city schools; support for teen parent programs which ensure that our young women are mostly able to continue with their schooling and have support in caring for their small children; the school meals program; increased support for special-needs children; and the costs to support school construction. In addition, the funding helps to relieve overcrowding in our rapidly growing school districts.</w:t>
      </w:r>
    </w:p>
    <w:p>
      <w:pPr>
        <w:pStyle w:val="Normal"/>
        <w:spacing w:lineRule="auto" w:line="360"/>
        <w:jc w:val="both"/>
        <w:rPr/>
      </w:pPr>
      <w:r>
        <w:rPr/>
      </w:r>
    </w:p>
    <w:p>
      <w:pPr>
        <w:pStyle w:val="Normal"/>
        <w:spacing w:lineRule="auto" w:line="360"/>
        <w:jc w:val="both"/>
        <w:rPr/>
      </w:pPr>
      <w:r>
        <w:rPr/>
        <w:t>Grants to independent schools will continue, although support for certain currently partially funded schools, the group 3 schools, will be eliminated because of the insufficient accountability required of those schools in our legislation.</w:t>
      </w:r>
    </w:p>
    <w:p>
      <w:pPr>
        <w:pStyle w:val="Normal"/>
        <w:spacing w:lineRule="auto" w:line="360"/>
        <w:jc w:val="both"/>
        <w:rPr/>
      </w:pPr>
      <w:r>
        <w:rPr/>
      </w:r>
    </w:p>
    <w:p>
      <w:pPr>
        <w:pStyle w:val="Normal"/>
        <w:spacing w:lineRule="auto" w:line="360"/>
        <w:jc w:val="both"/>
        <w:rPr/>
      </w:pPr>
      <w:r>
        <w:rPr/>
        <w:t>What kinds of commitment does this $3.58 billion represent? The budget represents a 3 percent increase in operating grants in this very difficult period of revenue generation for the province. I'd like to compare this with recent grant announcements in other western provinces: zero percent in Alberta; a 2 percent decline in Manitoba; a 4 percent reduction in Saskatchewan -- and I could go on to other jurisdictions further east.</w:t>
      </w:r>
    </w:p>
    <w:p>
      <w:pPr>
        <w:pStyle w:val="Normal"/>
        <w:spacing w:lineRule="auto" w:line="360"/>
        <w:jc w:val="both"/>
        <w:rPr/>
      </w:pPr>
      <w:r>
        <w:rPr/>
      </w:r>
    </w:p>
    <w:p>
      <w:pPr>
        <w:pStyle w:val="Normal"/>
        <w:spacing w:lineRule="auto" w:line="360"/>
        <w:jc w:val="both"/>
        <w:rPr/>
      </w:pPr>
      <w:r>
        <w:rPr/>
        <w:t>I am especially pleased today to announce a substantial capital construction budget of $561 million. It is good news for our children and for the regions of the province. This budget will enable us to continue to address serious overcrowding in many districts, brought about by the unprecedented enrolment increases that I spoke about a moment ago and by under-funding through much of the 1980s, conditions which led to the very extensive use of portables.</w:t>
      </w:r>
    </w:p>
    <w:p>
      <w:pPr>
        <w:pStyle w:val="Normal"/>
        <w:spacing w:lineRule="auto" w:line="360"/>
        <w:jc w:val="both"/>
        <w:rPr/>
      </w:pPr>
      <w:r>
        <w:rPr/>
      </w:r>
    </w:p>
    <w:p>
      <w:pPr>
        <w:pStyle w:val="Normal"/>
        <w:spacing w:lineRule="auto" w:line="360"/>
        <w:jc w:val="both"/>
        <w:rPr/>
      </w:pPr>
      <w:r>
        <w:rPr/>
        <w:t>With this $561 million we will achieve the following: nearly 24,000 new spaces will be created, and over 11,000 students will be moved out of portables and into permanent classrooms a year earlier than anticipated. That, colleagues and members of the Legislature, is a matter of great satisfaction to me. In the first year that I was minister we had more portables at the end of the year rather than fewer, and we need to reverse that trend.</w:t>
      </w:r>
    </w:p>
    <w:p>
      <w:pPr>
        <w:pStyle w:val="Normal"/>
        <w:spacing w:lineRule="auto" w:line="360"/>
        <w:jc w:val="both"/>
        <w:rPr/>
      </w:pPr>
      <w:r>
        <w:rPr/>
      </w:r>
    </w:p>
    <w:p>
      <w:pPr>
        <w:pStyle w:val="Normal"/>
        <w:spacing w:lineRule="auto" w:line="360"/>
        <w:jc w:val="both"/>
        <w:rPr/>
      </w:pPr>
      <w:r>
        <w:rPr/>
        <w:t>In the two Education budgets I have introduced since we took office as government, our government has provided more than $1.1 billion for school construction. I want to emphasize that this investment not only provides better learning environments for students -- and oh, what a wonderfully better learning environment it is for them -- but also provides jobs directly in the affected communities and benefits those communities in many ways.</w:t>
      </w:r>
    </w:p>
    <w:p>
      <w:pPr>
        <w:pStyle w:val="Normal"/>
        <w:spacing w:lineRule="auto" w:line="360"/>
        <w:jc w:val="both"/>
        <w:rPr/>
      </w:pPr>
      <w:r>
        <w:rPr/>
      </w:r>
    </w:p>
    <w:p>
      <w:pPr>
        <w:pStyle w:val="Normal"/>
        <w:spacing w:lineRule="auto" w:line="360"/>
        <w:jc w:val="both"/>
        <w:rPr/>
      </w:pPr>
      <w:r>
        <w:rPr/>
        <w:t>Our government is very aware that all public spending must be done prudently and wisely to protect the interests of taxpayers, and with a school construction budget in the hundreds of millions of dollars, we must be particularly prudent. That's why we are undertaking a major initiative this year to ensure that our schools are planned and developed in the most cost-effective way. With the number of students and with the number of buildings we are working on, that's a very important task.</w:t>
      </w:r>
    </w:p>
    <w:p>
      <w:pPr>
        <w:pStyle w:val="Normal"/>
        <w:spacing w:lineRule="auto" w:line="360"/>
        <w:jc w:val="both"/>
        <w:rPr/>
      </w:pPr>
      <w:r>
        <w:rPr/>
      </w:r>
    </w:p>
    <w:p>
      <w:pPr>
        <w:pStyle w:val="Normal"/>
        <w:spacing w:lineRule="auto" w:line="360"/>
        <w:jc w:val="both"/>
        <w:rPr/>
      </w:pPr>
      <w:r>
        <w:rPr/>
        <w:t>I want to highlight today some other initiatives we are taking around the planning of school construction in cooperation with municipalities. We will be introducing legislation this spring to encourage school boards and municipalities to work together to improve planning for our schools and for the communities in which they are located. The second part of this initiative is that my ministry and the Ministry of Municipal Affairs will be consulting with stakeholders early this summer on how to best put aside land for schools in new developments. Government then hopes to introduce legislation in the spring of 1994 to implement changes as a result of these consultations. Finally, our government is working to develop guidelines to ensure that off-site development costs charged to school boards for municipal facilities, such as roads and sewers, are appropriate.</w:t>
      </w:r>
    </w:p>
    <w:p>
      <w:pPr>
        <w:pStyle w:val="Normal"/>
        <w:spacing w:lineRule="auto" w:line="360"/>
        <w:jc w:val="both"/>
        <w:rPr/>
      </w:pPr>
      <w:r>
        <w:rPr/>
      </w:r>
    </w:p>
    <w:p>
      <w:pPr>
        <w:pStyle w:val="Normal"/>
        <w:spacing w:lineRule="auto" w:line="360"/>
        <w:jc w:val="both"/>
        <w:rPr/>
      </w:pPr>
      <w:r>
        <w:rPr/>
        <w:t>Overall, these initiatives recognize that schools are more than places to get a good education. They are extremely valuable community assets used by a wide variety of community groups to provide not only the 9-to-5 services to children but a whole range of programs and opportunities for the community. I hope we will have further initiatives to announce throughout the year which will indicate ways we are cooperating in making these community investments for community programs. Again I emphasize how important these school construction activities are in providing benefits for the economy in the jobs that they directly create.</w:t>
      </w:r>
    </w:p>
    <w:p>
      <w:pPr>
        <w:pStyle w:val="Normal"/>
        <w:spacing w:lineRule="auto" w:line="360"/>
        <w:jc w:val="both"/>
        <w:rPr/>
      </w:pPr>
      <w:r>
        <w:rPr/>
      </w:r>
    </w:p>
    <w:p>
      <w:pPr>
        <w:pStyle w:val="Normal"/>
        <w:spacing w:lineRule="auto" w:line="360"/>
        <w:jc w:val="both"/>
        <w:rPr/>
      </w:pPr>
      <w:r>
        <w:rPr/>
        <w:t>Our budget for education this year represents a commitment to continued improvement to the fairness and equity of funding distribution. It includes resources to respond to the recommendations of the recent education funding review, and to continue to review and improve the processes used to distribute funds to meet the needs of B.C. students in our diverse regions.</w:t>
      </w:r>
    </w:p>
    <w:p>
      <w:pPr>
        <w:pStyle w:val="Normal"/>
        <w:spacing w:lineRule="auto" w:line="360"/>
        <w:jc w:val="both"/>
        <w:rPr/>
      </w:pPr>
      <w:r>
        <w:rPr/>
      </w:r>
    </w:p>
    <w:p>
      <w:pPr>
        <w:pStyle w:val="Normal"/>
        <w:spacing w:lineRule="auto" w:line="360"/>
        <w:jc w:val="both"/>
        <w:rPr/>
      </w:pPr>
      <w:r>
        <w:rPr/>
        <w:t>What does all this equal? It equals a commitment to improving education by building on the good elements of the system; a substantial allocation of resources to support that commitment; a desire to continue in cooperation with all citizens in meeting the challenges of a changing world; and a continuing recognition of the diversity of our children, who are our province's greatest resource -- a resource that is, like our province, changing each year.</w:t>
      </w:r>
    </w:p>
    <w:p>
      <w:pPr>
        <w:pStyle w:val="Normal"/>
        <w:spacing w:lineRule="auto" w:line="360"/>
        <w:jc w:val="both"/>
        <w:rPr/>
      </w:pPr>
      <w:r>
        <w:rPr/>
      </w:r>
    </w:p>
    <w:p>
      <w:pPr>
        <w:pStyle w:val="Normal"/>
        <w:spacing w:lineRule="auto" w:line="360"/>
        <w:jc w:val="both"/>
        <w:rPr/>
      </w:pPr>
      <w:r>
        <w:rPr/>
        <w:t>What are some of the changes we have made to education since our mandate began in the fall of 1991? We've responded to changing societal needs and expectations of schools by supporting needed programs for teen parents, hungry children and children with physical or emotional disabilities. Schools are increasingly the active centers of our children's lives. That's one of the reasons our inner-city schools project is such an important initiative in this budget year. As well, we are beginning a project this year to review and renew the role of secondary schools as community centers of learning. I know many communities will be very actively involved in supporting that project. As a government we have a strong commitment to the critical and formative years of early childhood, the early years at school and the years through adolescence to graduation, when most students are at risk of dropping out. This year we will be continuing special initiatives to address students who still leave school before graduating.</w:t>
      </w:r>
    </w:p>
    <w:p>
      <w:pPr>
        <w:pStyle w:val="Normal"/>
        <w:spacing w:lineRule="auto" w:line="360"/>
        <w:jc w:val="both"/>
        <w:rPr/>
      </w:pPr>
      <w:r>
        <w:rPr/>
      </w:r>
    </w:p>
    <w:p>
      <w:pPr>
        <w:pStyle w:val="Normal"/>
        <w:spacing w:lineRule="auto" w:line="360"/>
        <w:jc w:val="both"/>
        <w:rPr/>
      </w:pPr>
      <w:r>
        <w:rPr/>
        <w:t>In my very extensive travels throughout the province in the past year, I found support for the new primary program based on the longstanding practice of primary teachers on which the program is built. We will continue to develop this program with an ongoing review of and response to the needs of both teachers and parents. Teachers are reporting that students are reading more in the primary years, the new method of sharing assessment and reporting a student's performance is becoming better understood, and parents' involvement and interest in their children's education continues to grow.</w:t>
      </w:r>
    </w:p>
    <w:p>
      <w:pPr>
        <w:pStyle w:val="Normal"/>
        <w:spacing w:lineRule="auto" w:line="360"/>
        <w:jc w:val="both"/>
        <w:rPr/>
      </w:pPr>
      <w:r>
        <w:rPr/>
      </w:r>
    </w:p>
    <w:p>
      <w:pPr>
        <w:pStyle w:val="Normal"/>
        <w:spacing w:lineRule="auto" w:line="360"/>
        <w:jc w:val="both"/>
        <w:rPr/>
      </w:pPr>
      <w:r>
        <w:rPr/>
        <w:t>I was noting the primary program as my original time ended. I want to take just a moment to speak about our continuing plan changes for grades 4 to 10. As was the case with our primary program, the public will be informed of and involved with these changes. They are still very much being developed in our schools, and at the same time, they are worked on within a broader consultation process. In grades 11 and 12, the years that we call the graduation years, alliances between schools, business and the community are increasing.</w:t>
      </w:r>
    </w:p>
    <w:p>
      <w:pPr>
        <w:pStyle w:val="Normal"/>
        <w:spacing w:lineRule="auto" w:line="360"/>
        <w:jc w:val="both"/>
        <w:rPr/>
      </w:pPr>
      <w:r>
        <w:rPr/>
      </w:r>
    </w:p>
    <w:p>
      <w:pPr>
        <w:pStyle w:val="Normal"/>
        <w:spacing w:lineRule="auto" w:line="360"/>
        <w:jc w:val="both"/>
        <w:rPr/>
      </w:pPr>
      <w:r>
        <w:rPr/>
        <w:t>I want to particularly note the increase in career-related experience for our students. As we all know, many of our students do not necessarily go on to post-secondary training or education, and their career focus is something that is important in those graduation years. Of the province's 75 school districts, 68 currently offer career preparation programs, and participation is increasing very significantly. One out of every four grade 11 and 12 students are now involved with a wide variety of career options offered. Most importantly, we're finding that the students are commenting very favourably about what they see as the benefits of these programs.</w:t>
      </w:r>
    </w:p>
    <w:p>
      <w:pPr>
        <w:pStyle w:val="Normal"/>
        <w:spacing w:lineRule="auto" w:line="360"/>
        <w:jc w:val="both"/>
        <w:rPr/>
      </w:pPr>
      <w:r>
        <w:rPr/>
      </w:r>
    </w:p>
    <w:p>
      <w:pPr>
        <w:pStyle w:val="Normal"/>
        <w:spacing w:lineRule="auto" w:line="360"/>
        <w:jc w:val="both"/>
        <w:rPr/>
      </w:pPr>
      <w:r>
        <w:rPr/>
        <w:t>Our commitment to improving and making appropriate changes in our education system remains a high priority for government. It's incremental change, not radical reform. It is change based on a respect for proven traditional approaches. This year we will look particularly at standards of performance by students. For instance, students' mathematics and problem-solving skills will be tested later this year in a program which, for the first time, will involve all the provinces and territories, and students' reading and writing skills will be assessed in the 1993-94 school year with a provincial assessment.</w:t>
      </w:r>
    </w:p>
    <w:p>
      <w:pPr>
        <w:pStyle w:val="Normal"/>
        <w:spacing w:lineRule="auto" w:line="360"/>
        <w:jc w:val="both"/>
        <w:rPr/>
      </w:pPr>
      <w:r>
        <w:rPr/>
      </w:r>
    </w:p>
    <w:p>
      <w:pPr>
        <w:pStyle w:val="Normal"/>
        <w:spacing w:lineRule="auto" w:line="360"/>
        <w:jc w:val="both"/>
        <w:rPr/>
      </w:pPr>
      <w:r>
        <w:rPr/>
        <w:t>One of the biggest challenges that we all face in education is the need to increase public support of and confidence in education. To retain more interest of young adults in schooling, we need to encourage them to stay in school; but we need to do that by making the kinds of changes that provide them with the relevance and educational opportunities necessary to prepare them for their place as citizens and as workers in the next century and in our current decade.</w:t>
      </w:r>
    </w:p>
    <w:p>
      <w:pPr>
        <w:pStyle w:val="Normal"/>
        <w:spacing w:lineRule="auto" w:line="360"/>
        <w:jc w:val="both"/>
        <w:rPr/>
      </w:pPr>
      <w:r>
        <w:rPr/>
      </w:r>
    </w:p>
    <w:p>
      <w:pPr>
        <w:pStyle w:val="Normal"/>
        <w:spacing w:lineRule="auto" w:line="360"/>
        <w:jc w:val="both"/>
        <w:rPr/>
      </w:pPr>
      <w:r>
        <w:rPr/>
        <w:t>I want to now turn to the multicultural and immigration programs of the ministry and note that these programs include almost $6 million for the current year. That's a 26 percent increase in support since last year. Multicultural programs are designed to promote cross-cultural understanding and positive race relations, to work to eliminate discrimination and resolve culturally-based conflicts, and to assist institutions and communities to change in order to meet the needs of the province's diverse cultural makeup.</w:t>
      </w:r>
    </w:p>
    <w:p>
      <w:pPr>
        <w:pStyle w:val="Normal"/>
        <w:spacing w:lineRule="auto" w:line="360"/>
        <w:jc w:val="both"/>
        <w:rPr/>
      </w:pPr>
      <w:r>
        <w:rPr/>
      </w:r>
    </w:p>
    <w:p>
      <w:pPr>
        <w:pStyle w:val="Normal"/>
        <w:spacing w:lineRule="auto" w:line="360"/>
        <w:jc w:val="both"/>
        <w:rPr/>
      </w:pPr>
      <w:r>
        <w:rPr/>
        <w:t>An important element of these programs is community involvement and extensive partnerships with non-profit organizations. An excellent example is our work in preserving heritage languages. Last year my ministry assisted 13,000 students to receive language instruction in a diversity of languages, ranging from Arabic to Ukrainian. The only significance of those is that it takes us at least from the beginning to the end of the alphabet. I'm not sure if there's anything beyond Ukrainian; I'll have to look.</w:t>
      </w:r>
    </w:p>
    <w:p>
      <w:pPr>
        <w:pStyle w:val="Normal"/>
        <w:spacing w:lineRule="auto" w:line="360"/>
        <w:jc w:val="both"/>
        <w:rPr/>
      </w:pPr>
      <w:r>
        <w:rPr/>
      </w:r>
    </w:p>
    <w:p>
      <w:pPr>
        <w:pStyle w:val="Normal"/>
        <w:spacing w:lineRule="auto" w:line="360"/>
        <w:jc w:val="both"/>
        <w:rPr/>
      </w:pPr>
      <w:r>
        <w:rPr/>
        <w:t>We're all too aware of the incidents of racism that occur within our society, sometimes resulting in violence in communities but, more important, producing environments of hate and offence to many of our citizens. This government and, I believe, all members have as an objective a society to which all citizens belong and where diversity is understood and appreciated as an essential characteristic of historic and contemporary Canada.</w:t>
      </w:r>
    </w:p>
    <w:p>
      <w:pPr>
        <w:pStyle w:val="Normal"/>
        <w:spacing w:lineRule="auto" w:line="360"/>
        <w:jc w:val="both"/>
        <w:rPr/>
      </w:pPr>
      <w:r>
        <w:rPr/>
      </w:r>
    </w:p>
    <w:p>
      <w:pPr>
        <w:pStyle w:val="Normal"/>
        <w:spacing w:lineRule="auto" w:line="360"/>
        <w:jc w:val="both"/>
        <w:rPr/>
      </w:pPr>
      <w:r>
        <w:rPr/>
        <w:t>Let me just outline some of the initiatives within our multicultural programs. A very active and committed Advisory Council on Multiculturalism, representing the regions of the province, has been providing excellent advice to the minister, ministry and government on policy and legislation. Enhanced multiculturalism services, such as guides to help newcomers access services available to them, will be published for the first time in four languages other than English. Other ministries, such as Health and Attorney General, are receiving assistance in developing programs related to multiculturalism. There are continued efforts to improve community organization involvement, and I want particularly to commend the work that's going on with our municipal governments, who are cooperating locally with their multicultural organizations. We provide support and advice for those very helpful developments. A final initiative is introduction of legislation to strengthen our government's ability to counteract racism.</w:t>
      </w:r>
    </w:p>
    <w:p>
      <w:pPr>
        <w:pStyle w:val="Normal"/>
        <w:spacing w:lineRule="auto" w:line="360"/>
        <w:jc w:val="both"/>
        <w:rPr/>
      </w:pPr>
      <w:r>
        <w:rPr/>
      </w:r>
    </w:p>
    <w:p>
      <w:pPr>
        <w:pStyle w:val="Normal"/>
        <w:spacing w:lineRule="auto" w:line="360"/>
        <w:jc w:val="both"/>
        <w:rPr/>
      </w:pPr>
      <w:r>
        <w:rPr/>
        <w:t>An important initiative I want especially to emphasize is the development of an education curriculum to inform students about cultural issues and the implications of racist attitudes. Again I want to commend the work that's going on in a number of districts in providing lighthouse programs of that nature. The identification and elimination of racist content in curriculum and resource materials will be continued specifically during '93 and '94. We will be reviewing our social studies program in that year, and I have asked our ministry to particularly look at sensitivity to the diversity of our population and the history that represents those young people.</w:t>
      </w:r>
    </w:p>
    <w:p>
      <w:pPr>
        <w:pStyle w:val="Normal"/>
        <w:spacing w:lineRule="auto" w:line="360"/>
        <w:jc w:val="both"/>
        <w:rPr/>
      </w:pPr>
      <w:r>
        <w:rPr/>
      </w:r>
    </w:p>
    <w:p>
      <w:pPr>
        <w:pStyle w:val="Normal"/>
        <w:spacing w:lineRule="auto" w:line="360"/>
        <w:jc w:val="both"/>
        <w:rPr/>
      </w:pPr>
      <w:r>
        <w:rPr/>
        <w:t>Immigration policy and business immigration are a part of our ministry's mandate. They include settlement services for new residents and efforts to attract immigrant and foreign investment to British Columbia -- important elements in the cultural, social and economic diversification of the province. We all know that immigration creates significant benefits and opportunities for British Columbia, and it does indeed create challenges, exemplified by the demand for English-as-an-additional-language programs and other forms of settlement and integration services. The ministry funds agencies that provide direct settlement services in communities, and we especially emphasize programs that target youth, women, families and people with specialized needs. I'm very pleased that we have increased the support to those programs this year.</w:t>
      </w:r>
    </w:p>
    <w:p>
      <w:pPr>
        <w:pStyle w:val="Normal"/>
        <w:spacing w:lineRule="auto" w:line="360"/>
        <w:jc w:val="both"/>
        <w:rPr/>
      </w:pPr>
      <w:r>
        <w:rPr/>
      </w:r>
    </w:p>
    <w:p>
      <w:pPr>
        <w:pStyle w:val="Normal"/>
        <w:spacing w:lineRule="auto" w:line="360"/>
        <w:jc w:val="both"/>
        <w:rPr/>
      </w:pPr>
      <w:r>
        <w:rPr/>
        <w:t>Our ministry also markets British Columbia as an attractive place to invest and do business, and that agenda is shared by other ministers and ministries. Programs assist the successful establishment of new businesses and ensure that activities remain in line with our provincial economic priorities.</w:t>
      </w:r>
    </w:p>
    <w:p>
      <w:pPr>
        <w:pStyle w:val="Normal"/>
        <w:spacing w:lineRule="auto" w:line="360"/>
        <w:jc w:val="both"/>
        <w:rPr/>
      </w:pPr>
      <w:r>
        <w:rPr/>
      </w:r>
    </w:p>
    <w:p>
      <w:pPr>
        <w:pStyle w:val="Normal"/>
        <w:spacing w:lineRule="auto" w:line="360"/>
        <w:jc w:val="both"/>
        <w:rPr/>
      </w:pPr>
      <w:r>
        <w:rPr/>
        <w:t>The objectives of our immigration programs this year reflected in this budget include continuation of immigrant settlement grants; increased support for those activities; continued negotiation of immigration agreements with the federal government, which will clarify the roles of federal and provincial governments and ensure that policies and programs reflect the needs of our fast-growing province; partnerships with and support for our immigrant-serving agencies; and continued support for the business immigration programs because of the substantial economic benefits they bring to our province.</w:t>
      </w:r>
    </w:p>
    <w:p>
      <w:pPr>
        <w:pStyle w:val="Normal"/>
        <w:spacing w:lineRule="auto" w:line="360"/>
        <w:jc w:val="both"/>
        <w:rPr/>
      </w:pPr>
      <w:r>
        <w:rPr/>
      </w:r>
    </w:p>
    <w:p>
      <w:pPr>
        <w:pStyle w:val="Normal"/>
        <w:spacing w:lineRule="auto" w:line="360"/>
        <w:jc w:val="both"/>
        <w:rPr/>
      </w:pPr>
      <w:r>
        <w:rPr/>
        <w:t>I think members will be interested in the statistics for 1991 that I'm going to offer -- the latest ones for which we have the fullest information. In that year alone almost 300 entrepreneurs met conditions for arrival, invested more than $45 million in British Columbia and created 1,100 full-time jobs. The second class of business immigrants arriving in the province that year represented a potential $2 billion worth of economic development. It's accurately estimated that the initial investment of these immigrants will sustain more than 10,000 B.C. jobs.</w:t>
      </w:r>
    </w:p>
    <w:p>
      <w:pPr>
        <w:pStyle w:val="Normal"/>
        <w:spacing w:lineRule="auto" w:line="360"/>
        <w:jc w:val="both"/>
        <w:rPr/>
      </w:pPr>
      <w:r>
        <w:rPr/>
      </w:r>
    </w:p>
    <w:p>
      <w:pPr>
        <w:pStyle w:val="Normal"/>
        <w:spacing w:lineRule="auto" w:line="360"/>
        <w:jc w:val="both"/>
        <w:rPr/>
      </w:pPr>
      <w:r>
        <w:rPr/>
        <w:t>Finally, let me speak of the B.C. Council of Human Rights, which ensures compliance with the Human Rights Act, deals with complaints and provides education that is an increasingly important role in preventing discrimination. The range of issues in complaints received by the council is broad, and it includes discrimination in publications, employment, purchase of properties and other areas. In the past years the number of complaints that citizens are making about violation of their rights has increased substantially -- by 50 percent in 1991-92 -- providing a major challenge for the council. Prior to this year a substantial backlog of cases existed, but I'm pleased to inform you that in 1992-93 the council expanded its Vancouver office, increased its staff size and streamlined procedures to address the volume of complaints. The backlog has now been eliminated.</w:t>
      </w:r>
    </w:p>
    <w:p>
      <w:pPr>
        <w:pStyle w:val="Normal"/>
        <w:spacing w:lineRule="auto" w:line="360"/>
        <w:jc w:val="both"/>
        <w:rPr/>
      </w:pPr>
      <w:r>
        <w:rPr/>
      </w:r>
    </w:p>
    <w:p>
      <w:pPr>
        <w:pStyle w:val="Normal"/>
        <w:spacing w:lineRule="auto" w:line="360"/>
        <w:jc w:val="both"/>
        <w:rPr/>
      </w:pPr>
      <w:r>
        <w:rPr/>
        <w:t>Our objectives for the next year include building on the significant improvements the council has made in its response to claimants and complaints and reviewing human rights procedures and legislation to ensure that our current act is responsive to the concerns of citizens. Over $2.3 million is included for the operations and programs of the council.</w:t>
      </w:r>
    </w:p>
    <w:p>
      <w:pPr>
        <w:pStyle w:val="Normal"/>
        <w:spacing w:lineRule="auto" w:line="360"/>
        <w:jc w:val="both"/>
        <w:rPr/>
      </w:pPr>
      <w:r>
        <w:rPr/>
      </w:r>
    </w:p>
    <w:p>
      <w:pPr>
        <w:pStyle w:val="Normal"/>
        <w:spacing w:lineRule="auto" w:line="360"/>
        <w:jc w:val="both"/>
        <w:rPr/>
      </w:pPr>
      <w:r>
        <w:rPr/>
        <w:t>I want to take a moment to speak of the ministry and its operations. Again this year, the operation costs of the ministry have been reduced with all available resources being used for direct services for British Columbians. Consistent with this government's objective of cutting the cost of government, my ministry has reduced the number of senior executive positions from 16 to seven -- by a little better than half. A small increase in the overall size of the ministry has been proposed to accommodate the needs of the B.C. Human Rights Council and the integration of the education technology programs now coming directly into the ministry. I note that this program, which was formerly fully supported by the ministry, existed as a private but fully funded service.</w:t>
      </w:r>
    </w:p>
    <w:p>
      <w:pPr>
        <w:pStyle w:val="Normal"/>
        <w:spacing w:lineRule="auto" w:line="360"/>
        <w:jc w:val="both"/>
        <w:rPr/>
      </w:pPr>
      <w:r>
        <w:rPr/>
      </w:r>
    </w:p>
    <w:p>
      <w:pPr>
        <w:pStyle w:val="Normal"/>
        <w:spacing w:lineRule="auto" w:line="360"/>
        <w:jc w:val="both"/>
        <w:rPr/>
      </w:pPr>
      <w:r>
        <w:rPr/>
        <w:t>Let me close with one of the most important parts of my comments. This ministry exists only through the partnerships and cooperation we have with many people who work in the field, whether in education in support of our diverse population, the settlement of new citizens or in the pursuit of our goal for human rights.</w:t>
      </w:r>
    </w:p>
    <w:p>
      <w:pPr>
        <w:pStyle w:val="Normal"/>
        <w:spacing w:lineRule="auto" w:line="360"/>
        <w:jc w:val="both"/>
        <w:rPr/>
      </w:pPr>
      <w:r>
        <w:rPr/>
      </w:r>
    </w:p>
    <w:p>
      <w:pPr>
        <w:pStyle w:val="Normal"/>
        <w:spacing w:lineRule="auto" w:line="360"/>
        <w:jc w:val="both"/>
        <w:rPr/>
      </w:pPr>
      <w:r>
        <w:rPr/>
        <w:t>I want to express most sincerely and strongly my appreciation to the many people, organizations and agencies that work to make these programs all that they are and who also work in their own right in support of our citizens. In the education community this is reflected in the dedication and commitment of the province's 32,000 teachers. I've outlined the complicated challenges these professionals face daily. Again, they truly have a difficult job; they deserve our respect and, just as importantly, our support as the community works with them in their important task.</w:t>
      </w:r>
    </w:p>
    <w:p>
      <w:pPr>
        <w:pStyle w:val="Normal"/>
        <w:spacing w:lineRule="auto" w:line="360"/>
        <w:jc w:val="both"/>
        <w:rPr/>
      </w:pPr>
      <w:r>
        <w:rPr/>
      </w:r>
    </w:p>
    <w:p>
      <w:pPr>
        <w:pStyle w:val="Normal"/>
        <w:spacing w:lineRule="auto" w:line="360"/>
        <w:jc w:val="both"/>
        <w:rPr/>
      </w:pPr>
      <w:r>
        <w:rPr/>
        <w:t>As never before, the support staff in our schools are an integral part of the learning environment. More than 16,000 employees support our teachers, administrators and young people with services ranging from the front-line people in the office through to the many people who help children in the classrooms to the people who travel the thousands and thousands of miles that our school buses run each year getting children to school. These staff are part of the collaborative group that supports learning.</w:t>
      </w:r>
    </w:p>
    <w:p>
      <w:pPr>
        <w:pStyle w:val="Normal"/>
        <w:spacing w:lineRule="auto" w:line="360"/>
        <w:jc w:val="both"/>
        <w:rPr/>
      </w:pPr>
      <w:r>
        <w:rPr/>
      </w:r>
    </w:p>
    <w:p>
      <w:pPr>
        <w:pStyle w:val="Normal"/>
        <w:spacing w:lineRule="auto" w:line="360"/>
        <w:jc w:val="both"/>
        <w:rPr/>
      </w:pPr>
      <w:r>
        <w:rPr/>
        <w:t>Principals and vice-principals have provided leadership in school management and community relations. The trustees association, as a key group representing the co-governors of education, has provided open communications on a range of important issues. The Teachers' Federation, representing the teachers of the province, has provided similar advice and counsel and played a very active role raising important issues facing the teaching profession, some of which I have mentioned today. Secretary-treasurers manage the complexities of budgeting and accounting for expenditures. Their staff, of course, help to deal with the tremendous growth in many districts, activities that are extremely important. Finally, the B.C. Confederation of Parent Advisory Councils has assumed an extremely important and balancing role in giving parents and their communities an organized voice in the province regarding education issues. They are at our tables.</w:t>
      </w:r>
    </w:p>
    <w:p>
      <w:pPr>
        <w:pStyle w:val="Normal"/>
        <w:spacing w:lineRule="auto" w:line="360"/>
        <w:jc w:val="both"/>
        <w:rPr/>
      </w:pPr>
      <w:r>
        <w:rPr/>
      </w:r>
    </w:p>
    <w:p>
      <w:pPr>
        <w:pStyle w:val="Normal"/>
        <w:spacing w:lineRule="auto" w:line="360"/>
        <w:jc w:val="both"/>
        <w:rPr/>
      </w:pPr>
      <w:r>
        <w:rPr/>
        <w:t>All of these groups, and those in other sectors -- business, community agencies, non-profit groups, those working with immigration settlement, cultural activities, promoting a positive climate for our province -- are working together in a time of great social and economic change. In many ways it is an experiment consistent with our nation's history as a growing and vibrant country.</w:t>
      </w:r>
    </w:p>
    <w:p>
      <w:pPr>
        <w:pStyle w:val="Normal"/>
        <w:spacing w:lineRule="auto" w:line="360"/>
        <w:jc w:val="both"/>
        <w:rPr/>
      </w:pPr>
      <w:r>
        <w:rPr/>
      </w:r>
    </w:p>
    <w:p>
      <w:pPr>
        <w:pStyle w:val="Normal"/>
        <w:spacing w:lineRule="auto" w:line="360"/>
        <w:jc w:val="both"/>
        <w:rPr/>
      </w:pPr>
      <w:r>
        <w:rPr/>
        <w:t>Finally, represented here by my staff, my personal thanks to the people in our ministry. They are people of tremendous dedication, skill and commitment. I'd like to take this opportunity to introduce the two who will be supporting me through the estimates: my deputy minister Valerie Mitchell, and assistant deputy minister of finance and administration Doug Hibbins. I look forward to the opportunity during estimates debate to discuss in detail the work of our ministry.</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7:00Z</dcterms:created>
  <dc:creator>Name</dc:creator>
  <dc:description/>
  <cp:keywords/>
  <dc:language>en-US</dc:language>
  <cp:lastModifiedBy>Konan Fabrice Kouame</cp:lastModifiedBy>
  <dcterms:modified xsi:type="dcterms:W3CDTF">2013-03-28T20:43:00Z</dcterms:modified>
  <cp:revision>4</cp:revision>
  <dc:subject/>
  <dc:title>Hon</dc:title>
</cp:coreProperties>
</file>