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Anita Hagen</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pPr>
      <w:r>
        <w:rPr>
          <w:b/>
        </w:rPr>
        <w:t xml:space="preserve">British Columbia: Education’s Speech, first session of the thirty-fifth legislature, 1992. </w:t>
      </w:r>
    </w:p>
    <w:p>
      <w:pPr>
        <w:pStyle w:val="Normal"/>
        <w:spacing w:lineRule="auto" w:line="360"/>
        <w:jc w:val="both"/>
        <w:rPr>
          <w:b/>
          <w:b/>
        </w:rPr>
      </w:pPr>
      <w:r>
        <w:rPr>
          <w:b/>
        </w:rPr>
      </w:r>
    </w:p>
    <w:p>
      <w:pPr>
        <w:pStyle w:val="Normal"/>
        <w:spacing w:lineRule="auto" w:line="360"/>
        <w:jc w:val="both"/>
        <w:rPr/>
      </w:pPr>
      <w:r>
        <w:rPr/>
        <w:t>Hon. A. Hagen: It's a great pleasure for me this morning to be the first person to present the estimates of a ministry of our new government in this new Legislature. It is significant and important that we have chosen the estimates of the Ministry of Education, a very important ministry, to be the first point where we can engage in debate across the floor around initiatives that are important to our children and our future.</w:t>
      </w:r>
    </w:p>
    <w:p>
      <w:pPr>
        <w:pStyle w:val="Normal"/>
        <w:spacing w:lineRule="auto" w:line="360"/>
        <w:jc w:val="both"/>
        <w:rPr/>
      </w:pPr>
      <w:r>
        <w:rPr/>
      </w:r>
    </w:p>
    <w:p>
      <w:pPr>
        <w:pStyle w:val="Normal"/>
        <w:spacing w:lineRule="auto" w:line="360"/>
        <w:jc w:val="both"/>
        <w:rPr/>
      </w:pPr>
      <w:r>
        <w:rPr/>
        <w:t>As is customary, I want to take the opportunity, in introducing this debate, to make some comments to all members of the Legislature, and from this place, also to the people of the province. I am going to begin with those comments, and I invite your participation and attention to them, because they provide a framework for the climate in education that we all believe is important for us to create and support.</w:t>
      </w:r>
    </w:p>
    <w:p>
      <w:pPr>
        <w:pStyle w:val="Normal"/>
        <w:spacing w:lineRule="auto" w:line="360"/>
        <w:jc w:val="both"/>
        <w:rPr/>
      </w:pPr>
      <w:r>
        <w:rPr/>
      </w:r>
    </w:p>
    <w:p>
      <w:pPr>
        <w:pStyle w:val="Normal"/>
        <w:spacing w:lineRule="auto" w:line="360"/>
        <w:jc w:val="both"/>
        <w:rPr/>
      </w:pPr>
      <w:r>
        <w:rPr/>
        <w:t>My point of departure today is to recognize the important role of schools in our society. Our children spend much of their lives in classrooms, and in that place they're readying themselves for involvement in the world they will inherit. Their school experience helps form their adult abilities and attitudes. School also puts children in touch with their own interests and aptitudes, stimulating them to explore things they might otherwise not have discovered. We know, too, that we want school to awaken an appetite for learning in our children that will give them tools for lifelong learning. Given the scope of their influence on every child, schools are clearly one of our most vital social institutions. Yet as a society we haven't always tended to our school system as carefully as we might, nor have we fully realized the role that schools can play as a catalyst for innovation, resourcefulness and initiative, and the creation of wealth and opportunities. Perhaps least of all have we recognized the role of schools in preparing us to share fully and meaningfully in both the rights and the responsibilities of citizenship in a democratic society.</w:t>
      </w:r>
    </w:p>
    <w:p>
      <w:pPr>
        <w:pStyle w:val="Normal"/>
        <w:spacing w:lineRule="auto" w:line="360"/>
        <w:jc w:val="both"/>
        <w:rPr/>
      </w:pPr>
      <w:r>
        <w:rPr/>
      </w:r>
    </w:p>
    <w:p>
      <w:pPr>
        <w:pStyle w:val="Normal"/>
        <w:spacing w:lineRule="auto" w:line="360"/>
        <w:jc w:val="both"/>
        <w:rPr/>
      </w:pPr>
      <w:r>
        <w:rPr/>
        <w:t>Our public school system serves over half a million children. It's a universal institution, and as such, it is obliged by our diverse social makeup to meet wide-ranging needs. Education is necessarily a comprehensive and an expensive undertaking. In the past there was often a temptation for government to turn against this institution and its practitioners and to focus solely on costs, to lose the larger vision of the role schools play in our society and its future. I believe we have come to recognize and acknowledge that confrontation and conflict are enemies of a quality education. They serve only to drain away the precious energies we need for the development of our education system and the changes that will always be inherent in a healthy and vibrant institution.</w:t>
      </w:r>
    </w:p>
    <w:p>
      <w:pPr>
        <w:pStyle w:val="Normal"/>
        <w:spacing w:lineRule="auto" w:line="360"/>
        <w:jc w:val="both"/>
        <w:rPr/>
      </w:pPr>
      <w:r>
        <w:rPr/>
      </w:r>
    </w:p>
    <w:p>
      <w:pPr>
        <w:pStyle w:val="Normal"/>
        <w:spacing w:lineRule="auto" w:line="360"/>
        <w:jc w:val="both"/>
        <w:rPr/>
      </w:pPr>
      <w:r>
        <w:rPr/>
        <w:t>More recently, then, we have had an open airing of issues and concerns relating to education. We've talked and reflected on the directions that can best facilitate quality in our teaching and in the learning environment for our children.</w:t>
      </w:r>
    </w:p>
    <w:p>
      <w:pPr>
        <w:pStyle w:val="Normal"/>
        <w:spacing w:lineRule="auto" w:line="360"/>
        <w:jc w:val="both"/>
        <w:rPr/>
      </w:pPr>
      <w:r>
        <w:rPr/>
      </w:r>
    </w:p>
    <w:p>
      <w:pPr>
        <w:pStyle w:val="Normal"/>
        <w:spacing w:lineRule="auto" w:line="360"/>
        <w:jc w:val="both"/>
        <w:rPr/>
      </w:pPr>
      <w:r>
        <w:rPr/>
        <w:t>From this discussion a broad consensus is emerging among all those who have a stake in education, and that is every one of us. That consensus? A fundamental understanding that good schools and a good school system revolve around a matrix of core values. We believe in the pursuit of personal excellence, the recognition of diverse needs, variety in learning experiences, equality of access and varied opportunities to shape programs that meet individual needs.</w:t>
      </w:r>
    </w:p>
    <w:p>
      <w:pPr>
        <w:pStyle w:val="Normal"/>
        <w:spacing w:lineRule="auto" w:line="360"/>
        <w:jc w:val="both"/>
        <w:rPr/>
      </w:pPr>
      <w:r>
        <w:rPr/>
      </w:r>
    </w:p>
    <w:p>
      <w:pPr>
        <w:pStyle w:val="Normal"/>
        <w:spacing w:lineRule="auto" w:line="360"/>
        <w:jc w:val="both"/>
        <w:rPr/>
      </w:pPr>
      <w:r>
        <w:rPr/>
        <w:t>Cultivation of these core values in our schools relies heavily on relationships of cooperation and mutual respect among a vast array of people. Teachers and support staff, administrators and helping professionals, learners and their parents and guardians, and elected trustees and the communities they serve all have a stake in education. All of these people supply the local context and the consensus that translates ministerial initiatives into programs that work and serve our youngsters.</w:t>
      </w:r>
    </w:p>
    <w:p>
      <w:pPr>
        <w:pStyle w:val="Normal"/>
        <w:spacing w:lineRule="auto" w:line="360"/>
        <w:jc w:val="both"/>
        <w:rPr/>
      </w:pPr>
      <w:r>
        <w:rPr/>
      </w:r>
    </w:p>
    <w:p>
      <w:pPr>
        <w:pStyle w:val="Normal"/>
        <w:spacing w:lineRule="auto" w:line="360"/>
        <w:jc w:val="both"/>
        <w:rPr/>
      </w:pPr>
      <w:r>
        <w:rPr/>
        <w:t>Improvements in education only occur if a government meets its full responsibility as the chief steward of the system. There are two aspects to this. One is ensuring that our actions contribute to a climate of stability and predictability in education, and the other is ensuring that the changes we propose are widely vetted and enjoy broad support as they are developed. By striving towards these goals, my ministry is contributing to the processes of institutional renewal and of assisting schools in their quest for greater relevance in the life of every learner in the classrooms of British Columbia.</w:t>
      </w:r>
    </w:p>
    <w:p>
      <w:pPr>
        <w:pStyle w:val="Normal"/>
        <w:spacing w:lineRule="auto" w:line="360"/>
        <w:jc w:val="both"/>
        <w:rPr/>
      </w:pPr>
      <w:r>
        <w:rPr/>
      </w:r>
    </w:p>
    <w:p>
      <w:pPr>
        <w:pStyle w:val="Normal"/>
        <w:spacing w:lineRule="auto" w:line="360"/>
        <w:jc w:val="both"/>
        <w:rPr/>
      </w:pPr>
      <w:r>
        <w:rPr/>
        <w:t>This direction will continue the healthy process of sorting out that was begun by A Legacy for Learners: The Report of the Royal Commission on Education, which was tabled in 1989. I believe that this direction will deepen the reforms initiated, sometimes reluctantly, by the previous government.</w:t>
      </w:r>
    </w:p>
    <w:p>
      <w:pPr>
        <w:pStyle w:val="Normal"/>
        <w:spacing w:lineRule="auto" w:line="360"/>
        <w:jc w:val="both"/>
        <w:rPr/>
      </w:pPr>
      <w:r>
        <w:rPr/>
      </w:r>
    </w:p>
    <w:p>
      <w:pPr>
        <w:pStyle w:val="Normal"/>
        <w:spacing w:lineRule="auto" w:line="360"/>
        <w:jc w:val="both"/>
        <w:rPr/>
      </w:pPr>
      <w:r>
        <w:rPr/>
        <w:t>While we often describe our public schools as a system -- a term that has overtones of permanence and rigidity -- the role of our schools in an evolving multicultural society demands an ongoing relationship with change. The things that we deem important for all learners, rightly become part of the system. But we know that needs change with the times, and our society is moving rapidly in the direction of greater diversity and greater complexity.</w:t>
      </w:r>
    </w:p>
    <w:p>
      <w:pPr>
        <w:pStyle w:val="Normal"/>
        <w:spacing w:lineRule="auto" w:line="360"/>
        <w:jc w:val="both"/>
        <w:rPr/>
      </w:pPr>
      <w:r>
        <w:rPr/>
      </w:r>
    </w:p>
    <w:p>
      <w:pPr>
        <w:pStyle w:val="Normal"/>
        <w:spacing w:lineRule="auto" w:line="360"/>
        <w:jc w:val="both"/>
        <w:rPr/>
      </w:pPr>
      <w:r>
        <w:rPr/>
        <w:t>We increasingly understand new aspects of human learning. One of the most important is that the path to knowledge and competence varies with each individual, and our approach to learning and teaching must be adapted in response to this knowledge and understanding.</w:t>
      </w:r>
    </w:p>
    <w:p>
      <w:pPr>
        <w:pStyle w:val="Normal"/>
        <w:spacing w:lineRule="auto" w:line="360"/>
        <w:jc w:val="both"/>
        <w:rPr/>
      </w:pPr>
      <w:r>
        <w:rPr/>
      </w:r>
    </w:p>
    <w:p>
      <w:pPr>
        <w:pStyle w:val="Normal"/>
        <w:spacing w:lineRule="auto" w:line="360"/>
        <w:jc w:val="both"/>
        <w:rPr/>
      </w:pPr>
      <w:r>
        <w:rPr/>
        <w:t>For a long time we tended to believe that success in education was dependent on our imparting a minimum competence in the basics to a majority of learners. But today we are trying to shape a system of learning which pursues broader notions of excellence and which opens new avenues for learners and educators alike. Rethinking our system along these lines, making it more responsive both to the needs and the potential of each individual, is creative renewal.</w:t>
      </w:r>
    </w:p>
    <w:p>
      <w:pPr>
        <w:pStyle w:val="Normal"/>
        <w:spacing w:lineRule="auto" w:line="360"/>
        <w:jc w:val="both"/>
        <w:rPr/>
      </w:pPr>
      <w:r>
        <w:rPr/>
      </w:r>
    </w:p>
    <w:p>
      <w:pPr>
        <w:pStyle w:val="Normal"/>
        <w:spacing w:lineRule="auto" w:line="360"/>
        <w:jc w:val="both"/>
        <w:rPr/>
      </w:pPr>
      <w:r>
        <w:rPr/>
        <w:t>This process, which we are well embarked on in our primary schools, requires an ongoing collaborative effort among all those responsible for the system. Excellence in learning is attainable only if we work in true partnerships governed by honesty, cooperation and trust. Consultation and open discussion are not optional values if we are to achieve a consensus for change.</w:t>
      </w:r>
    </w:p>
    <w:p>
      <w:pPr>
        <w:pStyle w:val="Normal"/>
        <w:spacing w:lineRule="auto" w:line="360"/>
        <w:jc w:val="both"/>
        <w:rPr/>
      </w:pPr>
      <w:r>
        <w:rPr/>
      </w:r>
    </w:p>
    <w:p>
      <w:pPr>
        <w:pStyle w:val="Normal"/>
        <w:spacing w:lineRule="auto" w:line="360"/>
        <w:jc w:val="both"/>
        <w:rPr/>
      </w:pPr>
      <w:r>
        <w:rPr/>
        <w:t>The Ministry of Education is unique among government agencies with respect to the number of partners it works with and through. Our working relationships are unique. Look at the picture: 75 school districts governed by 500 locally elected school trustees who guide local policies and directions; many thousands of professional support and administrative staff who deliver direct services to children; and the 560,000 children whose potential we strive to challenge and unleash. Additionally, there are all the parents and all the other taxpayers who finance the system and whose personal and collective futures are affected by our work. Even beyond the system proper, there are others with a passionate interest in public education, like the unheralded advocates who remind us of the significant knowledge that is excluded or imperfectly reflected in our curricula.</w:t>
      </w:r>
    </w:p>
    <w:p>
      <w:pPr>
        <w:pStyle w:val="Normal"/>
        <w:spacing w:lineRule="auto" w:line="360"/>
        <w:jc w:val="both"/>
        <w:rPr/>
      </w:pPr>
      <w:r>
        <w:rPr/>
        <w:t>One of the things I've learned, as a new minister, is that letters and meetings provide me with an incredible array of briefs and perspectives from interested groups of citizens and parents, whose new ideas challenge us to stay always looking at the approach we have within our school system. These people, these letter writers, these organizations challenge our assumptions, and they promote new ways of unlocking the limitless potential of young minds.</w:t>
      </w:r>
    </w:p>
    <w:p>
      <w:pPr>
        <w:pStyle w:val="Normal"/>
        <w:spacing w:lineRule="auto" w:line="360"/>
        <w:jc w:val="both"/>
        <w:rPr/>
      </w:pPr>
      <w:r>
        <w:rPr/>
      </w:r>
    </w:p>
    <w:p>
      <w:pPr>
        <w:pStyle w:val="Normal"/>
        <w:spacing w:lineRule="auto" w:line="360"/>
        <w:jc w:val="both"/>
        <w:rPr/>
      </w:pPr>
      <w:r>
        <w:rPr/>
        <w:t>To work successfully with so many partners requires an attitude of openness and accessibility on the part of this ministry. This attitude must be supported by the availability of reliable information. The public needs such information to have a sound basis for discussion and debate of ideas and issues. The concept of openness and accessibility becomes meaningful when government expands the opportunities for interested British Columbians to share in the planning and provision of education for children. If we are willing to discuss policy on a factual footing in a non-defensive manner, in a problem-solving way, if we practice the politics of inclusion, rather than reserving power to ourselves alone, if we work in every community of our province with the people who are interested and involved in education, we will achieve openness and move a long way to strengthening public confidence and involvement in the education of our children.</w:t>
      </w:r>
    </w:p>
    <w:p>
      <w:pPr>
        <w:pStyle w:val="Normal"/>
        <w:spacing w:lineRule="auto" w:line="360"/>
        <w:jc w:val="both"/>
        <w:rPr/>
      </w:pPr>
      <w:r>
        <w:rPr/>
      </w:r>
    </w:p>
    <w:p>
      <w:pPr>
        <w:pStyle w:val="Normal"/>
        <w:spacing w:lineRule="auto" w:line="360"/>
        <w:jc w:val="both"/>
        <w:rPr/>
      </w:pPr>
      <w:r>
        <w:rPr/>
        <w:t>Our government's intentions are reflected in its program and its budgets. As government we have the unenviable task of meeting many needs in a time of dwindling resources and revenues. This has meant making tough decisions, but I believe we have demonstrated what we promised: education remains our highest priority.</w:t>
      </w:r>
    </w:p>
    <w:p>
      <w:pPr>
        <w:pStyle w:val="Normal"/>
        <w:spacing w:lineRule="auto" w:line="360"/>
        <w:jc w:val="both"/>
        <w:rPr/>
      </w:pPr>
      <w:r>
        <w:rPr/>
      </w:r>
    </w:p>
    <w:p>
      <w:pPr>
        <w:pStyle w:val="Normal"/>
        <w:spacing w:lineRule="auto" w:line="360"/>
        <w:jc w:val="both"/>
        <w:rPr/>
      </w:pPr>
      <w:r>
        <w:rPr/>
        <w:t>So within this context of the financial realities we have all learned to face, I am pleased and proud to place this budget before the Legislature today. Because our government recognizes the importance of quality education to the future of our children and through them to the future of our society and our economy, we have maintained and improved provincial funding for education.</w:t>
      </w:r>
    </w:p>
    <w:p>
      <w:pPr>
        <w:pStyle w:val="Normal"/>
        <w:spacing w:lineRule="auto" w:line="360"/>
        <w:jc w:val="both"/>
        <w:rPr/>
      </w:pPr>
      <w:r>
        <w:rPr/>
      </w:r>
    </w:p>
    <w:p>
      <w:pPr>
        <w:pStyle w:val="Normal"/>
        <w:spacing w:lineRule="auto" w:line="360"/>
        <w:jc w:val="both"/>
        <w:rPr/>
      </w:pPr>
      <w:r>
        <w:rPr/>
        <w:t>The provincial block of funds for public education has been increased by an economic adjustment of 2.4 percent -- that I announced in January -- which compares favourably with the projected rate of inflation in the year ahead. In addition, we are fully funding projected enrolment, anticipated at 3.5 percent in the year ahead. Our government has made further improvements, which include the addition of $10 million to support computer technology in classrooms and the addition of $5.8 million to assist with capital planning costs and the start-up costs associated with new schools, particularly in the rapidly growing school districts of the lower mainland and Fraser Valley, the Okanagan Valley and Vancouver Island. Target grants for enrolment growth which occur during the school year will also be available for the first time, which will help rapidly growing districts.</w:t>
      </w:r>
    </w:p>
    <w:p>
      <w:pPr>
        <w:pStyle w:val="Normal"/>
        <w:spacing w:lineRule="auto" w:line="360"/>
        <w:jc w:val="both"/>
        <w:rPr/>
      </w:pPr>
      <w:r>
        <w:rPr/>
      </w:r>
    </w:p>
    <w:p>
      <w:pPr>
        <w:pStyle w:val="Normal"/>
        <w:spacing w:lineRule="auto" w:line="360"/>
        <w:jc w:val="both"/>
        <w:rPr/>
      </w:pPr>
      <w:r>
        <w:rPr/>
        <w:t>I want to highlight with pride the $8.2 million for the continuation of our new school meal program, which will serve over 100 schools where the need is greatest. Very simply, where there are school meal programs, principals and teachers tell us the children learn better and the school environment is improved.</w:t>
      </w:r>
    </w:p>
    <w:p>
      <w:pPr>
        <w:pStyle w:val="Normal"/>
        <w:spacing w:lineRule="auto" w:line="360"/>
        <w:jc w:val="both"/>
        <w:rPr/>
      </w:pPr>
      <w:r>
        <w:rPr/>
      </w:r>
    </w:p>
    <w:p>
      <w:pPr>
        <w:pStyle w:val="Normal"/>
        <w:spacing w:lineRule="auto" w:line="360"/>
        <w:jc w:val="both"/>
        <w:rPr/>
      </w:pPr>
      <w:r>
        <w:rPr/>
        <w:t>As further steps to removing obstacles to learning, we are improving funding for the assessment and placement of new ESL students where school boards are dealing with a substantial influx. That is in addition to the regular funding for English-as-a-second-language students that is included in the block of funds which goes to each district where there are such youngsters.</w:t>
      </w:r>
    </w:p>
    <w:p>
      <w:pPr>
        <w:pStyle w:val="Normal"/>
        <w:spacing w:lineRule="auto" w:line="360"/>
        <w:jc w:val="both"/>
        <w:rPr/>
      </w:pPr>
      <w:r>
        <w:rPr/>
      </w:r>
    </w:p>
    <w:p>
      <w:pPr>
        <w:pStyle w:val="Normal"/>
        <w:spacing w:lineRule="auto" w:line="360"/>
        <w:jc w:val="both"/>
        <w:rPr/>
      </w:pPr>
      <w:r>
        <w:rPr/>
        <w:t>This budget also addresses the pressing need to invest in classroom upgrading, building maintenance and new schools. Rapid growth in many of the urban areas of our province and the pattern of capital under-funding over the last decade have run down our older schools. We have developed an all too visible reliance on portable classrooms. If we travel around the province, the visual evidence is quite staggering. There are over 2,500 portable classrooms in use in British Columbia; 700 new ones were added last year alone.</w:t>
      </w:r>
    </w:p>
    <w:p>
      <w:pPr>
        <w:pStyle w:val="Normal"/>
        <w:spacing w:lineRule="auto" w:line="360"/>
        <w:jc w:val="both"/>
        <w:rPr/>
      </w:pPr>
      <w:r>
        <w:rPr/>
      </w:r>
    </w:p>
    <w:p>
      <w:pPr>
        <w:pStyle w:val="Normal"/>
        <w:spacing w:lineRule="auto" w:line="360"/>
        <w:jc w:val="both"/>
        <w:rPr/>
      </w:pPr>
      <w:r>
        <w:rPr/>
        <w:t>Today I'm very pleased to announce the capital budget for school districts for next year. It will be $582 million for 1992-93 and will finance renovation of existing facilities -- to replace those portable classrooms with additions and to design and construct new schools. This represents a sound investment in our children's future, and it will also give a needed boost to the economy of many communities. Within the next two weeks I will be ensuring that every school district is informed in a most timely way of the projects that have been approved for their district, so that they can in the most efficient way begin their work in getting those schools and improvements on line for the children in their districts.</w:t>
      </w:r>
    </w:p>
    <w:p>
      <w:pPr>
        <w:pStyle w:val="Normal"/>
        <w:spacing w:lineRule="auto" w:line="360"/>
        <w:jc w:val="both"/>
        <w:rPr/>
      </w:pPr>
      <w:r>
        <w:rPr/>
      </w:r>
    </w:p>
    <w:p>
      <w:pPr>
        <w:pStyle w:val="Normal"/>
        <w:spacing w:lineRule="auto" w:line="360"/>
        <w:jc w:val="both"/>
        <w:rPr/>
      </w:pPr>
      <w:r>
        <w:rPr/>
        <w:t>All of the funds I have just outlined go directly to operations and the serving of children in local school districts.</w:t>
      </w:r>
    </w:p>
    <w:p>
      <w:pPr>
        <w:pStyle w:val="Normal"/>
        <w:spacing w:lineRule="auto" w:line="360"/>
        <w:jc w:val="both"/>
        <w:rPr/>
      </w:pPr>
      <w:r>
        <w:rPr/>
      </w:r>
    </w:p>
    <w:p>
      <w:pPr>
        <w:pStyle w:val="Normal"/>
        <w:spacing w:lineRule="auto" w:line="360"/>
        <w:jc w:val="both"/>
        <w:rPr/>
      </w:pPr>
      <w:r>
        <w:rPr/>
        <w:t>I'd like to turn now to the budget of my ministry and to tell the members of the Legislature something about our plans for the ministry in the year ahead. In the budget for the Ministry of Education, Multiculturalism and Human Rights, $29.4 million has been allocated for education change activities in the coming year. These funds will continue the ministry's work in implementing the Royal Commission on Education, and they will be targeted to the ongoing work of the primary program, leading into the intermediate and graduation years. It is our intent in this year to work right across the system, in all grades, toward the implementation of education change. In this process, we will also undertake a thorough review of the role that secondary schools play in the educational system and in our larger society. In particular, we want to consider how schools can best assist youngsters to make the difficult transition from childhood to adolescence, and how they can best prepare for the challenging transition as they leave secondary school and go on either to higher education or to a rewarding job in the workplace.</w:t>
      </w:r>
    </w:p>
    <w:p>
      <w:pPr>
        <w:pStyle w:val="Normal"/>
        <w:spacing w:lineRule="auto" w:line="360"/>
        <w:jc w:val="both"/>
        <w:rPr/>
      </w:pPr>
      <w:r>
        <w:rPr/>
      </w:r>
    </w:p>
    <w:p>
      <w:pPr>
        <w:pStyle w:val="Normal"/>
        <w:spacing w:lineRule="auto" w:line="360"/>
        <w:jc w:val="both"/>
        <w:rPr/>
      </w:pPr>
      <w:r>
        <w:rPr/>
        <w:t>Our objective is to prepare the ground for innovative and sustainable change, based on collaborative development and paced implementation of new programs. Guided by the Education Advisory Council, which represents a broad sector of the educational partners and the community, we will work with programs and refine materials and curricula that may ultimately be used across the system. We have identified prospective time-frames for the completion of this developmental work, but we are ready to make adjustments to these time-frames, based on results of research and pilot programs in our schools.</w:t>
      </w:r>
    </w:p>
    <w:p>
      <w:pPr>
        <w:pStyle w:val="Normal"/>
        <w:spacing w:lineRule="auto" w:line="360"/>
        <w:jc w:val="both"/>
        <w:rPr/>
      </w:pPr>
      <w:r>
        <w:rPr/>
        <w:t>I have said that this ministry will pursue excellence in education. Proof of excellence is a system where every child has the opportunity and stimulus to excel as much as he or she can in areas of interest and strength. This requires forms of schooling that are more focused on individual learners and more responsive to their individual needs. It's a longstanding belief of educators and of parents that every child can be stimulated to achievement. As stewards of the public school system, it's our job -- every member of this Legislature -- to extend that possibility to every child in our province.</w:t>
      </w:r>
    </w:p>
    <w:p>
      <w:pPr>
        <w:pStyle w:val="Normal"/>
        <w:spacing w:lineRule="auto" w:line="360"/>
        <w:jc w:val="both"/>
        <w:rPr/>
      </w:pPr>
      <w:r>
        <w:rPr/>
      </w:r>
    </w:p>
    <w:p>
      <w:pPr>
        <w:pStyle w:val="Normal"/>
        <w:spacing w:lineRule="auto" w:line="360"/>
        <w:jc w:val="both"/>
        <w:rPr/>
      </w:pPr>
      <w:r>
        <w:rPr/>
        <w:t>In closing this portion of my remarks, I would like to invite all members of this House to take part in the renewal that I am describing today. I sense that many members of the Legislature would prefer to discuss education issues in a non-partisan manner, and our deliberations will be most fruitful if we pursue that course. I invite members to join us in putting behind us the unproductive conflict of the past and getting on with the rejuvenation of this vital social institution. We will always have differences of approach and priority, but these should never lead us to act in ways that undermine the system's worth and purpose.</w:t>
      </w:r>
    </w:p>
    <w:p>
      <w:pPr>
        <w:pStyle w:val="Normal"/>
        <w:spacing w:lineRule="auto" w:line="360"/>
        <w:jc w:val="both"/>
        <w:rPr/>
      </w:pPr>
      <w:r>
        <w:rPr/>
      </w:r>
    </w:p>
    <w:p>
      <w:pPr>
        <w:pStyle w:val="Normal"/>
        <w:spacing w:lineRule="auto" w:line="360"/>
        <w:jc w:val="both"/>
        <w:rPr/>
      </w:pPr>
      <w:r>
        <w:rPr/>
        <w:t>It's with great pleasure that I would like to comment on the other side of my ministry's program, which now includes multiculturalism, immigration and human rights. It is indeed an addition to our ministry. These agencies are part of a natural and desirable evolutionary development. They're small in budgetary terms, but they arrange and provide direct services that are essential for the successful integration of newcomers into our society, and they foster understanding between the diverse cultures that comprise the fabric of B.C. today. Through our branch and the Council of Human Rights, our multicultural and immigration programs also offer all British Columbians access to justice and the reinforcement of basic human rights.</w:t>
      </w:r>
    </w:p>
    <w:p>
      <w:pPr>
        <w:pStyle w:val="Normal"/>
        <w:spacing w:lineRule="auto" w:line="360"/>
        <w:jc w:val="both"/>
        <w:rPr/>
      </w:pPr>
      <w:r>
        <w:rPr/>
      </w:r>
    </w:p>
    <w:p>
      <w:pPr>
        <w:pStyle w:val="Normal"/>
        <w:spacing w:lineRule="auto" w:line="360"/>
        <w:jc w:val="both"/>
        <w:rPr/>
      </w:pPr>
      <w:r>
        <w:rPr/>
        <w:t>Placing these new elements in the Ministry of Education achieves several important purposes. It ends their isolation as small programs in various ministries -- often moved around -- and gives them proximity to a major ministry whose programs dovetail with their responsibilities and vital roles in raising the status of minorities, promoting multicultural understanding and sensitizing all of us to the issues of human rights, equality of gender and culture, and justice. It offers these programs access to the ministry's resources and experience in program development. In turn, these programs enrich the Ministry of Education. They offer the ministry a ground-level community knowledge of the problems faced by client groups. I have the knowledge and an ongoing expectation that these additions to the ministry and our working relationships will provide a dynamic and beneficial result to all concerned.</w:t>
      </w:r>
    </w:p>
    <w:p>
      <w:pPr>
        <w:pStyle w:val="Normal"/>
        <w:spacing w:lineRule="auto" w:line="360"/>
        <w:jc w:val="both"/>
        <w:rPr/>
      </w:pPr>
      <w:r>
        <w:rPr/>
      </w:r>
    </w:p>
    <w:p>
      <w:pPr>
        <w:pStyle w:val="Normal"/>
        <w:spacing w:lineRule="auto" w:line="360"/>
        <w:jc w:val="both"/>
        <w:rPr/>
      </w:pPr>
      <w:r>
        <w:rPr/>
        <w:t>Our relationship is still in its infancy, but I'd like to mention a few of the developments that have occurred. New appointments will soon be made to the Advisory Council on Multiculturalism, whose job it is to keep the government in close touch with the needs of these communities and to assist us in developing policies and programs in our multicultural society.</w:t>
      </w:r>
    </w:p>
    <w:p>
      <w:pPr>
        <w:pStyle w:val="Normal"/>
        <w:spacing w:lineRule="auto" w:line="360"/>
        <w:jc w:val="both"/>
        <w:rPr/>
      </w:pPr>
      <w:r>
        <w:rPr/>
      </w:r>
    </w:p>
    <w:p>
      <w:pPr>
        <w:pStyle w:val="Normal"/>
        <w:spacing w:lineRule="auto" w:line="360"/>
        <w:jc w:val="both"/>
        <w:rPr/>
      </w:pPr>
      <w:r>
        <w:rPr/>
        <w:t>In the area of immigration policy we have developed an immigrant settlement funding program for the first time in British Columbia. It was introduced in January and has already begun to assist community-based organizations provide effective adjustment services. That program is ongoing in our budget for this year.</w:t>
      </w:r>
    </w:p>
    <w:p>
      <w:pPr>
        <w:pStyle w:val="Normal"/>
        <w:spacing w:lineRule="auto" w:line="360"/>
        <w:jc w:val="both"/>
        <w:rPr/>
      </w:pPr>
      <w:r>
        <w:rPr/>
      </w:r>
    </w:p>
    <w:p>
      <w:pPr>
        <w:pStyle w:val="Normal"/>
        <w:spacing w:lineRule="auto" w:line="360"/>
        <w:jc w:val="both"/>
        <w:rPr/>
      </w:pPr>
      <w:r>
        <w:rPr/>
        <w:t>As for the B.C. Council of Human Rights, we are increasing the staff complement by six in order to deal more promptly with the demand for mediation services and the handling of complaints. As announced in the throne speech, we will be introducing amendments to the Human Rights Act in this session, and we have begun a major review of our human rights legislation, which will take place over the coming year.</w:t>
      </w:r>
    </w:p>
    <w:p>
      <w:pPr>
        <w:pStyle w:val="Normal"/>
        <w:spacing w:lineRule="auto" w:line="360"/>
        <w:jc w:val="both"/>
        <w:rPr/>
      </w:pPr>
      <w:r>
        <w:rPr/>
      </w:r>
    </w:p>
    <w:p>
      <w:pPr>
        <w:pStyle w:val="Normal"/>
        <w:spacing w:lineRule="auto" w:line="360"/>
        <w:jc w:val="both"/>
        <w:rPr/>
      </w:pPr>
      <w:r>
        <w:rPr/>
        <w:t>In closing, I want to say thank you to some people to whom I have been referring throughout my comments today -- first of all, to all of those who worked so diligently in preparing the budget and who also labour within the ministry across such a wide spectrum of service and program development and working relationships. I have found in my ministry a group of people of incredible commitment to the education system, and I value very much their dedication to children.</w:t>
      </w:r>
    </w:p>
    <w:p>
      <w:pPr>
        <w:pStyle w:val="Normal"/>
        <w:spacing w:lineRule="auto" w:line="360"/>
        <w:jc w:val="both"/>
        <w:rPr/>
      </w:pPr>
      <w:r>
        <w:rPr/>
      </w:r>
    </w:p>
    <w:p>
      <w:pPr>
        <w:pStyle w:val="Normal"/>
        <w:spacing w:lineRule="auto" w:line="360"/>
        <w:jc w:val="both"/>
        <w:rPr/>
      </w:pPr>
      <w:r>
        <w:rPr/>
        <w:t>I've had the pleasure over the last four or five months of meeting with the Education Advisory Council, which I think most of you know is a council established under the School Act, and which is broadly representative of all of the partners and community people who have important roles to play in education. By working with them, sitting down rolling up our sleeves in a personal relationship, I think we have come to share information for us to gain some understanding of the perspectives and priorities of those groups, and to set the base for an improved and broadened responsibility.</w:t>
      </w:r>
    </w:p>
    <w:p>
      <w:pPr>
        <w:pStyle w:val="Normal"/>
        <w:spacing w:lineRule="auto" w:line="360"/>
        <w:jc w:val="both"/>
        <w:rPr/>
      </w:pPr>
      <w:r>
        <w:rPr/>
      </w:r>
    </w:p>
    <w:p>
      <w:pPr>
        <w:pStyle w:val="Normal"/>
        <w:spacing w:lineRule="auto" w:line="360"/>
        <w:jc w:val="both"/>
        <w:rPr/>
      </w:pPr>
      <w:r>
        <w:rPr/>
        <w:t>I want also to commend the various groups throughout the province who have worked collaboratively with the change process around community development. They have taken initiatives that are extremely valuable and important to us. The teachers, the trustees, the superintendents, the secretary treasurers, the parents and advocacy groups for children have all been active and diligent in their efforts. A ministry, like a government, is a work of collaboration among a great many people, and I want to express my thanks to all those people with whom I have met, and with whom I will be meeting in the weeks and months ahead.</w:t>
      </w:r>
    </w:p>
    <w:p>
      <w:pPr>
        <w:pStyle w:val="Normal"/>
        <w:spacing w:lineRule="auto" w:line="360"/>
        <w:jc w:val="both"/>
        <w:rPr/>
      </w:pPr>
      <w:r>
        <w:rPr/>
      </w:r>
    </w:p>
    <w:p>
      <w:pPr>
        <w:pStyle w:val="Normal"/>
        <w:spacing w:lineRule="auto" w:line="360"/>
        <w:jc w:val="both"/>
        <w:rPr/>
      </w:pPr>
      <w:r>
        <w:rPr/>
        <w:t>In the year ahead I have a perspective on my approach to my responsibilities. It's something that is deeply imbued in my own sense of values about the education system, and it says that a Minister of Education works in a spirit of cooperation with a willingness to listen, to understand, to change. I hope in that manner to elicit a similar response from you and from all others, and thus to gain new partners in the search for solutions to the problems we must seek to resolve in the work of providing challenge and opportunities for all our children as they grow and learn in our schools and communities.</w:t>
      </w:r>
    </w:p>
    <w:p>
      <w:pPr>
        <w:pStyle w:val="Normal"/>
        <w:spacing w:lineRule="auto" w:line="360"/>
        <w:jc w:val="both"/>
        <w:rPr/>
      </w:pPr>
      <w:r>
        <w:rPr/>
      </w:r>
    </w:p>
    <w:p>
      <w:pPr>
        <w:pStyle w:val="Normal"/>
        <w:spacing w:lineRule="auto" w:line="360"/>
        <w:jc w:val="both"/>
        <w:rPr/>
      </w:pPr>
      <w:r>
        <w:rPr/>
        <w:t>Mr. Chairman, I look forward in the coming hours to an opportunity to share with all members of the House the budget and the plans of our ministry, and to the debate and dialogue in which we will now engage. I would like at this time to introduce members of my ministry who are here to assist me and members in that discussion: Valerie Mitchell, acting deputy minister, and Doug Hibbins, who is the assistant deputy minister for finance and administration. With that, Mr. Chairman, I look forward then to beginning our discussion in this place.</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6:00Z</dcterms:created>
  <dc:creator>Name</dc:creator>
  <dc:description/>
  <cp:keywords/>
  <dc:language>en-US</dc:language>
  <cp:lastModifiedBy>Konan Fabrice Kouame</cp:lastModifiedBy>
  <dcterms:modified xsi:type="dcterms:W3CDTF">2013-03-28T20:41:00Z</dcterms:modified>
  <cp:revision>4</cp:revision>
  <dc:subject/>
  <dc:title>Hon</dc:title>
</cp:coreProperties>
</file>