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nthony Brumme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Second session of the thirty-fourth legislature, 1988.</w:t>
      </w:r>
    </w:p>
    <w:p>
      <w:pPr>
        <w:pStyle w:val="Normal"/>
        <w:spacing w:lineRule="auto" w:line="360"/>
        <w:jc w:val="both"/>
        <w:rPr>
          <w:b/>
          <w:b/>
        </w:rPr>
      </w:pPr>
      <w:r>
        <w:rPr>
          <w:b/>
        </w:rPr>
      </w:r>
    </w:p>
    <w:p>
      <w:pPr>
        <w:pStyle w:val="Normal"/>
        <w:spacing w:lineRule="auto" w:line="360"/>
        <w:jc w:val="both"/>
        <w:rPr/>
      </w:pPr>
      <w:r>
        <w:rPr/>
        <w:t xml:space="preserve">      </w:t>
      </w:r>
      <w:r>
        <w:rPr/>
        <w:t>HON. MR. BRUMMET: It has certainly been an exciting year in education, and I anticipate that we will continue to have challenging and exciting times ahead. I mean that in a very positive sense, because for all the discussions that seem to have conflict or protagonist as the root of the reporting, and that sort of thing, I know that as I get around to the schools and see the education system in operation, it's a very exciting time looking ahead to very positive changes that we can anticipate in the education system.</w:t>
      </w:r>
    </w:p>
    <w:p>
      <w:pPr>
        <w:pStyle w:val="Normal"/>
        <w:spacing w:lineRule="auto" w:line="360"/>
        <w:jc w:val="both"/>
        <w:rPr/>
      </w:pPr>
      <w:r>
        <w:rPr/>
      </w:r>
    </w:p>
    <w:p>
      <w:pPr>
        <w:pStyle w:val="Normal"/>
        <w:spacing w:lineRule="auto" w:line="360"/>
        <w:jc w:val="both"/>
        <w:rPr/>
      </w:pPr>
      <w:r>
        <w:rPr/>
        <w:t xml:space="preserve">      </w:t>
      </w:r>
      <w:r>
        <w:rPr/>
        <w:t>Before going much further, I would like to recognize my deputy minister, Sandy Peel, who is with me here; and also somewhere handy is Wayne Desharnais, my assistant deputy minister. These two people will be with me, and others may join me as required. On behalf of all of us and the people of British Columbia, I would like to recognize the work that these people do in keeping the education system operating. This is a remarkable task with many problems to face and to solve. They are a very helpful group.</w:t>
      </w:r>
    </w:p>
    <w:p>
      <w:pPr>
        <w:pStyle w:val="Normal"/>
        <w:spacing w:lineRule="auto" w:line="360"/>
        <w:jc w:val="both"/>
        <w:rPr/>
      </w:pPr>
      <w:r>
        <w:rPr/>
      </w:r>
    </w:p>
    <w:p>
      <w:pPr>
        <w:pStyle w:val="Normal"/>
        <w:spacing w:lineRule="auto" w:line="360"/>
        <w:jc w:val="both"/>
        <w:rPr/>
      </w:pPr>
      <w:r>
        <w:rPr/>
        <w:t>I would also like to recognize the many times these members of my ministry and also my own office staff are called on to go beyond what might be anticipated in the way of duty. It is not unusual when I'm traveling to run behind schedule. Sometimes that means getting back two or three hours late in the interest of continuing meetings or having the opportunity to visit schools or discuss things. I would like to recognize the work that they do.</w:t>
      </w:r>
    </w:p>
    <w:p>
      <w:pPr>
        <w:pStyle w:val="Normal"/>
        <w:spacing w:lineRule="auto" w:line="360"/>
        <w:jc w:val="both"/>
        <w:rPr/>
      </w:pPr>
      <w:r>
        <w:rPr/>
      </w:r>
    </w:p>
    <w:p>
      <w:pPr>
        <w:pStyle w:val="Normal"/>
        <w:spacing w:lineRule="auto" w:line="360"/>
        <w:jc w:val="both"/>
        <w:rPr/>
      </w:pPr>
      <w:r>
        <w:rPr/>
        <w:t xml:space="preserve">      </w:t>
      </w:r>
      <w:r>
        <w:rPr/>
        <w:t>Something seldom acknowledged is the contribution of their spouses, who may have planned dinner at a certain hour and don't even get a phone call to say that dinner or their evening plans might be delayed. I would like to recognize those people who aren't in the direct line of fire, but who in their own way - with their tolerance, if for no other reason - make a considerable contribution to the education system and the people of this province.</w:t>
      </w:r>
    </w:p>
    <w:p>
      <w:pPr>
        <w:pStyle w:val="Normal"/>
        <w:spacing w:lineRule="auto" w:line="360"/>
        <w:jc w:val="both"/>
        <w:rPr/>
      </w:pPr>
      <w:r>
        <w:rPr/>
      </w:r>
    </w:p>
    <w:p>
      <w:pPr>
        <w:pStyle w:val="Normal"/>
        <w:spacing w:lineRule="auto" w:line="360"/>
        <w:jc w:val="both"/>
        <w:rPr/>
      </w:pPr>
      <w:r>
        <w:rPr/>
        <w:t xml:space="preserve">      </w:t>
      </w:r>
      <w:r>
        <w:rPr/>
        <w:t>I might mention a few points. The Royal Commission on Education will be reporting out soon. In this world of rapid change, we hope that they will be able, from all of the material they have been given, to give us a pretty good road map of where to go in the future. It will certainly be a major help in determining the directions that we go into the next century.</w:t>
      </w:r>
    </w:p>
    <w:p>
      <w:pPr>
        <w:pStyle w:val="Normal"/>
        <w:spacing w:lineRule="auto" w:line="360"/>
        <w:jc w:val="both"/>
        <w:rPr/>
      </w:pPr>
      <w:r>
        <w:rPr/>
      </w:r>
    </w:p>
    <w:p>
      <w:pPr>
        <w:pStyle w:val="Normal"/>
        <w:spacing w:lineRule="auto" w:line="360"/>
        <w:jc w:val="both"/>
        <w:rPr/>
      </w:pPr>
      <w:r>
        <w:rPr/>
        <w:t xml:space="preserve">      </w:t>
      </w:r>
      <w:r>
        <w:rPr/>
        <w:t>I'm also very pleased that in this year we've had a substantial increase to education funding. The Ministry of Education budget of $1.97 billion provides for an 8 percent increase in grants to school districts for the 1988-89 school year, which could well be the highest increase in Canada, from what I see happening in other provinces. The $175 million in the shareable operating budget for this year means that the provincial government has recognized current instructional costs in the framework and has further provided 2.8 percent for increased instructional costs in 1988-89 –– 1 think we will get to more of the particulars as we go through my estimates.</w:t>
      </w:r>
    </w:p>
    <w:p>
      <w:pPr>
        <w:pStyle w:val="Normal"/>
        <w:spacing w:lineRule="auto" w:line="360"/>
        <w:jc w:val="both"/>
        <w:rPr/>
      </w:pPr>
      <w:r>
        <w:rPr/>
      </w:r>
    </w:p>
    <w:p>
      <w:pPr>
        <w:pStyle w:val="Normal"/>
        <w:spacing w:lineRule="auto" w:line="360"/>
        <w:jc w:val="both"/>
        <w:rPr/>
      </w:pPr>
      <w:r>
        <w:rPr/>
        <w:t xml:space="preserve">      </w:t>
      </w:r>
      <w:r>
        <w:rPr/>
        <w:t>Bringing the funding up to date to create a more logical base required $72.4 million in the shareable operating budgets. We've provided an ongoing automatic increase of $21 million for established salaries and benefits, operations, maintenance and transportation funding and enrolment increases. Improvements to existing service levels amount to an increase of $30.4 million. Finally, the government is providing $51.2 million to support services not recognized previously in the fiscal framework and funded entirely by residential taxpayers in the past. In doing this, we had in fact moved into the shareable operating budget a great deal of the money that last year were expenditures that were justified by the school districts in supplementary - that is, over and above the fiscal framework. By moving it into the shareable operating, we anticipated that the increases in the supplementary or certainly the need for continued spending above that limit would be reduced.</w:t>
      </w:r>
    </w:p>
    <w:p>
      <w:pPr>
        <w:pStyle w:val="Normal"/>
        <w:spacing w:lineRule="auto" w:line="360"/>
        <w:jc w:val="both"/>
        <w:rPr/>
      </w:pPr>
      <w:r>
        <w:rPr/>
      </w:r>
    </w:p>
    <w:p>
      <w:pPr>
        <w:pStyle w:val="Normal"/>
        <w:spacing w:lineRule="auto" w:line="360"/>
        <w:jc w:val="both"/>
        <w:rPr/>
      </w:pPr>
      <w:r>
        <w:rPr/>
        <w:t xml:space="preserve">      </w:t>
      </w:r>
      <w:r>
        <w:rPr/>
        <w:t>From a look at the preliminary budget, very little has happened. It appears that that has been absorbed into the shareable operating - the fiscal framework - and almost an equal amount has been added on as additional spending once again. With that before them, taxpayers in increasing numbers are starting to question why the taxes must go up so much this year after a considerable increase last year. I'd like to point out that we have moved in additional funding.</w:t>
      </w:r>
    </w:p>
    <w:p>
      <w:pPr>
        <w:pStyle w:val="Normal"/>
        <w:spacing w:lineRule="auto" w:line="360"/>
        <w:jc w:val="both"/>
        <w:rPr/>
      </w:pPr>
      <w:r>
        <w:rPr/>
      </w:r>
    </w:p>
    <w:p>
      <w:pPr>
        <w:pStyle w:val="Normal"/>
        <w:spacing w:lineRule="auto" w:line="360"/>
        <w:jc w:val="both"/>
        <w:rPr/>
      </w:pPr>
      <w:r>
        <w:rPr/>
        <w:t xml:space="preserve">      </w:t>
      </w:r>
      <w:r>
        <w:rPr/>
        <w:t>Fifteen million has been provided for computer technology in addition to the sum of $42 million that was provided for at least two-thirds of that, according to our estimates -two-thirds of the $42 million in the past couple of years for computer technology into the schools. As I go around to the schools, I see a great deal of productive use being made of the computers, and I anticipate that that will go on. As has been indicated, the $15 million that we have put into the computer program this year is year one of a five-year plan to move in that direction.</w:t>
      </w:r>
    </w:p>
    <w:p>
      <w:pPr>
        <w:pStyle w:val="Normal"/>
        <w:spacing w:lineRule="auto" w:line="360"/>
        <w:jc w:val="both"/>
        <w:rPr/>
      </w:pPr>
      <w:r>
        <w:rPr/>
      </w:r>
    </w:p>
    <w:p>
      <w:pPr>
        <w:pStyle w:val="Normal"/>
        <w:spacing w:lineRule="auto" w:line="360"/>
        <w:jc w:val="both"/>
        <w:rPr/>
      </w:pPr>
      <w:r>
        <w:rPr/>
        <w:t xml:space="preserve">      </w:t>
      </w:r>
      <w:r>
        <w:rPr/>
        <w:t>Passport to Education is well underway. Students this year will be the first to be able to take a credit to their postsecondary institutions. Of course, it will grow in years to come.</w:t>
      </w:r>
    </w:p>
    <w:p>
      <w:pPr>
        <w:pStyle w:val="Normal"/>
        <w:spacing w:lineRule="auto" w:line="360"/>
        <w:jc w:val="both"/>
        <w:rPr/>
      </w:pPr>
      <w:r>
        <w:rPr/>
      </w:r>
    </w:p>
    <w:p>
      <w:pPr>
        <w:pStyle w:val="Normal"/>
        <w:spacing w:lineRule="auto" w:line="360"/>
        <w:jc w:val="both"/>
        <w:rPr/>
      </w:pPr>
      <w:r>
        <w:rPr/>
        <w:t xml:space="preserve">      </w:t>
      </w:r>
      <w:r>
        <w:rPr/>
        <w:t>The Pacific Rim program is exceeding all our expectations in terms of interest it has generated. The student exchange and the teacher exchange programs for this year are well underway, and a great deal of interest has been shown by the Pacific Rim countries to work with us on that. Also well underway is the teacher training and the program development necessary to provide some of the Pacific Rim languages in our school system and to bring people in to assist with that.</w:t>
      </w:r>
    </w:p>
    <w:p>
      <w:pPr>
        <w:pStyle w:val="Normal"/>
        <w:spacing w:lineRule="auto" w:line="360"/>
        <w:jc w:val="both"/>
        <w:rPr/>
      </w:pPr>
      <w:r>
        <w:rPr/>
      </w:r>
    </w:p>
    <w:p>
      <w:pPr>
        <w:pStyle w:val="Normal"/>
        <w:spacing w:lineRule="auto" w:line="360"/>
        <w:jc w:val="both"/>
        <w:rPr/>
      </w:pPr>
      <w:r>
        <w:rPr/>
        <w:t xml:space="preserve">      </w:t>
      </w:r>
      <w:r>
        <w:rPr/>
        <w:t>I did mention the Royal Commission on Education. We have worked into the budget this year an amount so that as soon as the report is brought forward we can look at analyzing it and whatever steps can be taken to implement it as quickly as possible.</w:t>
      </w:r>
    </w:p>
    <w:p>
      <w:pPr>
        <w:pStyle w:val="Normal"/>
        <w:spacing w:lineRule="auto" w:line="360"/>
        <w:jc w:val="both"/>
        <w:rPr/>
      </w:pPr>
      <w:r>
        <w:rPr/>
      </w:r>
    </w:p>
    <w:p>
      <w:pPr>
        <w:pStyle w:val="Normal"/>
        <w:spacing w:lineRule="auto" w:line="360"/>
        <w:jc w:val="both"/>
        <w:rPr/>
      </w:pPr>
      <w:r>
        <w:rPr/>
        <w:t xml:space="preserve">      </w:t>
      </w:r>
      <w:r>
        <w:rPr/>
        <w:t>There's a small starter fund set aside for native Indian languages development in the school programs.</w:t>
      </w:r>
    </w:p>
    <w:p>
      <w:pPr>
        <w:pStyle w:val="Normal"/>
        <w:spacing w:lineRule="auto" w:line="360"/>
        <w:jc w:val="both"/>
        <w:rPr/>
      </w:pPr>
      <w:r>
        <w:rPr/>
      </w:r>
    </w:p>
    <w:p>
      <w:pPr>
        <w:pStyle w:val="Normal"/>
        <w:spacing w:lineRule="auto" w:line="360"/>
        <w:jc w:val="both"/>
        <w:rPr/>
      </w:pPr>
      <w:r>
        <w:rPr/>
        <w:t xml:space="preserve">      </w:t>
      </w:r>
      <w:r>
        <w:rPr/>
        <w:t>A major move that we have made is in the capital budget area. There we have again announced the first two years of a five-year planning process to meet the school construction needs. Last year, as people may recall, we had some $50 million with a commitment for this year so that the planning done last year could go forward this year. This year we have $53.9 million committed for major capital projects and a commitment for $118 million next year, so whatever is being planned this year can be constructed next year and completed as soon as possible. Again, it's a very significant increase both in the level of funding and in the prior commitment so that the planning process can be better rationalized. In addition, $55 million was committed to minor capital projects for this next coming year, with a much earlier announcement so that boards and maintenance staffs can get started on it; plus another $23 million in the operating budget itself for the type of things that used to go into minor capital projects.</w:t>
      </w:r>
    </w:p>
    <w:p>
      <w:pPr>
        <w:pStyle w:val="Normal"/>
        <w:spacing w:lineRule="auto" w:line="360"/>
        <w:jc w:val="both"/>
        <w:rPr/>
      </w:pPr>
      <w:r>
        <w:rPr/>
      </w:r>
    </w:p>
    <w:p>
      <w:pPr>
        <w:pStyle w:val="Normal"/>
        <w:spacing w:lineRule="auto" w:line="360"/>
        <w:jc w:val="both"/>
        <w:rPr/>
      </w:pPr>
      <w:r>
        <w:rPr/>
        <w:t xml:space="preserve">      </w:t>
      </w:r>
      <w:r>
        <w:rPr/>
        <w:t>All of this means that school boards can plan ahead and set their summer work schedule because of our earlier announcement and because of the firm commitment of what will be funded. I might point out that the specifics of exactly which projects are approved are now in the works and should be made known to school boards very shortly.</w:t>
      </w:r>
    </w:p>
    <w:p>
      <w:pPr>
        <w:pStyle w:val="Normal"/>
        <w:spacing w:lineRule="auto" w:line="360"/>
        <w:jc w:val="both"/>
        <w:rPr/>
      </w:pPr>
      <w:r>
        <w:rPr/>
      </w:r>
    </w:p>
    <w:p>
      <w:pPr>
        <w:pStyle w:val="Normal"/>
        <w:spacing w:lineRule="auto" w:line="360"/>
        <w:jc w:val="both"/>
        <w:rPr/>
      </w:pPr>
      <w:r>
        <w:rPr/>
        <w:t xml:space="preserve">      </w:t>
      </w:r>
      <w:r>
        <w:rPr/>
        <w:t>As far as administration, we underwent a major reorganization this last summer with two specific purposes in mind. First, there was a need to consolidate the financial function in the ministry to ensure enhanced financial effectiveness with the resources available. Secondly, the ministry needed to ship substantial resources to the evaluation function in order to increase, in a major way, the work of evaluating the level of achievement in the public school system in British Columbia. As a result of this restructuring, there have been significant accomplishments in the ministry during the past year. In the '86-87 annual report, we outlined four goals and six attributes of the education system as well as an image statement of the educated person. All ministry activities are now linked to the mission goals, and constant efforts have been made over the past year to communicate the mission and goals to the school districts.</w:t>
      </w:r>
    </w:p>
    <w:p>
      <w:pPr>
        <w:pStyle w:val="Normal"/>
        <w:spacing w:lineRule="auto" w:line="360"/>
        <w:jc w:val="both"/>
        <w:rPr/>
      </w:pPr>
      <w:r>
        <w:rPr/>
      </w:r>
    </w:p>
    <w:p>
      <w:pPr>
        <w:pStyle w:val="Normal"/>
        <w:spacing w:lineRule="auto" w:line="360"/>
        <w:jc w:val="both"/>
        <w:rPr/>
      </w:pPr>
      <w:r>
        <w:rPr/>
        <w:t xml:space="preserve">      </w:t>
      </w:r>
      <w:r>
        <w:rPr/>
        <w:t>In the school district funding area, standard costs have been established for teachers' salaries and instructional costs, and work continues on the development of standard costs in the area of school operating costs and student transportation. I might just point out that if we can get a standard cost, we can plan and budget ahead in a much better way. That's what we have done this year by bringing funding up to the standards. We can then look ahead in some respect as to what we need for the following year. We can also anticipate better what might be needed in the future. We've moved to a five-to-six-year review cycle for curriculum. All new curriculum materials include detailed learning outcomes that school districts are expected to use as standards of learning and achievement. Major efforts are underway to provide more information in the annual report on cost effectiveness of the education system and, where possible, measurement indicators for the education system's success in meeting the stated goals of education.</w:t>
      </w:r>
    </w:p>
    <w:p>
      <w:pPr>
        <w:pStyle w:val="Normal"/>
        <w:spacing w:lineRule="auto" w:line="360"/>
        <w:jc w:val="both"/>
        <w:rPr/>
      </w:pPr>
      <w:r>
        <w:rPr/>
      </w:r>
    </w:p>
    <w:p>
      <w:pPr>
        <w:pStyle w:val="Normal"/>
        <w:spacing w:lineRule="auto" w:line="360"/>
        <w:jc w:val="both"/>
        <w:rPr/>
      </w:pPr>
      <w:r>
        <w:rPr/>
        <w:t xml:space="preserve">      </w:t>
      </w:r>
      <w:r>
        <w:rPr/>
        <w:t>There are a number of ongoing ministry programs. The child abuse prevention program has gotten a lot of attention for the child abusers who have been found and dealt with. But I think it's a measure of its success, really, that these people are being weeded out of the education system. With the attendant publicity, hopefully there will be no child abuse left in the school system. The coordinator has done a great job in that regard.</w:t>
      </w:r>
    </w:p>
    <w:p>
      <w:pPr>
        <w:pStyle w:val="Normal"/>
        <w:spacing w:lineRule="auto" w:line="360"/>
        <w:jc w:val="both"/>
        <w:rPr/>
      </w:pPr>
      <w:r>
        <w:rPr/>
      </w:r>
    </w:p>
    <w:p>
      <w:pPr>
        <w:pStyle w:val="Normal"/>
        <w:spacing w:lineRule="auto" w:line="360"/>
        <w:jc w:val="both"/>
        <w:rPr/>
      </w:pPr>
      <w:r>
        <w:rPr/>
        <w:t xml:space="preserve">      </w:t>
      </w:r>
      <w:r>
        <w:rPr/>
        <w:t>As far as small secondary schools are concerned, we are continuing our commitment to see that a quality education is provided to students attending those schools. Creative new approaches are being taken which combine correspondence courses with strong technical support from audio and video materials, computers, etc. I think it's vital that students in small rural schools receive an equally fine program of studies as is offered elsewhere across the province. I would like to extend my commendation to the people in the small schools who have come forth with many very positive suggestions about what might make it possible for them to offer better equality of opportunity to the students in their schools.</w:t>
      </w:r>
    </w:p>
    <w:p>
      <w:pPr>
        <w:pStyle w:val="Normal"/>
        <w:spacing w:lineRule="auto" w:line="360"/>
        <w:jc w:val="both"/>
        <w:rPr/>
      </w:pPr>
      <w:r>
        <w:rPr/>
      </w:r>
    </w:p>
    <w:p>
      <w:pPr>
        <w:pStyle w:val="Normal"/>
        <w:spacing w:lineRule="auto" w:line="360"/>
        <w:jc w:val="both"/>
        <w:rPr/>
      </w:pPr>
      <w:r>
        <w:rPr/>
        <w:t xml:space="preserve">      </w:t>
      </w:r>
      <w:r>
        <w:rPr/>
        <w:t>I want to thank the many teachers, students and school boards who have invited me to see their schools over the past year. It has always been a pleasure for me to visit the schools because I see many imaginative, innovative, positive things going on and great things happening with the dedicated, committed people working with students in the school system. I am sometimes perplexed when I still hear in some schools: "Why are you putting down teachers? Why are you putting down the education system?" I defy anyone to find where I have put down the work that teachers do in schools and the work that's going on in the education system.</w:t>
      </w:r>
    </w:p>
    <w:p>
      <w:pPr>
        <w:pStyle w:val="Normal"/>
        <w:spacing w:lineRule="auto" w:line="360"/>
        <w:jc w:val="both"/>
        <w:rPr/>
      </w:pPr>
      <w:r>
        <w:rPr/>
      </w:r>
    </w:p>
    <w:p>
      <w:pPr>
        <w:pStyle w:val="Normal"/>
        <w:spacing w:lineRule="auto" w:line="360"/>
        <w:jc w:val="both"/>
        <w:rPr/>
      </w:pPr>
      <w:r>
        <w:rPr/>
        <w:t xml:space="preserve">      </w:t>
      </w:r>
      <w:r>
        <w:rPr/>
        <w:t>As a matter of fact, I have taken the opposite view. I think they are to be commended for the work they do, and I have constantly believed in positive reinforcement. If we talk about the good things going on in the school system and build on those, I think we can accomplish a great deal more and get a great deal more support from the community, the taxpayers and from everyone. People are very much more inclined to invest more money in what they consider a basically good system that needs improvements than they are when they are being told that it's an inadequate system.</w:t>
      </w:r>
    </w:p>
    <w:p>
      <w:pPr>
        <w:pStyle w:val="Normal"/>
        <w:spacing w:lineRule="auto" w:line="360"/>
        <w:jc w:val="both"/>
        <w:rPr/>
      </w:pPr>
      <w:r>
        <w:rPr/>
      </w:r>
    </w:p>
    <w:p>
      <w:pPr>
        <w:pStyle w:val="Normal"/>
        <w:spacing w:lineRule="auto" w:line="360"/>
        <w:jc w:val="both"/>
        <w:rPr/>
      </w:pPr>
      <w:r>
        <w:rPr/>
        <w:t xml:space="preserve">      </w:t>
      </w:r>
      <w:r>
        <w:rPr/>
        <w:t>I'm not just being emotional about that. In any comparison we make across this country in objective tests, our students come out very well. My commendations are to all hose at the school level who make that happen and certainly o the board members who devote a great deal of time to bring about an improved education system to deal with the many concerns and problems that they are faced with - far and above the weekly or monthly meetings that some people think is all the trustees do. Many of them work on committees, and they do a great deal of work on those.</w:t>
      </w:r>
    </w:p>
    <w:p>
      <w:pPr>
        <w:pStyle w:val="Normal"/>
        <w:spacing w:lineRule="auto" w:line="360"/>
        <w:jc w:val="both"/>
        <w:rPr/>
      </w:pPr>
      <w:r>
        <w:rPr/>
      </w:r>
    </w:p>
    <w:p>
      <w:pPr>
        <w:pStyle w:val="Normal"/>
        <w:spacing w:lineRule="auto" w:line="360"/>
        <w:jc w:val="both"/>
        <w:rPr/>
      </w:pPr>
      <w:r>
        <w:rPr/>
        <w:t xml:space="preserve">      </w:t>
      </w:r>
      <w:r>
        <w:rPr/>
        <w:t>Again I would like to thank all those involved in the education community for providing me with advice, assistance and ideas. Many of the ideas now incorporated in the Ministry of Education - in our programs, policies and curriculum development - started a few years ago by someone who said: "I have a better idea, and I'd like you to take a moment to hear me out. -</w:t>
      </w:r>
    </w:p>
    <w:p>
      <w:pPr>
        <w:pStyle w:val="Normal"/>
        <w:spacing w:lineRule="auto" w:line="360"/>
        <w:jc w:val="both"/>
        <w:rPr/>
      </w:pPr>
      <w:r>
        <w:rPr/>
      </w:r>
    </w:p>
    <w:p>
      <w:pPr>
        <w:pStyle w:val="Normal"/>
        <w:spacing w:lineRule="auto" w:line="360"/>
        <w:jc w:val="both"/>
        <w:rPr/>
      </w:pPr>
      <w:r>
        <w:rPr/>
        <w:t xml:space="preserve">      </w:t>
      </w:r>
      <w:r>
        <w:rPr/>
        <w:t>We can - as a partnership with the teachers, school boards, taxpayers and students - have an improved education system, and we have a pretty good one now. With that, I welcome any questions that people may have, and I know the questions will be strictly in the line of support for the education system we have in this provi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2:00Z</dcterms:created>
  <dc:creator>Name</dc:creator>
  <dc:description/>
  <cp:keywords/>
  <dc:language>en-US</dc:language>
  <cp:lastModifiedBy>Konan Fabrice Kouame</cp:lastModifiedBy>
  <dcterms:modified xsi:type="dcterms:W3CDTF">2013-03-28T20:30:00Z</dcterms:modified>
  <cp:revision>4</cp:revision>
  <dc:subject/>
  <dc:title>      HON</dc:title>
</cp:coreProperties>
</file>