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Hewit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rPr/>
      </w:pPr>
      <w:r>
        <w:rPr/>
      </w:r>
    </w:p>
    <w:p>
      <w:pPr>
        <w:pStyle w:val="Normal"/>
        <w:spacing w:lineRule="auto" w:line="360"/>
        <w:jc w:val="both"/>
        <w:rPr>
          <w:b/>
          <w:b/>
        </w:rPr>
      </w:pPr>
      <w:r>
        <w:rPr>
          <w:b/>
        </w:rPr>
        <w:t>British Columbia: Education’s Speech, Fourth session of the thirty-third legislature, 1986.</w:t>
      </w:r>
    </w:p>
    <w:p>
      <w:pPr>
        <w:pStyle w:val="Normal"/>
        <w:spacing w:lineRule="auto" w:line="360"/>
        <w:jc w:val="both"/>
        <w:rPr>
          <w:b/>
          <w:b/>
        </w:rPr>
      </w:pPr>
      <w:r>
        <w:rPr>
          <w:b/>
        </w:rPr>
      </w:r>
    </w:p>
    <w:p>
      <w:pPr>
        <w:pStyle w:val="Normal"/>
        <w:spacing w:lineRule="auto" w:line="360"/>
        <w:jc w:val="both"/>
        <w:rPr/>
      </w:pPr>
      <w:r>
        <w:rPr/>
        <w:t xml:space="preserve">      </w:t>
      </w:r>
      <w:r>
        <w:rPr/>
        <w:t>HON. MR. HEWITT: Mr. Chairman, I'm pleased to stand for the first time as Minister of Education to debate my estimates. 1 can advise members of the House that since February 11 I have had many briefings and have had many meetings with school trustees, teachers, administrators and secretary treasurers to attempt to understand the complexities of the ministry. I found that the major issue is funding, always a concern at the school board level and the teaching level.</w:t>
      </w:r>
    </w:p>
    <w:p>
      <w:pPr>
        <w:pStyle w:val="Normal"/>
        <w:spacing w:lineRule="auto" w:line="360"/>
        <w:jc w:val="both"/>
        <w:rPr/>
      </w:pPr>
      <w:r>
        <w:rPr/>
      </w:r>
    </w:p>
    <w:p>
      <w:pPr>
        <w:pStyle w:val="Normal"/>
        <w:spacing w:lineRule="auto" w:line="360"/>
        <w:jc w:val="both"/>
        <w:rPr/>
      </w:pPr>
      <w:r>
        <w:rPr/>
        <w:t xml:space="preserve">      </w:t>
      </w:r>
      <w:r>
        <w:rPr/>
        <w:t>I've tried to impress upon those I've met that there is a global funding problem not just in education but in government. This government, dealing in the 1985-86 fiscal year, ended up the year with an approximate $900 million deficit. In 1986-87, it anticipates a deficit for the operation of government of some $875 million. We're trying to indicate to those in education that we are not against education and we are not embarking on a tax on the teaching profession, but we just have a concern for the taxpayer of the province, who is also a parent in many cases, that we have responsibility to the province to ensure that we don't over spend to a point where we leave a legacy of debt for our children.</w:t>
      </w:r>
    </w:p>
    <w:p>
      <w:pPr>
        <w:pStyle w:val="Normal"/>
        <w:spacing w:lineRule="auto" w:line="360"/>
        <w:jc w:val="both"/>
        <w:rPr/>
      </w:pPr>
      <w:r>
        <w:rPr/>
      </w:r>
    </w:p>
    <w:p>
      <w:pPr>
        <w:pStyle w:val="Normal"/>
        <w:spacing w:lineRule="auto" w:line="360"/>
        <w:jc w:val="both"/>
        <w:rPr/>
      </w:pPr>
      <w:r>
        <w:rPr/>
        <w:t xml:space="preserve">      </w:t>
      </w:r>
      <w:r>
        <w:rPr/>
        <w:t>Mr. Chairman, the Ministry of Education budget this year is $1.185 billion, up from last year's estimate, which was $1.115 billion. Added to that figure of $1.185 billion is an additional $15.5 million that we applied for non-salary inflationary items, an additional $6.1 million for textbooks and an additional $19 million for adjustment to teachers' salaries last year which were not included in the fiscal framework for the Education budget this year.</w:t>
      </w:r>
    </w:p>
    <w:p>
      <w:pPr>
        <w:pStyle w:val="Normal"/>
        <w:spacing w:lineRule="auto" w:line="360"/>
        <w:jc w:val="both"/>
        <w:rPr/>
      </w:pPr>
      <w:r>
        <w:rPr/>
      </w:r>
    </w:p>
    <w:p>
      <w:pPr>
        <w:pStyle w:val="Normal"/>
        <w:spacing w:lineRule="auto" w:line="360"/>
        <w:jc w:val="both"/>
        <w:rPr/>
      </w:pPr>
      <w:r>
        <w:rPr/>
        <w:t xml:space="preserve">      </w:t>
      </w:r>
      <w:r>
        <w:rPr/>
        <w:t>Those adjustments or additions to the original budget presented in the estimates, Mr. Chairman, to a great extent came from consultation with the school trustees, the teachers and the administrators in the various visits I had with them. They attempted to show me and I indicated to them I was willing to listen to those areas of concern, and I'm pleased that we have made some adjustments to give them relief. As members know, there is also the Excellence in Education fund, which is also part of funding for education in the province.</w:t>
      </w:r>
    </w:p>
    <w:p>
      <w:pPr>
        <w:pStyle w:val="Normal"/>
        <w:spacing w:lineRule="auto" w:line="360"/>
        <w:jc w:val="both"/>
        <w:rPr/>
      </w:pPr>
      <w:r>
        <w:rPr/>
      </w:r>
    </w:p>
    <w:p>
      <w:pPr>
        <w:pStyle w:val="Normal"/>
        <w:spacing w:lineRule="auto" w:line="360"/>
        <w:jc w:val="both"/>
        <w:rPr/>
      </w:pPr>
      <w:r>
        <w:rPr/>
        <w:t xml:space="preserve">      </w:t>
      </w:r>
      <w:r>
        <w:rPr/>
        <w:t>A statistic that members might be interested in knowing is that there is a reduction in student enrolment anticipated in the 1986-87 school year of some 2,500 students. Mr. Chairman, although the reduction of students is there, there is still an increase in the budget for education in the province. Although the main issue is funding – and the question of whether it is adequate is put by both sides, the ministry and by the school board or teacher level – I for one think the approach to funding of education on the basis of a fiscal framework or formula is a good one. It treats the province equitably, as opposed to the old system where some communities had the benefit of an industrial or commercial tax base and others did not.</w:t>
      </w:r>
    </w:p>
    <w:p>
      <w:pPr>
        <w:pStyle w:val="Normal"/>
        <w:spacing w:lineRule="auto" w:line="360"/>
        <w:jc w:val="both"/>
        <w:rPr/>
      </w:pPr>
      <w:r>
        <w:rPr/>
      </w:r>
    </w:p>
    <w:p>
      <w:pPr>
        <w:pStyle w:val="Normal"/>
        <w:spacing w:lineRule="auto" w:line="360"/>
        <w:jc w:val="both"/>
        <w:rPr/>
      </w:pPr>
      <w:r>
        <w:rPr/>
        <w:t xml:space="preserve">      </w:t>
      </w:r>
      <w:r>
        <w:rPr/>
        <w:t>Members will be interested in knowing, Mr. Chairman, that the tax revenue for school purposes that comes in from commercial and industrial properties is redistributed via the fiscal framework formula back out to school districts throughout the province – equitably funding all students. I stress the word "students," because the reason we're here and the reason we're funding education is to give students adequate funding so they can get educated in their communities, whether it's a rural community or an urban community. The funding that we provide, Mr. Chairman, from the provincial level – and I didn't say from the provincial government; I said from the provincial level – is just a redistribution of the taxpayers' money. Through the provincial government we contribute approximately 88 percent of operating costs of school districts across the province.</w:t>
      </w:r>
    </w:p>
    <w:p>
      <w:pPr>
        <w:pStyle w:val="Normal"/>
        <w:spacing w:lineRule="auto" w:line="360"/>
        <w:jc w:val="both"/>
        <w:rPr/>
      </w:pPr>
      <w:r>
        <w:rPr/>
      </w:r>
    </w:p>
    <w:p>
      <w:pPr>
        <w:pStyle w:val="Normal"/>
        <w:spacing w:lineRule="auto" w:line="360"/>
        <w:jc w:val="both"/>
        <w:rPr/>
      </w:pPr>
      <w:r>
        <w:rPr/>
        <w:t xml:space="preserve">      </w:t>
      </w:r>
      <w:r>
        <w:rPr/>
        <w:t>As I said earlier, I think the fiscal framework is a fair and equitable formula to fund education. I can appreciate that there are areas that need to be fine-tuned, looking at the costs that are included in the formula. We have a committee that is structured to do that each fall prior to the new budget figures going out.</w:t>
      </w:r>
    </w:p>
    <w:p>
      <w:pPr>
        <w:pStyle w:val="Normal"/>
        <w:spacing w:lineRule="auto" w:line="360"/>
        <w:jc w:val="both"/>
        <w:rPr/>
      </w:pPr>
      <w:r>
        <w:rPr/>
      </w:r>
    </w:p>
    <w:p>
      <w:pPr>
        <w:pStyle w:val="Normal"/>
        <w:spacing w:lineRule="auto" w:line="360"/>
        <w:jc w:val="both"/>
        <w:rPr/>
      </w:pPr>
      <w:r>
        <w:rPr/>
        <w:t xml:space="preserve">      </w:t>
      </w:r>
      <w:r>
        <w:rPr/>
        <w:t>We have also provided for local autonomy, for the ability for a local school board to tax. That is under legislation, Mr. Chairman, so 1 will not dwell on that other than to say that with that ability comes accountability of the local school board to their taxpayer. I would hope that school boards looking at that ability would not go to their taxpayer, the residential property-owner taxpayer, without a lot of serious consideration as to the impact on that taxpayer, and that they would not be looking to increase taxes indiscriminately. I am confident that the majority, if not all, would recognize their responsibility as trustees and would attempt to live within the funding arrangement that is provided to them by the fiscal framework and the ability as they have had it in the past with regards to their portion of raising taxes at the local level. I don't believe that the provincial budget figures require any increase in residential property tax. However, if there are some unique services, programs or situations at the local level, then they could and should have the ability to raise the money locally while at the same time also having the responsibility of explaining to their constituents the reasons for the taxing of local property owners.</w:t>
      </w:r>
    </w:p>
    <w:p>
      <w:pPr>
        <w:pStyle w:val="Normal"/>
        <w:spacing w:lineRule="auto" w:line="360"/>
        <w:jc w:val="both"/>
        <w:rPr/>
      </w:pPr>
      <w:r>
        <w:rPr/>
      </w:r>
    </w:p>
    <w:p>
      <w:pPr>
        <w:pStyle w:val="Normal"/>
        <w:spacing w:lineRule="auto" w:line="360"/>
        <w:jc w:val="both"/>
        <w:rPr/>
      </w:pPr>
      <w:r>
        <w:rPr/>
        <w:t xml:space="preserve">      </w:t>
      </w:r>
      <w:r>
        <w:rPr/>
        <w:t>We also have the Fund for Excellence in Education, which is a fund that will total some $600 million over the next three years and will provide funding on request for those projects which will give the best return in education on the investment of the dollars from this fund. It is a challenge to educators and to school boards to come forward with new innovative ideas, ones that I hope will help our young people become better prepared for the workplace, the professions and the arts in the twenty-first century. These funds are available to them. Instead of waiting for Victoria to come up with new ideas and new concepts, the main thrust behind the fund for excellence is for those people working in the field to have the opportunity to say to Victoria: "Look, here is a new concept, a new idea, a new thrust, and we think it will work not just in our school district but in other school districts. We'd like to apply for the funding." It could well happen that if there is a great idea and it is funded for the local school board, other school boards will look at it and request for funding for it also, which we may approve. It may even go to a point where a concept in a local school board area becomes so good that the provincial Ministry of Education may look at including it in its fiscal framework for funding across the province. So there is tremendous opportunity for educators to come forward with new ideas.</w:t>
      </w:r>
    </w:p>
    <w:p>
      <w:pPr>
        <w:pStyle w:val="Normal"/>
        <w:spacing w:lineRule="auto" w:line="360"/>
        <w:jc w:val="both"/>
        <w:rPr/>
      </w:pPr>
      <w:r>
        <w:rPr/>
      </w:r>
    </w:p>
    <w:p>
      <w:pPr>
        <w:pStyle w:val="Normal"/>
        <w:spacing w:lineRule="auto" w:line="360"/>
        <w:jc w:val="both"/>
        <w:rPr/>
      </w:pPr>
      <w:r>
        <w:rPr/>
        <w:t xml:space="preserve">      </w:t>
      </w:r>
      <w:r>
        <w:rPr/>
        <w:t>In short, it is a three-tiered funding system that now is available in the province for education: the fiscal framework provides money from the province to all school boards, giving a base for education, and it is adequately funded, in my opinion; secondly, there is the local taxation ability of the school boards if they want to fund some unique course within their area; finally, there is the Fund for Excellence which they can look to for innovative ideas.</w:t>
      </w:r>
    </w:p>
    <w:p>
      <w:pPr>
        <w:pStyle w:val="Normal"/>
        <w:spacing w:lineRule="auto" w:line="360"/>
        <w:jc w:val="both"/>
        <w:rPr/>
      </w:pPr>
      <w:r>
        <w:rPr/>
      </w:r>
    </w:p>
    <w:p>
      <w:pPr>
        <w:pStyle w:val="Normal"/>
        <w:spacing w:lineRule="auto" w:line="360"/>
        <w:jc w:val="both"/>
        <w:rPr/>
      </w:pPr>
      <w:r>
        <w:rPr/>
        <w:t xml:space="preserve">      </w:t>
      </w:r>
      <w:r>
        <w:rPr/>
        <w:t>I hope to have continuing dialogue and consultation with the school trustees, the school teachers, the secretary-treasurers and the superintendents in this province to, quite frankly, take some of the heat out of education in this province. l think we're off to a good start, and I will continue to do my best to meet with every school board in this province and with teachers' associations to make sure that I understand their problems and, where the occasion requires, to act as their advocate to ensure that my government is fully informed and aware of some of the concerns at the local level.</w:t>
      </w:r>
    </w:p>
    <w:p>
      <w:pPr>
        <w:pStyle w:val="Normal"/>
        <w:spacing w:lineRule="auto" w:line="360"/>
        <w:jc w:val="both"/>
        <w:rPr/>
      </w:pPr>
      <w:r>
        <w:rPr/>
      </w:r>
    </w:p>
    <w:p>
      <w:pPr>
        <w:pStyle w:val="Normal"/>
        <w:spacing w:lineRule="auto" w:line="360"/>
        <w:jc w:val="both"/>
        <w:rPr/>
      </w:pPr>
      <w:r>
        <w:rPr/>
        <w:t xml:space="preserve">      </w:t>
      </w:r>
      <w:r>
        <w:rPr/>
        <w:t>Mr. Chairman, looking to the future, I have said publicly that I have structured a committee to bring forward the materials, the background information and the recommendations for a new School Act. We are appointing an advisory committee on computer education in the province, and we are looking to appoint an advisory committee on teacher education and retraining to assist those who work in the classroom in being updated on new technology. Those are three goals that I have set.</w:t>
      </w:r>
    </w:p>
    <w:p>
      <w:pPr>
        <w:pStyle w:val="Normal"/>
        <w:spacing w:lineRule="auto" w:line="360"/>
        <w:jc w:val="both"/>
        <w:rPr/>
      </w:pPr>
      <w:r>
        <w:rPr/>
      </w:r>
    </w:p>
    <w:p>
      <w:pPr>
        <w:pStyle w:val="Normal"/>
        <w:spacing w:lineRule="auto" w:line="360"/>
        <w:jc w:val="both"/>
        <w:rPr/>
      </w:pPr>
      <w:r>
        <w:rPr/>
        <w:t xml:space="preserve">      </w:t>
      </w:r>
      <w:r>
        <w:rPr/>
        <w:t>Another is one that I feel strongly about, the viability of small school districts in this province. There are many small school districts serving small communities, greatly dispersed operations, small schools. I think we have to have a close look at how we fund those local schools. I have met with a number of small school district representatives, and 1 am going to continue to investigate that area of funding to see whether or not we can fine-tune the formula to ensure that we aren't having an impact on small school districts. I'm hopeful that by next fall we will have come up with some new methods or some adjustments to the fiscal framework that will assist those who teach our young people in further reaches of the province.</w:t>
      </w:r>
    </w:p>
    <w:p>
      <w:pPr>
        <w:pStyle w:val="Normal"/>
        <w:spacing w:lineRule="auto" w:line="360"/>
        <w:jc w:val="both"/>
        <w:rPr/>
      </w:pPr>
      <w:r>
        <w:rPr/>
      </w:r>
    </w:p>
    <w:p>
      <w:pPr>
        <w:pStyle w:val="Normal"/>
        <w:spacing w:lineRule="auto" w:line="360"/>
        <w:jc w:val="both"/>
        <w:rPr/>
      </w:pPr>
      <w:r>
        <w:rPr/>
        <w:t xml:space="preserve">      </w:t>
      </w:r>
      <w:r>
        <w:rPr/>
        <w:t>Finally, Mr. Chairman, the last item I would like to comment on is child abuse. I'm also going to be involved with my colleagues the Attorney-General (Hon. Mr. Smith) and the Minister of Health and Human Resources (Hon. Mr. Nielsen) in looking at ways to attempt to lessen this problem of child abuse – not just in schools but in our society, but in my case particularly related to schools. I'd like to see achieved an early warning system, if you will – a method of identifying and dealing swiftly with those who have abused children. 1 think it's important to the students and to the parents of those students, and other students, that we do have some system to give parents the confidence that their children are safe in our schools. At the same time, Mr. Chairman, 1 also feel equally strongly that I do not want to see a system develop that will, in effect, end up by seeing possibly innocent teachers accused and being victims of a witch-hunt; equally strongly, Mr. Speaker, I must ensure that those people who are charged with that tremendous responsibility of educating our young people are not caught up in a net of false accusation, where they are being penalized because somebody is upset with them because of whatever may have happened in the classroom. Mr. Chairman, that is one area where 1 hope my colleagues and I can come up with some conclusions that will put at rest all the concerns of parents in this province concerning the problems that have existed and have been made public in the recent past.</w:t>
      </w:r>
    </w:p>
    <w:p>
      <w:pPr>
        <w:pStyle w:val="Normal"/>
        <w:spacing w:lineRule="auto" w:line="360"/>
        <w:jc w:val="both"/>
        <w:rPr/>
      </w:pPr>
      <w:r>
        <w:rPr/>
      </w:r>
    </w:p>
    <w:p>
      <w:pPr>
        <w:pStyle w:val="Normal"/>
        <w:spacing w:lineRule="auto" w:line="360"/>
        <w:jc w:val="both"/>
        <w:rPr/>
      </w:pPr>
      <w:r>
        <w:rPr/>
        <w:t xml:space="preserve">      </w:t>
      </w:r>
      <w:r>
        <w:rPr/>
        <w:t>Mr. Chairman, with those remarks, I look forward to the debate on my estimates, and will attempt to answer any questions that the opposition may have.</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1:00Z</dcterms:created>
  <dc:creator>Name</dc:creator>
  <dc:description/>
  <cp:keywords/>
  <dc:language>en-US</dc:language>
  <cp:lastModifiedBy>Konan Fabrice Kouame</cp:lastModifiedBy>
  <dcterms:modified xsi:type="dcterms:W3CDTF">2013-03-28T20:26:00Z</dcterms:modified>
  <cp:revision>4</cp:revision>
  <dc:subject/>
  <dc:title>      HON</dc:title>
</cp:coreProperties>
</file>