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3</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ames Hewit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rPr/>
      </w:pPr>
      <w:r>
        <w:rPr/>
      </w:r>
    </w:p>
    <w:p>
      <w:pPr>
        <w:pStyle w:val="Normal"/>
        <w:rPr>
          <w:b/>
          <w:b/>
        </w:rPr>
      </w:pPr>
      <w:r>
        <w:rPr>
          <w:b/>
        </w:rPr>
        <w:t>British Columbia: Education’s Speech, Third session of the thirty-third legislature, 1985.</w:t>
      </w:r>
    </w:p>
    <w:p>
      <w:pPr>
        <w:pStyle w:val="Normal"/>
        <w:rPr>
          <w:b/>
          <w:b/>
        </w:rPr>
      </w:pPr>
      <w:r>
        <w:rPr>
          <w:b/>
        </w:rPr>
      </w:r>
    </w:p>
    <w:p>
      <w:pPr>
        <w:pStyle w:val="Normal"/>
        <w:rPr/>
      </w:pPr>
      <w:r>
        <w:rPr/>
        <w:t xml:space="preserve">      </w:t>
      </w:r>
      <w:r>
        <w:rPr/>
        <w:t>Briefly, Mr. Chairman, I'd like to cover perhaps 10 or 12 points. The first item is with respect to the ministry itself. As the members have known for some time, we have gone through expenditure controls in the public sector, and of course the Ministry of Education has not been immune from any of these controls. I think it's important to note that we have been able to reduce the size of the ministry by something in excess of 30 percent, and I think I can say with all the confidence in the world that the ministry is operating very smoothly and morale is good. Everybody has been quite busy.</w:t>
      </w:r>
    </w:p>
    <w:p>
      <w:pPr>
        <w:pStyle w:val="Normal"/>
        <w:rPr/>
      </w:pPr>
      <w:r>
        <w:rPr/>
      </w:r>
    </w:p>
    <w:p>
      <w:pPr>
        <w:pStyle w:val="Normal"/>
        <w:rPr/>
      </w:pPr>
      <w:r>
        <w:rPr/>
        <w:t xml:space="preserve">      </w:t>
      </w:r>
      <w:r>
        <w:rPr/>
        <w:t>I think probably the biggest item. Commendation should go to the Minister of Finance (Hon. Mr. Curtis) for addressing the major issue involving non-residential taxation. For a long time we have noticed the drive towards increased taxation, particularly in the non-residential sector and on machinery and equipment. As you know, the statement out of the budget was that the financing of education through machinery and equipment taxation will be phased out over a period of three years. The first year is going to be worth something in the order of $80 million and, of course, that will be picked up by consolidated revenue.</w:t>
      </w:r>
    </w:p>
    <w:p>
      <w:pPr>
        <w:pStyle w:val="Normal"/>
        <w:rPr/>
      </w:pPr>
      <w:r>
        <w:rPr/>
      </w:r>
    </w:p>
    <w:p>
      <w:pPr>
        <w:pStyle w:val="Normal"/>
        <w:rPr/>
      </w:pPr>
      <w:r>
        <w:rPr/>
        <w:t xml:space="preserve">      </w:t>
      </w:r>
      <w:r>
        <w:rPr/>
        <w:t>There has been a most encouraging response from the colleges and institutes with respect to the budget which came down, and when the allocations were made. I informed the press early one morning last week, and then met with all of the college principals and the chairman of each of the college and institute boards at the Airport Inn in Vancouver. What I am particularly pleased about is that the amount of funding going to colleges will be 100 percent of the funding made available to them in the fiscal year 1984-85.</w:t>
      </w:r>
    </w:p>
    <w:p>
      <w:pPr>
        <w:pStyle w:val="Normal"/>
        <w:rPr/>
      </w:pPr>
      <w:r>
        <w:rPr/>
      </w:r>
    </w:p>
    <w:p>
      <w:pPr>
        <w:pStyle w:val="Normal"/>
        <w:rPr/>
      </w:pPr>
      <w:r>
        <w:rPr/>
        <w:t xml:space="preserve">      </w:t>
      </w:r>
      <w:r>
        <w:rPr/>
        <w:t>As you will note, in the budget there was an adjustment fund, something in excess of $12 million. Since the bringing in of the budget, and up until last week, a great deal of effort has been made by officials within the ministry as to the allocation of those funds on a fair and equitable basis, primarily predicated on a formula which all the colleges, with one exception, have endorsed and felt to be a considerable improvement in the funding of post-secondary education in the area for which the Ministry of Education is responsible. They were pleased with the amount we have put in as a result of productivity increases within the colleges. The actual amount for their operating was increased by I percent or $2.4 million. We added another $1.4 million to assist in satellite campuses throughout the province. We also added a $3 million institutional renewal fund. All of that money, I might add, has been turned over to the colleges. There are no strings attached to it. It's up to the college boards and their administrations to allocate the funds in the way they think best.</w:t>
      </w:r>
    </w:p>
    <w:p>
      <w:pPr>
        <w:pStyle w:val="Normal"/>
        <w:rPr/>
      </w:pPr>
      <w:r>
        <w:rPr/>
      </w:r>
    </w:p>
    <w:p>
      <w:pPr>
        <w:pStyle w:val="Normal"/>
        <w:rPr/>
      </w:pPr>
      <w:r>
        <w:rPr/>
        <w:t xml:space="preserve">      </w:t>
      </w:r>
      <w:r>
        <w:rPr/>
        <w:t>The balance of the funds, in the amount of $5.8 million, was put out to the colleges for them to come back to us with innovative ideas which would reflect the needs of their community, and as long as those funds can be used for the creation of courses which will lead to productive employment. There were a number of positive comments, but I think probably the best comment that was made came from the principal of Malaspina College in Nanaimo when he said he felt that for the first time in some time the colleges are going to be permitted to come up with some innovative scheme which will assist them.</w:t>
      </w:r>
    </w:p>
    <w:p>
      <w:pPr>
        <w:pStyle w:val="Normal"/>
        <w:rPr/>
      </w:pPr>
      <w:r>
        <w:rPr/>
      </w:r>
    </w:p>
    <w:p>
      <w:pPr>
        <w:pStyle w:val="Normal"/>
        <w:rPr/>
      </w:pPr>
      <w:r>
        <w:rPr/>
        <w:t xml:space="preserve">      </w:t>
      </w:r>
      <w:r>
        <w:rPr/>
        <w:t>The big issue, Mr. Chairman, has been with the public schools and the new method of funding. We are now into the third fiscal year of a three-year program. The third fiscal year commences July 1, 1985. Remember that the object of the new method of funding was to attempt - and it has succeeded to a considerable degree - to bring equity as between school districts. It became patently obvious to most school districts in British Columbia, and particularly those whose enrolment had either plateaued or was growing, that a number of school districts were in receipt of funds far in excess of their requirements because of the precipitous decline in enrolments. I'll always remember that the first push that came in to me when I was assigned the portfolio was to introduce a funding scheme which would be more equitable.</w:t>
      </w:r>
    </w:p>
    <w:p>
      <w:pPr>
        <w:pStyle w:val="Normal"/>
        <w:rPr/>
      </w:pPr>
      <w:r>
        <w:rPr/>
      </w:r>
    </w:p>
    <w:p>
      <w:pPr>
        <w:pStyle w:val="Normal"/>
        <w:rPr/>
      </w:pPr>
      <w:r>
        <w:rPr/>
        <w:t xml:space="preserve">      </w:t>
      </w:r>
      <w:r>
        <w:rPr/>
        <w:t>As you know, I toured the province extensively. I met with well over 50 boards in British Columbia, and they were not token attendances either. The discussion periods went anywhere from two to four hours. I believe a great deal was gained, certainly by me. I was primarily concerned about their ability at that time to achieve a balanced budget for the transitional or short fiscal year, being January to June 1985.</w:t>
      </w:r>
    </w:p>
    <w:p>
      <w:pPr>
        <w:pStyle w:val="Normal"/>
        <w:rPr/>
      </w:pPr>
      <w:r>
        <w:rPr/>
      </w:r>
    </w:p>
    <w:p>
      <w:pPr>
        <w:pStyle w:val="Normal"/>
        <w:rPr/>
      </w:pPr>
      <w:r>
        <w:rPr/>
        <w:t xml:space="preserve">      </w:t>
      </w:r>
      <w:r>
        <w:rPr/>
        <w:t>I do not deny that there are some reluctant school boards at this time. We are doing what we can to assist, but I have to repeat that it's most important that boards do submit their compliance budgets so that they are able to pass the validating bylaws on May 1. Why that is so important is that it must be remembered that the mill rates must be struck; the information must be passed to the municipalities so that the appropriate mill rates can be reflected on the tax notices, keeping in mind that it is municipalities who collect the funds and then advance a good portion of the funds for public education from their coffers after they have collected them on behalf of school districts.</w:t>
      </w:r>
    </w:p>
    <w:p>
      <w:pPr>
        <w:pStyle w:val="Normal"/>
        <w:rPr/>
      </w:pPr>
      <w:r>
        <w:rPr/>
      </w:r>
    </w:p>
    <w:p>
      <w:pPr>
        <w:pStyle w:val="Normal"/>
        <w:rPr/>
      </w:pPr>
      <w:r>
        <w:rPr/>
        <w:t xml:space="preserve">      </w:t>
      </w:r>
      <w:r>
        <w:rPr/>
        <w:t>The recent Treasury Board directive, in my view and the view of government, was something that had to be done. Our objective is to preserve, as much as possible, employment in the teaching force. School districts which were submitting non-complying budgets were primarily doing so because of the uncertainty with respect to any potential awards that may be made by the CSP office. The CSP commissioner had issued two judgments, neither of which was an award. They were primarily directives. When we looked into the contents of those documents, both said that the CSP office would not be making any statements or decisions before April 20 and probably not until after May 1. The reason for that was that those who were advocating increases and arguing before the CSP office and the arbitration awards kept raising the point that the government is going to put more money into the public school system. They then went and looked historically and found that there may have been evidence in the past that this had occurred. The CSP commissioner had made it very clear: "Until I have all the evidence before me I'm not in the position to do so." If those school districts wish to voluntarily enter into an agreement, that's fine. If they do not, we will attempt to mediate a settlement. One voluntary agreement occurred in Fort Nelson; the other, a mediated settlement, occurred in Alberni.</w:t>
      </w:r>
    </w:p>
    <w:p>
      <w:pPr>
        <w:pStyle w:val="Normal"/>
        <w:rPr/>
      </w:pPr>
      <w:r>
        <w:rPr/>
      </w:r>
    </w:p>
    <w:p>
      <w:pPr>
        <w:pStyle w:val="Normal"/>
        <w:rPr/>
      </w:pPr>
      <w:r>
        <w:rPr/>
        <w:t xml:space="preserve">      </w:t>
      </w:r>
      <w:r>
        <w:rPr/>
        <w:t>I met with the superintendents at their invitation in Vancouver last week. At that time I told them three or four things which we have agreed to do to assist districts which are incurring financial difficulties. Despite the comments made in the press, I think I have to point out that all the information which was passed on to them was really quite well received. One of the items was that we have agreed to maintain the average floor or keep the average district teacher's salary in the district. In other words, if some particular school district were prepared to negotiate zero or in fact something less than zero, at least the floor was established as far as the average district teacher's salary is concerned. The objection which school districts had is this: if they in fact were to take reductions, that would indicate that they would receive less funding the following year if the average district teachers' salaries in that district declined. Our agreement with them was that we would maintain that floor. We also made a provision for severance or early retirement, which would allow school boards to amortize the cost of severance over a period - we suggested three years. Already there has been advantage taken of that, and the result has been the preservation of jobs. That is the information which has been communicated to me second-hand, after I had authorized it to occur.</w:t>
      </w:r>
    </w:p>
    <w:p>
      <w:pPr>
        <w:pStyle w:val="Normal"/>
        <w:rPr/>
      </w:pPr>
      <w:r>
        <w:rPr/>
      </w:r>
    </w:p>
    <w:p>
      <w:pPr>
        <w:pStyle w:val="Normal"/>
        <w:rPr/>
      </w:pPr>
      <w:r>
        <w:rPr/>
        <w:t xml:space="preserve">      </w:t>
      </w:r>
      <w:r>
        <w:rPr/>
        <w:t>I might mention as well that the examinations in January, which were conducted and are now supervised by a board of examiners . . . . I don't believe the political arena or politicians should be making comments on examinations, one way or the other. A board of examiners consisting of educators in British Columbia handle that particular aspect. What is important is this, though: the information which I am now receiving first-hand is that the result of those examinations has caused a most encouraging and positive influence within the school system.</w:t>
      </w:r>
    </w:p>
    <w:p>
      <w:pPr>
        <w:pStyle w:val="Normal"/>
        <w:rPr/>
      </w:pPr>
      <w:r>
        <w:rPr/>
      </w:r>
    </w:p>
    <w:p>
      <w:pPr>
        <w:pStyle w:val="Normal"/>
        <w:rPr/>
      </w:pPr>
      <w:r>
        <w:rPr/>
        <w:t xml:space="preserve">      </w:t>
      </w:r>
      <w:r>
        <w:rPr/>
        <w:t>I'd like to identify and welcome two of my senior officials, my deputy minister, Mr. Jim Carter, and my assistant deputy minister in charge of schools, Mr. Jack Fleming, who have been around for a long time, and who, I might say, are of immeasurable help.</w:t>
      </w:r>
    </w:p>
    <w:p>
      <w:pPr>
        <w:pStyle w:val="Normal"/>
        <w:rPr/>
      </w:pPr>
      <w:r>
        <w:rPr/>
      </w:r>
    </w:p>
    <w:p>
      <w:pPr>
        <w:pStyle w:val="Normal"/>
        <w:rPr/>
      </w:pPr>
      <w:r>
        <w:rPr/>
        <w:t xml:space="preserve">      </w:t>
      </w:r>
      <w:r>
        <w:rPr/>
        <w:t>The last item I'd like to make reference to is the school review. My position, and that of government, has always been that we do not accept the great old Canadian way of doing things: "Let's appoint royal commissions." If in fact we as elected people wish to make changes and respond to the concerns of the community, then I think the answers which we want to find ought to be found by talking directly to the people who are involved. That's the reason for "Let's Talk About Schools, " which was widely circulated. Despite what you have read in the press, the responses that have come in now, we know, exceed 17, 000. That's just the count as of last week. I am told it will probably be considerably higher. You also recognize that I am keeping at arm's length from this entire debate. We set up the Provincial School Review Committee. We've had an advisory committee. They were the authors of the paper; there has been absolutely no comment made by government on it. Accept my word for this thing: I have kept at arm's length distance from it.</w:t>
      </w:r>
    </w:p>
    <w:p>
      <w:pPr>
        <w:pStyle w:val="Normal"/>
        <w:rPr/>
      </w:pPr>
      <w:r>
        <w:rPr/>
      </w:r>
    </w:p>
    <w:p>
      <w:pPr>
        <w:pStyle w:val="Normal"/>
        <w:rPr/>
      </w:pPr>
      <w:r>
        <w:rPr/>
        <w:t xml:space="preserve">      </w:t>
      </w:r>
      <w:r>
        <w:rPr/>
        <w:t>We now are in the process, I am told, of coding all of the material which came in. There will be a report prepared, and that report will be made public upon completion. Together with that report, something else will be made public: that is, the polls conducted by Gallup, involving hundreds of British Columbians, both lay and professional. I think it is going to provide us with a great deal of information in the preparation of a new school act.</w:t>
      </w:r>
    </w:p>
    <w:p>
      <w:pPr>
        <w:pStyle w:val="Normal"/>
        <w:rPr/>
      </w:pPr>
      <w:r>
        <w:rPr/>
      </w:r>
    </w:p>
    <w:p>
      <w:pPr>
        <w:pStyle w:val="Normal"/>
        <w:rPr/>
      </w:pPr>
      <w:r>
        <w:rPr/>
        <w:t xml:space="preserve">      </w:t>
      </w:r>
      <w:r>
        <w:rPr/>
        <w:t>One other item which I shall mention - and then I'll sit down - involves a particular committee of three individuals whom 1 appointed to examine school boards. Two boards were under examination. I've received an interim report which, I can tell the House, did not really contain any significant information at all, other than that they had visited the boards, and that the content of the report which they are going to make will cover five or six particular areas. Today is April 12, and it is my understanding that that report is to be submitted to me today; whether it's ready and will be submitted, I can't tell you.</w:t>
      </w:r>
    </w:p>
    <w:p>
      <w:pPr>
        <w:pStyle w:val="Normal"/>
        <w:rPr/>
      </w:pPr>
      <w:r>
        <w:rPr/>
      </w:r>
    </w:p>
    <w:p>
      <w:pPr>
        <w:pStyle w:val="Normal"/>
        <w:rPr/>
      </w:pPr>
      <w:r>
        <w:rPr/>
        <w:t xml:space="preserve">      </w:t>
      </w:r>
      <w:r>
        <w:rPr/>
        <w:t>As far as opening comments are concerned, Mr. Chairman, I think it's fair to say that it has been a difficult year, but for the most part, although all school districts have had some difficulties, many of them have coped very well - at least, reasonably well - and some are still having some difficulty. But I expect that they will all submit compliance budgets within the due time so that they can pass the validating bylaw on May 1.</w:t>
      </w:r>
    </w:p>
    <w:p>
      <w:pPr>
        <w:pStyle w:val="Normal"/>
        <w:rPr/>
      </w:pPr>
      <w:r>
        <w:rPr/>
      </w:r>
    </w:p>
    <w:p>
      <w:pPr>
        <w:pStyle w:val="Normal"/>
        <w:rPr/>
      </w:pPr>
      <w:r>
        <w:rPr/>
        <w:t xml:space="preserve">      </w:t>
      </w:r>
      <w:r>
        <w:rPr/>
        <w:t>I'd be quite prepared to attempt to answer any questions, Mr. Chairman, which the members opposite may care to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50:00Z</dcterms:created>
  <dc:creator>Name</dc:creator>
  <dc:description/>
  <cp:keywords/>
  <dc:language>en-US</dc:language>
  <cp:lastModifiedBy>Konan Fabrice Kouame</cp:lastModifiedBy>
  <dcterms:modified xsi:type="dcterms:W3CDTF">2013-03-28T21:39:00Z</dcterms:modified>
  <cp:revision>4</cp:revision>
  <dc:subject/>
  <dc:title>      Briefly, Mr</dc:title>
</cp:coreProperties>
</file>