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3</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84</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John Heinrich</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spacing w:lineRule="auto" w:line="360"/>
        <w:jc w:val="both"/>
        <w:rPr/>
      </w:pPr>
      <w:r>
        <w:rPr/>
      </w:r>
    </w:p>
    <w:p>
      <w:pPr>
        <w:pStyle w:val="Normal"/>
        <w:spacing w:lineRule="auto" w:line="360"/>
        <w:jc w:val="both"/>
        <w:rPr>
          <w:b/>
          <w:b/>
        </w:rPr>
      </w:pPr>
      <w:r>
        <w:rPr>
          <w:b/>
        </w:rPr>
        <w:t>British Columbia: Education’s Speech, second session of the thirty-third legislature, 1984.</w:t>
      </w:r>
    </w:p>
    <w:p>
      <w:pPr>
        <w:pStyle w:val="Normal"/>
        <w:spacing w:lineRule="auto" w:line="360"/>
        <w:jc w:val="both"/>
        <w:rPr>
          <w:b/>
          <w:b/>
        </w:rPr>
      </w:pPr>
      <w:r>
        <w:rPr>
          <w:b/>
        </w:rPr>
      </w:r>
    </w:p>
    <w:p>
      <w:pPr>
        <w:pStyle w:val="Normal"/>
        <w:spacing w:lineRule="auto" w:line="360"/>
        <w:jc w:val="both"/>
        <w:rPr/>
      </w:pPr>
      <w:r>
        <w:rPr/>
        <w:t xml:space="preserve">      </w:t>
      </w:r>
      <w:r>
        <w:rPr/>
        <w:t>HON. MR. HEINRICH: Mr. Chairman, it seems to me it wasn't too long ago that a few comments were raised with respect to last year's estimates. In the interests of time I'll be brief, but I think it is probably important that we quickly review some of those reasons which have led to the concerns that have been expressed not only by members of the opposition but by a number of others having a particular interest in the community. By the way, Mr. Chairman, two gentlemen have just come into the House: my deputy minister Jim Carter, and my assistant deputy minister Jack Fleming.</w:t>
      </w:r>
    </w:p>
    <w:p>
      <w:pPr>
        <w:pStyle w:val="Normal"/>
        <w:spacing w:lineRule="auto" w:line="360"/>
        <w:jc w:val="both"/>
        <w:rPr/>
      </w:pPr>
      <w:r>
        <w:rPr/>
      </w:r>
    </w:p>
    <w:p>
      <w:pPr>
        <w:pStyle w:val="Normal"/>
        <w:spacing w:lineRule="auto" w:line="360"/>
        <w:jc w:val="both"/>
        <w:rPr/>
      </w:pPr>
      <w:r>
        <w:rPr/>
        <w:t xml:space="preserve">      </w:t>
      </w:r>
      <w:r>
        <w:rPr/>
        <w:t>I hope the House will refresh its memory on the costs of education. The expenditure over the last seven or eight fiscal years has moved from something like $900 million up to $1.9 billion. I think we should just keep that in mind. It's not for me to say whether this is too little, too much or just about right; what is important is that we be able to fund the education system within the ability to pay. Let's not lose sight of the fact that the cost per student in that same period of time has gone - I'll use rounded figures - from roughly $1, 735 to $3, 935. At the same time, enrolment has declined. As a matter of fact, by September 1984 we expect enrolment to be something in the order of 478, 500 students. That's a drop from a high of 525, 344 in 1976.</w:t>
      </w:r>
    </w:p>
    <w:p>
      <w:pPr>
        <w:pStyle w:val="Normal"/>
        <w:spacing w:lineRule="auto" w:line="360"/>
        <w:jc w:val="both"/>
        <w:rPr/>
      </w:pPr>
      <w:r>
        <w:rPr/>
      </w:r>
    </w:p>
    <w:p>
      <w:pPr>
        <w:pStyle w:val="Normal"/>
        <w:spacing w:lineRule="auto" w:line="360"/>
        <w:jc w:val="both"/>
        <w:rPr/>
      </w:pPr>
      <w:r>
        <w:rPr/>
        <w:t xml:space="preserve">      </w:t>
      </w:r>
      <w:r>
        <w:rPr/>
        <w:t>As well, I think it's worth noting the cost of funding teachers in British Columbia. We are among the highest if not the highest paid in Canada. Our administrators in the school system in British Columbia are certainly the highest paid in Canada. I raise that for only one reason: I don't dispute what any of them are earning, or anybody else, for that matter. Like government, all these people did was to exercise their rights in the system that was in place to secure the best deal they could for themselves. Nobody is taking issue with that.</w:t>
      </w:r>
    </w:p>
    <w:p>
      <w:pPr>
        <w:pStyle w:val="Normal"/>
        <w:spacing w:lineRule="auto" w:line="360"/>
        <w:jc w:val="both"/>
        <w:rPr/>
      </w:pPr>
      <w:r>
        <w:rPr/>
      </w:r>
    </w:p>
    <w:p>
      <w:pPr>
        <w:pStyle w:val="Normal"/>
        <w:spacing w:lineRule="auto" w:line="360"/>
        <w:jc w:val="both"/>
        <w:rPr/>
      </w:pPr>
      <w:r>
        <w:rPr/>
        <w:t xml:space="preserve">      </w:t>
      </w:r>
      <w:r>
        <w:rPr/>
        <w:t>For the last year and a half the issue has been the fact that taxpayers generally don't have the money to send to government; nor do they have the money to absorb the inflationary impact that taxation - that is. residential and non-residential taxation - is having upon their properties. It should also be noted that contributions to teachers' pensions have gone from something in the order of S29 million to $109 million. That has been revised downwards so it is somewhere in the order of about $103 million to S104 million annually.</w:t>
      </w:r>
    </w:p>
    <w:p>
      <w:pPr>
        <w:pStyle w:val="Normal"/>
        <w:spacing w:lineRule="auto" w:line="360"/>
        <w:jc w:val="both"/>
        <w:rPr/>
      </w:pPr>
      <w:r>
        <w:rPr/>
      </w:r>
    </w:p>
    <w:p>
      <w:pPr>
        <w:pStyle w:val="Normal"/>
        <w:spacing w:lineRule="auto" w:line="360"/>
        <w:jc w:val="both"/>
        <w:rPr/>
      </w:pPr>
      <w:r>
        <w:rPr/>
        <w:t xml:space="preserve">      </w:t>
      </w:r>
      <w:r>
        <w:rPr/>
        <w:t>The framework introduced last July caused considerable concern. It's understandable that it would cause some concern, because it's a change in the system. Instead of budgeting, as they had done historically, using previous budgets as the guide, what we in fact did was start again at the beginning. We set out, for everyone to review, certain rules and regulations in order to try to calculate the budget. We succeeded in doing that in most districts. There are half a dozen in British Columbia right now that are still offering some resistance. There may be some good reason for it, but it is also something that we must address as we go into 1985. Most budgets for 1984 have been filed, with the exception of one or two that I know of. I think a quote from somebody intimately involved in the system is worthwhile repeating. As a matter of fact, his reference is to when the system first went out: "The new system. ignoring the obvious shortage of money, is an excellent start in establishing a more meaningful budgeting and costing basis for British Columbia's school districts."</w:t>
      </w:r>
    </w:p>
    <w:p>
      <w:pPr>
        <w:pStyle w:val="Normal"/>
        <w:spacing w:lineRule="auto" w:line="360"/>
        <w:jc w:val="both"/>
        <w:rPr/>
      </w:pPr>
      <w:r>
        <w:rPr/>
      </w:r>
    </w:p>
    <w:p>
      <w:pPr>
        <w:pStyle w:val="Normal"/>
        <w:spacing w:lineRule="auto" w:line="360"/>
        <w:jc w:val="both"/>
        <w:rPr/>
      </w:pPr>
      <w:r>
        <w:rPr/>
        <w:t xml:space="preserve">      </w:t>
      </w:r>
      <w:r>
        <w:rPr/>
        <w:t>We have worked closely with school districts ever since last July. We produced a number of tentative budgets and the final went out in the middle of January 1984, allowing school districts to submit their own. It is important, when you compare the actual expenditures for 1983 and the budgeted amount for 1984, to note that the difference in the gross operating budgets for all school districts is something in the order of $20 million less. The figures are $1.573 billion for 1983, and $1.553 billion for 1984, So there is no misunderstanding. it should also be recognized that that which is being paid for in 1984 is more than that which was paid for in 1983, because. if you will recall, in the spring of 1983 there were five fewer instructional days in many districts.</w:t>
      </w:r>
    </w:p>
    <w:p>
      <w:pPr>
        <w:pStyle w:val="Normal"/>
        <w:spacing w:lineRule="auto" w:line="360"/>
        <w:jc w:val="both"/>
        <w:rPr/>
      </w:pPr>
      <w:r>
        <w:rPr/>
      </w:r>
    </w:p>
    <w:p>
      <w:pPr>
        <w:pStyle w:val="Normal"/>
        <w:spacing w:lineRule="auto" w:line="360"/>
        <w:jc w:val="both"/>
        <w:rPr/>
      </w:pPr>
      <w:r>
        <w:rPr/>
        <w:t xml:space="preserve">      </w:t>
      </w:r>
      <w:r>
        <w:rPr/>
        <w:t>We can raise something about the PTRs later on, after my critic has the floor, because no doubt he will ask me questions about that and I don't want to take up too much time now.</w:t>
      </w:r>
    </w:p>
    <w:p>
      <w:pPr>
        <w:pStyle w:val="Normal"/>
        <w:spacing w:lineRule="auto" w:line="360"/>
        <w:jc w:val="both"/>
        <w:rPr/>
      </w:pPr>
      <w:r>
        <w:rPr/>
      </w:r>
    </w:p>
    <w:p>
      <w:pPr>
        <w:pStyle w:val="Normal"/>
        <w:spacing w:lineRule="auto" w:line="360"/>
        <w:jc w:val="both"/>
        <w:rPr/>
      </w:pPr>
      <w:r>
        <w:rPr/>
        <w:t xml:space="preserve">      </w:t>
      </w:r>
      <w:r>
        <w:rPr/>
        <w:t>I did want to make one comment about one particular report which caused some concern at the time, and it involves employment for teachers. If you recall, allegations were made that the system would knock out about 3, 000 teachers. That proved not to be the case, if you recall, and there was a headline in one of the local newspapers to that effect. But as a matter of fact, in computing the actual number of teachers who lost jobs between 1981 and 1983, the figure was something in the order of 250, and during that period of time there was a reduction in enrolment of 10, 000 students.</w:t>
      </w:r>
    </w:p>
    <w:p>
      <w:pPr>
        <w:pStyle w:val="Normal"/>
        <w:spacing w:lineRule="auto" w:line="360"/>
        <w:jc w:val="both"/>
        <w:rPr/>
      </w:pPr>
      <w:r>
        <w:rPr/>
      </w:r>
    </w:p>
    <w:p>
      <w:pPr>
        <w:pStyle w:val="Normal"/>
        <w:spacing w:lineRule="auto" w:line="360"/>
        <w:jc w:val="both"/>
        <w:rPr/>
      </w:pPr>
      <w:r>
        <w:rPr/>
        <w:t xml:space="preserve">      </w:t>
      </w:r>
      <w:r>
        <w:rPr/>
        <w:t>I am not only interested in the budgets which are coming in, but also in the previous budgets which are being audited now. They must be completed by March 15 and filed with the provincial government by the end of March. It is going to be interesting to compare the audited actuals with the actuals set forth in the budget. It is then that we start to identify the matter of surpluses; in a number of areas where many people were hollering for more money it is interesting to note that a surplus was established.</w:t>
      </w:r>
    </w:p>
    <w:p>
      <w:pPr>
        <w:pStyle w:val="Normal"/>
        <w:spacing w:lineRule="auto" w:line="360"/>
        <w:jc w:val="both"/>
        <w:rPr/>
      </w:pPr>
      <w:r>
        <w:rPr/>
      </w:r>
    </w:p>
    <w:p>
      <w:pPr>
        <w:pStyle w:val="Normal"/>
        <w:spacing w:lineRule="auto" w:line="360"/>
        <w:jc w:val="both"/>
        <w:rPr/>
      </w:pPr>
      <w:r>
        <w:rPr/>
        <w:t xml:space="preserve">      </w:t>
      </w:r>
      <w:r>
        <w:rPr/>
        <w:t>Something has to be said about the compensation stabilization program as it affected schools. We should remember that the increases for the three consecutive years of 1980, 1981 and 1982 were roughly 9.5 percent, 13.5 percent and 17.5 percent respectively. With the first effect of the compensation stabilization package in 1983, we were looking at an increase of roughly 3 percent, and in 1984, although all districts did . . . . The local teachers' associations as well as the school boards must be congratulated on recognizing that there is an ability-to-pay problem. While they did recognize that and came in at a zero rate of increase, increments were acknowledged. You should be aware that the impact of increments - that is, the contractual responsibility between the board and its employees - was worth, I understand, about 2 percent on the budget. That is a significant sum of money. Because the ability to pay was not there - and the object was obviously to preserve what employment we have as much as possible and share those resources which we have - it seems to me that the government ought to be congratulated on facing a serious problem head-on with the CSP program and its effect upon everyone within the public sector, although the opposition may not be very fond of this particular message.</w:t>
      </w:r>
    </w:p>
    <w:p>
      <w:pPr>
        <w:pStyle w:val="Normal"/>
        <w:spacing w:lineRule="auto" w:line="360"/>
        <w:jc w:val="both"/>
        <w:rPr/>
      </w:pPr>
      <w:r>
        <w:rPr/>
      </w:r>
    </w:p>
    <w:p>
      <w:pPr>
        <w:pStyle w:val="Normal"/>
        <w:spacing w:lineRule="auto" w:line="360"/>
        <w:jc w:val="both"/>
        <w:rPr/>
      </w:pPr>
      <w:r>
        <w:rPr/>
        <w:t xml:space="preserve">      </w:t>
      </w:r>
      <w:r>
        <w:rPr/>
        <w:t>I will conclude by advising you, Mr. Chairman, that we are now working on a commitment to produce a new School Act, in the form of a White Paper which I hope will be delivered by June.</w:t>
      </w:r>
    </w:p>
    <w:p>
      <w:pPr>
        <w:pStyle w:val="Normal"/>
        <w:spacing w:lineRule="auto" w:line="360"/>
        <w:jc w:val="both"/>
        <w:rPr/>
      </w:pPr>
      <w:r>
        <w:rPr/>
      </w:r>
    </w:p>
    <w:p>
      <w:pPr>
        <w:pStyle w:val="Normal"/>
        <w:spacing w:lineRule="auto" w:line="360"/>
        <w:jc w:val="both"/>
        <w:rPr/>
      </w:pPr>
      <w:r>
        <w:rPr/>
        <w:t xml:space="preserve">      </w:t>
      </w:r>
      <w:r>
        <w:rPr/>
        <w:t>We have made a commitment to everyone on deregulation, and I hope that we will have something to offer in that area within the next several weeks. A number of people who are involved at the technical level are working on this particular proposal.</w:t>
      </w:r>
    </w:p>
    <w:p>
      <w:pPr>
        <w:pStyle w:val="Normal"/>
        <w:spacing w:lineRule="auto" w:line="360"/>
        <w:jc w:val="both"/>
        <w:rPr/>
      </w:pPr>
      <w:r>
        <w:rPr/>
      </w:r>
    </w:p>
    <w:p>
      <w:pPr>
        <w:pStyle w:val="Normal"/>
        <w:spacing w:lineRule="auto" w:line="360"/>
        <w:jc w:val="both"/>
        <w:rPr/>
      </w:pPr>
      <w:r>
        <w:rPr/>
        <w:t xml:space="preserve">      </w:t>
      </w:r>
      <w:r>
        <w:rPr/>
        <w:t>Exams have taken a fair amount of time in the ministry. I offer my congratulations to those people who were involved and who put in rather extensive hours over a long period of time. And we're getting prepared for the June examinations.</w:t>
      </w:r>
    </w:p>
    <w:p>
      <w:pPr>
        <w:pStyle w:val="Normal"/>
        <w:spacing w:lineRule="auto" w:line="360"/>
        <w:jc w:val="both"/>
        <w:rPr/>
      </w:pPr>
      <w:r>
        <w:rPr/>
      </w:r>
    </w:p>
    <w:p>
      <w:pPr>
        <w:pStyle w:val="Normal"/>
        <w:spacing w:lineRule="auto" w:line="360"/>
        <w:jc w:val="both"/>
        <w:rPr/>
      </w:pPr>
      <w:r>
        <w:rPr/>
        <w:t xml:space="preserve">      </w:t>
      </w:r>
      <w:r>
        <w:rPr/>
        <w:t>The issue of amalgamation may come up and is something that I am quite prepared to address.</w:t>
      </w:r>
    </w:p>
    <w:p>
      <w:pPr>
        <w:pStyle w:val="Normal"/>
        <w:spacing w:lineRule="auto" w:line="360"/>
        <w:jc w:val="both"/>
        <w:rPr/>
      </w:pPr>
      <w:r>
        <w:rPr/>
      </w:r>
    </w:p>
    <w:p>
      <w:pPr>
        <w:pStyle w:val="Normal"/>
        <w:spacing w:lineRule="auto" w:line="360"/>
        <w:jc w:val="both"/>
        <w:rPr/>
      </w:pPr>
      <w:r>
        <w:rPr/>
        <w:t xml:space="preserve">      </w:t>
      </w:r>
      <w:r>
        <w:rPr/>
        <w:t>In the college system, Mr. Chairman, for the most part, things are going reasonably well. The budget states a reduction of the actual portion to colleges and institutes of about $9 million. However, incorporated within that $9 million are a number of items which will not have an impact on the colleges themselves. All I can say on that is that those officials in the ministry who have been working on it have done a commendable job, because the formula funding program has got the support of every college and institute in the province, to my knowledge, with the exception of one. Interestingly enough, we saw a letter published in the paper the other day by the principal of Vancouver Community College who felt that basically we've gone a considerable distance, and it's an enlightened method for distributing funds.</w:t>
      </w:r>
    </w:p>
    <w:p>
      <w:pPr>
        <w:pStyle w:val="Normal"/>
        <w:spacing w:lineRule="auto" w:line="360"/>
        <w:jc w:val="both"/>
        <w:rPr/>
      </w:pPr>
      <w:r>
        <w:rPr/>
      </w:r>
    </w:p>
    <w:p>
      <w:pPr>
        <w:pStyle w:val="Normal"/>
        <w:spacing w:lineRule="auto" w:line="360"/>
        <w:jc w:val="both"/>
        <w:rPr/>
      </w:pPr>
      <w:r>
        <w:rPr/>
        <w:t xml:space="preserve">      </w:t>
      </w:r>
      <w:r>
        <w:rPr/>
        <w:t>I think with those few remarks, Mr. Chairman, I'm quite prepared now to field those questions which the opposition critic may wish to advance at this time.</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49:00Z</dcterms:created>
  <dc:creator>Name</dc:creator>
  <dc:description/>
  <cp:keywords/>
  <dc:language>en-US</dc:language>
  <cp:lastModifiedBy>Konan Fabrice Kouame</cp:lastModifiedBy>
  <dcterms:modified xsi:type="dcterms:W3CDTF">2013-03-28T20:18:00Z</dcterms:modified>
  <cp:revision>4</cp:revision>
  <dc:subject/>
  <dc:title>      HON</dc:title>
</cp:coreProperties>
</file>