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an Ray Douglas Smith</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ourth session of thirty-second legislature, 1982.</w:t>
      </w:r>
    </w:p>
    <w:p>
      <w:pPr>
        <w:pStyle w:val="Normal"/>
        <w:spacing w:lineRule="auto" w:line="360"/>
        <w:jc w:val="both"/>
        <w:rPr>
          <w:b/>
          <w:b/>
        </w:rPr>
      </w:pPr>
      <w:r>
        <w:rPr>
          <w:b/>
        </w:rPr>
      </w:r>
    </w:p>
    <w:p>
      <w:pPr>
        <w:pStyle w:val="Normal"/>
        <w:spacing w:lineRule="auto" w:line="360"/>
        <w:jc w:val="both"/>
        <w:rPr/>
      </w:pPr>
      <w:r>
        <w:rPr/>
        <w:t xml:space="preserve">      </w:t>
      </w:r>
      <w:r>
        <w:rPr/>
        <w:t>HON. MR. SMITH: Mr. Chairman, before introducing my estimates I want to add my thanks as well to the committee introduced in the gallery, and to acknowledge the presence of my dear friend, Pat Fulton.</w:t>
      </w:r>
    </w:p>
    <w:p>
      <w:pPr>
        <w:pStyle w:val="Normal"/>
        <w:spacing w:lineRule="auto" w:line="360"/>
        <w:jc w:val="both"/>
        <w:rPr/>
      </w:pPr>
      <w:r>
        <w:rPr/>
      </w:r>
    </w:p>
    <w:p>
      <w:pPr>
        <w:pStyle w:val="Normal"/>
        <w:spacing w:lineRule="auto" w:line="360"/>
        <w:jc w:val="both"/>
        <w:rPr/>
      </w:pPr>
      <w:r>
        <w:rPr/>
        <w:t xml:space="preserve">      </w:t>
      </w:r>
      <w:r>
        <w:rPr/>
        <w:t>I have pleasure today in introducing the estimates of the Ministry of Education, and in introducing the well-known gentlemen who administer this department and keep me sober: the Deputy Minister, Mr. Jim Carter; Assistant Deputy Minister of Schools, Glenn Wall; Mr. Jack Fleming, the Assistant Deputy Minister in charge of finance, who has just entered. I think members of this House will agree that these officials serve all members of the House in a fair and impartial way, and are very responsive to inquiries.</w:t>
      </w:r>
    </w:p>
    <w:p>
      <w:pPr>
        <w:pStyle w:val="Normal"/>
        <w:spacing w:lineRule="auto" w:line="360"/>
        <w:jc w:val="both"/>
        <w:rPr/>
      </w:pPr>
      <w:r>
        <w:rPr/>
      </w:r>
    </w:p>
    <w:p>
      <w:pPr>
        <w:pStyle w:val="Normal"/>
        <w:spacing w:lineRule="auto" w:line="360"/>
        <w:jc w:val="both"/>
        <w:rPr/>
      </w:pPr>
      <w:r>
        <w:rPr/>
        <w:t xml:space="preserve">      </w:t>
      </w:r>
      <w:r>
        <w:rPr/>
        <w:t>The estimates this year do reflect the new method of financing public schools education, which we introduced in this House and which ultimately became the Education (Interim) Finance Act. It was thoroughly debated and I am not today going to replay that debate. I think it's been demonstrated since this bill and in these estimates that the province has a strong and high commitment to financing public school education and post-secondary education, and has demonstrated that commitment in a time of restraint. The recent months have of course brought landmark changes in educational finance. As a result of those changes, in 47 of the 75 school districts in this province the average homeowner is going to pay less in taxes than he would have paid under the old system; in 23 school districts the average homeowner will actually pay less school tax in real dollars than last year.</w:t>
      </w:r>
    </w:p>
    <w:p>
      <w:pPr>
        <w:pStyle w:val="Normal"/>
        <w:spacing w:lineRule="auto" w:line="360"/>
        <w:jc w:val="both"/>
        <w:rPr/>
      </w:pPr>
      <w:r>
        <w:rPr/>
      </w:r>
    </w:p>
    <w:p>
      <w:pPr>
        <w:pStyle w:val="Normal"/>
        <w:spacing w:lineRule="auto" w:line="360"/>
        <w:jc w:val="both"/>
        <w:rPr/>
      </w:pPr>
      <w:r>
        <w:rPr/>
        <w:t xml:space="preserve">      </w:t>
      </w:r>
      <w:r>
        <w:rPr/>
        <w:t>Adjustments have been made to the new program, and it is certainly true that there have been reductions in the number of teachers in some districts. In many cases, from the ones I have followed, these were brought about by declining enrolment, and were changes the districts had been contemplating. However, there have been some others. There have been no major reductions in programs, but when school reopens in September we will carefully examine the effects of the restraint program in the Education (Interim) Finance Act.</w:t>
      </w:r>
    </w:p>
    <w:p>
      <w:pPr>
        <w:pStyle w:val="Normal"/>
        <w:spacing w:lineRule="auto" w:line="360"/>
        <w:jc w:val="both"/>
        <w:rPr/>
      </w:pPr>
      <w:r>
        <w:rPr/>
      </w:r>
    </w:p>
    <w:p>
      <w:pPr>
        <w:pStyle w:val="Normal"/>
        <w:spacing w:lineRule="auto" w:line="360"/>
        <w:jc w:val="both"/>
        <w:rPr/>
      </w:pPr>
      <w:r>
        <w:rPr/>
        <w:t xml:space="preserve">      </w:t>
      </w:r>
      <w:r>
        <w:rPr/>
        <w:t>One thing that the economic climate has done is to present all of us as elected officials, both at the local and provincial level, with a challenge and opportunity to re-examine decision-making, to look at our priorities and plan for the long-term.</w:t>
      </w:r>
    </w:p>
    <w:p>
      <w:pPr>
        <w:pStyle w:val="Normal"/>
        <w:spacing w:lineRule="auto" w:line="360"/>
        <w:jc w:val="both"/>
        <w:rPr/>
      </w:pPr>
      <w:r>
        <w:rPr/>
      </w:r>
    </w:p>
    <w:p>
      <w:pPr>
        <w:pStyle w:val="Normal"/>
        <w:spacing w:lineRule="auto" w:line="360"/>
        <w:jc w:val="both"/>
        <w:rPr/>
      </w:pPr>
      <w:r>
        <w:rPr/>
        <w:t xml:space="preserve">      </w:t>
      </w:r>
      <w:r>
        <w:rPr/>
        <w:t>I want to make some remarks in my estimates today regarding the new initiatives and directions in education that we will be proposing. I think it is perhaps more appropriate that I deal with that than to discuss what has already been amply discussed in the House under the Education (Interim) Finance Act.</w:t>
      </w:r>
    </w:p>
    <w:p>
      <w:pPr>
        <w:pStyle w:val="Normal"/>
        <w:spacing w:lineRule="auto" w:line="360"/>
        <w:jc w:val="both"/>
        <w:rPr/>
      </w:pPr>
      <w:r>
        <w:rPr/>
      </w:r>
    </w:p>
    <w:p>
      <w:pPr>
        <w:pStyle w:val="Normal"/>
        <w:spacing w:lineRule="auto" w:line="360"/>
        <w:jc w:val="both"/>
        <w:rPr/>
      </w:pPr>
      <w:r>
        <w:rPr/>
        <w:t xml:space="preserve">      </w:t>
      </w:r>
      <w:r>
        <w:rPr/>
        <w:t>Last June I made public an educational report which followed a provincial series of meetings and public forums on education. Out of that tour a number of educational changes did take place in the field of special education. We made changes to building regulations for schools, introduced two new courses, took text-book initiatives and a firm commitment was made to redraft the public schools act. At the same time the College and Institute Act, which governs the postsecondary part of my ministry, has a provision that requires a review at the end of a five-year period. All the institutions that come under that act at the post-secondary level have been providing statements to the ministry reviewing their position and their raison d'être. Those are coming in now. That has given us a chance to review the post-secondary institutions at the same time as we are reviewing and modernizing the public schools act. We have actually prepared, on the postsecondary side, a mission statement which addresses the major issues of the future in post-secondary education and points some directions. We will be finalizing that and asking for public reaction to it.</w:t>
      </w:r>
    </w:p>
    <w:p>
      <w:pPr>
        <w:pStyle w:val="Normal"/>
        <w:spacing w:lineRule="auto" w:line="360"/>
        <w:jc w:val="both"/>
        <w:rPr/>
      </w:pPr>
      <w:r>
        <w:rPr/>
      </w:r>
    </w:p>
    <w:p>
      <w:pPr>
        <w:pStyle w:val="Normal"/>
        <w:spacing w:lineRule="auto" w:line="360"/>
        <w:jc w:val="both"/>
        <w:rPr/>
      </w:pPr>
      <w:r>
        <w:rPr/>
        <w:t xml:space="preserve">      </w:t>
      </w:r>
      <w:r>
        <w:rPr/>
        <w:t>On the public schools side, again, the draft of a new public schools act has been prepared and will be made public very shortly. We are not just going to attempt a revision of the public schools act. We have also prepared a statement of mandate as part of a White Paper. Some sort of mandate statement was begun in the report that I did last June but we felt that because the mandate of education changes and should change, there should be a statement from the Ministry of Education as to what the mandate of education is and what the General roles of the participants in education are. That should be something that can be updated from time to time. It is not difficult to change a mandate statement, but it seems to take a great deal of time to bring about legislative change. What we intend to do very shortly is to make public both the public schools mandate statement and the draft public schools act, as an exposure bill for comment from the education community for the balance of this year. This will be done with a view to introducing it with whatever changes have been decided on in the legislative session next year so that it will be an exposure bill together with the mandate paper.</w:t>
      </w:r>
    </w:p>
    <w:p>
      <w:pPr>
        <w:pStyle w:val="Normal"/>
        <w:spacing w:lineRule="auto" w:line="360"/>
        <w:jc w:val="both"/>
        <w:rPr/>
      </w:pPr>
      <w:r>
        <w:rPr/>
      </w:r>
    </w:p>
    <w:p>
      <w:pPr>
        <w:pStyle w:val="Normal"/>
        <w:spacing w:lineRule="auto" w:line="360"/>
        <w:jc w:val="both"/>
        <w:rPr/>
      </w:pPr>
      <w:r>
        <w:rPr/>
        <w:t xml:space="preserve">      </w:t>
      </w:r>
      <w:r>
        <w:rPr/>
        <w:t>The mandate paper is a thoughtful statement of principles and goals in education. The revised School Act will be shaped under those guidelines set forth in the mandate statement. The new School Act will streamline and humanize the old legislation. The present public schools act has served the province well over many years, but even its best friend sitting opposite me would have difficulty in describing it as humanistic or inspiring. For instance, you have to examine that legislation a long way to find any reference to students. It is a functional piece of legislation. but it doesn't really deal with the relationships between students, parents and teachers, and it does not set up the rights and responsibilities of the various groups in the education system. It is proposed in the new act to do those things, to do so quite clearly and to have sections which deal with the rights and responsibilities of students and teachers.</w:t>
      </w:r>
    </w:p>
    <w:p>
      <w:pPr>
        <w:pStyle w:val="Normal"/>
        <w:spacing w:lineRule="auto" w:line="360"/>
        <w:jc w:val="both"/>
        <w:rPr/>
      </w:pPr>
      <w:r>
        <w:rPr/>
      </w:r>
    </w:p>
    <w:p>
      <w:pPr>
        <w:pStyle w:val="Normal"/>
        <w:spacing w:lineRule="auto" w:line="360"/>
        <w:jc w:val="both"/>
        <w:rPr/>
      </w:pPr>
      <w:r>
        <w:rPr/>
        <w:t xml:space="preserve">      </w:t>
      </w:r>
      <w:r>
        <w:rPr/>
        <w:t>In the mandate statement we will deal with the general goals of education and contrast those with the specific goals of schooling, which include primarily intellectual development. The general goals of education - personal and social development, vocational and consumer skills - are not all achievable by the school. They all have to be achieved with the help of other public agencies: that is, with the help of the community and with the assistance of the home. Although education is a comprehensive lifelong process, schooling deals with more limited direct objectives that can be reasonably met within the resources of the public education system. So we will differentiate between the specific goals of schooling and the general goals of education.</w:t>
      </w:r>
    </w:p>
    <w:p>
      <w:pPr>
        <w:pStyle w:val="Normal"/>
        <w:spacing w:lineRule="auto" w:line="360"/>
        <w:jc w:val="both"/>
        <w:rPr/>
      </w:pPr>
      <w:r>
        <w:rPr/>
      </w:r>
    </w:p>
    <w:p>
      <w:pPr>
        <w:pStyle w:val="Normal"/>
        <w:spacing w:lineRule="auto" w:line="360"/>
        <w:jc w:val="both"/>
        <w:rPr/>
      </w:pPr>
      <w:r>
        <w:rPr/>
        <w:t xml:space="preserve">      </w:t>
      </w:r>
      <w:r>
        <w:rPr/>
        <w:t>The specific goals of schooling include primarily intellectual development with the skills that 2o with that: that is, the skills of reading, writing, speaking and basic knowledge which must be obtained in mathematics, science, the social sciences, the fine and practical arts, which must never be forgotten. and in the humanities. as well as the development of conceptual and analytical skills of learning, and finally the zest for learning. which comes from good teaching. It is also a goal of schooling to develop physical fitness and prepare students also for the world of work. Those, then, are the primary goals of the school; there are a number of secondary goals which are shared with the other agencies that I've mentioned, including the home. The mandate paper will endeavour to set those out clearly and to point directions and will allow for comment from the educational community on those.</w:t>
      </w:r>
    </w:p>
    <w:p>
      <w:pPr>
        <w:pStyle w:val="Normal"/>
        <w:spacing w:lineRule="auto" w:line="360"/>
        <w:jc w:val="both"/>
        <w:rPr/>
      </w:pPr>
      <w:r>
        <w:rPr/>
      </w:r>
    </w:p>
    <w:p>
      <w:pPr>
        <w:pStyle w:val="Normal"/>
        <w:spacing w:lineRule="auto" w:line="360"/>
        <w:jc w:val="both"/>
        <w:rPr/>
      </w:pPr>
      <w:r>
        <w:rPr/>
        <w:t xml:space="preserve">      </w:t>
      </w:r>
      <w:r>
        <w:rPr/>
        <w:t>The new draft School Act will address these issues and will bring about a fundamental change, modernization and clarification of language, and organizational change in the old statute. As I've said. it will spell out the roles, responsibilities and authority of the various people who operate in the public schools education system. It will also provide an umbrella to cover the new educational finance formula and the financing of schools following the twilighting - if I can call it that - of the Education (Interim) Finance Act at the end of 1984.</w:t>
      </w:r>
    </w:p>
    <w:p>
      <w:pPr>
        <w:pStyle w:val="Normal"/>
        <w:spacing w:lineRule="auto" w:line="360"/>
        <w:jc w:val="both"/>
        <w:rPr/>
      </w:pPr>
      <w:r>
        <w:rPr/>
      </w:r>
    </w:p>
    <w:p>
      <w:pPr>
        <w:pStyle w:val="Normal"/>
        <w:spacing w:lineRule="auto" w:line="360"/>
        <w:jc w:val="both"/>
        <w:rPr/>
      </w:pPr>
      <w:r>
        <w:rPr/>
        <w:t xml:space="preserve">      </w:t>
      </w:r>
      <w:r>
        <w:rPr/>
        <w:t>Mr. Chairman, in my introduction 1 should also briefly say a few things about the post-secondary side of my ministry. From the budget standpoint, the grants to the postsecondary institutions, with the inclusion of the funds that were arranged in the estimates book under the employment committee, increased by 12 percent generally, and the funds from general revenue that were budgeted for post-secondary education increased from . . . .</w:t>
      </w:r>
    </w:p>
    <w:p>
      <w:pPr>
        <w:pStyle w:val="Normal"/>
        <w:spacing w:lineRule="auto" w:line="360"/>
        <w:jc w:val="both"/>
        <w:rPr/>
      </w:pPr>
      <w:r>
        <w:rPr/>
      </w:r>
    </w:p>
    <w:p>
      <w:pPr>
        <w:pStyle w:val="Normal"/>
        <w:spacing w:lineRule="auto" w:line="360"/>
        <w:jc w:val="both"/>
        <w:rPr/>
      </w:pPr>
      <w:r>
        <w:rPr/>
        <w:t>Mr. Chairman, I thought the member would be glad to hear me discuss the general nature and purpose of the mandate statement. I'm pleased that he is anxious to receive it, and it will be made public in short order. I do not propose to read or quote from it or to refer to it directly; I was trying to give the members of the House some general idea of its purpose and the kinds of things that we intend to set out in that statement. But I appreciate his interest in it.</w:t>
      </w:r>
    </w:p>
    <w:p>
      <w:pPr>
        <w:pStyle w:val="Normal"/>
        <w:spacing w:lineRule="auto" w:line="360"/>
        <w:jc w:val="both"/>
        <w:rPr/>
      </w:pPr>
      <w:r>
        <w:rPr/>
      </w:r>
    </w:p>
    <w:p>
      <w:pPr>
        <w:pStyle w:val="Normal"/>
        <w:spacing w:lineRule="auto" w:line="360"/>
        <w:jc w:val="both"/>
        <w:rPr/>
      </w:pPr>
      <w:r>
        <w:rPr/>
        <w:t xml:space="preserve">      </w:t>
      </w:r>
      <w:r>
        <w:rPr/>
        <w:t>Maybe, hon. member, you could do me the courtesy of allowing me to make my introductory statement. I'm sure you'll be on your feet a number of times, and we can discuss that matter.</w:t>
      </w:r>
    </w:p>
    <w:p>
      <w:pPr>
        <w:pStyle w:val="Normal"/>
        <w:spacing w:lineRule="auto" w:line="360"/>
        <w:jc w:val="both"/>
        <w:rPr/>
      </w:pPr>
      <w:r>
        <w:rPr/>
      </w:r>
    </w:p>
    <w:p>
      <w:pPr>
        <w:pStyle w:val="Normal"/>
        <w:spacing w:lineRule="auto" w:line="360"/>
        <w:jc w:val="both"/>
        <w:rPr/>
      </w:pPr>
      <w:r>
        <w:rPr/>
        <w:t xml:space="preserve">      </w:t>
      </w:r>
      <w:r>
        <w:rPr/>
        <w:t>The post-secondary priorities this year, as far as funding is concerned, are in the following order. Firstly, direct career technical programs and vocational programs, including apprenticeship, is the number one priority. The next priority, which is of great importance, is the university transfer program, with the proviso that it should be maintained within a geographic region. In some regions, of course, students have a number of choices of post-secondary institutions; others in the interior and the north do not. The next priority beyond the career technical and vocational programs and the university transfer program is adult basic education and related programs. Thirdly, we have the academic and general education programs. The fourth priority is in structural and administrative support services.</w:t>
      </w:r>
    </w:p>
    <w:p>
      <w:pPr>
        <w:pStyle w:val="Normal"/>
        <w:spacing w:lineRule="auto" w:line="360"/>
        <w:jc w:val="both"/>
        <w:rPr/>
      </w:pPr>
      <w:r>
        <w:rPr/>
      </w:r>
    </w:p>
    <w:p>
      <w:pPr>
        <w:pStyle w:val="Normal"/>
        <w:spacing w:lineRule="auto" w:line="360"/>
        <w:jc w:val="both"/>
        <w:rPr/>
      </w:pPr>
      <w:r>
        <w:rPr/>
        <w:t xml:space="preserve">      </w:t>
      </w:r>
      <w:r>
        <w:rPr/>
        <w:t>The council that allocates the funds this year, which the Legislature is now being called upon to consider and vote on, as members of the committee know, is the Academic Council. This year the allocations proposed to that council were up by 13 percent. The proposed allocations of the Occupational Training Council are up 20.6 percent. The Management Advisory Council's allocations are up 10.7 percent.</w:t>
      </w:r>
    </w:p>
    <w:p>
      <w:pPr>
        <w:pStyle w:val="Normal"/>
        <w:spacing w:lineRule="auto" w:line="360"/>
        <w:jc w:val="both"/>
        <w:rPr/>
      </w:pPr>
      <w:r>
        <w:rPr/>
      </w:r>
    </w:p>
    <w:p>
      <w:pPr>
        <w:pStyle w:val="Normal"/>
        <w:spacing w:lineRule="auto" w:line="360"/>
        <w:jc w:val="both"/>
        <w:rPr/>
      </w:pPr>
      <w:r>
        <w:rPr/>
        <w:t xml:space="preserve">      </w:t>
      </w:r>
      <w:r>
        <w:rPr/>
        <w:t>One of the difficulties in the allocation system in the postsecondary field is that the budgets for the various institutions and colleges have to be set at a time when the estimates of the ministry are either not known or have just been made public. It does cause difficulties in budgeting.</w:t>
      </w:r>
    </w:p>
    <w:p>
      <w:pPr>
        <w:pStyle w:val="Normal"/>
        <w:spacing w:lineRule="auto" w:line="360"/>
        <w:jc w:val="both"/>
        <w:rPr/>
      </w:pPr>
      <w:r>
        <w:rPr/>
      </w:r>
    </w:p>
    <w:p>
      <w:pPr>
        <w:pStyle w:val="Normal"/>
        <w:spacing w:lineRule="auto" w:line="360"/>
        <w:jc w:val="both"/>
        <w:rPr/>
      </w:pPr>
      <w:r>
        <w:rPr/>
        <w:t xml:space="preserve">      </w:t>
      </w:r>
      <w:r>
        <w:rPr/>
        <w:t>I'm happy this year to note that a great deal of work was done by all institutions in the field of budgeting prior to the announcements of the proposed budgets, and that institutions were able to accommodate themselves to the restraint program in the post-secondary field with, I think, a considerable amount of ease and good grace. The ministry has made some adjustment funds available for contract increases in excess of the guidelines that were entered into prior to the restraint program. Generally speaking, the post-secondary institutions were very well prepared and ready for the adjustments that took place.</w:t>
      </w:r>
    </w:p>
    <w:p>
      <w:pPr>
        <w:pStyle w:val="Normal"/>
        <w:spacing w:lineRule="auto" w:line="360"/>
        <w:jc w:val="both"/>
        <w:rPr/>
      </w:pPr>
      <w:r>
        <w:rPr/>
      </w:r>
    </w:p>
    <w:p>
      <w:pPr>
        <w:pStyle w:val="Normal"/>
        <w:spacing w:lineRule="auto" w:line="360"/>
        <w:jc w:val="both"/>
        <w:rPr/>
      </w:pPr>
      <w:r>
        <w:rPr/>
        <w:t xml:space="preserve">      </w:t>
      </w:r>
      <w:r>
        <w:rPr/>
        <w:t>On the post-secondary side of my ministry, as well as on the school side, attempts have been made by all the institutions, as I said earlier, to formulate reviews and to assess their roles, as required under the act. The ministry itself has produced a mission statement which addresses some of the major issues that confront the post-secondary system.</w:t>
      </w:r>
    </w:p>
    <w:p>
      <w:pPr>
        <w:pStyle w:val="Normal"/>
        <w:spacing w:lineRule="auto" w:line="360"/>
        <w:jc w:val="both"/>
        <w:rPr/>
      </w:pPr>
      <w:r>
        <w:rPr/>
      </w:r>
    </w:p>
    <w:p>
      <w:pPr>
        <w:pStyle w:val="Normal"/>
        <w:spacing w:lineRule="auto" w:line="360"/>
        <w:jc w:val="both"/>
        <w:rPr/>
      </w:pPr>
      <w:r>
        <w:rPr/>
        <w:t xml:space="preserve">      </w:t>
      </w:r>
      <w:r>
        <w:rPr/>
        <w:t>I would just mention very briefly two issues which I think are of great importance to the post-secondary institutions in the 1980s. One of those is the issue of accessibility. Accessibility is a subject on which people have divergent views. As a government, our position on accessibility is and will continue to be that the post-secondary system will strive for equity in the provision of opportunities for British Columbians for post-secondary education. Having said that, of course, you recognize that in this vast province, with the various institutions on the post-secondary side that have been established, it may be very difficult for a community college in the north to provide physical and geographical access to a student who may live 600 or 700 miles from the educational centre of that college, although he may live within the college region. So we have constantly to be taking steps to reduce all physical barriers to education. There was a trend in the last five years or so to establish a number of satellite centers for community colleges throughout the region. That is one way of reaching out. There are other ways of reaching out which may be more effective and realistic in the future than trying to duplicate, in a small way, the major campuses of these colleges in every community: that is, to use outreach programs, teaching vans and other mobile means of getting into remote communities. This is done most effectively in the community college system of North Island, as the member opposite who is interested in that college knows. Another way of dealing with the question of access in the 1980s, as I see it, will be the increased use of distance learning through the Open Learning Institute, and also through the agency of the Knowledge Network.</w:t>
      </w:r>
    </w:p>
    <w:p>
      <w:pPr>
        <w:pStyle w:val="Normal"/>
        <w:spacing w:lineRule="auto" w:line="360"/>
        <w:jc w:val="both"/>
        <w:rPr/>
      </w:pPr>
      <w:r>
        <w:rPr/>
      </w:r>
    </w:p>
    <w:p>
      <w:pPr>
        <w:pStyle w:val="Normal"/>
        <w:spacing w:lineRule="auto" w:line="360"/>
        <w:jc w:val="both"/>
        <w:rPr/>
      </w:pPr>
      <w:r>
        <w:rPr/>
        <w:t xml:space="preserve">      </w:t>
      </w:r>
      <w:r>
        <w:rPr/>
        <w:t>In order to ensure access to the post-secondary system, the system will provide maximum access to places in priority programs. I say priority programs because it will not be possible to guarantee, to any student at any time within the limits of our resources, that any program he wishes to have at a community college or post-secondary institution will be available. To try to hold out that sort of promise would be a snare and a delusion.</w:t>
      </w:r>
    </w:p>
    <w:p>
      <w:pPr>
        <w:pStyle w:val="Normal"/>
        <w:spacing w:lineRule="auto" w:line="360"/>
        <w:jc w:val="both"/>
        <w:rPr/>
      </w:pPr>
      <w:r>
        <w:rPr/>
      </w:r>
    </w:p>
    <w:p>
      <w:pPr>
        <w:pStyle w:val="Normal"/>
        <w:spacing w:lineRule="auto" w:line="360"/>
        <w:jc w:val="both"/>
        <w:rPr/>
      </w:pPr>
      <w:r>
        <w:rPr/>
        <w:t xml:space="preserve">      </w:t>
      </w:r>
      <w:r>
        <w:rPr/>
        <w:t>The other issue in the post-secondary field of education which will be important in the mission statement and in the 1980s is the subject of comprehensiveness. What is the role of a community college? Is the community college supposed to be all things to all students, or is it supposed to provide opportunities in specialized areas as well as providing general programming in the career vocational area and university transfer area? Should one institution specialize in aviation, as is the case today? Should one or two institutions within a region where there are four or five institutions specialize in health-science training and nursing, while the others, being generally comprehensive, specialize perhaps in some other career, technical or vocational fields?</w:t>
      </w:r>
    </w:p>
    <w:p>
      <w:pPr>
        <w:pStyle w:val="Normal"/>
        <w:spacing w:lineRule="auto" w:line="360"/>
        <w:jc w:val="both"/>
        <w:rPr/>
      </w:pPr>
      <w:r>
        <w:rPr/>
      </w:r>
    </w:p>
    <w:p>
      <w:pPr>
        <w:pStyle w:val="Normal"/>
        <w:spacing w:lineRule="auto" w:line="360"/>
        <w:jc w:val="both"/>
        <w:rPr/>
      </w:pPr>
      <w:r>
        <w:rPr/>
        <w:t xml:space="preserve">      </w:t>
      </w:r>
      <w:r>
        <w:rPr/>
        <w:t>In the growth period of the 1970s we have not really addressed these issues. We have tried to duplicate in many community colleges programs that exist in a neighbouring college or institution. If we're going to provide services to students in times of high career and technological training needs we must re-examine our theory of comprehensiveness, as well as our theory of access.</w:t>
      </w:r>
    </w:p>
    <w:p>
      <w:pPr>
        <w:pStyle w:val="Normal"/>
        <w:spacing w:lineRule="auto" w:line="360"/>
        <w:jc w:val="both"/>
        <w:rPr/>
      </w:pPr>
      <w:r>
        <w:rPr/>
      </w:r>
    </w:p>
    <w:p>
      <w:pPr>
        <w:pStyle w:val="Normal"/>
        <w:spacing w:lineRule="auto" w:line="360"/>
        <w:jc w:val="both"/>
        <w:rPr/>
      </w:pPr>
      <w:r>
        <w:rPr/>
        <w:t xml:space="preserve">      </w:t>
      </w:r>
      <w:r>
        <w:rPr/>
        <w:t>With those general remarks I commend the estimates, which provide, on the school side and the post-secondary side, increases of 12 percent and upwards, which at a time of restraint are extremely generous and adequate estimate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6:00Z</dcterms:created>
  <dc:creator>Name</dc:creator>
  <dc:description/>
  <cp:keywords/>
  <dc:language>en-US</dc:language>
  <cp:lastModifiedBy>Konan Fabrice Kouame</cp:lastModifiedBy>
  <dcterms:modified xsi:type="dcterms:W3CDTF">2013-03-28T20:14:00Z</dcterms:modified>
  <cp:revision>4</cp:revision>
  <dc:subject/>
  <dc:title>      HON</dc:title>
</cp:coreProperties>
</file>