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2</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8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an Smith</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spacing w:lineRule="auto" w:line="360"/>
        <w:jc w:val="both"/>
        <w:rPr/>
      </w:pPr>
      <w:r>
        <w:rPr/>
      </w:r>
    </w:p>
    <w:p>
      <w:pPr>
        <w:pStyle w:val="Normal"/>
        <w:spacing w:lineRule="auto" w:line="360"/>
        <w:jc w:val="both"/>
        <w:rPr>
          <w:b/>
          <w:b/>
        </w:rPr>
      </w:pPr>
      <w:r>
        <w:rPr>
          <w:b/>
        </w:rPr>
        <w:t>British Columbia: Education’s Speech, second session of the Thirty-second legislature, 1980.</w:t>
      </w:r>
    </w:p>
    <w:p>
      <w:pPr>
        <w:pStyle w:val="Normal"/>
        <w:spacing w:lineRule="auto" w:line="360"/>
        <w:jc w:val="both"/>
        <w:rPr>
          <w:b/>
          <w:b/>
        </w:rPr>
      </w:pPr>
      <w:r>
        <w:rPr>
          <w:b/>
        </w:rPr>
      </w:r>
    </w:p>
    <w:p>
      <w:pPr>
        <w:pStyle w:val="Normal"/>
        <w:spacing w:lineRule="auto" w:line="360"/>
        <w:jc w:val="both"/>
        <w:rPr/>
      </w:pPr>
      <w:r>
        <w:rPr/>
        <w:t xml:space="preserve">      </w:t>
      </w:r>
      <w:r>
        <w:rPr/>
        <w:t>HON. MR. SMITH: I have the pleasure of introducing these estimates and speaking on them for the first time. I have available in the House today my deputy minister, Walter Hardwick. My three assistant deputy ministers, Andy Soles of post-secondary education, Jim Carter of schools and Jack Fleming of finance will be here as well.</w:t>
      </w:r>
    </w:p>
    <w:p>
      <w:pPr>
        <w:pStyle w:val="Normal"/>
        <w:spacing w:lineRule="auto" w:line="360"/>
        <w:jc w:val="both"/>
        <w:rPr/>
      </w:pPr>
      <w:r>
        <w:rPr/>
      </w:r>
    </w:p>
    <w:p>
      <w:pPr>
        <w:pStyle w:val="Normal"/>
        <w:spacing w:lineRule="auto" w:line="360"/>
        <w:jc w:val="both"/>
        <w:rPr/>
      </w:pPr>
      <w:r>
        <w:rPr/>
        <w:t xml:space="preserve">      </w:t>
      </w:r>
      <w:r>
        <w:rPr/>
        <w:t>It is a pleasure to present estimates in the amount of slightly over a billion dollars for this new portfolio, which includes the public school system and grants to independent schools, colleges and institutes, but not the universities. This budget is an increase of about 9.2 percent over last year, and that increase reflects this government's commitment to education. The most spectacular increase is in grants-in-aid to post-secondary education, which is up about 18 percent over the past year. This level of funding has been recommended to meet the increased demand for education and training of both school-leavers and adults upgrading themselves and returning to the labour field. I am going to deal at some length with the major features of this, but perhaps I should say a few general words about these estimates and the Education portfolio.</w:t>
      </w:r>
    </w:p>
    <w:p>
      <w:pPr>
        <w:pStyle w:val="Normal"/>
        <w:spacing w:lineRule="auto" w:line="360"/>
        <w:jc w:val="both"/>
        <w:rPr/>
      </w:pPr>
      <w:r>
        <w:rPr/>
      </w:r>
    </w:p>
    <w:p>
      <w:pPr>
        <w:pStyle w:val="Normal"/>
        <w:spacing w:lineRule="auto" w:line="360"/>
        <w:jc w:val="both"/>
        <w:rPr/>
      </w:pPr>
      <w:r>
        <w:rPr/>
        <w:t xml:space="preserve">      </w:t>
      </w:r>
      <w:r>
        <w:rPr/>
        <w:t>I am not pretending to have a detailed blueprint of the way we should be going in public education. I am going to hold a series of public forums in this province in the fall in which the public will be invited to make representations in addition to the professional groups who are concerned about education. They will be two-pronged - professional meetings in the afternoon and the public meetings in the evening. Rather than proceeding with some major amendments to the Public Schools Act, as I was invited to do when I became minister, I am going to defer that until I've had a chance to get around to every part of the province. I have been doing a fair amount of getting around in the meantime. I've been to all but two of the colleges, a number of the institutes, and I visited about 60 or 70 schools, particularly in the lower mainland, the lower part of Vancouver Island, and some in the north. I have found a pretty positive experience in the classroom, and I've also spent a fair amount of time talking with teachers and students individually. I think that is a very helpful thing for a Minister of Education to do, rather than proceeding with a lot of plans that are on the back burner.</w:t>
      </w:r>
    </w:p>
    <w:p>
      <w:pPr>
        <w:pStyle w:val="Normal"/>
        <w:spacing w:lineRule="auto" w:line="360"/>
        <w:jc w:val="both"/>
        <w:rPr/>
      </w:pPr>
      <w:r>
        <w:rPr/>
      </w:r>
    </w:p>
    <w:p>
      <w:pPr>
        <w:pStyle w:val="Normal"/>
        <w:spacing w:lineRule="auto" w:line="360"/>
        <w:jc w:val="both"/>
        <w:rPr/>
      </w:pPr>
      <w:r>
        <w:rPr/>
        <w:t xml:space="preserve">      </w:t>
      </w:r>
      <w:r>
        <w:rPr/>
        <w:t>The grants in support of the public schools in these estimates have been increased to stabilize the mill rate. Limiting the increase in the basic levy, we have reversed the trend which started in 1975 that has seen the provincial share of basic education costs reduced and should result now in the local taxpayer paying less than he had anticipated for education. While that is true of the basic education program, I should point out that the overall expenditure to those institutions under me - the public schools, colleges and institutes - is not the traditional 60-40 split which is true with the basic education program of schools. If you take into account the direct grants to the school boards, the homeowner's grants which are earmarked by statute for public education, the capital grants, the direct grants and the cost of the colleges, both in capital and operating terms, the ratio is more like 64 percent provincially and 35 percent locally. Those are figures, of course, which are often not trotted around but I think they have to be recognized. Also, they don't take into account the money the province spends on university education.</w:t>
      </w:r>
    </w:p>
    <w:p>
      <w:pPr>
        <w:pStyle w:val="Normal"/>
        <w:spacing w:lineRule="auto" w:line="360"/>
        <w:jc w:val="both"/>
        <w:rPr/>
      </w:pPr>
      <w:r>
        <w:rPr/>
      </w:r>
    </w:p>
    <w:p>
      <w:pPr>
        <w:pStyle w:val="Normal"/>
        <w:spacing w:lineRule="auto" w:line="360"/>
        <w:jc w:val="both"/>
        <w:rPr/>
      </w:pPr>
      <w:r>
        <w:rPr/>
        <w:t xml:space="preserve">      </w:t>
      </w:r>
      <w:r>
        <w:rPr/>
        <w:t>Recognizing, however, the hardship of increasing costs of education for those on limited and fixed incomes, the homeowner's grant for the elderly and handicapped receiving GAIN, and veterans also, was increased a further $50. So their portion will be $630. In addition, the province, through these estimates and the surplus bill, is moving to provide increased funding for the education of the severely handicapped, and also language training for refugees. These are two important new initiatives this year.</w:t>
      </w:r>
    </w:p>
    <w:p>
      <w:pPr>
        <w:pStyle w:val="Normal"/>
        <w:spacing w:lineRule="auto" w:line="360"/>
        <w:jc w:val="both"/>
        <w:rPr/>
      </w:pPr>
      <w:r>
        <w:rPr/>
      </w:r>
    </w:p>
    <w:p>
      <w:pPr>
        <w:pStyle w:val="Normal"/>
        <w:spacing w:lineRule="auto" w:line="360"/>
        <w:jc w:val="both"/>
        <w:rPr/>
      </w:pPr>
      <w:r>
        <w:rPr/>
        <w:t xml:space="preserve">      </w:t>
      </w:r>
      <w:r>
        <w:rPr/>
        <w:t>In the education of severely handicapped children, for the first time the province has recognized a responsibility in making grants to school districts to defray the costs of programs for the severely handicapped. I have had the advantage of going and seeing firsthand some of the excellent handicapped integration programs - if I can call them that - that are taking place in some school districts. It is often mistakenly described as mainstreaming. Of course, it really is not mainstreaming but something quite different; that is, individual integration. The objective is not to try to take someone with a maximum education capacity of grade 3 and mainstream that mentally handicapped student with others of his age level. The objective is to allow him to function socially on a day-to-day basis with his peers, and not to isolate him from other children. This is working extremely well in a number of school districts.</w:t>
      </w:r>
    </w:p>
    <w:p>
      <w:pPr>
        <w:pStyle w:val="Normal"/>
        <w:spacing w:lineRule="auto" w:line="360"/>
        <w:jc w:val="both"/>
        <w:rPr/>
      </w:pPr>
      <w:r>
        <w:rPr/>
      </w:r>
    </w:p>
    <w:p>
      <w:pPr>
        <w:pStyle w:val="Normal"/>
        <w:spacing w:lineRule="auto" w:line="360"/>
        <w:jc w:val="both"/>
        <w:rPr/>
      </w:pPr>
      <w:r>
        <w:rPr/>
        <w:t xml:space="preserve">      </w:t>
      </w:r>
      <w:r>
        <w:rPr/>
        <w:t>In the area of language training for refugees, this has really reached massive proportions in the past year, particularly in the Vancouver school district. In a number of the schools that I visited in the east end of Vancouver the predominant population is non-Caucasian. A great many exciting programs of language education for Asian immigrants are taking place there now. Recognizing that that creates an additional burden to the local school district, special grants were made to the city of Vancouver to defray the educational cost over and above the average per-pupil cost in that school district.</w:t>
      </w:r>
    </w:p>
    <w:p>
      <w:pPr>
        <w:pStyle w:val="Normal"/>
        <w:spacing w:lineRule="auto" w:line="360"/>
        <w:jc w:val="both"/>
        <w:rPr/>
      </w:pPr>
      <w:r>
        <w:rPr/>
      </w:r>
    </w:p>
    <w:p>
      <w:pPr>
        <w:pStyle w:val="Normal"/>
        <w:spacing w:lineRule="auto" w:line="360"/>
        <w:jc w:val="both"/>
        <w:rPr/>
      </w:pPr>
      <w:r>
        <w:rPr/>
        <w:t xml:space="preserve">      </w:t>
      </w:r>
      <w:r>
        <w:rPr/>
        <w:t>I am also firmly of the opinion that the federal government has very important and real responsibilities in this field. While it has recognized some of these responsibilities in providing language funding, that funding has been limited, unfortunately, to full-time English language students. In my view, it does not recognize that we have many adult immigrants in this province who are in need of English language training who are not able to become full-time students but must take their training on a part-time basis. I am thinking particularly of wives and working parents.</w:t>
      </w:r>
    </w:p>
    <w:p>
      <w:pPr>
        <w:pStyle w:val="Normal"/>
        <w:spacing w:lineRule="auto" w:line="360"/>
        <w:jc w:val="both"/>
        <w:rPr/>
      </w:pPr>
      <w:r>
        <w:rPr/>
      </w:r>
    </w:p>
    <w:p>
      <w:pPr>
        <w:pStyle w:val="Normal"/>
        <w:spacing w:lineRule="auto" w:line="360"/>
        <w:jc w:val="both"/>
        <w:rPr/>
      </w:pPr>
      <w:r>
        <w:rPr/>
        <w:t xml:space="preserve">      </w:t>
      </w:r>
      <w:r>
        <w:rPr/>
        <w:t>I was in Ottawa last week and had discussions with both the Secretary of State and the minister of manpower. I hope that I made some distance down the line persuading them that the federal government should accept some comprehensive financial responsibilities for our new Canadians, at least in areas like Vancouver where they have major impact, and provide funding not just for full-time students but for a range of social services initially, following which, after about a three-year period, the province could then assume its constitutional responsibilities.</w:t>
      </w:r>
    </w:p>
    <w:p>
      <w:pPr>
        <w:pStyle w:val="Normal"/>
        <w:spacing w:lineRule="auto" w:line="360"/>
        <w:jc w:val="both"/>
        <w:rPr/>
      </w:pPr>
      <w:r>
        <w:rPr/>
      </w:r>
    </w:p>
    <w:p>
      <w:pPr>
        <w:pStyle w:val="Normal"/>
        <w:spacing w:lineRule="auto" w:line="360"/>
        <w:jc w:val="both"/>
        <w:rPr/>
      </w:pPr>
      <w:r>
        <w:rPr/>
        <w:t xml:space="preserve">      </w:t>
      </w:r>
      <w:r>
        <w:rPr/>
        <w:t>In any event, under the handicapped education program this year we will be providing this additional funding. Also we will be providing additional funding to school districts for refugee education in English to the extent of about $1.7 million.</w:t>
      </w:r>
    </w:p>
    <w:p>
      <w:pPr>
        <w:pStyle w:val="Normal"/>
        <w:spacing w:lineRule="auto" w:line="360"/>
        <w:jc w:val="both"/>
        <w:rPr/>
      </w:pPr>
      <w:r>
        <w:rPr/>
      </w:r>
    </w:p>
    <w:p>
      <w:pPr>
        <w:pStyle w:val="Normal"/>
        <w:spacing w:lineRule="auto" w:line="360"/>
        <w:jc w:val="both"/>
        <w:rPr/>
      </w:pPr>
      <w:r>
        <w:rPr/>
        <w:t xml:space="preserve">      </w:t>
      </w:r>
      <w:r>
        <w:rPr/>
        <w:t>The grants to independent schools this year were up from a little over $9 million to $10.9 million. That figure will continue to increase where the average cost per pupil in the school districts increases. Since it is based on a figure of 30 percent of the average per-pupil cost, as that per-pupil cost goes up there will be some increases. There have been no changes in the legislation, but the grants went up slightly. I am very proud of that legislation and the provision that the government makes to assist the independent schools. One of the reasons I am proud of it is that it is not a system designed to take away their independence but a system that allows them to ' receive, if they wish, financial aid that allows them to pay their teachers good salaries, and it gives them some security over and above that of their own donors and parents. It also, of course, helps keep down the parental fees without government control.</w:t>
      </w:r>
    </w:p>
    <w:p>
      <w:pPr>
        <w:pStyle w:val="Normal"/>
        <w:spacing w:lineRule="auto" w:line="360"/>
        <w:jc w:val="both"/>
        <w:rPr/>
      </w:pPr>
      <w:r>
        <w:rPr/>
      </w:r>
    </w:p>
    <w:p>
      <w:pPr>
        <w:pStyle w:val="Normal"/>
        <w:spacing w:lineRule="auto" w:line="360"/>
        <w:jc w:val="both"/>
        <w:rPr/>
      </w:pPr>
      <w:r>
        <w:rPr/>
        <w:t xml:space="preserve">      </w:t>
      </w:r>
      <w:r>
        <w:rPr/>
        <w:t>All this funding is important to the well-being of the education system. Without this funding the good teachers, instructors and administrators, the fine buildings and equipment that we provide, and the various student services would not be in place. Programs are the raison d'être of the system, but without the funding they cannot take place.</w:t>
      </w:r>
    </w:p>
    <w:p>
      <w:pPr>
        <w:pStyle w:val="Normal"/>
        <w:spacing w:lineRule="auto" w:line="360"/>
        <w:jc w:val="both"/>
        <w:rPr/>
      </w:pPr>
      <w:r>
        <w:rPr/>
      </w:r>
    </w:p>
    <w:p>
      <w:pPr>
        <w:pStyle w:val="Normal"/>
        <w:spacing w:lineRule="auto" w:line="360"/>
        <w:jc w:val="both"/>
        <w:rPr/>
      </w:pPr>
      <w:r>
        <w:rPr/>
        <w:t xml:space="preserve">      </w:t>
      </w:r>
      <w:r>
        <w:rPr/>
        <w:t>Public instructional programs have been very active this year in the areas of curriculum development, implementation and learning assessment. Some school officials are concerned that a great deal of time is being spent on these matters, and this is being monitored. But curriculum review is now scheduled over a number of years, and an open procedure has been adopted. The physical education program was the first, and the social studies curriculum review is now in progress - draft No. 3. That is a controversial area of curriculum, and I think rightly so. Public comment has been elicited and is still being elicited to try and create a soundly based curriculum.</w:t>
      </w:r>
    </w:p>
    <w:p>
      <w:pPr>
        <w:pStyle w:val="Normal"/>
        <w:spacing w:lineRule="auto" w:line="360"/>
        <w:jc w:val="both"/>
        <w:rPr/>
      </w:pPr>
      <w:r>
        <w:rPr/>
      </w:r>
    </w:p>
    <w:p>
      <w:pPr>
        <w:pStyle w:val="Normal"/>
        <w:spacing w:lineRule="auto" w:line="360"/>
        <w:jc w:val="both"/>
        <w:rPr/>
      </w:pPr>
      <w:r>
        <w:rPr/>
        <w:t xml:space="preserve">      </w:t>
      </w:r>
      <w:r>
        <w:rPr/>
        <w:t>The evolution of the program implementation division has been one of the changes in the past year, and through this division meetings have been held across the province with teachers and supervisors discussing that curriculum which has undergone change. This next year the division is planning to experiment with satellite delivery of in-service education for teachers. This division not only outlines the broad provincial curriculum goals, but also the areas of decision-making that are the responsibility of the classroom teachers.</w:t>
      </w:r>
    </w:p>
    <w:p>
      <w:pPr>
        <w:pStyle w:val="Normal"/>
        <w:spacing w:lineRule="auto" w:line="360"/>
        <w:jc w:val="both"/>
        <w:rPr/>
      </w:pPr>
      <w:r>
        <w:rPr/>
      </w:r>
    </w:p>
    <w:p>
      <w:pPr>
        <w:pStyle w:val="Normal"/>
        <w:spacing w:lineRule="auto" w:line="360"/>
        <w:jc w:val="both"/>
        <w:rPr/>
      </w:pPr>
      <w:r>
        <w:rPr/>
        <w:t xml:space="preserve">      </w:t>
      </w:r>
      <w:r>
        <w:rPr/>
        <w:t>Teachers themselves are also developing achievement tests for use in the secondary schools. The learning assessment branch has coordinated activities in English, mathematics, chemistry and physics. The objective of these tests is to provide teachers with provincial standards in their subjects, at the same time allowing classroom teachers to use their professional judgment in assigning final grades.</w:t>
      </w:r>
    </w:p>
    <w:p>
      <w:pPr>
        <w:pStyle w:val="Normal"/>
        <w:spacing w:lineRule="auto" w:line="360"/>
        <w:jc w:val="both"/>
        <w:rPr/>
      </w:pPr>
      <w:r>
        <w:rPr/>
      </w:r>
    </w:p>
    <w:p>
      <w:pPr>
        <w:pStyle w:val="Normal"/>
        <w:spacing w:lineRule="auto" w:line="360"/>
        <w:jc w:val="both"/>
        <w:rPr/>
      </w:pPr>
      <w:r>
        <w:rPr/>
        <w:t xml:space="preserve">      </w:t>
      </w:r>
      <w:r>
        <w:rPr/>
        <w:t>In an attempt to ensure quality of education, a new self - accreditation program has been developed for elementary schools.</w:t>
      </w:r>
    </w:p>
    <w:p>
      <w:pPr>
        <w:pStyle w:val="Normal"/>
        <w:spacing w:lineRule="auto" w:line="360"/>
        <w:jc w:val="both"/>
        <w:rPr/>
      </w:pPr>
      <w:r>
        <w:rPr/>
      </w:r>
    </w:p>
    <w:p>
      <w:pPr>
        <w:pStyle w:val="Normal"/>
        <w:spacing w:lineRule="auto" w:line="360"/>
        <w:jc w:val="both"/>
        <w:rPr/>
      </w:pPr>
      <w:r>
        <w:rPr/>
        <w:t xml:space="preserve">      </w:t>
      </w:r>
      <w:r>
        <w:rPr/>
        <w:t>An important program initiative that I should mention in the area of vocational training is the career preparation program. That is a pilot program where students in grades 11 and 12 may spend up to half their time learning a skill. In many cases work experience is included. There are some particularly good work-experience programs in many of our schools. I commend to members of the Legislature the program in Burnaby, which is an excellent one. We've had outstanding career program results in specific regions as well - for instance, in Fort St. John with oil field workers, and with hospitality workers in Courtenay. But generally speaking, the work experience is very broadly based and receives a great deal of cooperation from the local business and professional groups.</w:t>
      </w:r>
    </w:p>
    <w:p>
      <w:pPr>
        <w:pStyle w:val="Normal"/>
        <w:spacing w:lineRule="auto" w:line="360"/>
        <w:jc w:val="both"/>
        <w:rPr/>
      </w:pPr>
      <w:r>
        <w:rPr/>
      </w:r>
    </w:p>
    <w:p>
      <w:pPr>
        <w:pStyle w:val="Normal"/>
        <w:spacing w:lineRule="auto" w:line="360"/>
        <w:jc w:val="both"/>
        <w:rPr/>
      </w:pPr>
      <w:r>
        <w:rPr/>
        <w:t xml:space="preserve">      </w:t>
      </w:r>
      <w:r>
        <w:rPr/>
        <w:t>Further development in career education has been the establishment, under the leadership of the Occupational Training Council, of the computer-based career guidance program called CHOICES. This pilot project will be extended to all the secondary schools and colleges, hopefully within the next few years if it continues to prove to be a success.</w:t>
      </w:r>
    </w:p>
    <w:p>
      <w:pPr>
        <w:pStyle w:val="Normal"/>
        <w:spacing w:lineRule="auto" w:line="360"/>
        <w:jc w:val="both"/>
        <w:rPr/>
      </w:pPr>
      <w:r>
        <w:rPr/>
      </w:r>
    </w:p>
    <w:p>
      <w:pPr>
        <w:pStyle w:val="Normal"/>
        <w:spacing w:lineRule="auto" w:line="360"/>
        <w:jc w:val="both"/>
        <w:rPr/>
      </w:pPr>
      <w:r>
        <w:rPr/>
        <w:t xml:space="preserve">      </w:t>
      </w:r>
      <w:r>
        <w:rPr/>
        <w:t>On the administrative side, I should mention a couple of changes that are going to take place. One is the expanding of the number of locally employed superintendents. The B.C. School Trustees Association have for some years been requesting that they have the right to appoint local school superintendents to their districts. Now it depends on the size of the district, but the smaller districts do not have that right. Some of the districts that do have the right - the larger districts - have not exercised it, but still have provincially appointed superintendents. I am prepared to ultimately move towards a total policy whereby the local school board can appoint its superintendent if it wishes. We're working to phase that in with the B.C. School Trustees Association. Another administrative change is that we have been meeting with a committee of secretary-treasurers of the school boards to explore better management and budget information so that we will be more program- and cost-efficient.</w:t>
      </w:r>
    </w:p>
    <w:p>
      <w:pPr>
        <w:pStyle w:val="Normal"/>
        <w:spacing w:lineRule="auto" w:line="360"/>
        <w:jc w:val="both"/>
        <w:rPr/>
      </w:pPr>
      <w:r>
        <w:rPr/>
        <w:t xml:space="preserve">      </w:t>
      </w:r>
      <w:r>
        <w:rPr/>
        <w:t>I should also mention that the French curriculum has been adopted in the elementary grades as a core curriculum for francophones in the cadre program, which, although it only has a very small enrollment as of now, does recognize a commitment by the people of British Columbia to provide French language education to francophone children where the number is ten or more and a school district requests it. That is far beyond our constitutional responsibilities, but is, I think, an important contribution to the country. The French immersion courses have also proved to be very popular, and are now in operation and will be in September in approximately 20 school districts. These are important because they are brought in entirely at local option and are entirely optional by parents. We have early immersion - French language education at the kindergarten-grade I level - and also at the grades 5 and 6 level. We have now more than 3, 000 students enrolled in French immersion programs. In many school districts we have line-ups.</w:t>
      </w:r>
    </w:p>
    <w:p>
      <w:pPr>
        <w:pStyle w:val="Normal"/>
        <w:spacing w:lineRule="auto" w:line="360"/>
        <w:jc w:val="both"/>
        <w:rPr/>
      </w:pPr>
      <w:r>
        <w:rPr/>
      </w:r>
    </w:p>
    <w:p>
      <w:pPr>
        <w:pStyle w:val="Normal"/>
        <w:spacing w:lineRule="auto" w:line="360"/>
        <w:jc w:val="both"/>
        <w:rPr/>
      </w:pPr>
      <w:r>
        <w:rPr/>
        <w:t xml:space="preserve">      </w:t>
      </w:r>
      <w:r>
        <w:rPr/>
        <w:t>I should also mention that the grade 12 scholarships, which previously were $500, were increased this year to $1, 000. There were 938 winners from the examinations, and there were 384 district scholarship winners.</w:t>
      </w:r>
    </w:p>
    <w:p>
      <w:pPr>
        <w:pStyle w:val="Normal"/>
        <w:spacing w:lineRule="auto" w:line="360"/>
        <w:jc w:val="both"/>
        <w:rPr/>
      </w:pPr>
      <w:r>
        <w:rPr/>
      </w:r>
    </w:p>
    <w:p>
      <w:pPr>
        <w:pStyle w:val="Normal"/>
        <w:spacing w:lineRule="auto" w:line="360"/>
        <w:jc w:val="both"/>
        <w:rPr/>
      </w:pPr>
      <w:r>
        <w:rPr/>
        <w:t xml:space="preserve">      </w:t>
      </w:r>
      <w:r>
        <w:rPr/>
        <w:t>I should say a little bit about the post-secondary side of my ministry. I think that members are aware that we have 14 community colleges and seven provincial institutes. The system of colleges and institutes has developed extensively in the province over a very, very short period of time - about 15 years. It's a very vigorous and vital system which not only trains many of our skilled young people but also meets a variety of cultural and recreational needs and provides a lot of basic adult training and upgrading. It contributes very positively to the quality of life in various regions in the province. This has been a banner year in the programs of colleges and institutes and it shows that there's an increasing demand in this field. The general enrolment increases in the colleges average about 15 percent.</w:t>
      </w:r>
    </w:p>
    <w:p>
      <w:pPr>
        <w:pStyle w:val="Normal"/>
        <w:spacing w:lineRule="auto" w:line="360"/>
        <w:jc w:val="both"/>
        <w:rPr/>
      </w:pPr>
      <w:r>
        <w:rPr/>
      </w:r>
    </w:p>
    <w:p>
      <w:pPr>
        <w:pStyle w:val="Normal"/>
        <w:spacing w:lineRule="auto" w:line="360"/>
        <w:jc w:val="both"/>
        <w:rPr/>
      </w:pPr>
      <w:r>
        <w:rPr/>
        <w:t xml:space="preserve">      </w:t>
      </w:r>
      <w:r>
        <w:rPr/>
        <w:t>Also a number of new interesting programs were introduced. For instance, at Malaspina College a fish culture program and a solar energy technology training program will start in September of this year which will be the only such program north of Texas. I think there are only two in North America. Also. Camosun College takes over a variety of health science programs, including the nursing program that was formerly at the hospitals. A new diploma program in computer technology has gone to Camosun College in Victoria, and a welding program expansion took place at North Island College in Comox.</w:t>
      </w:r>
    </w:p>
    <w:p>
      <w:pPr>
        <w:pStyle w:val="Normal"/>
        <w:spacing w:lineRule="auto" w:line="360"/>
        <w:jc w:val="both"/>
        <w:rPr/>
      </w:pPr>
      <w:r>
        <w:rPr/>
      </w:r>
    </w:p>
    <w:p>
      <w:pPr>
        <w:pStyle w:val="Normal"/>
        <w:spacing w:lineRule="auto" w:line="360"/>
        <w:jc w:val="both"/>
        <w:rPr/>
      </w:pPr>
      <w:r>
        <w:rPr/>
        <w:t xml:space="preserve">      </w:t>
      </w:r>
      <w:r>
        <w:rPr/>
        <w:t>I could describe a number of new programs around the province but I will not do so. I'll just highlight a few of them. In New Caledonia College in Prince George business and process technology , mining technology, pulp and paper technology, music and registered nurse access programs were all added. The registered nurse access program means you do it a little more quickly than you did it in the hospital - one year instead of two if you have a paramedic background. Also a pilot program in computer-assisted instruction techniques was introduced at New Caledonia, and in Terrace a community service worker preparation program was approved for commencement in September. Selkirk College introduced establishment of a ski area management and planning program and East Kootenay Community College will be implementing programs for mental retardation workers and legal secretaries as well. In the lower mainland I should mention the B.C. Institute of Technology has a new program in diagnostic ultrasound. Those are perhaps the highlights of the new programs but there are others.</w:t>
      </w:r>
    </w:p>
    <w:p>
      <w:pPr>
        <w:pStyle w:val="Normal"/>
        <w:spacing w:lineRule="auto" w:line="360"/>
        <w:jc w:val="both"/>
        <w:rPr/>
      </w:pPr>
      <w:r>
        <w:rPr/>
      </w:r>
    </w:p>
    <w:p>
      <w:pPr>
        <w:pStyle w:val="Normal"/>
        <w:spacing w:lineRule="auto" w:line="360"/>
        <w:jc w:val="both"/>
        <w:rPr/>
      </w:pPr>
      <w:r>
        <w:rPr/>
        <w:t xml:space="preserve">      </w:t>
      </w:r>
      <w:r>
        <w:rPr/>
        <w:t>One thing I should mention in connection with these estimates is that along with my colleague the Minister of Labour (Hon. Mr. Heinrich) I recognize, as I think all members of this House recognize. that we have in this province a critical skills shortage. I don't think that governments in the past, regardless of party stripe, have perhaps done enough planning and preparation in this field. We know that we have a shortage of critical skills in some of the trades, particularly machinists, electronic technicians, instrumentation mechanics, industrial electricians, millwrights, heavy-duty mechanics and diesel mechanics. In cooperation with labour - and there's been very, very good cooperation and support, I might add, from the trade union representation and from the Occupational Training Council particularly - the institutions are preparing proposals so that we can address these shortages and get busy and train and provide critical skills labour in these areas rather than being constantly forced to import our labour. I think that's a very important objective and one that we'll be able to report on very shortly.</w:t>
      </w:r>
    </w:p>
    <w:p>
      <w:pPr>
        <w:pStyle w:val="Normal"/>
        <w:spacing w:lineRule="auto" w:line="360"/>
        <w:jc w:val="both"/>
        <w:rPr/>
      </w:pPr>
      <w:r>
        <w:rPr/>
      </w:r>
    </w:p>
    <w:p>
      <w:pPr>
        <w:pStyle w:val="Normal"/>
        <w:spacing w:lineRule="auto" w:line="360"/>
        <w:jc w:val="both"/>
        <w:rPr/>
      </w:pPr>
      <w:r>
        <w:rPr/>
        <w:t xml:space="preserve">      </w:t>
      </w:r>
      <w:r>
        <w:rPr/>
        <w:t>We're also going to launch this year a major study in the whole area of technical education. There is evidence that British Columbia and Canada are not keeping pace with other western nations in providing needed technologists.</w:t>
      </w:r>
    </w:p>
    <w:p>
      <w:pPr>
        <w:pStyle w:val="Normal"/>
        <w:spacing w:lineRule="auto" w:line="360"/>
        <w:jc w:val="both"/>
        <w:rPr/>
      </w:pPr>
      <w:r>
        <w:rPr/>
      </w:r>
    </w:p>
    <w:p>
      <w:pPr>
        <w:pStyle w:val="Normal"/>
        <w:spacing w:lineRule="auto" w:line="360"/>
        <w:jc w:val="both"/>
        <w:rPr/>
      </w:pPr>
      <w:r>
        <w:rPr/>
        <w:t xml:space="preserve">      </w:t>
      </w:r>
      <w:r>
        <w:rPr/>
        <w:t>I will not deal, in my opening remarks, with continuing education and with the adult basic literacy curriculum committee and others, but I'll be pleased to answer questions on them.</w:t>
      </w:r>
    </w:p>
    <w:p>
      <w:pPr>
        <w:pStyle w:val="Normal"/>
        <w:spacing w:lineRule="auto" w:line="360"/>
        <w:jc w:val="both"/>
        <w:rPr/>
      </w:pPr>
      <w:r>
        <w:rPr/>
      </w:r>
    </w:p>
    <w:p>
      <w:pPr>
        <w:pStyle w:val="Normal"/>
        <w:spacing w:lineRule="auto" w:line="360"/>
        <w:jc w:val="both"/>
        <w:rPr/>
      </w:pPr>
      <w:r>
        <w:rPr/>
        <w:t xml:space="preserve">      </w:t>
      </w:r>
      <w:r>
        <w:rPr/>
        <w:t>I want to say a word about capital development on the college and institute side. We've been very conscious of the need to provide adequate facilities to allow post-secondary education to carry out its mandate. To remove some of the uncertainty and allow for some planning, and to allow the institutes to make realistic plans in advance, we've gone to a five-year capital planning procedure. This ensures the greatest possible degree of equity in allocations and allows the ministry to forward-plan the financial implications of a five-year plan. The necessity for this becomes evident when the amounts of money involved are considered. The past five years' capital approvals have totaled almost $188 million. This money has been spent on a variety of projects, including land acquisition, new buildings, renovations and also the more mundane public works projects which keep these facilities operating.</w:t>
      </w:r>
    </w:p>
    <w:p>
      <w:pPr>
        <w:pStyle w:val="Normal"/>
        <w:spacing w:lineRule="auto" w:line="360"/>
        <w:jc w:val="both"/>
        <w:rPr/>
      </w:pPr>
      <w:r>
        <w:rPr/>
      </w:r>
    </w:p>
    <w:p>
      <w:pPr>
        <w:pStyle w:val="Normal"/>
        <w:spacing w:lineRule="auto" w:line="360"/>
        <w:jc w:val="both"/>
        <w:rPr/>
      </w:pPr>
      <w:r>
        <w:rPr/>
        <w:t xml:space="preserve">      </w:t>
      </w:r>
      <w:r>
        <w:rPr/>
        <w:t>We have a Management Advisory Council. Support from the ministry staff does a good job of evaluating all requested projects against a well-developed set of criteria, and then putting the requests, sometimes modified in order of priority by year, which they then recommend to the ministry. These plans are updated each year so that we remain flexible, because educational needs and priorities change. Actual and projected enrolments are carefully watched to make sure that in a few years' time we don't end up with a lot of empty space in one area and people breaking the doors down in another. Ministry staff works very closely with the institutions in developing their plans, and the budgeting procedure through the Management Advisory Council has been largely successful.</w:t>
      </w:r>
    </w:p>
    <w:p>
      <w:pPr>
        <w:pStyle w:val="Normal"/>
        <w:spacing w:lineRule="auto" w:line="360"/>
        <w:jc w:val="both"/>
        <w:rPr/>
      </w:pPr>
      <w:r>
        <w:rPr/>
      </w:r>
    </w:p>
    <w:p>
      <w:pPr>
        <w:pStyle w:val="Normal"/>
        <w:spacing w:lineRule="auto" w:line="360"/>
        <w:jc w:val="both"/>
        <w:rPr/>
      </w:pPr>
      <w:r>
        <w:rPr/>
        <w:t xml:space="preserve">      </w:t>
      </w:r>
      <w:r>
        <w:rPr/>
        <w:t>I think that I will sit down and listen to some of the concerns and questions of members opposite. I will have some more to say later.</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44:00Z</dcterms:created>
  <dc:creator>Name</dc:creator>
  <dc:description/>
  <cp:keywords/>
  <dc:language>en-US</dc:language>
  <cp:lastModifiedBy>Konan Fabrice Kouame</cp:lastModifiedBy>
  <dcterms:modified xsi:type="dcterms:W3CDTF">2013-03-28T20:10:00Z</dcterms:modified>
  <cp:revision>4</cp:revision>
  <dc:subject/>
  <dc:title>      HON</dc:title>
</cp:coreProperties>
</file>