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2</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79</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atrick Lucey McGeer</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jc w:val="both"/>
        <w:rPr/>
      </w:pPr>
      <w:r>
        <w:rPr/>
      </w:r>
    </w:p>
    <w:p>
      <w:pPr>
        <w:pStyle w:val="Normal"/>
        <w:spacing w:lineRule="auto" w:line="360"/>
        <w:jc w:val="both"/>
        <w:rPr>
          <w:b/>
          <w:b/>
        </w:rPr>
      </w:pPr>
      <w:r>
        <w:rPr>
          <w:b/>
        </w:rPr>
        <w:t>British Columbia: Education’s Speech, First session of the thirty-second legislature, 1979.</w:t>
      </w:r>
    </w:p>
    <w:p>
      <w:pPr>
        <w:pStyle w:val="Normal"/>
        <w:spacing w:lineRule="auto" w:line="360"/>
        <w:jc w:val="both"/>
        <w:rPr>
          <w:b/>
          <w:b/>
        </w:rPr>
      </w:pPr>
      <w:r>
        <w:rPr>
          <w:b/>
        </w:rPr>
      </w:r>
    </w:p>
    <w:p>
      <w:pPr>
        <w:pStyle w:val="Normal"/>
        <w:spacing w:lineRule="auto" w:line="360"/>
        <w:jc w:val="both"/>
        <w:rPr/>
      </w:pPr>
      <w:r>
        <w:rPr/>
        <w:t xml:space="preserve">      </w:t>
      </w:r>
      <w:r>
        <w:rPr/>
        <w:t>HON. MR. McGEER: Mr. Chairman, in speaking to this bargain vote and the very good value which comes to the provincial Legislature, I wouldn't want to suggest any conflict of interest. I would like to have the opportunity, since there are many new members in the House - not all present today - who may not be familiar with the scope of the Ministry of Education, to introduce it to them very briefly as a basis for any questions that they might like to ask during these estimates.</w:t>
      </w:r>
    </w:p>
    <w:p>
      <w:pPr>
        <w:pStyle w:val="Normal"/>
        <w:spacing w:lineRule="auto" w:line="360"/>
        <w:jc w:val="both"/>
        <w:rPr/>
      </w:pPr>
      <w:r>
        <w:rPr/>
      </w:r>
    </w:p>
    <w:p>
      <w:pPr>
        <w:pStyle w:val="Normal"/>
        <w:spacing w:lineRule="auto" w:line="360"/>
        <w:jc w:val="both"/>
        <w:rPr/>
      </w:pPr>
      <w:r>
        <w:rPr/>
        <w:t xml:space="preserve">      </w:t>
      </w:r>
      <w:r>
        <w:rPr/>
        <w:t>The House will be asked to approve slightly over $1.1 billion, second only in expenditure to the Ministry of Health. But if you include the amounts of money not included in these estimates, but which the public spends on the educational enterprise in British Columbia, the figure is closer to $1.6 billion, and represents the largest single public expenditure in our province.</w:t>
      </w:r>
    </w:p>
    <w:p>
      <w:pPr>
        <w:pStyle w:val="Normal"/>
        <w:spacing w:lineRule="auto" w:line="360"/>
        <w:jc w:val="both"/>
        <w:rPr/>
      </w:pPr>
      <w:r>
        <w:rPr/>
      </w:r>
    </w:p>
    <w:p>
      <w:pPr>
        <w:pStyle w:val="Normal"/>
        <w:spacing w:lineRule="auto" w:line="360"/>
        <w:jc w:val="both"/>
        <w:rPr/>
      </w:pPr>
      <w:r>
        <w:rPr/>
        <w:t xml:space="preserve">      </w:t>
      </w:r>
      <w:r>
        <w:rPr/>
        <w:t>We have total enrolments in our educational institutions in formal programs of 675, 000 young people. In addition to that, one adult in seven is involved in a continuing education course of some form or other. So the enterprise itself is not only very costly in public terms but it reaches directly and indirectly almost every citizen of our province. The Ministry of Education itself is a funding agency. We give to the various institutions in British Columbia over 99 percent of all the money that you vote in the Legislature. What is retained by the ministry for purposes of pursuing the effectiveness of these dollars on behalf of the taxpayer is considerably less than I percent.</w:t>
      </w:r>
    </w:p>
    <w:p>
      <w:pPr>
        <w:pStyle w:val="Normal"/>
        <w:spacing w:lineRule="auto" w:line="360"/>
        <w:jc w:val="both"/>
        <w:rPr/>
      </w:pPr>
      <w:r>
        <w:rPr/>
      </w:r>
    </w:p>
    <w:p>
      <w:pPr>
        <w:pStyle w:val="Normal"/>
        <w:spacing w:lineRule="auto" w:line="360"/>
        <w:jc w:val="both"/>
        <w:rPr/>
      </w:pPr>
      <w:r>
        <w:rPr/>
        <w:t xml:space="preserve">      </w:t>
      </w:r>
      <w:r>
        <w:rPr/>
        <w:t>The Ministry of Education itself, with only one or two exceptions, does not run educational programs. Those are conducted by professionals who work in the various institutions around the province. How many of them are there? There are roughly 1, 600 schools; there are 14 colleges; 6 provincial institutes; 3 public universities. So these are the basic institutions that receive funding from the moneys that you vote.</w:t>
      </w:r>
    </w:p>
    <w:p>
      <w:pPr>
        <w:pStyle w:val="Normal"/>
        <w:spacing w:lineRule="auto" w:line="360"/>
        <w:jc w:val="both"/>
        <w:rPr/>
      </w:pPr>
      <w:r>
        <w:rPr/>
      </w:r>
    </w:p>
    <w:p>
      <w:pPr>
        <w:pStyle w:val="Normal"/>
        <w:spacing w:lineRule="auto" w:line="360"/>
        <w:jc w:val="both"/>
        <w:rPr/>
      </w:pPr>
      <w:r>
        <w:rPr/>
        <w:t xml:space="preserve">      </w:t>
      </w:r>
      <w:r>
        <w:rPr/>
        <w:t>The method by which we pursue these tax dollars when they're given out to the institutions on behalf of the people of British Columbia, who through their taxes fund this enterprise, is in three ways. First of all we pursue all the activities in a program sense, making sure that the academic, offerings are of sufficient depth and calibre to satisfy the developmental needs of the people of British Columbia. Secondly we follow the dollars from an administrative viewpoint, making certain as best we can that the way the institutions themselves operate provides a form of fiscal accountability to us, and through us to the public. Finally we administer the capital programs of the province to be certain that the buildings and the necessary capital facilities are there.</w:t>
      </w:r>
    </w:p>
    <w:p>
      <w:pPr>
        <w:pStyle w:val="Normal"/>
        <w:spacing w:lineRule="auto" w:line="360"/>
        <w:jc w:val="both"/>
        <w:rPr/>
      </w:pPr>
      <w:r>
        <w:rPr/>
      </w:r>
    </w:p>
    <w:p>
      <w:pPr>
        <w:pStyle w:val="Normal"/>
        <w:spacing w:lineRule="auto" w:line="360"/>
        <w:jc w:val="both"/>
        <w:rPr/>
      </w:pPr>
      <w:r>
        <w:rPr/>
        <w:t xml:space="preserve">      </w:t>
      </w:r>
      <w:r>
        <w:rPr/>
        <w:t>Within our ministry we have a deputy minister, who sits next to me, Dr. Walter Hardwick, and three associate deputy ministers; one is for post-secondary education, Mr. Andy Soles, whom I see in the gallery up there today; Mr. Jack Fleming handles all the financial aspects; and Mr. Jim Carter, who is presently away in Europe, does all the primary and secondary programs. These people are available to all members of the Legislature at any time for questions that they might have. This is the broad scope of the department.</w:t>
      </w:r>
    </w:p>
    <w:p>
      <w:pPr>
        <w:pStyle w:val="Normal"/>
        <w:spacing w:lineRule="auto" w:line="360"/>
        <w:jc w:val="both"/>
        <w:rPr/>
      </w:pPr>
      <w:r>
        <w:rPr/>
      </w:r>
    </w:p>
    <w:p>
      <w:pPr>
        <w:pStyle w:val="Normal"/>
        <w:spacing w:lineRule="auto" w:line="360"/>
        <w:jc w:val="both"/>
        <w:rPr/>
      </w:pPr>
      <w:r>
        <w:rPr/>
        <w:t xml:space="preserve">      </w:t>
      </w:r>
      <w:r>
        <w:rPr/>
        <w:t>Looking at each of the individual divisions, I'd like first to spend a moment or two to describing the primary and secondary system which operates under Mr. Carter, and how we handle the academic, administrative and capital systems that are part of the accountability mechanism that exists within the Ministry of Education. The most urgent problem that we faced as a new government was to introduce systems of academic accountability into our primary and secondary school system. During the permissive years of the late 1960s and early 1970s academic accountability had slipped away not just here but throughout most of the western world. This is why we brought in the core curriculum and the Provincial Learning Assessment Program. The person who really spearheaded that whole movement is also sitting up in the galleries today. He is a veteran of 32 years in the Ministry of Education. He has been a stellar performer for the public of British Columbia during his total career in the public service, and will soon retire - Mr. John Meredith. I wonder if the members will recognize his contribution.</w:t>
      </w:r>
    </w:p>
    <w:p>
      <w:pPr>
        <w:pStyle w:val="Normal"/>
        <w:spacing w:lineRule="auto" w:line="360"/>
        <w:jc w:val="both"/>
        <w:rPr/>
      </w:pPr>
      <w:r>
        <w:rPr/>
      </w:r>
    </w:p>
    <w:p>
      <w:pPr>
        <w:pStyle w:val="Normal"/>
        <w:spacing w:lineRule="auto" w:line="360"/>
        <w:jc w:val="both"/>
        <w:rPr/>
      </w:pPr>
      <w:r>
        <w:rPr/>
        <w:t xml:space="preserve">      </w:t>
      </w:r>
      <w:r>
        <w:rPr/>
        <w:t>We're satisfied that the core curriculum and the Provincial Learning Assessment Program have completely turned around the attitudes in our primary and secondary school system. The whole objective of bringing this two-pronged attack into the academic accountability side of our primary and secondary system was to make certain that every youngster in our school system received a basic education program that would ensure at least survival skills at the time of school leaving. In those cases where that floor - that necessary basic program - was not being met, we have been able to identify this through the Provincial Learning Assessment Program, so that remedial steps can be taken before you have the much more costly exercise of redeeming people who've gone through the system, but who haven't yet acquired the skills.</w:t>
      </w:r>
    </w:p>
    <w:p>
      <w:pPr>
        <w:pStyle w:val="Normal"/>
        <w:spacing w:lineRule="auto" w:line="360"/>
        <w:jc w:val="both"/>
        <w:rPr/>
      </w:pPr>
      <w:r>
        <w:rPr/>
      </w:r>
    </w:p>
    <w:p>
      <w:pPr>
        <w:pStyle w:val="Normal"/>
        <w:spacing w:lineRule="auto" w:line="360"/>
        <w:jc w:val="both"/>
        <w:rPr/>
      </w:pPr>
      <w:r>
        <w:rPr/>
        <w:t xml:space="preserve">      </w:t>
      </w:r>
      <w:r>
        <w:rPr/>
        <w:t>Now we're beginning to examine more than just the basic program in the schools. We're beginning to look at the standards that are being achieved at the time of school leaving. To this end we have been working on developing at the operational level the administration of standardized examinations that will give the teacher in the classroom some idea of the performance of the youngsters at a particular level in a particular subject - not that this is to be the total judgment as to whether or not a student is fit to pass or fail, or has acquired the skills, but to give a benchmark of achievement. The English placement test was done with that purpose in mind. Now there are tests being developed in chemistry, in the 11 and 12 program, in math at grades 3, 8, 10 and 12, and hopefully others. We've got tremendous cooperation from the teachers in the system in the development and administration of these tests. I think it's going to do a great deal to satisfy everybody in the system that we've got appropriate academic achievement and academic accountability.</w:t>
      </w:r>
    </w:p>
    <w:p>
      <w:pPr>
        <w:pStyle w:val="Normal"/>
        <w:spacing w:lineRule="auto" w:line="360"/>
        <w:jc w:val="both"/>
        <w:rPr/>
      </w:pPr>
      <w:r>
        <w:rPr/>
      </w:r>
    </w:p>
    <w:p>
      <w:pPr>
        <w:pStyle w:val="Normal"/>
        <w:spacing w:lineRule="auto" w:line="360"/>
        <w:jc w:val="both"/>
        <w:rPr/>
      </w:pPr>
      <w:r>
        <w:rPr/>
        <w:t xml:space="preserve">      </w:t>
      </w:r>
      <w:r>
        <w:rPr/>
        <w:t>We discovered upon inquiry that there were not standard systems within British Columbia for grading and promoting students in the system. So now we're in the process of rewriting the administrative bulletin for schools that will hopefully achieve some kind of a rational system whereby the student, the parent and the teacher will know exactly how much progress is being made and approximately where the youngsters stand relative to the system as a whole.</w:t>
      </w:r>
    </w:p>
    <w:p>
      <w:pPr>
        <w:pStyle w:val="Normal"/>
        <w:spacing w:lineRule="auto" w:line="360"/>
        <w:jc w:val="both"/>
        <w:rPr/>
      </w:pPr>
      <w:r>
        <w:rPr/>
      </w:r>
    </w:p>
    <w:p>
      <w:pPr>
        <w:pStyle w:val="Normal"/>
        <w:spacing w:lineRule="auto" w:line="360"/>
        <w:jc w:val="both"/>
        <w:rPr/>
      </w:pPr>
      <w:r>
        <w:rPr/>
        <w:t xml:space="preserve">      </w:t>
      </w:r>
      <w:r>
        <w:rPr/>
        <w:t>I've spoken at the Council of Ministers of Education, on more than one occasion, for the need to develop across Canada a standard, national core curriculum, so that students in one part of the country in a given grade would be receiving approximately the same material as students in another part. I can't appreciate why there should be a difference in a program offered in English or science or math or in any of the skills that are common not just to all parts of Canada but to all parts of the world. I can't see why the program needs to be different in Halifax than Victoria, but that is indeed the case today, and until people come to grips with this problem on a national scale we're going to continue to have a certain amount of drift in the system.</w:t>
      </w:r>
    </w:p>
    <w:p>
      <w:pPr>
        <w:pStyle w:val="Normal"/>
        <w:spacing w:lineRule="auto" w:line="360"/>
        <w:jc w:val="both"/>
        <w:rPr/>
      </w:pPr>
      <w:r>
        <w:rPr/>
      </w:r>
    </w:p>
    <w:p>
      <w:pPr>
        <w:pStyle w:val="Normal"/>
        <w:spacing w:lineRule="auto" w:line="360"/>
        <w:jc w:val="both"/>
        <w:rPr/>
      </w:pPr>
      <w:r>
        <w:rPr/>
        <w:t xml:space="preserve">      </w:t>
      </w:r>
      <w:r>
        <w:rPr/>
        <w:t>We're paying particular attention on the academic side in our school system now to the ends of the scale. We've never had a program in British Columbia for gifted youngsters. As a consequence of that, all during history we've had intellectual wastage of larger or lesser degree among our most capable youngsters. This year, starting in September, we're going to go into what might be described as an advanced pilot program in grades 4, 5 and 12, specifically to enrich the academic offerings so that these more gifted youngsters will receive appropriate challenge in the school system, and hopefully will develop the superior skills that will allow them to make a far more than average contribution to society when they enter into the world of work after school leaving.</w:t>
      </w:r>
    </w:p>
    <w:p>
      <w:pPr>
        <w:pStyle w:val="Normal"/>
        <w:spacing w:lineRule="auto" w:line="360"/>
        <w:jc w:val="both"/>
        <w:rPr/>
      </w:pPr>
      <w:r>
        <w:rPr/>
      </w:r>
    </w:p>
    <w:p>
      <w:pPr>
        <w:pStyle w:val="Normal"/>
        <w:spacing w:lineRule="auto" w:line="360"/>
        <w:jc w:val="both"/>
        <w:rPr/>
      </w:pPr>
      <w:r>
        <w:rPr/>
        <w:t xml:space="preserve">      </w:t>
      </w:r>
      <w:r>
        <w:rPr/>
        <w:t>This is the Year of the Child and we're also now giving particular attention to dealing with the problems of learning disabled and handicapped children, again providing appropriate educational facilities for people that have been deprived in their birthright of the equal physical and mental gifts of the average youngster. To give them the enrichment that they deserve equally as citizens in this province is something we need to address, and we need to develop suitable programs throughout the system. This is underway.</w:t>
      </w:r>
    </w:p>
    <w:p>
      <w:pPr>
        <w:pStyle w:val="Normal"/>
        <w:spacing w:lineRule="auto" w:line="360"/>
        <w:jc w:val="both"/>
        <w:rPr/>
      </w:pPr>
      <w:r>
        <w:rPr/>
      </w:r>
    </w:p>
    <w:p>
      <w:pPr>
        <w:pStyle w:val="Normal"/>
        <w:spacing w:lineRule="auto" w:line="360"/>
        <w:jc w:val="both"/>
        <w:rPr/>
      </w:pPr>
      <w:r>
        <w:rPr/>
        <w:t xml:space="preserve">      </w:t>
      </w:r>
      <w:r>
        <w:rPr/>
        <w:t>I would like to leave the academic side and talk briefly about the operating side - what we do in the way of attempting to rationalize the finances of the system. We've requested school boards around British Columbia to submit to us five-year forecasts of what their budgets are going to be. They have an opportunity to scrutinize their future projections in relationship to other school districts and in relationship to the total commitment that can be made in education to this particular side of the educational enterprise.</w:t>
      </w:r>
    </w:p>
    <w:p>
      <w:pPr>
        <w:pStyle w:val="Normal"/>
        <w:spacing w:lineRule="auto" w:line="360"/>
        <w:jc w:val="both"/>
        <w:rPr/>
      </w:pPr>
      <w:r>
        <w:rPr/>
      </w:r>
    </w:p>
    <w:p>
      <w:pPr>
        <w:pStyle w:val="Normal"/>
        <w:spacing w:lineRule="auto" w:line="360"/>
        <w:jc w:val="both"/>
        <w:rPr/>
      </w:pPr>
      <w:r>
        <w:rPr/>
        <w:t xml:space="preserve">      </w:t>
      </w:r>
      <w:r>
        <w:rPr/>
        <w:t>To my knowledge, this is the only five-year forecasting that goes on in any government in Canada or really any ministry of government in Canada. I'm very pleased with the way the school boards have cooperated. In my personal view, if we were to begin forecasting five years ahead in all ministries, in all aspects of public expenditure, we'd be able to bring far more rationality than we have today to the matter of taxation and budgeting in the public sphere, something which I think would add tremendously to the economic health of our country. But for the moment it's permitting us within the Ministry of Education to take a far more rational view of how we should be projecting our own expenditures within the total budget of British Columbia.</w:t>
      </w:r>
    </w:p>
    <w:p>
      <w:pPr>
        <w:pStyle w:val="Normal"/>
        <w:spacing w:lineRule="auto" w:line="360"/>
        <w:jc w:val="both"/>
        <w:rPr/>
      </w:pPr>
      <w:r>
        <w:rPr/>
      </w:r>
    </w:p>
    <w:p>
      <w:pPr>
        <w:pStyle w:val="Normal"/>
        <w:spacing w:lineRule="auto" w:line="360"/>
        <w:jc w:val="both"/>
        <w:rPr/>
      </w:pPr>
      <w:r>
        <w:rPr/>
        <w:t xml:space="preserve">      </w:t>
      </w:r>
      <w:r>
        <w:rPr/>
        <w:t>We have gone this year to the local employment of superintendents. You will be asked to approve legislation which will provide for term appointments of superintendents and other administrators in the system. The whole idea of this is to provide additional opportunity to the most capable of our teachers in the system to find entry into the administrative ranks.</w:t>
      </w:r>
    </w:p>
    <w:p>
      <w:pPr>
        <w:pStyle w:val="Normal"/>
        <w:spacing w:lineRule="auto" w:line="360"/>
        <w:jc w:val="both"/>
        <w:rPr/>
      </w:pPr>
      <w:r>
        <w:rPr/>
      </w:r>
    </w:p>
    <w:p>
      <w:pPr>
        <w:pStyle w:val="Normal"/>
        <w:spacing w:lineRule="auto" w:line="360"/>
        <w:jc w:val="both"/>
        <w:rPr/>
      </w:pPr>
      <w:r>
        <w:rPr/>
        <w:t xml:space="preserve">      </w:t>
      </w:r>
      <w:r>
        <w:rPr/>
        <w:t>At the same time, we've provided security of tenure for those who may cycle through the system and back to the classroom again. Perhaps it's a little like the university model where you have a rotation of administrators and where it is regarded that the highest calling is to be in the classroom itself as a teacher, and that the administrators are really on a tour of duty.</w:t>
      </w:r>
    </w:p>
    <w:p>
      <w:pPr>
        <w:pStyle w:val="Normal"/>
        <w:spacing w:lineRule="auto" w:line="360"/>
        <w:jc w:val="both"/>
        <w:rPr/>
      </w:pPr>
      <w:r>
        <w:rPr/>
      </w:r>
    </w:p>
    <w:p>
      <w:pPr>
        <w:pStyle w:val="Normal"/>
        <w:spacing w:lineRule="auto" w:line="360"/>
        <w:jc w:val="both"/>
        <w:rPr/>
      </w:pPr>
      <w:r>
        <w:rPr/>
        <w:t xml:space="preserve">      </w:t>
      </w:r>
      <w:r>
        <w:rPr/>
        <w:t>With respect to the capital side of our public school system, this is an aspect that you do not see in your budget estimates. We are currently spending in the order of $100 million a year on providing new school facilities and upgrading the existing school facilities. It's a very large capital expenditure each year. Nevertheless we aren't able to satisfy all of the requests that are put in. Ever since the referendum was removed for school construction, something which I think was a very positive step, it has encouraged school boards to apply for capital funds, and those requests have exceeded the borrowing capacity of the province.</w:t>
      </w:r>
    </w:p>
    <w:p>
      <w:pPr>
        <w:pStyle w:val="Normal"/>
        <w:spacing w:lineRule="auto" w:line="360"/>
        <w:jc w:val="both"/>
        <w:rPr/>
      </w:pPr>
      <w:r>
        <w:rPr/>
      </w:r>
    </w:p>
    <w:p>
      <w:pPr>
        <w:pStyle w:val="Normal"/>
        <w:spacing w:lineRule="auto" w:line="360"/>
        <w:jc w:val="both"/>
        <w:rPr/>
      </w:pPr>
      <w:r>
        <w:rPr/>
        <w:t xml:space="preserve">      </w:t>
      </w:r>
      <w:r>
        <w:rPr/>
        <w:t>What we've done is to try and order all of the requests that are submitted on a priority basis. We have a five-scale basis of priorities. Top priority goes to the building of new schools in suburbs and those areas where there's a growing population, where if you didn't get the school built in a hurry, the youngsters would have to go on shift. Bottom priority goes to administrative offices for school trustees and garages for school buses and non-essential renovations to schools.</w:t>
      </w:r>
    </w:p>
    <w:p>
      <w:pPr>
        <w:pStyle w:val="Normal"/>
        <w:spacing w:lineRule="auto" w:line="360"/>
        <w:jc w:val="both"/>
        <w:rPr/>
      </w:pPr>
      <w:r>
        <w:rPr/>
      </w:r>
    </w:p>
    <w:p>
      <w:pPr>
        <w:pStyle w:val="Normal"/>
        <w:spacing w:lineRule="auto" w:line="360"/>
        <w:jc w:val="both"/>
        <w:rPr/>
      </w:pPr>
      <w:r>
        <w:rPr/>
        <w:t xml:space="preserve">      </w:t>
      </w:r>
      <w:r>
        <w:rPr/>
        <w:t>We don't refuse people and say: "No, you're never going to be allowed to have that capital facility." What we do is apportion the money we have available, and people who are in the category five end of things may have to wait a few years in order to get their particular project completed. So the priority system allows us to get the most important things done and to delay the less important things hopefully not to the hereafter.</w:t>
      </w:r>
    </w:p>
    <w:p>
      <w:pPr>
        <w:pStyle w:val="Normal"/>
        <w:spacing w:lineRule="auto" w:line="360"/>
        <w:jc w:val="both"/>
        <w:rPr/>
      </w:pPr>
      <w:r>
        <w:rPr/>
      </w:r>
    </w:p>
    <w:p>
      <w:pPr>
        <w:pStyle w:val="Normal"/>
        <w:spacing w:lineRule="auto" w:line="360"/>
        <w:jc w:val="both"/>
        <w:rPr/>
      </w:pPr>
      <w:r>
        <w:rPr/>
        <w:t xml:space="preserve">      </w:t>
      </w:r>
      <w:r>
        <w:rPr/>
        <w:t>Mr. Chairman, if I could speak briefly about what happens at the post-secondary level, while we have modestly declining enrolments in primary and secondary school levels, particularly secondary - it's going to go down 15 percent in the next six or eight years - at the post-secondary level we still have growth. The universities have pretty well capped off in the last three years but the colleges and institutes are still experiencing major growth, particularly in the career and technical areas, so you will note in your estimates that more is asked for. A considerable jump takes place this year in the budget of those colleges and institutes.</w:t>
      </w:r>
    </w:p>
    <w:p>
      <w:pPr>
        <w:pStyle w:val="Normal"/>
        <w:spacing w:lineRule="auto" w:line="360"/>
        <w:jc w:val="both"/>
        <w:rPr/>
      </w:pPr>
      <w:r>
        <w:rPr/>
      </w:r>
    </w:p>
    <w:p>
      <w:pPr>
        <w:pStyle w:val="Normal"/>
        <w:spacing w:lineRule="auto" w:line="360"/>
        <w:jc w:val="both"/>
        <w:rPr/>
      </w:pPr>
      <w:r>
        <w:rPr/>
        <w:t xml:space="preserve">      </w:t>
      </w:r>
      <w:r>
        <w:rPr/>
        <w:t>We operate in British Columbia 14 regional colleges, which now cover every major area of British Columbia. In addition to that, we have six institutes, five of them newly created in the last year or two, which take on specialty areas and have a provincial mandate to fulfill a particular skill requirement. The most important of these and the one to look to for the future is the Open Learning Institute.</w:t>
      </w:r>
    </w:p>
    <w:p>
      <w:pPr>
        <w:pStyle w:val="Normal"/>
        <w:spacing w:lineRule="auto" w:line="360"/>
        <w:jc w:val="both"/>
        <w:rPr/>
      </w:pPr>
      <w:r>
        <w:rPr/>
      </w:r>
    </w:p>
    <w:p>
      <w:pPr>
        <w:pStyle w:val="Normal"/>
        <w:spacing w:lineRule="auto" w:line="360"/>
        <w:jc w:val="both"/>
        <w:rPr/>
      </w:pPr>
      <w:r>
        <w:rPr/>
        <w:t xml:space="preserve">      </w:t>
      </w:r>
      <w:r>
        <w:rPr/>
        <w:t>As promised, they will be offering their first courses this September, two in the academic field and a number in basic adult education. There will be a second phase, commencing in January, where more academic offerings will be provided and then they'll be in modest, not quite full-scale operation, but certainly operating like a fully fledged institution a year from September. Remember that the whole purpose of the Open Learning Institute is to bring the full range of post-secondary programs to the individual right in their home; to make it possible for people, no matter what their previous academic achievement, no matter what their financial status, no matter what their geographical location, to have an opportunity to have all of the benefits that can flow from any of our institutions delivered to them on-site. We'll be using print, cassette, videotape, tutoring - a galaxy of methods - to provide the necessary service so that people can learn in their own area, mostly on their own, and they've got to have support in order to achieve that.</w:t>
      </w:r>
    </w:p>
    <w:p>
      <w:pPr>
        <w:pStyle w:val="Normal"/>
        <w:spacing w:lineRule="auto" w:line="360"/>
        <w:jc w:val="both"/>
        <w:rPr/>
      </w:pPr>
      <w:r>
        <w:rPr/>
      </w:r>
    </w:p>
    <w:p>
      <w:pPr>
        <w:pStyle w:val="Normal"/>
        <w:spacing w:lineRule="auto" w:line="360"/>
        <w:jc w:val="both"/>
        <w:rPr/>
      </w:pPr>
      <w:r>
        <w:rPr/>
        <w:t xml:space="preserve">      </w:t>
      </w:r>
      <w:r>
        <w:rPr/>
        <w:t>Sitting in the background with all of this is something which is potentially far more significant. About a year ago we did a small pilot project in beaming an educational program from BCIT via satellite to a number of local communities, including a logging camp. That pilot project was a success and will be expanded this year where BCIT will be beaming several programs via satellite to five of our colleges using one of the channels on Anik B. If we can achieve success with this, therefore making it apparent that you can deliver a lecture from one centre to everywhere in British Columbia via satellite, with voice-over participation on the part of people collected in studios or even next to their telephone, wherever they may be, we'll be in a position to consider launching a satellite totally for educational purposes. One satellite can cover the area of western Canada and has 32 channels on it. I just want you to think for a moment about the possibilities of being able to have 32 channels available at all times, so that you could initiate any educational program in one location in British Columbia, and have the people participating in that particular lecture sitting at their television set - 98 percent of all homes have television sets - where the voice-over could come back through studio microphones or telephones and where....</w:t>
      </w:r>
    </w:p>
    <w:p>
      <w:pPr>
        <w:pStyle w:val="Normal"/>
        <w:spacing w:lineRule="auto" w:line="360"/>
        <w:jc w:val="both"/>
        <w:rPr/>
      </w:pPr>
      <w:r>
        <w:rPr/>
      </w:r>
    </w:p>
    <w:p>
      <w:pPr>
        <w:pStyle w:val="Normal"/>
        <w:spacing w:lineRule="auto" w:line="360"/>
        <w:jc w:val="both"/>
        <w:rPr/>
      </w:pPr>
      <w:r>
        <w:rPr/>
        <w:t>Yes, the feasibility of that was demonstrated in our initial pilot project a year ago. That's going to be expanded with several full courses being offered this fall between BCIT and a number of our community colleges. The voice-over is where you see Dr. Hardwick giving a lecture, and you may be in Fort St. John listening to it. You have a question and you ask him and it comes back into the studio. Two-way communication where your picture would be beamed back is difficult because you would have to have a television camera on you, but the voice-over can be done by telephone. So we may not be very far away in Canada from the time when we could begin to consider delivering our educational programs in this fashion.</w:t>
      </w:r>
    </w:p>
    <w:p>
      <w:pPr>
        <w:pStyle w:val="Normal"/>
        <w:spacing w:lineRule="auto" w:line="360"/>
        <w:jc w:val="both"/>
        <w:rPr/>
      </w:pPr>
      <w:r>
        <w:rPr/>
      </w:r>
    </w:p>
    <w:p>
      <w:pPr>
        <w:pStyle w:val="Normal"/>
        <w:spacing w:lineRule="auto" w:line="360"/>
        <w:jc w:val="both"/>
        <w:rPr/>
      </w:pPr>
      <w:r>
        <w:rPr/>
        <w:t xml:space="preserve">      </w:t>
      </w:r>
      <w:r>
        <w:rPr/>
        <w:t>This is a development which deserves to be watched very closely because the potential of it is truly enormous. The cost of putting a satellite up runs just under $50 million. But the satellite stays up there for a number of years and it's shared by half a country.</w:t>
      </w:r>
    </w:p>
    <w:p>
      <w:pPr>
        <w:pStyle w:val="Normal"/>
        <w:spacing w:lineRule="auto" w:line="360"/>
        <w:jc w:val="both"/>
        <w:rPr/>
      </w:pPr>
      <w:r>
        <w:rPr/>
      </w:r>
    </w:p>
    <w:p>
      <w:pPr>
        <w:pStyle w:val="Normal"/>
        <w:spacing w:lineRule="auto" w:line="360"/>
        <w:jc w:val="both"/>
        <w:rPr/>
      </w:pPr>
      <w:r>
        <w:rPr/>
        <w:t xml:space="preserve">      </w:t>
      </w:r>
      <w:r>
        <w:rPr/>
        <w:t>You're going home and ducking in the basement at night, I gather, waiting for Skylab to fall. Well, obviously the newer satellites are going to have to take into account the behaviour of sunspots. I don't know how much we've got in the way of scientific prediction about sunspots in the future. In any event, this is what we have on the academic side.</w:t>
      </w:r>
    </w:p>
    <w:p>
      <w:pPr>
        <w:pStyle w:val="Normal"/>
        <w:spacing w:lineRule="auto" w:line="360"/>
        <w:jc w:val="both"/>
        <w:rPr/>
      </w:pPr>
      <w:r>
        <w:rPr/>
      </w:r>
    </w:p>
    <w:p>
      <w:pPr>
        <w:pStyle w:val="Normal"/>
        <w:spacing w:lineRule="auto" w:line="360"/>
        <w:jc w:val="both"/>
        <w:rPr/>
      </w:pPr>
      <w:r>
        <w:rPr/>
        <w:t xml:space="preserve">      </w:t>
      </w:r>
      <w:r>
        <w:rPr/>
        <w:t>We've established, from the financial accountability point of view, a new and standard accounting system for our colleges which is available now, not just as a model for the educational system but as a model for government as a whole. In order to determine how best to apportion the available money among our colleges and institutes, we found that we needed to create a system that would provide full financial details and permit comparisons on a program basis. We're very proud of this new system. I'm extremely pleased with the individuals in the ministry who have created it.</w:t>
      </w:r>
    </w:p>
    <w:p>
      <w:pPr>
        <w:pStyle w:val="Normal"/>
        <w:spacing w:lineRule="auto" w:line="360"/>
        <w:jc w:val="both"/>
        <w:rPr/>
      </w:pPr>
      <w:r>
        <w:rPr/>
      </w:r>
    </w:p>
    <w:p>
      <w:pPr>
        <w:pStyle w:val="Normal"/>
        <w:spacing w:lineRule="auto" w:line="360"/>
        <w:jc w:val="both"/>
        <w:rPr/>
      </w:pPr>
      <w:r>
        <w:rPr/>
        <w:t xml:space="preserve">      </w:t>
      </w:r>
      <w:r>
        <w:rPr/>
        <w:t>Similarly, we've developed a capital funding program. People should realize that our colleges academically have developed far in advance of their physical facilities, so we're probably 10 to 15 years behind. We've got several hundred million dollars worth of permanent buildings to put in place around British Columbia; that cannot be done overnight. Again, we've developed a method through the management advisory council, which has the chairmen of all the college boards of British Columbia working on developing priorities, so that if money does become available, we'll be able to apportion it on a fair basis, taking into account the necessary geographical distribution as well as the priorities within each college.</w:t>
      </w:r>
    </w:p>
    <w:p>
      <w:pPr>
        <w:pStyle w:val="Normal"/>
        <w:spacing w:lineRule="auto" w:line="360"/>
        <w:jc w:val="both"/>
        <w:rPr/>
      </w:pPr>
      <w:r>
        <w:rPr/>
      </w:r>
    </w:p>
    <w:p>
      <w:pPr>
        <w:pStyle w:val="Normal"/>
        <w:spacing w:lineRule="auto" w:line="360"/>
        <w:jc w:val="both"/>
        <w:rPr/>
      </w:pPr>
      <w:r>
        <w:rPr/>
        <w:t xml:space="preserve">      </w:t>
      </w:r>
      <w:r>
        <w:rPr/>
        <w:t>Some people are going to have to be a little patient, because all of this cannot be achieved overnight. There's a fully developed program which should be implemented within the next five to ten years - we're into a catch-up phase - and we're not going to achieve that overnight.</w:t>
      </w:r>
    </w:p>
    <w:p>
      <w:pPr>
        <w:pStyle w:val="Normal"/>
        <w:spacing w:lineRule="auto" w:line="360"/>
        <w:jc w:val="both"/>
        <w:rPr/>
      </w:pPr>
      <w:r>
        <w:rPr/>
      </w:r>
    </w:p>
    <w:p>
      <w:pPr>
        <w:pStyle w:val="Normal"/>
        <w:spacing w:lineRule="auto" w:line="360"/>
        <w:jc w:val="both"/>
        <w:rPr/>
      </w:pPr>
      <w:r>
        <w:rPr/>
        <w:t xml:space="preserve">      </w:t>
      </w:r>
      <w:r>
        <w:rPr/>
        <w:t>We're particularly keen to develop more opportunities for youngsters in the vocations. I have no hesitation in saying that the systems we have developed to date have not served our young people well. Getting into trades and vocations is frequently the most difficult of all educational exercises. We really must devise more intelligent schemes that not only open opportunities to our young people coming along in British Columbia but will give us the necessary skill and versatility in our work force to take on the challenges of building Canada in the future. So often in the past we've denied our young people opportunity, and then when we've needed skilled people we've gone to Europe and we've gone to Asia - we've even gone to Australia and New Zealand - and brought in skilled people, while putting our own able youngsters in a position of inferiority to the people we've brought in simply because we haven't given them the skill opportunities.</w:t>
      </w:r>
    </w:p>
    <w:p>
      <w:pPr>
        <w:pStyle w:val="Normal"/>
        <w:spacing w:lineRule="auto" w:line="360"/>
        <w:jc w:val="both"/>
        <w:rPr/>
      </w:pPr>
      <w:r>
        <w:rPr/>
      </w:r>
    </w:p>
    <w:p>
      <w:pPr>
        <w:pStyle w:val="Normal"/>
        <w:spacing w:lineRule="auto" w:line="360"/>
        <w:jc w:val="both"/>
        <w:rPr/>
      </w:pPr>
      <w:r>
        <w:rPr/>
        <w:t xml:space="preserve">      </w:t>
      </w:r>
      <w:r>
        <w:rPr/>
        <w:t>I mention my own field of medicine as one of the most glaring examples. We register between 300 and 400 doctors per year. This year we're only taking in 100 students, despite the fact that maybe 800 apply. Therefore what we're doing is denying our own youngsters opportunity, because the educational system is too inflexible to accommodate them. We're placing our able youngsters years down the road in an inferior position to people who will be given educational opportunities in England, in other parts of Canada, in Europe and in Asia, and who will then come in and take the best positions in British Columbia while our own have to do without.</w:t>
      </w:r>
    </w:p>
    <w:p>
      <w:pPr>
        <w:pStyle w:val="Normal"/>
        <w:spacing w:lineRule="auto" w:line="360"/>
        <w:jc w:val="both"/>
        <w:rPr/>
      </w:pPr>
      <w:r>
        <w:rPr/>
      </w:r>
    </w:p>
    <w:p>
      <w:pPr>
        <w:pStyle w:val="Normal"/>
        <w:spacing w:lineRule="auto" w:line="360"/>
        <w:jc w:val="both"/>
        <w:rPr/>
      </w:pPr>
      <w:r>
        <w:rPr/>
        <w:t xml:space="preserve">      </w:t>
      </w:r>
      <w:r>
        <w:rPr/>
        <w:t>Really we should consider it almost an educational crime that we do not provide full opportunities for our own youngsters, not just in all of the professions but in all of the vocations and skills. As you move about, you are going to find that people will say: "No, we don't want more of these; we've already got enough." That's always the argument that's offered when you restrict opportunity. We never seem to take the point of view that we should ensure that every youngster in British Columbia has an opportunity to have a skill as his or her right. Whenever you restrict size below the interest of the people who want to develop that skill, you're forcing the individual into an inferior place in life by narrowing the educational gate. We do that in British Columbia, and I hope we are going to cure that instinct.</w:t>
      </w:r>
    </w:p>
    <w:p>
      <w:pPr>
        <w:pStyle w:val="Normal"/>
        <w:spacing w:lineRule="auto" w:line="360"/>
        <w:jc w:val="both"/>
        <w:rPr/>
      </w:pPr>
      <w:r>
        <w:rPr/>
      </w:r>
    </w:p>
    <w:p>
      <w:pPr>
        <w:pStyle w:val="Normal"/>
        <w:spacing w:lineRule="auto" w:line="360"/>
        <w:jc w:val="both"/>
        <w:rPr/>
      </w:pPr>
      <w:r>
        <w:rPr/>
        <w:t xml:space="preserve">      </w:t>
      </w:r>
      <w:r>
        <w:rPr/>
        <w:t>Have I been talking this long? I'm filibustering estimates!</w:t>
      </w:r>
    </w:p>
    <w:p>
      <w:pPr>
        <w:pStyle w:val="Normal"/>
        <w:spacing w:lineRule="auto" w:line="360"/>
        <w:jc w:val="both"/>
        <w:rPr/>
      </w:pPr>
      <w:r>
        <w:rPr/>
      </w:r>
    </w:p>
    <w:p>
      <w:pPr>
        <w:pStyle w:val="Normal"/>
        <w:spacing w:lineRule="auto" w:line="360"/>
        <w:jc w:val="both"/>
        <w:rPr/>
      </w:pPr>
      <w:r>
        <w:rPr/>
        <w:t xml:space="preserve">      </w:t>
      </w:r>
      <w:r>
        <w:rPr/>
        <w:t>This is not really for the benefit of the crusty old members who've been in this House so many years, but for the new people who've been handed the torch by the electorate of British Columbia to contribute to debate and to bring new ideas. We wouldn't want these people to be deprived of the opportunity to know what the veteran members know so well.</w:t>
      </w:r>
    </w:p>
    <w:p>
      <w:pPr>
        <w:pStyle w:val="Normal"/>
        <w:spacing w:lineRule="auto" w:line="360"/>
        <w:jc w:val="both"/>
        <w:rPr/>
      </w:pPr>
      <w:r>
        <w:rPr/>
      </w:r>
    </w:p>
    <w:p>
      <w:pPr>
        <w:pStyle w:val="Normal"/>
        <w:spacing w:lineRule="auto" w:line="360"/>
        <w:jc w:val="both"/>
        <w:rPr/>
      </w:pPr>
      <w:r>
        <w:rPr/>
        <w:t xml:space="preserve">      </w:t>
      </w:r>
      <w:r>
        <w:rPr/>
        <w:t>Mr. Chairman, we try to develop administrative systems in our universities which are appropriate for the tremendous expenditures that you are asked to approve through these estimates. The Universities Council of British Columbia has asked our universities to provide admission statements, and they're examining the matter of academic transferability and financial accountability. We have, by an Act of the Legislature, created the Educational Institutions Capital Financing Authority Act, which has made it possible for educational institutions, for the first time, to get over the backlog. There's something like $76 million worth of building going on at our universities today. The gap is closing; we should be able to catch up within five to ten years, because we've established this borrowing authority by act of the Legislature.</w:t>
      </w:r>
    </w:p>
    <w:p>
      <w:pPr>
        <w:pStyle w:val="Normal"/>
        <w:spacing w:lineRule="auto" w:line="360"/>
        <w:jc w:val="both"/>
        <w:rPr/>
      </w:pPr>
      <w:r>
        <w:rPr/>
      </w:r>
    </w:p>
    <w:p>
      <w:pPr>
        <w:pStyle w:val="Normal"/>
        <w:spacing w:lineRule="auto" w:line="360"/>
        <w:jc w:val="both"/>
        <w:rPr/>
      </w:pPr>
      <w:r>
        <w:rPr/>
        <w:t xml:space="preserve">      </w:t>
      </w:r>
      <w:r>
        <w:rPr/>
        <w:t>Finally, Mr. Chairman, there's a new endeavour in the ministry that you'll be asked to look at this year, and that's the science aspect of education, and the tie-in that that provides for what we will hope becomes a full-scale industrial thrust in British Columbia, based on the exploitation of our educational skills and the development of novel, high-technology industries. We know that such industries grow, in terms of employment, nine times as fast as low-technology industries. British Columbia historically has provided its employment through resource industries that are renowned for being capital-intensive but extremely slow growth in terms of employment opportunities. This is because machinery to do the standard jobs replaces people continually. Therefore the numbers that are employed in mining, forestry and so on are not increasing.</w:t>
      </w:r>
    </w:p>
    <w:p>
      <w:pPr>
        <w:pStyle w:val="Normal"/>
        <w:spacing w:lineRule="auto" w:line="360"/>
        <w:jc w:val="both"/>
        <w:rPr/>
      </w:pPr>
      <w:r>
        <w:rPr/>
      </w:r>
    </w:p>
    <w:p>
      <w:pPr>
        <w:pStyle w:val="Normal"/>
        <w:spacing w:lineRule="auto" w:line="360"/>
        <w:jc w:val="both"/>
        <w:rPr/>
      </w:pPr>
      <w:r>
        <w:rPr/>
        <w:t xml:space="preserve">      </w:t>
      </w:r>
      <w:r>
        <w:rPr/>
        <w:t>So if we're to say to the people in British Columbia that this is an area, unlike many parts of the world, where young people can have productive and satisfying careers without moving somewhere else, without going to a frontier in some different part of the world, then we've got to have the kind of industrial activities that will provide those opportunities and careers. Therefore we must look to those things which we know will provide rapid employment growth, where the tariff barriers that are really set against our labour are not going to be an impediment, as they are with so many standard manufacturing items that have formed the history of the national policy in Canada.</w:t>
      </w:r>
    </w:p>
    <w:p>
      <w:pPr>
        <w:pStyle w:val="Normal"/>
        <w:spacing w:lineRule="auto" w:line="360"/>
        <w:jc w:val="both"/>
        <w:rPr/>
      </w:pPr>
      <w:r>
        <w:rPr/>
      </w:r>
    </w:p>
    <w:p>
      <w:pPr>
        <w:pStyle w:val="Normal"/>
        <w:spacing w:lineRule="auto" w:line="360"/>
        <w:jc w:val="both"/>
        <w:rPr/>
      </w:pPr>
      <w:r>
        <w:rPr/>
        <w:t xml:space="preserve">      </w:t>
      </w:r>
      <w:r>
        <w:rPr/>
        <w:t>This is a totally new thrust, and we're using the offices of the Ministry of Education to promote through the 'Discovery Trusts, through Discovery Parks, and through our interest in high technology the kind of industry that will provide that nine times as rapid growth for our young people, as we have in industries that are already established today.</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42:00Z</dcterms:created>
  <dc:creator>Name</dc:creator>
  <dc:description/>
  <cp:keywords/>
  <dc:language>en-US</dc:language>
  <cp:lastModifiedBy>Konan Fabrice Kouame</cp:lastModifiedBy>
  <dcterms:modified xsi:type="dcterms:W3CDTF">2013-03-28T20:08:00Z</dcterms:modified>
  <cp:revision>4</cp:revision>
  <dc:subject/>
  <dc:title>      HON</dc:title>
</cp:coreProperties>
</file>