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9</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7 Février 197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onald Leslie Brothers</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Second session of twenty-ninth legislature, 17 Février 1971.</w:t>
      </w:r>
    </w:p>
    <w:p>
      <w:pPr>
        <w:pStyle w:val="Normal"/>
        <w:spacing w:lineRule="auto" w:line="360"/>
        <w:jc w:val="both"/>
        <w:rPr>
          <w:b/>
          <w:b/>
        </w:rPr>
      </w:pPr>
      <w:r>
        <w:rPr>
          <w:b/>
        </w:rPr>
      </w:r>
    </w:p>
    <w:p>
      <w:pPr>
        <w:pStyle w:val="Normal"/>
        <w:spacing w:lineRule="auto" w:line="360"/>
        <w:jc w:val="both"/>
        <w:rPr/>
      </w:pPr>
      <w:r>
        <w:rPr/>
        <w:t>HON. D.L. BR0THERS (Rossland-Trail): Mr. Speaker, while I intend to devote most of my address this afternoon to education, this will be the only opportunity I'll have to speak on behalf of the people of the Rossland-Trail riding. Just as the economy of Canada slowed down last year, the economy of the Rossiand-TraiI riding noticeably slowed down. That doesn't mean to say that nothing was going on in the riding.</w:t>
      </w:r>
    </w:p>
    <w:p>
      <w:pPr>
        <w:pStyle w:val="Normal"/>
        <w:spacing w:lineRule="auto" w:line="360"/>
        <w:jc w:val="both"/>
        <w:rPr/>
      </w:pPr>
      <w:r>
        <w:rPr/>
      </w:r>
    </w:p>
    <w:p>
      <w:pPr>
        <w:pStyle w:val="Normal"/>
        <w:spacing w:lineRule="auto" w:line="360"/>
        <w:jc w:val="both"/>
        <w:rPr/>
      </w:pPr>
      <w:r>
        <w:rPr/>
        <w:t xml:space="preserve">   </w:t>
      </w:r>
      <w:r>
        <w:rPr/>
        <w:t>During the year I had the opportunity, for example, on behalf of my colleague the Honourable Ralph Loffmark, to officially open the 50-bed extended care unit and the 24-bed psychiatric unit at the Trail Regional Hospital. These additions involve an expenditure of $2% million and they fill a much needed gap in our hospital facilities in the Trail area. This hospital can compare favourably with any in the Province.</w:t>
      </w:r>
    </w:p>
    <w:p>
      <w:pPr>
        <w:pStyle w:val="Normal"/>
        <w:spacing w:lineRule="auto" w:line="360"/>
        <w:jc w:val="both"/>
        <w:rPr/>
      </w:pPr>
      <w:r>
        <w:rPr/>
      </w:r>
    </w:p>
    <w:p>
      <w:pPr>
        <w:pStyle w:val="Normal"/>
        <w:spacing w:lineRule="auto" w:line="360"/>
        <w:jc w:val="both"/>
        <w:rPr/>
      </w:pPr>
      <w:r>
        <w:rPr/>
        <w:t xml:space="preserve">   </w:t>
      </w:r>
      <w:r>
        <w:rPr/>
        <w:t>During the year 1970, as well, there was a major addition to the Senior Secondary School in Trail in library facilities; there was also a brand new school constructed in Fruitvale the Beaver Valley Junior Secondary School - which I had the pleasure of opening just a week ago and which cost just under a million dollars to construct.</w:t>
      </w:r>
    </w:p>
    <w:p>
      <w:pPr>
        <w:pStyle w:val="Normal"/>
        <w:spacing w:lineRule="auto" w:line="360"/>
        <w:jc w:val="both"/>
        <w:rPr/>
      </w:pPr>
      <w:r>
        <w:rPr/>
      </w:r>
    </w:p>
    <w:p>
      <w:pPr>
        <w:pStyle w:val="Normal"/>
        <w:spacing w:lineRule="auto" w:line="360"/>
        <w:jc w:val="both"/>
        <w:rPr/>
      </w:pPr>
      <w:r>
        <w:rPr/>
        <w:t xml:space="preserve">   </w:t>
      </w:r>
      <w:r>
        <w:rPr/>
        <w:t>We also have in our area a very energetic group known as the Kootenay Industrial Development Association. They worked tirelessly, during the past year, to try to attract new industries to our area but up to now they've had very little success. I hope that the municipalities of our area will continue to support this kind of group in their endeavours. At the present time, there is a wood component company that's announced they would be building a plant in Trail. This application is being held up in Ottawa, but I hope that this venture will be able to get off the ground shortly.</w:t>
      </w:r>
    </w:p>
    <w:p>
      <w:pPr>
        <w:pStyle w:val="Normal"/>
        <w:spacing w:lineRule="auto" w:line="360"/>
        <w:jc w:val="both"/>
        <w:rPr/>
      </w:pPr>
      <w:r>
        <w:rPr/>
      </w:r>
    </w:p>
    <w:p>
      <w:pPr>
        <w:pStyle w:val="Normal"/>
        <w:spacing w:lineRule="auto" w:line="360"/>
        <w:jc w:val="both"/>
        <w:rPr/>
      </w:pPr>
      <w:r>
        <w:rPr/>
        <w:t xml:space="preserve">   </w:t>
      </w:r>
      <w:r>
        <w:rPr/>
        <w:t>While 1970 was a difficult year for our riding, I'm hopeful that 1971 will be much more progressive. I was happy, indeed, to be able to announce recently the construction of a new school for mines in the Rossland area. I originally began working on this project when I was Minister of Mines. I'm convinced that the mining industry will continue to grow in the Province of British Columbia and, in time to come, that it will jostle the forest industry as the number one revenue producer in the Province. I think it's fortunate, indeed, for our Province that we had such a buoyant mining industry last year, because otherwise our economy would have suffered even further. With the development of this school for miners, my understanding is that the industry may require as many as 3,000 trained miners in the next few years. In prior years, the industry was able to obtain these skilled miners from other parts of Canada and from other countries, but these miners are no longer so easily available. It seems to us, therefore, that it was an appropriate time that a mining school be launched. I'm hoping it will commence on April 1, with an initial class of 40. As the school gains in experience and, contingent upon the demands, the number of students likely will be increased. They will be taught open-pit mining, underground mining, blasting techniques and the operation and the maintenance of mining equipment. The Mining Association of British Columbia has volunteered its complete co-operation and, in fact, will be obtaining a good amount of mining equipment which will be available for this school. The financing is being undertaken by Manpower and I'm very appreciative of its great assistance in this project.</w:t>
      </w:r>
    </w:p>
    <w:p>
      <w:pPr>
        <w:pStyle w:val="Normal"/>
        <w:spacing w:lineRule="auto" w:line="360"/>
        <w:jc w:val="both"/>
        <w:rPr/>
      </w:pPr>
      <w:r>
        <w:rPr/>
      </w:r>
    </w:p>
    <w:p>
      <w:pPr>
        <w:pStyle w:val="Normal"/>
        <w:spacing w:lineRule="auto" w:line="360"/>
        <w:jc w:val="both"/>
        <w:rPr/>
      </w:pPr>
      <w:r>
        <w:rPr/>
        <w:t xml:space="preserve">   </w:t>
      </w:r>
      <w:r>
        <w:rPr/>
        <w:t>During the last year, the Murphy Creek section of the Trail-Castlegar Highway was completed and I was recently able to announce that the Department of Highways will be shortly calling for tenders on the Blueberry Creek section of this highway. As soon as the contract is let, work will commence on this important section of highway.</w:t>
      </w:r>
    </w:p>
    <w:p>
      <w:pPr>
        <w:pStyle w:val="Normal"/>
        <w:spacing w:lineRule="auto" w:line="360"/>
        <w:jc w:val="both"/>
        <w:rPr/>
      </w:pPr>
      <w:r>
        <w:rPr/>
      </w:r>
    </w:p>
    <w:p>
      <w:pPr>
        <w:pStyle w:val="Normal"/>
        <w:spacing w:lineRule="auto" w:line="360"/>
        <w:jc w:val="both"/>
        <w:rPr/>
      </w:pPr>
      <w:r>
        <w:rPr/>
        <w:t xml:space="preserve">   </w:t>
      </w:r>
      <w:r>
        <w:rPr/>
        <w:t>I share in the Premier's optimism, shown in his Budget, for the economy of the Province and I expect and I hope that some of this improvement will show up in the Rossland-Trail riding this coming year.</w:t>
      </w:r>
    </w:p>
    <w:p>
      <w:pPr>
        <w:pStyle w:val="Normal"/>
        <w:spacing w:lineRule="auto" w:line="360"/>
        <w:jc w:val="both"/>
        <w:rPr/>
      </w:pPr>
      <w:r>
        <w:rPr/>
      </w:r>
    </w:p>
    <w:p>
      <w:pPr>
        <w:pStyle w:val="Normal"/>
        <w:spacing w:lineRule="auto" w:line="360"/>
        <w:jc w:val="both"/>
        <w:rPr/>
      </w:pPr>
      <w:r>
        <w:rPr/>
        <w:t xml:space="preserve">   </w:t>
      </w:r>
      <w:r>
        <w:rPr/>
        <w:t>Regarding the education portfolio, I'd like to point out, Mr. Speaker, that our educational system in British Columbia has now been in operation for almost a hundred years. As a matter of fact, the Annual Report I tabled with the Legislature, this year, was the 99th Annual Report of the Department of Education. You'll notice that the basic principles upon which the system in British Columbia was founded have endured through the years, although many changes have taken place as our Province grew and as society became more complex.</w:t>
      </w:r>
    </w:p>
    <w:p>
      <w:pPr>
        <w:pStyle w:val="Normal"/>
        <w:spacing w:lineRule="auto" w:line="360"/>
        <w:jc w:val="both"/>
        <w:rPr/>
      </w:pPr>
      <w:r>
        <w:rPr/>
      </w:r>
    </w:p>
    <w:p>
      <w:pPr>
        <w:pStyle w:val="Normal"/>
        <w:spacing w:lineRule="auto" w:line="360"/>
        <w:jc w:val="both"/>
        <w:rPr/>
      </w:pPr>
      <w:r>
        <w:rPr/>
        <w:t xml:space="preserve">   </w:t>
      </w:r>
      <w:r>
        <w:rPr/>
        <w:t>Education must undergo a constant process of change in order to be relevant to the times in which we live and to face the problems which lie ahead of us. These changes should be brought about by an evolutionary process. Our laws and regulations are sufficiently flexible to allow the system to grow and to allow for developments. Indeed, we encourage principals and teachers to implement new innovations at the school level, as long as they remain within the framework of the changing laws which govern the operation of the system. We do not necessarily agree that change is good, simply for the sake of change because, I'm told, damage can be caused by those who implement change on the wholesale basis, without regard for the possible effects it may have on the pupils.</w:t>
      </w:r>
    </w:p>
    <w:p>
      <w:pPr>
        <w:pStyle w:val="Normal"/>
        <w:spacing w:lineRule="auto" w:line="360"/>
        <w:jc w:val="both"/>
        <w:rPr/>
      </w:pPr>
      <w:r>
        <w:rPr/>
      </w:r>
    </w:p>
    <w:p>
      <w:pPr>
        <w:pStyle w:val="Normal"/>
        <w:spacing w:lineRule="auto" w:line="360"/>
        <w:jc w:val="both"/>
        <w:rPr/>
      </w:pPr>
      <w:r>
        <w:rPr/>
        <w:t xml:space="preserve">   </w:t>
      </w:r>
      <w:r>
        <w:rPr/>
        <w:t>For example, several years ago, I had the opportunity of appearing before OECD in Paris and, at that time, the United States educational authorities were pointing out that, when you make a change in the educational system, it takes something like five to seven years before you can see the actual effects of the change on the educational system. If it is wrong and if you have made an error, it has a substantial damaging effect on the pupils who have gone through this experience.</w:t>
      </w:r>
    </w:p>
    <w:p>
      <w:pPr>
        <w:pStyle w:val="Normal"/>
        <w:spacing w:lineRule="auto" w:line="360"/>
        <w:jc w:val="both"/>
        <w:rPr/>
      </w:pPr>
      <w:r>
        <w:rPr/>
      </w:r>
    </w:p>
    <w:p>
      <w:pPr>
        <w:pStyle w:val="Normal"/>
        <w:spacing w:lineRule="auto" w:line="360"/>
        <w:jc w:val="both"/>
        <w:rPr/>
      </w:pPr>
      <w:r>
        <w:rPr/>
        <w:t xml:space="preserve">   </w:t>
      </w:r>
      <w:r>
        <w:rPr/>
        <w:t>For example, a few years ago, there was a major revolution in the area of teaching arithmetic and mathematics. Studies and research indicated that the teaching of that day was not proving effective and the subject matter of courses was sadly out of date for the scientific age. Revisions in programs began to introduce what was often referred to as "new mathematics." It was felt that the children should be exposed to the latest ideas in the world of mathematics and in the theories and laws of science so that they would be able to operate in this area more effectively. The changes that resulted were quite marked, and proved difficult for parents to understand - some, at least, found that they could no longer assist their children with their homework - me included. These ideas and proposed changes were genuinely accepted. In this Province, as in many other educational jurisdictions, they were supported by the authorities and they received some trial use, which indicated that the new programs did develop a greater degree of" interest and enthusiasm to what was thought, up to that time, to be a very dry and dull subject and a very unpleasant one to learn. However, as in the case of all revisions, it was necessary to undertake a reassessment of this program, and, as a result of the surveys by our department of oar research branch, they indicate that, while there have been. some gains in the aspects of learning arithmetic, there would appear to have been a decline in certain other skills, such u; multiplying, dividing or computing. Our department is at work undertaking further revisions to ensure that appropriate emphasis will be placed upon learning and maintaining the basic, fundamental skills which everyone is expected to possess.</w:t>
      </w:r>
    </w:p>
    <w:p>
      <w:pPr>
        <w:pStyle w:val="Normal"/>
        <w:spacing w:lineRule="auto" w:line="360"/>
        <w:jc w:val="both"/>
        <w:rPr/>
      </w:pPr>
      <w:r>
        <w:rPr/>
      </w:r>
    </w:p>
    <w:p>
      <w:pPr>
        <w:pStyle w:val="Normal"/>
        <w:spacing w:lineRule="auto" w:line="360"/>
        <w:jc w:val="both"/>
        <w:rPr/>
      </w:pPr>
      <w:r>
        <w:rPr/>
        <w:t xml:space="preserve">   </w:t>
      </w:r>
      <w:r>
        <w:rPr/>
        <w:t>I think that it is necessary to take stock of new developments, from time to time, to assess them in the light of the best evidence that's available. There are times when we must ask if these changes are justified, in terms of the contribution they make to the improvement of education for the pupil. Are they justified in terms of the time and the energies they demand from the teachers and in terms of the expenditure of public funds? I think it can be expected, in the future, that the Department of Education, in consultation with local school districts, will be taking a very critical look at some of these innovations. It can also be expected that local authorities, who have the right to approve such innovation, will be requiring an accounting of them.</w:t>
      </w:r>
    </w:p>
    <w:p>
      <w:pPr>
        <w:pStyle w:val="Normal"/>
        <w:spacing w:lineRule="auto" w:line="360"/>
        <w:jc w:val="both"/>
        <w:rPr/>
      </w:pPr>
      <w:r>
        <w:rPr/>
      </w:r>
    </w:p>
    <w:p>
      <w:pPr>
        <w:pStyle w:val="Normal"/>
        <w:spacing w:lineRule="auto" w:line="360"/>
        <w:jc w:val="both"/>
        <w:rPr/>
      </w:pPr>
      <w:r>
        <w:rPr/>
        <w:t xml:space="preserve">   </w:t>
      </w:r>
      <w:r>
        <w:rPr/>
        <w:t>I'm especially pleased to see that more and more of the school boards are making their school facilities available for community use. I know that the PTA has been pushing very hard for this program, especially during the last year. I think that the school plants have tremendous potential for the promotion of a community spirit and I, personally, [eel that, in a school district where the classrooms, the libraries and the gymnasia have been open to the public, the taxpayers of that area are far more likely to approve of capital referenda.</w:t>
      </w:r>
    </w:p>
    <w:p>
      <w:pPr>
        <w:pStyle w:val="Normal"/>
        <w:spacing w:lineRule="auto" w:line="360"/>
        <w:jc w:val="both"/>
        <w:rPr/>
      </w:pPr>
      <w:r>
        <w:rPr/>
      </w:r>
    </w:p>
    <w:p>
      <w:pPr>
        <w:pStyle w:val="Normal"/>
        <w:spacing w:lineRule="auto" w:line="360"/>
        <w:jc w:val="both"/>
        <w:rPr/>
      </w:pPr>
      <w:r>
        <w:rPr/>
        <w:t xml:space="preserve">   </w:t>
      </w:r>
      <w:r>
        <w:rPr/>
        <w:t>Talking about the school buildings themselves, I think that Members, if they have gone through a school recently, will realize that there's been a great change taking place in school construction in the Province today. Instead of the old honeycomb-type building, with its permanent interior walls, with which most of us are familiar, many British Columbians will find, if they go and take a look at some of the modem schools that are being constructed, a protective outer shell inside of which we have wall partitions that can be moved from place to place so that you can expand or you can reduce the size of classrooms. The wiring, the heating, the lighting and the ventilation services in these types of buildings are overhead so that they're out of the way, where they're easily accessible for inspection and repairs or overhaul. This new approach to school construction has been brought about largely in response to suggestions from teachers, principals and the educators that the classroom space belongs more properly to those using the school itself. Through the construction of a number of open-space schools, supported by these steel posts and beams, it was soon realized that it would be even more economical, in the long run, to continue with this type of construction. Since these walls are easily movable it's no longer necessary to bring in wrecking crews with jack hammers and crowbars to demolish the old walls. The services now are overhead so it's no longer necessary to bring in tradesmen, plumbers and electrical men, when the wall is moved, to move these services.</w:t>
      </w:r>
    </w:p>
    <w:p>
      <w:pPr>
        <w:pStyle w:val="Normal"/>
        <w:spacing w:lineRule="auto" w:line="360"/>
        <w:jc w:val="both"/>
        <w:rPr/>
      </w:pPr>
      <w:r>
        <w:rPr/>
      </w:r>
    </w:p>
    <w:p>
      <w:pPr>
        <w:pStyle w:val="Normal"/>
        <w:spacing w:lineRule="auto" w:line="360"/>
        <w:jc w:val="both"/>
        <w:rPr/>
      </w:pPr>
      <w:r>
        <w:rPr/>
        <w:t xml:space="preserve">   </w:t>
      </w:r>
      <w:r>
        <w:rPr/>
        <w:t>I think I would be remiss, Mr. Speaker, if I did not bring to your attention and the attention of the Members, the good work of school boards in keeping the older type of building up to date and functioning. In the course of my visits to the schools, this last year, I was very much impressed by the imagination shown in reconstructing and renovating some of these buildings. I would like to particularly single out the School Board of New Westminster because, in this area, it has done a great deal of work in maintaining its old buildings and they've been maintained with scrupulous care.</w:t>
      </w:r>
    </w:p>
    <w:p>
      <w:pPr>
        <w:pStyle w:val="Normal"/>
        <w:spacing w:lineRule="auto" w:line="360"/>
        <w:jc w:val="both"/>
        <w:rPr/>
      </w:pPr>
      <w:r>
        <w:rPr/>
      </w:r>
    </w:p>
    <w:p>
      <w:pPr>
        <w:pStyle w:val="Normal"/>
        <w:spacing w:lineRule="auto" w:line="360"/>
        <w:jc w:val="both"/>
        <w:rPr/>
      </w:pPr>
      <w:r>
        <w:rPr/>
        <w:t xml:space="preserve">   </w:t>
      </w:r>
      <w:r>
        <w:rPr/>
        <w:t>It would appear to me that there's no magic formula today, no perfect model, that we can accept in the Province as being a model for all times in school buildings. The best that can be done, I think, is to proceed with care and caution to avoid extremes, fads or fashions of school construction and pay due attention to processes which will result in the most effective product for the costs involved.</w:t>
      </w:r>
    </w:p>
    <w:p>
      <w:pPr>
        <w:pStyle w:val="Normal"/>
        <w:spacing w:lineRule="auto" w:line="360"/>
        <w:jc w:val="both"/>
        <w:rPr/>
      </w:pPr>
      <w:r>
        <w:rPr/>
      </w:r>
    </w:p>
    <w:p>
      <w:pPr>
        <w:pStyle w:val="Normal"/>
        <w:spacing w:lineRule="auto" w:line="360"/>
        <w:jc w:val="both"/>
        <w:rPr/>
      </w:pPr>
      <w:r>
        <w:rPr/>
        <w:t xml:space="preserve">   </w:t>
      </w:r>
      <w:r>
        <w:rPr/>
        <w:t>Turning for a moment to our own departmental reorganization, I think it's vitally important, in our modem age, that departments and governments are organized to function efficiently and effectively as a team. It must be possible for departments to respond to needs and new demands rapidly and effectively. As is the case with many organizations, it often happens that they become involved in traditional ways of functioning and, perhaps, the carrying out of actions, the need for which may long since have disappeared or become far less important than they once were in comparison with new demands. So, that, within the last few months, we've completely reorganized the Department of Education under a new Deputy Minister.</w:t>
      </w:r>
    </w:p>
    <w:p>
      <w:pPr>
        <w:pStyle w:val="Normal"/>
        <w:spacing w:lineRule="auto" w:line="360"/>
        <w:jc w:val="both"/>
        <w:rPr/>
      </w:pPr>
      <w:r>
        <w:rPr/>
      </w:r>
    </w:p>
    <w:p>
      <w:pPr>
        <w:pStyle w:val="Normal"/>
        <w:spacing w:lineRule="auto" w:line="360"/>
        <w:jc w:val="both"/>
        <w:rPr/>
      </w:pPr>
      <w:r>
        <w:rPr/>
        <w:t xml:space="preserve">   </w:t>
      </w:r>
      <w:r>
        <w:rPr/>
        <w:t>In order to clarify the roles and responsibilities of our senior staff members and in order to improve our efficiency, we have structured seven major areas of responsibility: administration in school relations, instructional services, special education services, field and inspection services, vocational and technical services, postsecondary education services, and financial and accounting services. Under this new organization, headed up by a senior official, under the general direction of the new deputy, it is expected these will function as a team in giving advice and in carrying out major responsibilities. Each of these areas has special and various branches and offices working specifically in the particular fields, such as adult education, curriculum or correspondence education. I've also insisted that the members of this team, the senior members of the Education Department, get out into the field as much as possible and travel around the Province and see what the problems are out in the field.</w:t>
      </w:r>
    </w:p>
    <w:p>
      <w:pPr>
        <w:pStyle w:val="Normal"/>
        <w:spacing w:lineRule="auto" w:line="360"/>
        <w:jc w:val="both"/>
        <w:rPr/>
      </w:pPr>
      <w:r>
        <w:rPr/>
      </w:r>
    </w:p>
    <w:p>
      <w:pPr>
        <w:pStyle w:val="Normal"/>
        <w:spacing w:lineRule="auto" w:line="360"/>
        <w:jc w:val="both"/>
        <w:rPr/>
      </w:pPr>
      <w:r>
        <w:rPr/>
        <w:t xml:space="preserve">   </w:t>
      </w:r>
      <w:r>
        <w:rPr/>
        <w:t>I'd like to turn for a moment to educational television. I'm pleased to report that the Department of Education has initiated an experimental program concerning the use of educational television. This new medium, which has untold power to bring the world into the classroom and provide leading learning experience for children, which was undreamed of in earlier days, is one of the major challenges we're facing today in educational planning. While television's potential value is great, its problems are many and complex. One of these had to do with the importance of determining standards of equipment and facilities for the various levels of use of this medium, so that as this expensive hardware is accumulated, we will have reasonable assurance that it will fit and suit our future needs and those of the various school districts.</w:t>
      </w:r>
    </w:p>
    <w:p>
      <w:pPr>
        <w:pStyle w:val="Normal"/>
        <w:spacing w:lineRule="auto" w:line="360"/>
        <w:jc w:val="both"/>
        <w:rPr/>
      </w:pPr>
      <w:r>
        <w:rPr/>
      </w:r>
    </w:p>
    <w:p>
      <w:pPr>
        <w:pStyle w:val="Normal"/>
        <w:spacing w:lineRule="auto" w:line="360"/>
        <w:jc w:val="both"/>
        <w:rPr/>
      </w:pPr>
      <w:r>
        <w:rPr/>
        <w:t xml:space="preserve">   </w:t>
      </w:r>
      <w:r>
        <w:rPr/>
        <w:t>Regarding this matter, our department, following extensive studies, which have taken almost a year, has recommended certain standards for school districts, and locally purchased installation of ETV equipment will be recognized in light of these standards. It's expected, as a result of this, that there will be an increase in facilities available and use made of this medium in the school systems. We have also begun a pilot project, involving the distribution of ETV programs through cablevision, to classes in 12 elementary and secondary schools in the Penticton School District. Broadcasting began on January I, with some 200 programs. It's really on two separate channels, one of which will be functioning most of the day, and the other channel will be reserved for retrieval on specific requests and at a specific time. We received the approval of the Federal Radio and Television Commission to be able to use this program. We hope to be able to evaluate its use and effectiveness under the controlled conditions of the school system. It's also expected that our Department of Education will be receiving the assistance of BCIT, because over there they have complete facilities for the development of educational programs, and we intend to have them prepare these programs for use in our ETV programs in the schools.</w:t>
      </w:r>
    </w:p>
    <w:p>
      <w:pPr>
        <w:pStyle w:val="Normal"/>
        <w:spacing w:lineRule="auto" w:line="360"/>
        <w:jc w:val="both"/>
        <w:rPr/>
      </w:pPr>
      <w:r>
        <w:rPr/>
      </w:r>
    </w:p>
    <w:p>
      <w:pPr>
        <w:pStyle w:val="Normal"/>
        <w:spacing w:lineRule="auto" w:line="360"/>
        <w:jc w:val="both"/>
        <w:rPr/>
      </w:pPr>
      <w:r>
        <w:rPr/>
        <w:t xml:space="preserve">   </w:t>
      </w:r>
      <w:r>
        <w:rPr/>
        <w:t>Regarding school districts themselves, I've personally visited most of the school districts in British Columbia, during the last year, to meet with the school boards and tour most of the schools. By going right into the field, it was possible for me to obtain a firsthand experience regarding the problems which are of concern to the various boards. On a number of occasions, I've been accompanied by members of the senior personnel of the Department of Education. I think the school boards must be complimented for the great work and interest that they take in education in their various areas and for the fine services which they are rendering.</w:t>
      </w:r>
    </w:p>
    <w:p>
      <w:pPr>
        <w:pStyle w:val="Normal"/>
        <w:spacing w:lineRule="auto" w:line="360"/>
        <w:jc w:val="both"/>
        <w:rPr/>
      </w:pPr>
      <w:r>
        <w:rPr/>
      </w:r>
    </w:p>
    <w:p>
      <w:pPr>
        <w:pStyle w:val="Normal"/>
        <w:spacing w:lineRule="auto" w:line="360"/>
        <w:jc w:val="both"/>
        <w:rPr/>
      </w:pPr>
      <w:r>
        <w:rPr/>
        <w:t xml:space="preserve">    </w:t>
      </w:r>
      <w:r>
        <w:rPr/>
        <w:t>During my visits to districts, I became convinced that educational services could be improved while effecting a saving to the taxpayer if some of the smaller districts were merged into more economically viable units.</w:t>
      </w:r>
    </w:p>
    <w:p>
      <w:pPr>
        <w:pStyle w:val="Normal"/>
        <w:spacing w:lineRule="auto" w:line="360"/>
        <w:jc w:val="both"/>
        <w:rPr/>
      </w:pPr>
      <w:r>
        <w:rPr/>
      </w:r>
    </w:p>
    <w:p>
      <w:pPr>
        <w:pStyle w:val="Normal"/>
        <w:spacing w:lineRule="auto" w:line="360"/>
        <w:jc w:val="both"/>
        <w:rPr/>
      </w:pPr>
      <w:r>
        <w:rPr/>
        <w:t xml:space="preserve">    </w:t>
      </w:r>
      <w:r>
        <w:rPr/>
        <w:t>For example, one area of the Province that I visited, and you can go from the centre of this area to an outlying portion of the area in one and a half hour's driving time in this area, each of the districts, and there are five of them, is attempting to develop its own resource centre, each is buying different kinds of bus equipment, each is buying small quantities of supplies. This area could be served by five trustees, one secretary-treasurer, one superintendent of education, but to service this area there are 39 trustees, five secretary-treasurers and three district superintendents (interruption). Well, I'd prefer to not identify the area.</w:t>
      </w:r>
    </w:p>
    <w:p>
      <w:pPr>
        <w:pStyle w:val="Normal"/>
        <w:spacing w:lineRule="auto" w:line="360"/>
        <w:jc w:val="both"/>
        <w:rPr/>
      </w:pPr>
      <w:r>
        <w:rPr/>
      </w:r>
    </w:p>
    <w:p>
      <w:pPr>
        <w:pStyle w:val="Normal"/>
        <w:spacing w:lineRule="auto" w:line="360"/>
        <w:jc w:val="both"/>
        <w:rPr/>
      </w:pPr>
      <w:r>
        <w:rPr/>
        <w:t xml:space="preserve">   </w:t>
      </w:r>
      <w:r>
        <w:rPr/>
        <w:t>I have encouraged trustees, throughout British Columbia, to carefully scrutinize their operations in the hope that some districts will consider the possibility of consolidating with their neighbours. I'm very pleased at the realistic attitude the B.C. School Trustees' Association has taken towards this matter. There are some instances where it would be very impracticable to consolidate school districts, such as the Queen Charlotte Islands, Mr. Speaker, because it's almost impossible to service this area, other than it being a district of its own. So, I think that the concept of keeping some small districts intact is a good idea, when these other considerations are taken under advisement.</w:t>
      </w:r>
    </w:p>
    <w:p>
      <w:pPr>
        <w:pStyle w:val="Normal"/>
        <w:spacing w:lineRule="auto" w:line="360"/>
        <w:jc w:val="both"/>
        <w:rPr/>
      </w:pPr>
      <w:r>
        <w:rPr/>
      </w:r>
    </w:p>
    <w:p>
      <w:pPr>
        <w:pStyle w:val="Normal"/>
        <w:spacing w:lineRule="auto" w:line="360"/>
        <w:jc w:val="both"/>
        <w:rPr/>
      </w:pPr>
      <w:r>
        <w:rPr/>
        <w:t xml:space="preserve">   </w:t>
      </w:r>
      <w:r>
        <w:rPr/>
        <w:t>There were 85 school districts in British Columbia, at the time of my appointment. Since then, with the help of the School Trustees' Association and individual school boards, we've managed to bring that number down to 77. I trust that further consolidations will take place in the coming year.</w:t>
      </w:r>
    </w:p>
    <w:p>
      <w:pPr>
        <w:pStyle w:val="Normal"/>
        <w:spacing w:lineRule="auto" w:line="360"/>
        <w:jc w:val="both"/>
        <w:rPr/>
      </w:pPr>
      <w:r>
        <w:rPr/>
      </w:r>
    </w:p>
    <w:p>
      <w:pPr>
        <w:pStyle w:val="Normal"/>
        <w:spacing w:lineRule="auto" w:line="360"/>
        <w:jc w:val="both"/>
        <w:rPr/>
      </w:pPr>
      <w:r>
        <w:rPr/>
        <w:t xml:space="preserve">   </w:t>
      </w:r>
      <w:r>
        <w:rPr/>
        <w:t>I'd like to turn now to postsecondary education in the Province. I think the public of the Province is becoming aware of the tremendous changes which are taking place in this field. For example, many students today are asking themselves what they expect of higher education. Is it merely to broaden one's awareness of the world around him or is it to provide him with a knowledge which will enable him to obtain employment upon graduation? There was a time when higher education in British Columbia simply meant going on to the University of British Columbia. Those were the days when a university degree was looked upon as a touchstone to success. Today, however, so many students are going on to university that a Bachelor of Arts degree can no longer be looked upon as any kind of guarantee that the graduate will find a job. Now, it is the person with the best job qualifications who has the least difficulty in finding employment and, usually, these qualifications are obtained through some form of career or technical training.</w:t>
      </w:r>
    </w:p>
    <w:p>
      <w:pPr>
        <w:pStyle w:val="Normal"/>
        <w:spacing w:lineRule="auto" w:line="360"/>
        <w:jc w:val="both"/>
        <w:rPr/>
      </w:pPr>
      <w:r>
        <w:rPr/>
      </w:r>
    </w:p>
    <w:p>
      <w:pPr>
        <w:pStyle w:val="Normal"/>
        <w:spacing w:lineRule="auto" w:line="360"/>
        <w:jc w:val="both"/>
        <w:rPr/>
      </w:pPr>
      <w:r>
        <w:rPr/>
        <w:t xml:space="preserve">    </w:t>
      </w:r>
      <w:r>
        <w:rPr/>
        <w:t>Nine years ago, you may remember, Dr. John Macdonald, who was then the president of the University of British Columbia, brought down a report on higher education. He reported that there was as much as a 40 per cent dropout after the freshman year at university. Obviously, most of those dropouts had discovered that, for one reason or another,- they were not suited to the academic program which was offered by the university. To remedy this situation, it was proposed that a network of colleges be established in a number of communities throughout the Province, and that these new institutions should offer technical programs as well as academic programs. The Government adopted these ideas and set about the task of expanding this Province's postsecondary program. The result was that the BCIT opened its doors in the fall of 1964. The Government also played a very active role in the creation of colleges. During the 1960's, the Government also embarked on an ambitious program of building regional vocational schools at a number of centers throughout the Province, although the vocational training program was not actually a part of Dr. Macdonald's plan.</w:t>
      </w:r>
    </w:p>
    <w:p>
      <w:pPr>
        <w:pStyle w:val="Normal"/>
        <w:spacing w:lineRule="auto" w:line="360"/>
        <w:jc w:val="both"/>
        <w:rPr/>
      </w:pPr>
      <w:r>
        <w:rPr/>
      </w:r>
    </w:p>
    <w:p>
      <w:pPr>
        <w:pStyle w:val="Normal"/>
        <w:spacing w:lineRule="auto" w:line="360"/>
        <w:jc w:val="both"/>
        <w:rPr/>
      </w:pPr>
      <w:r>
        <w:rPr/>
        <w:t xml:space="preserve">   </w:t>
      </w:r>
      <w:r>
        <w:rPr/>
        <w:t>Our vocational school enrollment has more than doubled in the past five years. We had an enrollment of about 36,000 students in 1970, compared to 17,500 in 1965. We opened a new vocational school in Victoria in June, 1970, and another one was officially opened at Terrace in August. Another vocational school is under construction in Kamloops, and it was recently announced that a vocational school will be built near Chilliwack to serve the Upper Fraser Valley region.</w:t>
      </w:r>
    </w:p>
    <w:p>
      <w:pPr>
        <w:pStyle w:val="Normal"/>
        <w:spacing w:lineRule="auto" w:line="360"/>
        <w:jc w:val="both"/>
        <w:rPr/>
      </w:pPr>
      <w:r>
        <w:rPr/>
      </w:r>
    </w:p>
    <w:p>
      <w:pPr>
        <w:pStyle w:val="Normal"/>
        <w:spacing w:lineRule="auto" w:line="360"/>
        <w:jc w:val="both"/>
        <w:rPr/>
      </w:pPr>
      <w:r>
        <w:rPr/>
        <w:t xml:space="preserve">    </w:t>
      </w:r>
      <w:r>
        <w:rPr/>
        <w:t>Even more successful has been the development of our network of colleges. For example, whereas there was only one public college in operation in 1965 - Vancouver City College, with about 2,500 students - there are eight colleges in operation in 1970. They have a total enrollment of more than 12,000 - that's nearly five times as many students in the five-year period. Cariboo College at Kamloops and Douglas College in the Lower Fraser Valley came into operation in the fall of 1970. About the same time we opened the new Langara Campus at Vancouver City College. Approval was also given in 1970 for the establishment of a college, which will come into operation in Victoria this fall Camosun.</w:t>
      </w:r>
    </w:p>
    <w:p>
      <w:pPr>
        <w:pStyle w:val="Normal"/>
        <w:spacing w:lineRule="auto" w:line="360"/>
        <w:jc w:val="both"/>
        <w:rPr/>
      </w:pPr>
      <w:r>
        <w:rPr/>
      </w:r>
    </w:p>
    <w:p>
      <w:pPr>
        <w:pStyle w:val="Normal"/>
        <w:spacing w:lineRule="auto" w:line="360"/>
        <w:jc w:val="both"/>
        <w:rPr/>
      </w:pPr>
      <w:r>
        <w:rPr/>
        <w:t xml:space="preserve">   </w:t>
      </w:r>
      <w:r>
        <w:rPr/>
        <w:t>The popularity of our college program has been phenomenal and I think this is because we have taken higher education to the people instead of requiring the people to come to it and, also, because our colleges offer technical and career programs, as well as the university entrance program. It is now possible, for example, for students in the interior of the Province to take their first year of technical training at a college, before having to go to Bumaby for their second year at the BCIT.</w:t>
      </w:r>
    </w:p>
    <w:p>
      <w:pPr>
        <w:pStyle w:val="Normal"/>
        <w:spacing w:lineRule="auto" w:line="360"/>
        <w:jc w:val="both"/>
        <w:rPr/>
      </w:pPr>
      <w:r>
        <w:rPr/>
      </w:r>
    </w:p>
    <w:p>
      <w:pPr>
        <w:pStyle w:val="Normal"/>
        <w:spacing w:lineRule="auto" w:line="360"/>
        <w:jc w:val="both"/>
        <w:rPr/>
      </w:pPr>
      <w:r>
        <w:rPr/>
        <w:t xml:space="preserve">   </w:t>
      </w:r>
      <w:r>
        <w:rPr/>
        <w:t>We are also taking steps today to merge the administration of the vocational schools with the colleges in those places where it might prove feasible, with a view to making it easier for students to move from one stream to another and with a secondary view of improving administrative efficiency of these facilities. It is now estimated that 85 per cent of the students throughout the Province of British Columbia are within easy reach of a college, a vocational school or a university. The statistical returns show that most of the students in the colleges and vocational schools are now taking courses which will enhance their ability to earn a living upon graduation.</w:t>
      </w:r>
    </w:p>
    <w:p>
      <w:pPr>
        <w:pStyle w:val="Normal"/>
        <w:spacing w:lineRule="auto" w:line="360"/>
        <w:jc w:val="both"/>
        <w:rPr/>
      </w:pPr>
      <w:r>
        <w:rPr/>
      </w:r>
    </w:p>
    <w:p>
      <w:pPr>
        <w:pStyle w:val="Normal"/>
        <w:spacing w:lineRule="auto" w:line="360"/>
        <w:jc w:val="both"/>
        <w:rPr/>
      </w:pPr>
      <w:r>
        <w:rPr/>
        <w:t xml:space="preserve">    </w:t>
      </w:r>
      <w:r>
        <w:rPr/>
        <w:t>You asked me about the graduates receiving jobs. At the BelT, Canada Manpower reports show that 94 per cent of the 1,038 students, who graduated in June, 1970, had found jobs before the end of last year and that was in spite of the difficult year. A recent random telephone survey of 25 of these graduates revealed that only one had changed jobs arid that all 25 were still working in the field for which they had been trained at the BelT. It was a similar story the year before: in 1969, 861 students graduated from BCIT and there were more jobs available in most occupations than there were graduates, and all of the students had been placed by the end of that year. Several of the students I spoke to at the graduation ceremonies had had as many as 14 jobs offered to them. They picked the best out of the 14 jobs. In June, 1968, 563 students graduated from BCIT and only 22 of those had not been placed by Labour Day. The job placement figure was in the high 90's, by the end of that year. So, how do you reconcile these figures with those reports of university graduates having a hard time finding work? In many cases, I believe, it is because a student taking a technical course at BCIT or a career program at one of the colleges is often better prepared for the type of work which is available in British Columbia than the student who has taken a liberal arts program in one of the universities.</w:t>
      </w:r>
    </w:p>
    <w:p>
      <w:pPr>
        <w:pStyle w:val="Normal"/>
        <w:spacing w:lineRule="auto" w:line="360"/>
        <w:jc w:val="both"/>
        <w:rPr/>
      </w:pPr>
      <w:r>
        <w:rPr/>
      </w:r>
    </w:p>
    <w:p>
      <w:pPr>
        <w:pStyle w:val="Normal"/>
        <w:spacing w:lineRule="auto" w:line="360"/>
        <w:jc w:val="both"/>
        <w:rPr/>
      </w:pPr>
      <w:r>
        <w:rPr/>
        <w:t xml:space="preserve">    </w:t>
      </w:r>
      <w:r>
        <w:rPr/>
        <w:t>I don't suggest that all students should go to a technical school, instead of a university, for that would be as one-sided as the university-oriented situation which Dr. Macdonald sought to overcome in 1962. I would strongly recommend, however, that those students, who are not sure of what they want to achieve through higher education but are hopeful of obtaining employment because of their schooling, should take a second look at what is available at BCIT and in our colleges, before they go after a university degree. Academic programs are necessary for people who want to pursue professions such as medicine, law, engineering, health services, education or forestry but, for every professional position in this Province, there are four or five backup jobs for people trained in technical work.</w:t>
      </w:r>
    </w:p>
    <w:p>
      <w:pPr>
        <w:pStyle w:val="Normal"/>
        <w:spacing w:lineRule="auto" w:line="360"/>
        <w:jc w:val="both"/>
        <w:rPr/>
      </w:pPr>
      <w:r>
        <w:rPr/>
      </w:r>
    </w:p>
    <w:p>
      <w:pPr>
        <w:pStyle w:val="Normal"/>
        <w:spacing w:lineRule="auto" w:line="360"/>
        <w:jc w:val="both"/>
        <w:rPr/>
      </w:pPr>
      <w:r>
        <w:rPr/>
        <w:t xml:space="preserve">   </w:t>
      </w:r>
      <w:r>
        <w:rPr/>
        <w:t>In view of the fact that we now have a wide range of postsecondary education facilities there is more opportunity than ever before in the history of this Province for an individual to develop his own interests and aptitudes.</w:t>
      </w:r>
    </w:p>
    <w:p>
      <w:pPr>
        <w:pStyle w:val="Normal"/>
        <w:spacing w:lineRule="auto" w:line="360"/>
        <w:jc w:val="both"/>
        <w:rPr/>
      </w:pPr>
      <w:r>
        <w:rPr/>
      </w:r>
    </w:p>
    <w:p>
      <w:pPr>
        <w:pStyle w:val="Normal"/>
        <w:spacing w:lineRule="auto" w:line="360"/>
        <w:jc w:val="both"/>
        <w:rPr/>
      </w:pPr>
      <w:r>
        <w:rPr/>
        <w:t xml:space="preserve">   </w:t>
      </w:r>
      <w:r>
        <w:rPr/>
        <w:t>In the Budget Speech, the Minister of Finance pointed out that our achievements in the first century of British Columbia's existence are closely identified to educational attainments of our citizens. Therefore, and I'm quoting directly from the Budget Speech, "It is vital for our future prosperity that the educational system be encouraged to the utmost of our capabilities." That's why the Government intends to increase its Department of Education spending by $35.5 million. This takes us to an all-time high of $398 million. This increase will provide $14 million for the school district grants, $9 million more in operating grants to the universities, $6.2 million more for colleges, BClT and the regional vocational schools, and $1.2 million more for teachers' pensions. The Budget Speech also indicated that services to the people such as education, health, hospitals, social improvement and our medical plan, will be given an increase of $112 million, which represents 83 per cent of this year's total budgetary increase. With the Provincial homeowner grant being increased to $170 per household, home-owners will be paying less than 10 per cent of the actual cost of public education, which is the lowest percentage in Canada.</w:t>
      </w:r>
    </w:p>
    <w:p>
      <w:pPr>
        <w:pStyle w:val="Normal"/>
        <w:spacing w:lineRule="auto" w:line="360"/>
        <w:jc w:val="both"/>
        <w:rPr/>
      </w:pPr>
      <w:r>
        <w:rPr/>
      </w:r>
    </w:p>
    <w:p>
      <w:pPr>
        <w:pStyle w:val="Normal"/>
        <w:spacing w:lineRule="auto" w:line="360"/>
        <w:jc w:val="both"/>
        <w:rPr/>
      </w:pPr>
      <w:r>
        <w:rPr/>
        <w:t xml:space="preserve">   </w:t>
      </w:r>
      <w:r>
        <w:rPr/>
        <w:t>I think I should draw to your attention that the cost of education is rising at a staggering rate. The estimates for the Department of Education, alone, have risen nearly $127 million in the past three years. They jumped from $271 million in 1968, to where they are today, $ 398 million. I've had charts prepared showing the rising costs of education, which can be found at the back of my address and I'll send copies to all the Members.</w:t>
      </w:r>
    </w:p>
    <w:p>
      <w:pPr>
        <w:pStyle w:val="Normal"/>
        <w:spacing w:lineRule="auto" w:line="360"/>
        <w:jc w:val="both"/>
        <w:rPr/>
      </w:pPr>
      <w:r>
        <w:rPr/>
      </w:r>
    </w:p>
    <w:p>
      <w:pPr>
        <w:pStyle w:val="Normal"/>
        <w:spacing w:lineRule="auto" w:line="360"/>
        <w:jc w:val="both"/>
        <w:rPr/>
      </w:pPr>
      <w:r>
        <w:rPr/>
        <w:t xml:space="preserve">   </w:t>
      </w:r>
      <w:r>
        <w:rPr/>
        <w:t>The Social Credit Government considers this great investment as essential, in order to prepare our young people of today for the role they must play tomorrow. We also want to retrain others so that they will be better able to adjust to the rapid changes which are taking place in our society.</w:t>
      </w:r>
    </w:p>
    <w:p>
      <w:pPr>
        <w:pStyle w:val="Normal"/>
        <w:spacing w:lineRule="auto" w:line="360"/>
        <w:jc w:val="both"/>
        <w:rPr/>
      </w:pPr>
      <w:r>
        <w:rPr/>
      </w:r>
    </w:p>
    <w:p>
      <w:pPr>
        <w:pStyle w:val="Normal"/>
        <w:spacing w:lineRule="auto" w:line="360"/>
        <w:jc w:val="both"/>
        <w:rPr/>
      </w:pPr>
      <w:r>
        <w:rPr/>
        <w:t xml:space="preserve">   </w:t>
      </w:r>
      <w:r>
        <w:rPr/>
        <w:t>In conclusion, Mr. Speaker, the Department of Education is carefully examining many facets of the structure and operation of British Columbia's educational system, because we want to keep it flexible and efficient enough to meet the needs of our people. We're keeping our minds open to new ideas and we are willing to implement the changes which, we feel, will improve the system. As I said at the beginning of this address, this is an evolutionary process, which must continue if we are to fulfill our obligation of helping the citizens of this Province prepare themselves for the challenges of the fast moving decade ahead of us. I'm confident that we're moving in the right direction. I will be supporting this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26:00Z</dcterms:created>
  <dc:creator>Name</dc:creator>
  <dc:description/>
  <cp:keywords/>
  <dc:language>en-US</dc:language>
  <cp:lastModifiedBy>Konan Fabrice Kouame</cp:lastModifiedBy>
  <dcterms:modified xsi:type="dcterms:W3CDTF">2013-03-28T19:45:00Z</dcterms:modified>
  <cp:revision>4</cp:revision>
  <dc:subject/>
  <dc:title>WEDNESDAY, FEBRUARY 17, 1971</dc:title>
</cp:coreProperties>
</file>