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993"/>
        <w:gridCol w:w="1277"/>
        <w:gridCol w:w="850"/>
        <w:gridCol w:w="1559"/>
        <w:gridCol w:w="994"/>
        <w:gridCol w:w="1277"/>
        <w:gridCol w:w="1556"/>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5</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Remarques préliminaires à l’étude des crédits du ministère de l’Apprentissage</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2 avril 2004</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Lyle Oberg</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 l’Apprentissage</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Dr. Oberg:</w:t>
      </w:r>
      <w:r>
        <w:rPr/>
        <w:t xml:space="preserve"> Thank you very much, Mr. Chairman. First of all, I would like to thank the House for supporting my ministry’s budget in the past years. We’ve made excellence in learning a priority, and quite frankly the world is taking notice. Countries around the world seek our advice in improving their own educational systems as they strive to attain the kinds of results achieved by Alberta students. Thank you very much to everyone in the Assembly for helping to make this happen.</w:t>
      </w:r>
    </w:p>
    <w:p>
      <w:pPr>
        <w:pStyle w:val="Normal"/>
        <w:jc w:val="both"/>
        <w:rPr/>
      </w:pPr>
      <w:r>
        <w:rPr/>
      </w:r>
    </w:p>
    <w:p>
      <w:pPr>
        <w:pStyle w:val="Normal"/>
        <w:jc w:val="both"/>
        <w:rPr/>
      </w:pPr>
      <w:r>
        <w:rPr/>
        <w:t>Learning’s business plan starts on page 333 of the Alberta 2004 budget document On Route, On Course. The business plan highlights several strategic priorities for Alberta Learning over the next three years. I would like to draw your attention to a few of these priorities.</w:t>
      </w:r>
    </w:p>
    <w:p>
      <w:pPr>
        <w:pStyle w:val="Normal"/>
        <w:jc w:val="both"/>
        <w:rPr/>
      </w:pPr>
      <w:r>
        <w:rPr/>
      </w:r>
    </w:p>
    <w:p>
      <w:pPr>
        <w:pStyle w:val="Normal"/>
        <w:jc w:val="both"/>
        <w:rPr/>
      </w:pPr>
      <w:r>
        <w:rPr/>
        <w:t>Alberta Learning is developing implementation plans for government-approved recommendations made by Alberta’s Commission on Learning. The commission provided some excellent recommendations that will help enhance Alberta’s learning system well into the future. Government is supporting 86 of the 95 recommendations, including class size guidelines, greater emphasis on physical activity and wellness, fine arts and second-language learning, and increased focus on supporting aboriginal students and students with special needs. There still are some recommendations that are yet to be implemented, Mr. Speaker.</w:t>
      </w:r>
    </w:p>
    <w:p>
      <w:pPr>
        <w:pStyle w:val="Normal"/>
        <w:jc w:val="both"/>
        <w:rPr/>
      </w:pPr>
      <w:r>
        <w:rPr/>
      </w:r>
    </w:p>
    <w:p>
      <w:pPr>
        <w:pStyle w:val="Normal"/>
        <w:jc w:val="both"/>
        <w:rPr/>
      </w:pPr>
      <w:r>
        <w:rPr/>
        <w:t>The recommendations to provide an additional $ 60 million to fund an identified shortfall in the system and to implement the renewed funding framework have already been acted on. Work with stakeholders to develop and execute implementation plans to address other recommendations has already begun, and more will be done over the next five years. Three recommendations remain under review: establishing fulltime and junior kindergarten programs and implementing a new collective bargaining process for teachers.</w:t>
      </w:r>
    </w:p>
    <w:p>
      <w:pPr>
        <w:pStyle w:val="Normal"/>
        <w:jc w:val="both"/>
        <w:rPr/>
      </w:pPr>
      <w:r>
        <w:rPr/>
      </w:r>
    </w:p>
    <w:p>
      <w:pPr>
        <w:pStyle w:val="Normal"/>
        <w:jc w:val="both"/>
        <w:rPr/>
      </w:pPr>
      <w:r>
        <w:rPr/>
        <w:t>Another key priority this year is to increase access to adult learning opportunities. The ’04-07 business plan incorporates strategies to ensure that Albertans are ready to be successful in the lifelong learning system. We want to ensure that transition points into, within, and out of the system are appropriately bridged for all learners.</w:t>
      </w:r>
    </w:p>
    <w:p>
      <w:pPr>
        <w:pStyle w:val="Normal"/>
        <w:jc w:val="both"/>
        <w:rPr/>
      </w:pPr>
      <w:r>
        <w:rPr/>
      </w:r>
    </w:p>
    <w:p>
      <w:pPr>
        <w:pStyle w:val="Normal"/>
        <w:jc w:val="both"/>
        <w:rPr/>
      </w:pPr>
      <w:r>
        <w:rPr/>
        <w:t>Other key priorities for Learning include improving First Nations, Métis, and Inuit learner successes, working effectively with partners and stakeholders, and strengthening intergovernmental relations as well as enhancing Alberta learner and stakeholder opportunities beyond the province’s borders. These priorities are aligned with and support Learning’s three goals: number one, “high quality learning opportunities for all;” number two, “excellence in learner outcomes;” and number three, a “highly responsive and responsible ministry.” As we continue, you will see how Learning’s identified priorities are reflected in our 2004 estimates. The estimates for Learning begin on page 273 of the ’04-05 government and lottery fund estimates. These estimates reinforce government’s commitment to leading in learning and ensure that Alberta’s learning system is flexible and responsive to the changing needs of Albertans.</w:t>
      </w:r>
    </w:p>
    <w:p>
      <w:pPr>
        <w:pStyle w:val="Normal"/>
        <w:jc w:val="both"/>
        <w:rPr/>
      </w:pPr>
      <w:r>
        <w:rPr/>
      </w:r>
    </w:p>
    <w:p>
      <w:pPr>
        <w:pStyle w:val="Normal"/>
        <w:jc w:val="both"/>
        <w:rPr/>
      </w:pPr>
      <w:r>
        <w:rPr/>
        <w:t xml:space="preserve">Government has said that education is a top priority, and Budget 2004 confirms it. Once again, this year my ministry received the second largest dollar allocation of all departments. In this coming fiscal year total investment in our learning system will exceed $ 5.4 billion. Five point four billion dollars, which includes $171 million in support to opted out separate school boards. This planned spending represents an increase to base program spending of $ 284 million plus $ 10 million more in support to the opted out boards. This increase is over and above the $ 76 million injected during the course of the ’03-04 budget year, which brings the total increase to well over $ 350 million, Mr. Chair. </w:t>
      </w:r>
    </w:p>
    <w:p>
      <w:pPr>
        <w:pStyle w:val="Normal"/>
        <w:jc w:val="both"/>
        <w:rPr/>
      </w:pPr>
      <w:r>
        <w:rPr/>
      </w:r>
    </w:p>
    <w:p>
      <w:pPr>
        <w:pStyle w:val="Normal"/>
        <w:jc w:val="both"/>
        <w:rPr/>
      </w:pPr>
      <w:r>
        <w:rPr/>
        <w:t>Our focus on increasing access to postsecondary programs, including apprenticeship, and responding to the commission’s recommendations will continue in ’04-05 and beyond. Spending on the learning system will grow to $ 5.9 billion by ’06-07, a three-year increase of $ 763 million, or roughly 15 per cent.</w:t>
      </w:r>
    </w:p>
    <w:p>
      <w:pPr>
        <w:pStyle w:val="Normal"/>
        <w:jc w:val="both"/>
        <w:rPr/>
      </w:pPr>
      <w:r>
        <w:rPr/>
      </w:r>
    </w:p>
    <w:p>
      <w:pPr>
        <w:pStyle w:val="Normal"/>
        <w:jc w:val="both"/>
        <w:rPr/>
      </w:pPr>
      <w:r>
        <w:rPr/>
        <w:t>This year will be the year of building and adapting to the growing needs of Albertans. We will continue to strengthen our already excellent learning system to ensure that students of tomorrow have every opportunity for success and that Alberta has the skilled and knowledgeable workforce needed to be competitive for the future. This year will see some strategic enhancements made to our K to 12 learning system to ensure that our system is sustainable and responsive to Alberta’s changing society.</w:t>
      </w:r>
    </w:p>
    <w:p>
      <w:pPr>
        <w:pStyle w:val="Normal"/>
        <w:jc w:val="both"/>
        <w:rPr/>
      </w:pPr>
      <w:r>
        <w:rPr/>
      </w:r>
    </w:p>
    <w:p>
      <w:pPr>
        <w:pStyle w:val="Normal"/>
        <w:jc w:val="both"/>
        <w:rPr/>
      </w:pPr>
      <w:r>
        <w:rPr/>
        <w:t>Beginning September 2004, the renewed funding framework will be fully implemented. Through collaboration with stakeholders we have established clear goals and strategic priorities for enhancing our basic learning system. This framework will provide funding to school boards based on their unique circumstances, with additional support provided for students with special needs, aboriginal students, and English as Second Language students as well as for school boards with higher cost pressures, smaller schools, and declining enrolments.</w:t>
      </w:r>
    </w:p>
    <w:p>
      <w:pPr>
        <w:pStyle w:val="Normal"/>
        <w:jc w:val="both"/>
        <w:rPr/>
      </w:pPr>
      <w:r>
        <w:rPr/>
      </w:r>
    </w:p>
    <w:p>
      <w:pPr>
        <w:pStyle w:val="Normal"/>
        <w:jc w:val="both"/>
        <w:rPr/>
      </w:pPr>
      <w:r>
        <w:rPr/>
        <w:t xml:space="preserve">Boards will have the flexibility to use their funds to address their local needs. These include issues such as class size or supporting other recommendations made by the Learning Commission. Boards will also be accountable to their constituents for outcomes as well as how their dollars are spent. </w:t>
      </w:r>
    </w:p>
    <w:p>
      <w:pPr>
        <w:pStyle w:val="Normal"/>
        <w:jc w:val="both"/>
        <w:rPr/>
      </w:pPr>
      <w:r>
        <w:rPr/>
      </w:r>
    </w:p>
    <w:p>
      <w:pPr>
        <w:pStyle w:val="Normal"/>
        <w:jc w:val="both"/>
        <w:rPr/>
      </w:pPr>
      <w:r>
        <w:rPr/>
        <w:t>Government has shown support for many of the recommendations of the Learning Commission. As I mentioned, work is already underway to implement a number of recommended initiatives which will continue in the coming year. Some of these initiatives include implementing new second-language and physical activity/ wellness programs. Mr. Chair, I will say that the second-language initiative was officially launched today at the Telus centre at the University of Alberta and was met with extreme accolades from both parents and educators alike.</w:t>
      </w:r>
    </w:p>
    <w:p>
      <w:pPr>
        <w:pStyle w:val="Normal"/>
        <w:jc w:val="both"/>
        <w:rPr/>
      </w:pPr>
      <w:r>
        <w:rPr/>
      </w:r>
    </w:p>
    <w:p>
      <w:pPr>
        <w:pStyle w:val="Normal"/>
        <w:jc w:val="both"/>
        <w:rPr/>
      </w:pPr>
      <w:r>
        <w:rPr/>
        <w:t>We are also undertaking a number of technology initiatives, including video conferencing, and setting up a new practice review process for teacher competency. Mr. Chairman, I really must commend the Alberta Teachers’ Association on the teacher competency practice review process. This will be initiated in our present bills 25 and 26, which are before the Legislature right now. This is truly revolutionary and sets a standard for what is going to come in the rest of the world.</w:t>
      </w:r>
    </w:p>
    <w:p>
      <w:pPr>
        <w:pStyle w:val="Normal"/>
        <w:jc w:val="both"/>
        <w:rPr/>
      </w:pPr>
      <w:r>
        <w:rPr/>
      </w:r>
    </w:p>
    <w:p>
      <w:pPr>
        <w:pStyle w:val="Normal"/>
        <w:jc w:val="both"/>
        <w:rPr/>
      </w:pPr>
      <w:r>
        <w:rPr/>
        <w:t>We will continue to work with stakeholder groups to look at options and implement the remaining supported recommendations. Ongoing support to the K to 12 system will increase by roughly $ 250 million budget over budget this year. It will increase by $ 260 million, or an increase of 5.8 per cent, forecast over budget. If you take into account the funding injected, as I said, this will be $ 250 million, and it’s going to grow to $ 4.3 billion by ’06-07.</w:t>
      </w:r>
    </w:p>
    <w:p>
      <w:pPr>
        <w:pStyle w:val="Normal"/>
        <w:jc w:val="both"/>
        <w:rPr/>
      </w:pPr>
      <w:r>
        <w:rPr/>
      </w:r>
    </w:p>
    <w:p>
      <w:pPr>
        <w:pStyle w:val="Normal"/>
        <w:jc w:val="both"/>
        <w:rPr/>
      </w:pPr>
      <w:r>
        <w:rPr/>
        <w:t xml:space="preserve">On page 277 of your estimates book operating support to public and separate schools has increased by $ 189 million, or 5.9 per cent, to almost $ 3.4 billion. This budget gives school jurisdictions increased funding to operate their schools and provide a quality education to their students with the flexibility to choose how they will use funding to address their local needs and priorities. </w:t>
      </w:r>
    </w:p>
    <w:p>
      <w:pPr>
        <w:pStyle w:val="Normal"/>
        <w:jc w:val="both"/>
        <w:rPr/>
      </w:pPr>
      <w:r>
        <w:rPr/>
      </w:r>
    </w:p>
    <w:p>
      <w:pPr>
        <w:pStyle w:val="Normal"/>
        <w:jc w:val="both"/>
        <w:rPr/>
      </w:pPr>
      <w:r>
        <w:rPr/>
        <w:t>We have also renewed our commitment to identify provincial priorities. The Alberta initiative for school improvement will receive over $ 68 million this year, and, Mr. Chairman, as you fully know, this has been one of the most successful initiatives that Alberta Learning has ever put forward.</w:t>
      </w:r>
    </w:p>
    <w:p>
      <w:pPr>
        <w:pStyle w:val="Normal"/>
        <w:jc w:val="both"/>
        <w:rPr/>
      </w:pPr>
      <w:r>
        <w:rPr/>
      </w:r>
    </w:p>
    <w:p>
      <w:pPr>
        <w:pStyle w:val="Normal"/>
        <w:jc w:val="both"/>
        <w:rPr/>
      </w:pPr>
      <w:r>
        <w:rPr/>
        <w:t xml:space="preserve">Funding for student health services will increase $ 4.4 million, or 13.3 per cent, to $ 37 million this year. As well, the funding for the high-speed networking will be maintained at $ 11 million. </w:t>
      </w:r>
    </w:p>
    <w:p>
      <w:pPr>
        <w:pStyle w:val="Normal"/>
        <w:jc w:val="both"/>
        <w:rPr/>
      </w:pPr>
      <w:r>
        <w:rPr/>
      </w:r>
    </w:p>
    <w:p>
      <w:pPr>
        <w:pStyle w:val="Normal"/>
        <w:jc w:val="both"/>
        <w:rPr/>
      </w:pPr>
      <w:r>
        <w:rPr/>
        <w:t xml:space="preserve">Other increases include an additional $ 1.5 million for curriculum supports through our Learning Resources Centre, the people that were here this afternoon, Mr. Chairman, who do just an absolutely superb job in purchasing textbooks and resources for the schools, as well as an increase of $ 16 million for teachers’ pensions, raising government’s contribution to $ 274.7 million for teachers’ pensions. </w:t>
      </w:r>
    </w:p>
    <w:p>
      <w:pPr>
        <w:pStyle w:val="Normal"/>
        <w:jc w:val="both"/>
        <w:rPr/>
      </w:pPr>
      <w:r>
        <w:rPr/>
      </w:r>
    </w:p>
    <w:p>
      <w:pPr>
        <w:pStyle w:val="Normal"/>
        <w:jc w:val="both"/>
        <w:rPr/>
      </w:pPr>
      <w:r>
        <w:rPr/>
        <w:t>There’s also an increase of $ 4.4 million, or 3.7 per cent, to private schools, for a total of about $ 121 million in ’04-05.</w:t>
      </w:r>
    </w:p>
    <w:p>
      <w:pPr>
        <w:pStyle w:val="Normal"/>
        <w:jc w:val="both"/>
        <w:rPr/>
      </w:pPr>
      <w:r>
        <w:rPr/>
      </w:r>
    </w:p>
    <w:p>
      <w:pPr>
        <w:pStyle w:val="Normal"/>
        <w:jc w:val="both"/>
        <w:rPr/>
      </w:pPr>
      <w:r>
        <w:rPr/>
        <w:t>On the postsecondary side, Mr. Chair, the postsecondary system plays an absolutely critical role in the preparation of a highly skilled workforce as well as in the creation and application of new knowledge and technology. Our government is committed to ensuring that this system can continue to fulfill this role. New legislation is in place, Bill 43, that’s going to guide the adult learning system well into the future. The Post-secondary Learning Act, as Bill 43 is called, along with significant investments in adult learning will make our adult learning system even more adaptable and responsive to the needs of our students.</w:t>
      </w:r>
    </w:p>
    <w:p>
      <w:pPr>
        <w:pStyle w:val="Normal"/>
        <w:jc w:val="both"/>
        <w:rPr/>
      </w:pPr>
      <w:r>
        <w:rPr/>
      </w:r>
    </w:p>
    <w:p>
      <w:pPr>
        <w:pStyle w:val="Normal"/>
        <w:jc w:val="both"/>
        <w:rPr/>
      </w:pPr>
      <w:r>
        <w:rPr/>
        <w:t xml:space="preserve">Funding to support the adult learning system will increase by $93 million forecast over budget, Mr. Chairman. I will say again that budget over budget this is going up $ 125 million, which is a much more accurate figure than the $ 93 million that’s in the budget. </w:t>
      </w:r>
    </w:p>
    <w:p>
      <w:pPr>
        <w:pStyle w:val="Normal"/>
        <w:jc w:val="both"/>
        <w:rPr/>
      </w:pPr>
      <w:r>
        <w:rPr/>
      </w:r>
    </w:p>
    <w:p>
      <w:pPr>
        <w:pStyle w:val="Normal"/>
        <w:jc w:val="both"/>
        <w:rPr/>
      </w:pPr>
      <w:r>
        <w:rPr/>
        <w:t>I would also like to direct your attention to page 279, in which support to postsecondary institutions will increase by $ 85 million, or 7.5 per cent, to more than $ 1.2 billion. Again, I keep reminding you that this is forecast over budget. This is not the number that I use, because I don’t believe that it’s a true number. The increase will provide a 4 per cent increase to base operation grants for publicly funded universities, colleges, and technical institutes and provide additional funding to create new spaces in high-priority programs and enhance our world-leading apprenticeship programs.</w:t>
      </w:r>
    </w:p>
    <w:p>
      <w:pPr>
        <w:pStyle w:val="Normal"/>
        <w:jc w:val="both"/>
        <w:rPr/>
      </w:pPr>
      <w:r>
        <w:rPr/>
      </w:r>
    </w:p>
    <w:p>
      <w:pPr>
        <w:pStyle w:val="Normal"/>
        <w:jc w:val="both"/>
        <w:rPr/>
      </w:pPr>
      <w:r>
        <w:rPr/>
        <w:t xml:space="preserve">Government will also provide $ 7 million in ongoing operating supports to accommodate the merger of the University of Alberta and Augustana University College in Camrose. Mr. Chairman, this merger alone will support more than 1,200 degree completion opportunities to meet the increasing demand in rural Alberta. We are going to see Camrose become an absolute gem of the province due to the merger between Augustana and the University of Alberta. </w:t>
      </w:r>
    </w:p>
    <w:p>
      <w:pPr>
        <w:pStyle w:val="Normal"/>
        <w:jc w:val="both"/>
        <w:rPr/>
      </w:pPr>
      <w:r>
        <w:rPr/>
      </w:r>
    </w:p>
    <w:p>
      <w:pPr>
        <w:pStyle w:val="Normal"/>
        <w:jc w:val="both"/>
        <w:rPr/>
      </w:pPr>
      <w:r>
        <w:rPr/>
        <w:t xml:space="preserve">In our continuous drive to create and maintain a well-educated workforce in Alberta, we strive to ensure that financial need is not a barrier to further education. While we recognize that the cost of postsecondary education is a shared responsibility between students, their families, and government, government does its share to maximize opportunity for students and keep debt levels down. </w:t>
      </w:r>
    </w:p>
    <w:p>
      <w:pPr>
        <w:pStyle w:val="Normal"/>
        <w:jc w:val="both"/>
        <w:rPr/>
      </w:pPr>
      <w:r>
        <w:rPr/>
      </w:r>
    </w:p>
    <w:p>
      <w:pPr>
        <w:pStyle w:val="Normal"/>
        <w:jc w:val="both"/>
        <w:rPr/>
      </w:pPr>
      <w:r>
        <w:rPr/>
        <w:t>The support to postsecondary learners this year will rise by 7.3 per cent. This provides for an increase in funding for scholarships, for bursaries, and for grants in ’04-05. Through Alberta’s scholarship program about 27,700 students will receive almost $ 42 million in scholarships this year alone.</w:t>
      </w:r>
    </w:p>
    <w:p>
      <w:pPr>
        <w:pStyle w:val="Normal"/>
        <w:jc w:val="both"/>
        <w:rPr/>
      </w:pPr>
      <w:r>
        <w:rPr/>
      </w:r>
    </w:p>
    <w:p>
      <w:pPr>
        <w:pStyle w:val="Normal"/>
        <w:jc w:val="both"/>
        <w:rPr/>
      </w:pPr>
      <w:r>
        <w:rPr/>
        <w:t>We also expect to disburse some 97 million dollars in student loans in ’04-05. Yearly loan limits for all students will also increase by roughly $ 400. The Alberta student loan relief benefit and the loan relief completion payment will reduce students’ debt in their first and final years of study.</w:t>
      </w:r>
    </w:p>
    <w:p>
      <w:pPr>
        <w:pStyle w:val="Normal"/>
        <w:jc w:val="both"/>
        <w:rPr/>
      </w:pPr>
      <w:r>
        <w:rPr/>
      </w:r>
    </w:p>
    <w:p>
      <w:pPr>
        <w:pStyle w:val="Normal"/>
        <w:jc w:val="both"/>
        <w:rPr/>
      </w:pPr>
      <w:r>
        <w:rPr/>
        <w:t xml:space="preserve">This year $ 4.3 million has been allocated to implement the new Alberta centennial education savings plan, that has recently been debated in this Legislature. It begins January 1, 2005. This significant new investment will grow to about $ 20 million a year beginning in ’05-06, will encourage parents to save for their children’s education, and help pay the future costs of postsecondary education. </w:t>
      </w:r>
    </w:p>
    <w:p>
      <w:pPr>
        <w:pStyle w:val="Normal"/>
        <w:jc w:val="both"/>
        <w:rPr/>
      </w:pPr>
      <w:r>
        <w:rPr/>
        <w:t>Budget 2004 will also help alleviate some of the province’s infrastructure pressures due to the rapid economic and population growth in recent years. Alberta Infrastructure’s ’04-07 capital plan provides $ 1.1 billion for new and improved school and postsecondary facilities, $ 636 million to support school capital projects throughout Alberta, and $ 416 million to support postsecondary projects.</w:t>
      </w:r>
    </w:p>
    <w:p>
      <w:pPr>
        <w:pStyle w:val="Normal"/>
        <w:jc w:val="both"/>
        <w:rPr/>
      </w:pPr>
      <w:r>
        <w:rPr/>
      </w:r>
    </w:p>
    <w:p>
      <w:pPr>
        <w:pStyle w:val="Normal"/>
        <w:jc w:val="both"/>
        <w:rPr/>
      </w:pPr>
      <w:r>
        <w:rPr/>
        <w:t>Mr. Chairman, the’04-05 budget and business plans continue to maintain government’s commitment to lifelong learning and ensure that all Albertans will have access to an affordable, high-quality education system.</w:t>
      </w:r>
    </w:p>
    <w:p>
      <w:pPr>
        <w:pStyle w:val="Normal"/>
        <w:jc w:val="both"/>
        <w:rPr/>
      </w:pPr>
      <w:r>
        <w:rPr/>
      </w:r>
    </w:p>
    <w:p>
      <w:pPr>
        <w:pStyle w:val="Normal"/>
        <w:jc w:val="both"/>
        <w:rPr/>
      </w:pPr>
      <w:r>
        <w:rPr/>
        <w:t xml:space="preserve">Mr. Chair, I now would invite any questions, and I will say to the opposition that if there are any questions that I either cannot answer or inadvertently do not answer, I will give them to the opposition members in writing. </w:t>
      </w:r>
    </w:p>
    <w:p>
      <w:pPr>
        <w:pStyle w:val="Normal"/>
        <w:jc w:val="both"/>
        <w:rPr/>
      </w:pPr>
      <w:r>
        <w:rPr/>
      </w:r>
    </w:p>
    <w:p>
      <w:pPr>
        <w:pStyle w:val="Normal"/>
        <w:jc w:val="both"/>
        <w:rPr/>
      </w:pPr>
      <w:r>
        <w:rPr/>
        <w:t>So, Mr. Chairman, with that, I’d be more than happy to take questions from any Member of the Legislative Assembl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36:00Z</dcterms:created>
  <dc:creator>Name</dc:creator>
  <dc:description/>
  <dc:language>en-US</dc:language>
  <cp:lastModifiedBy>Gabrielle</cp:lastModifiedBy>
  <dcterms:modified xsi:type="dcterms:W3CDTF">2012-07-30T14:36:00Z</dcterms:modified>
  <cp:revision>2</cp:revision>
  <dc:subject/>
  <dc:title>Thank you very much, Mr</dc:title>
</cp:coreProperties>
</file>