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993"/>
        <w:gridCol w:w="1277"/>
        <w:gridCol w:w="850"/>
        <w:gridCol w:w="1559"/>
        <w:gridCol w:w="994"/>
        <w:gridCol w:w="1277"/>
        <w:gridCol w:w="1556"/>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Remarques préliminaires à l’étude des crédits du ministère de l’Apprentissage</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5 avril 200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Lyle Oberg</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 l’Apprentissage</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Dr. Oberg:</w:t>
      </w:r>
      <w:r>
        <w:rPr/>
        <w:t xml:space="preserve"> Thank you very much, Mr. Chairman. It's with great pleasure that I stand here today to give you the estimates for Learning. The estimates for Learning begin on page 341 of the '02- 03 government and lottery fund estimates. Learning's business plan starts on page 291 of the government's budget 2002 document, The Right Decisions for Challenging Times. These estimates further the excellence in our learning system. They provide support to all Albertans for the achievement of lifelong learning.</w:t>
      </w:r>
    </w:p>
    <w:p>
      <w:pPr>
        <w:pStyle w:val="Normal"/>
        <w:jc w:val="both"/>
        <w:rPr/>
      </w:pPr>
      <w:r>
        <w:rPr/>
      </w:r>
    </w:p>
    <w:p>
      <w:pPr>
        <w:pStyle w:val="Normal"/>
        <w:jc w:val="both"/>
        <w:rPr/>
      </w:pPr>
      <w:r>
        <w:rPr/>
        <w:t>With the exception of Health and Wellness my ministry received the largest funding increase of all departments for the '02-03 fiscal year. In '02-03 Alberta Learning plans to increase base program spending by over $ 208 million to $4.7 billion, or a 4.7 percent increase. When you include the increase to opted-out school boards and the special payment of $46 million provided to the basic learning system as a result of reinvesting teacher job action savings, the total increase is $261 million. This investment will ensure that we are meeting the needs of students whether they are attending a school or postsecondary institution. Add into the mix $152 million of opted-out revenue, and you have a total of over $4.8 billion in funding for learning in this province.</w:t>
      </w:r>
    </w:p>
    <w:p>
      <w:pPr>
        <w:pStyle w:val="Normal"/>
        <w:jc w:val="both"/>
        <w:rPr/>
      </w:pPr>
      <w:r>
        <w:rPr/>
      </w:r>
    </w:p>
    <w:p>
      <w:pPr>
        <w:pStyle w:val="Normal"/>
        <w:jc w:val="both"/>
        <w:rPr/>
      </w:pPr>
      <w:r>
        <w:rPr/>
        <w:t>Over the next few months Alberta Learning will be working with the stakeholders to look at the funding framework for basic learning. The purpose of this work is to find ways to simplify or modify the current funding formula while ensuring an equitable distribution of education dollars.</w:t>
      </w:r>
    </w:p>
    <w:p>
      <w:pPr>
        <w:pStyle w:val="Normal"/>
        <w:jc w:val="both"/>
        <w:rPr/>
      </w:pPr>
      <w:r>
        <w:rPr/>
      </w:r>
    </w:p>
    <w:p>
      <w:pPr>
        <w:pStyle w:val="Normal"/>
        <w:jc w:val="both"/>
        <w:rPr/>
      </w:pPr>
      <w:r>
        <w:rPr/>
        <w:t xml:space="preserve">On page 355 of your estimates book operating support to public and separate schools has increased by $112 million, or 4.0 percent, to over $2.9 billion. However, when the $46 million special payment I spoke of earlier is included, this increase is $158 million, or 5.6 percent. </w:t>
      </w:r>
    </w:p>
    <w:p>
      <w:pPr>
        <w:pStyle w:val="Normal"/>
        <w:jc w:val="both"/>
        <w:rPr/>
      </w:pPr>
      <w:r>
        <w:rPr/>
      </w:r>
    </w:p>
    <w:p>
      <w:pPr>
        <w:pStyle w:val="Normal"/>
        <w:jc w:val="both"/>
        <w:rPr/>
      </w:pPr>
      <w:r>
        <w:rPr/>
        <w:t>This budget provides school jurisdictions increased funding to operate their schools and provide a quality education to their students. This increase far exceeds the costs of inflation and enrollment, which are projected at 1.9 percent and 0.25 percent respectively. The basic instruction grant will increase by 3 percent, giving school boards the maximum flexibility to meet their local needs by directing more money to the classroom to improve student learning.</w:t>
      </w:r>
    </w:p>
    <w:p>
      <w:pPr>
        <w:pStyle w:val="Normal"/>
        <w:jc w:val="both"/>
        <w:rPr/>
      </w:pPr>
      <w:r>
        <w:rPr/>
      </w:r>
    </w:p>
    <w:p>
      <w:pPr>
        <w:pStyle w:val="Normal"/>
        <w:jc w:val="both"/>
        <w:rPr/>
      </w:pPr>
      <w:r>
        <w:rPr/>
        <w:t>Funding for early childhood services is increasing to $164 million. Private schools will receive $60 million in '02-03, an increase of $2.3 million. This increase relates to increased enrollment and the private school basic instruction grant increase, which is now 60 percent of the public and separate school rate.</w:t>
      </w:r>
    </w:p>
    <w:p>
      <w:pPr>
        <w:pStyle w:val="Normal"/>
        <w:jc w:val="both"/>
        <w:rPr/>
      </w:pPr>
      <w:r>
        <w:rPr/>
        <w:t xml:space="preserve">This budget also accommodates an expected 10 percent increase in the number of students in grades 1 to 12 with severe disabilities and a 3 percent increase in the severe disabilities grant rate. In keeping with the recommendation from the special education review, the severe emotional/behavioral grant rate will increase by 5.5 percent to provide more equal funding between students with behavioral and non-behavioral needs. Increased funding for students with mild and moderate disabilities is reflected in the basic instruction grant rate increase of 3 percent. </w:t>
      </w:r>
    </w:p>
    <w:p>
      <w:pPr>
        <w:pStyle w:val="Normal"/>
        <w:jc w:val="both"/>
        <w:rPr/>
      </w:pPr>
      <w:r>
        <w:rPr/>
      </w:r>
    </w:p>
    <w:p>
      <w:pPr>
        <w:pStyle w:val="Normal"/>
        <w:jc w:val="both"/>
        <w:rPr/>
      </w:pPr>
      <w:r>
        <w:rPr/>
        <w:t>The upcoming school year will see changes in how we fund grade 10 students. Beginning in September, grade 10 students will be funded on either a full-time or partial program basis. Anyone taking more than 31 credits will be funded at a full-time level, and anyone taking less than that will be funded at a partial program level. These changes will simplify the funding process for grade 10 students. I must emphasize, Mr.Chairman that this in no way limits the number of credits a grade 10 student can be enrolled in.</w:t>
      </w:r>
    </w:p>
    <w:p>
      <w:pPr>
        <w:pStyle w:val="Normal"/>
        <w:jc w:val="both"/>
        <w:rPr/>
      </w:pPr>
      <w:r>
        <w:rPr/>
      </w:r>
    </w:p>
    <w:p>
      <w:pPr>
        <w:pStyle w:val="Normal"/>
        <w:jc w:val="both"/>
        <w:rPr/>
      </w:pPr>
      <w:r>
        <w:rPr/>
        <w:t>Last but not least, under public and separate school support is the student health initiative. The '02-03 fiscal year will see an increase of $ 800,000, or 3 percent, to assist with increased costs and demands for services. The initiative assists about 75,000 students who have special health needs with services such as speech, language, or occupational therapy.</w:t>
      </w:r>
    </w:p>
    <w:p>
      <w:pPr>
        <w:pStyle w:val="Normal"/>
        <w:jc w:val="both"/>
        <w:rPr/>
      </w:pPr>
      <w:r>
        <w:rPr/>
      </w:r>
    </w:p>
    <w:p>
      <w:pPr>
        <w:pStyle w:val="Normal"/>
        <w:jc w:val="both"/>
        <w:rPr/>
      </w:pPr>
      <w:r>
        <w:rPr/>
        <w:t>Page 348 details how the $1.1 billion, an increase of $57 million, or 5.5 percent in '02-03, will be spent on postsecondary institutions, including $12 million targeted to attract and retain faculty. This $12 million is on top of the $28 million provided last year, for a total of $ 40 million for faculty retention.</w:t>
      </w:r>
    </w:p>
    <w:p>
      <w:pPr>
        <w:pStyle w:val="Normal"/>
        <w:jc w:val="both"/>
        <w:rPr/>
      </w:pPr>
      <w:r>
        <w:rPr/>
      </w:r>
    </w:p>
    <w:p>
      <w:pPr>
        <w:pStyle w:val="Normal"/>
        <w:jc w:val="both"/>
        <w:rPr/>
      </w:pPr>
      <w:r>
        <w:rPr/>
        <w:t>Alberta's postsecondary system plays a critical role in the preparation of a highly skilled workforce as well as in the creation and application of new knowledge and technology. The government has committed to ensuring that the system can continue to fulfill the role by creating the environment to attract and retain top-quality faculty, talented researchers, and outstanding graduate students. We have also targeted $ 100 million, an increase of $9 million, to maintain expansion seats created within the postsecondary system. Since '99-2000 access to the postsecondary system has been increasing by 4,557 new spaces in high- priority areas such as medicine, nursing, health technology, and information and communication technology programs. In addition, access to apprenticeship training spaces will be enhanced to respond to the growing demand for skilled tradespeople. I might add, Mr. Chairman, that as of today we have reached the 40,000 plateau for apprentices in Alberta, which is the first time that we have ever done that.</w:t>
      </w:r>
    </w:p>
    <w:p>
      <w:pPr>
        <w:pStyle w:val="Normal"/>
        <w:jc w:val="both"/>
        <w:rPr/>
      </w:pPr>
      <w:r>
        <w:rPr/>
      </w:r>
    </w:p>
    <w:p>
      <w:pPr>
        <w:pStyle w:val="Normal"/>
        <w:jc w:val="both"/>
        <w:rPr/>
      </w:pPr>
      <w:r>
        <w:rPr/>
        <w:t>Base operational grants will increase through grant adjustments by $ 29.3 million, or 3 percent, for universities, colleges, and technical institutions. This increased investment assists postsecondary institutions in keeping tuition fees affordable. Right now across the province tuition fees account for about 24 percent of the cost of a student's education. In addition to improving and expanding the traditional postsecondary-based adult learning opportunities, $18.9 million will be invested into community-based lifelong learning and family literacy opportunities.</w:t>
      </w:r>
    </w:p>
    <w:p>
      <w:pPr>
        <w:pStyle w:val="Normal"/>
        <w:jc w:val="both"/>
        <w:rPr/>
      </w:pPr>
      <w:r>
        <w:rPr/>
        <w:t>I would like to direct your attention to page 349 entitled Assistance to Learners. The core tenet of student financial assistance remains that the cost of postsecondary education is a shared responsibility between students, their families, and government. Our programs ensure that financial need is not a barrier to further education. In '01-02 the Alberta government provided needs-based student loans and bursaries to more than 46,000 postsecondary learners. The Alberta student loan relief benefit and the loan relief program completion payment will continue to automatically reduce student debt for students in their first and final years of the study program. When a student's combined loan reaches $5,000 per year, or $2,500 per semester, any further Alberta student loan assistance is provided as non-repayable loan relief benefits. In addition, we have increased loan limits to address cost increases including tuition.</w:t>
      </w:r>
    </w:p>
    <w:p>
      <w:pPr>
        <w:pStyle w:val="Normal"/>
        <w:jc w:val="both"/>
        <w:rPr/>
      </w:pPr>
      <w:r>
        <w:rPr/>
      </w:r>
    </w:p>
    <w:p>
      <w:pPr>
        <w:pStyle w:val="Normal"/>
        <w:jc w:val="both"/>
        <w:rPr/>
      </w:pPr>
      <w:r>
        <w:rPr/>
        <w:t xml:space="preserve">In this budget we have also furthered our support for student scholarships. The Jason Lang scholarship has been expanded to award a thousand dollars to students entering their fourth year of study obtaining an 80 percent average in their third year of undergraduate study. In addition, '02-03 will be the first year in which a number of new scholarships are awarded. These include the Earl and Countess of Wessex Edmonton 2001 World Championships in Athletics scholarships and the new apprentice scholarships created through a partnership with industry and government. Also, in partnership with Community Development and in recognition of the Queen's golden jubilee seven new $5,000 scholarships will be awarded annually starting in 2002-2003. In total, funding for scholarship programs that reward excellence in learning will increase by 10.2 percent to $32 million in '02-03 and support over 19,000 students. </w:t>
      </w:r>
    </w:p>
    <w:p>
      <w:pPr>
        <w:pStyle w:val="Normal"/>
        <w:jc w:val="both"/>
        <w:rPr/>
      </w:pPr>
      <w:r>
        <w:rPr/>
      </w:r>
    </w:p>
    <w:p>
      <w:pPr>
        <w:pStyle w:val="Normal"/>
        <w:jc w:val="both"/>
        <w:rPr/>
      </w:pPr>
      <w:r>
        <w:rPr/>
        <w:t xml:space="preserve">Overall the '02-03 budget and business plan highlights this government's commitment to lifelong learning facilitated by a seamless system that continues to be affordable for all Albertans. Education is a clear priority for this government, and Budget '02 reflects that commitment. </w:t>
      </w:r>
    </w:p>
    <w:p>
      <w:pPr>
        <w:pStyle w:val="Normal"/>
        <w:jc w:val="both"/>
        <w:rPr/>
      </w:pPr>
      <w:r>
        <w:rPr/>
      </w:r>
    </w:p>
    <w:p>
      <w:pPr>
        <w:pStyle w:val="Normal"/>
        <w:jc w:val="both"/>
        <w:rPr/>
      </w:pPr>
      <w:r>
        <w:rPr/>
        <w:t>Thank yo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2:58:00Z</dcterms:created>
  <dc:creator>Name</dc:creator>
  <dc:description/>
  <cp:keywords/>
  <dc:language>en-US</dc:language>
  <cp:lastModifiedBy>Gabrielle</cp:lastModifiedBy>
  <dcterms:modified xsi:type="dcterms:W3CDTF">2012-07-30T12:59:00Z</dcterms:modified>
  <cp:revision>3</cp:revision>
  <dc:subject/>
  <dc:title>Thank you very much, Mr</dc:title>
</cp:coreProperties>
</file>