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993"/>
        <w:gridCol w:w="1277"/>
        <w:gridCol w:w="850"/>
        <w:gridCol w:w="1559"/>
        <w:gridCol w:w="994"/>
        <w:gridCol w:w="1277"/>
        <w:gridCol w:w="1556"/>
        <w:gridCol w:w="992"/>
      </w:tblGrid>
      <w:tr>
        <w:trPr/>
        <w:tc>
          <w:tcPr>
            <w:tcW w:w="993"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85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559"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556"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559"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Remarques préliminaires à l’étude des crédits du ministère de l’Apprentissage</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6 mars 2000</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Lyle Oberg</w:t>
            </w:r>
          </w:p>
        </w:tc>
        <w:tc>
          <w:tcPr>
            <w:tcW w:w="1556"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inistre de l’Apprentissage</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Dr. Oberg:</w:t>
      </w:r>
      <w:r>
        <w:rPr/>
        <w:t xml:space="preserve"> Thanks, Ron. I won't use the full 20 minutes on my opening comments because I believe we'll probably get the majority of it out in the questioning.</w:t>
      </w:r>
    </w:p>
    <w:p>
      <w:pPr>
        <w:pStyle w:val="Normal"/>
        <w:jc w:val="both"/>
        <w:rPr/>
      </w:pPr>
      <w:r>
        <w:rPr/>
      </w:r>
    </w:p>
    <w:p>
      <w:pPr>
        <w:pStyle w:val="Normal"/>
        <w:jc w:val="both"/>
        <w:rPr/>
      </w:pPr>
      <w:r>
        <w:rPr/>
        <w:t>Good morning. I have a few opening comments, and then I will entertain questions from the committee members. The estimates for Learning begin on page 329 of the 2000-2001 government and lottery fund estimates. The business plan starts on page 227 of the government's Budget 2000 document. These estimates are a further step to a vibrant and seamless education system in Alberta. They provide support to all Albertans for the achievement of lifelong learning.</w:t>
      </w:r>
    </w:p>
    <w:p>
      <w:pPr>
        <w:pStyle w:val="Normal"/>
        <w:jc w:val="both"/>
        <w:rPr/>
      </w:pPr>
      <w:r>
        <w:rPr/>
      </w:r>
    </w:p>
    <w:p>
      <w:pPr>
        <w:pStyle w:val="Normal"/>
        <w:jc w:val="both"/>
        <w:rPr/>
      </w:pPr>
      <w:r>
        <w:rPr/>
        <w:t>In 2000-2001 Alberta Learning plans to increase base spending by over $ 371 million to $4.4 billion, or a 9.2 percent increase. This increase will ensure we are meeting the needs of students, whether they are attending a school or a postsecondary institution. Add to that mix $162 million of opted-out revenue, and you have a total of $4.6 billion in funding for learning in the province.</w:t>
      </w:r>
    </w:p>
    <w:p>
      <w:pPr>
        <w:pStyle w:val="Normal"/>
        <w:jc w:val="both"/>
        <w:rPr/>
      </w:pPr>
      <w:r>
        <w:rPr/>
      </w:r>
    </w:p>
    <w:p>
      <w:pPr>
        <w:pStyle w:val="Normal"/>
        <w:jc w:val="both"/>
        <w:rPr/>
      </w:pPr>
      <w:r>
        <w:rPr/>
        <w:t>We want a learner-centred system, so this is a learner-centred budget. This budget will provide funding for school authorities to hire more teachers and teachers' aides according to their needs and increase the financial support for postsecondary students.</w:t>
      </w:r>
    </w:p>
    <w:p>
      <w:pPr>
        <w:pStyle w:val="Normal"/>
        <w:jc w:val="both"/>
        <w:rPr/>
      </w:pPr>
      <w:r>
        <w:rPr/>
      </w:r>
    </w:p>
    <w:p>
      <w:pPr>
        <w:pStyle w:val="Normal"/>
        <w:jc w:val="both"/>
        <w:rPr/>
      </w:pPr>
      <w:r>
        <w:rPr/>
        <w:t>On page 334 of your estimates book operating support for basic education is increased by almost $214 million. This increase will ensure school jurisdictions receive the funding they require to operate their schools and provide a quality education to their students. All operating grants will increase by 3 percent so that the school boards can direct more money to the classroom, including meeting the needs of their students with severe disabilities. One hundred and ninety-five million dollars has been added to fund a 3 percent operating grant increase and the anticipated enrollment increase of about 1.8 percent, or almost 10,000 students. These 10,000 will join our current student population of 556, 000.</w:t>
      </w:r>
    </w:p>
    <w:p>
      <w:pPr>
        <w:pStyle w:val="Normal"/>
        <w:jc w:val="both"/>
        <w:rPr/>
      </w:pPr>
      <w:r>
        <w:rPr/>
      </w:r>
    </w:p>
    <w:p>
      <w:pPr>
        <w:pStyle w:val="Normal"/>
        <w:jc w:val="both"/>
        <w:rPr/>
      </w:pPr>
      <w:r>
        <w:rPr/>
        <w:t xml:space="preserve">Spending on programs for English as a Second Language and students with severe disabilities will increase by more than $18 million. This funding will accommodate the expected cost resulting from my announcement last year that lifted the caps on these programs. It will also accommodate enrollment increases expected in the 2000-2001 school year. </w:t>
      </w:r>
    </w:p>
    <w:p>
      <w:pPr>
        <w:pStyle w:val="Normal"/>
        <w:jc w:val="both"/>
        <w:rPr/>
      </w:pPr>
      <w:r>
        <w:rPr/>
      </w:r>
    </w:p>
    <w:p>
      <w:pPr>
        <w:pStyle w:val="Normal"/>
        <w:jc w:val="both"/>
        <w:rPr/>
      </w:pPr>
      <w:r>
        <w:rPr/>
        <w:t>Funding to accommodate the new Alberta initiative for school improvement program, developed collaboratively among education stakeholders, will cost $38 million this fiscal year, and for the 2000- 2001 school year $66 million will be available. This program allows school boards to implement initiatives like the stay-in-school program, early literacy or numeracy programs, or smaller class sizes for early grades.</w:t>
      </w:r>
    </w:p>
    <w:p>
      <w:pPr>
        <w:pStyle w:val="Normal"/>
        <w:jc w:val="both"/>
        <w:rPr/>
      </w:pPr>
      <w:r>
        <w:rPr/>
      </w:r>
    </w:p>
    <w:p>
      <w:pPr>
        <w:pStyle w:val="Normal"/>
        <w:jc w:val="both"/>
        <w:rPr/>
      </w:pPr>
      <w:r>
        <w:rPr/>
        <w:t xml:space="preserve">Funding for early childhood services is increasing by $12.5 million to $114 million. This increase accommodates an expected increase of 15 percent in the number of children with severe disabilities served and also recognizes the higher operating expense experienced by ECS providers. </w:t>
      </w:r>
    </w:p>
    <w:p>
      <w:pPr>
        <w:pStyle w:val="Normal"/>
        <w:jc w:val="both"/>
        <w:rPr/>
      </w:pPr>
      <w:r>
        <w:rPr/>
      </w:r>
    </w:p>
    <w:p>
      <w:pPr>
        <w:pStyle w:val="Normal"/>
        <w:jc w:val="both"/>
        <w:rPr/>
      </w:pPr>
      <w:r>
        <w:rPr/>
        <w:t>Private schools will receive $42 million in 2000-2001, an increase of $ 5 million. This continues the phase-in of the 1998 Private Schools Funding Task Force recommendations to increase per student funding to 60 percent of the public system's basic instruction grant. To ensure school boards can perform comprehensive planning to meet the technology needs of students, we have funded this planning for the next three years, $20 million per year in 2000-2001, totaling $60 million. This $60 million is up fronted this year.</w:t>
      </w:r>
    </w:p>
    <w:p>
      <w:pPr>
        <w:pStyle w:val="Normal"/>
        <w:jc w:val="both"/>
        <w:rPr/>
      </w:pPr>
      <w:r>
        <w:rPr/>
      </w:r>
    </w:p>
    <w:p>
      <w:pPr>
        <w:pStyle w:val="Normal"/>
        <w:jc w:val="both"/>
        <w:rPr/>
      </w:pPr>
      <w:r>
        <w:rPr/>
        <w:t>Last but not least under the public and separate school support is the student health initiative. The 2000-2001 fiscal year will be the first full year of operation for this initiative. The initiative may be accessed by up to 73,000 students who have special health needs such as speech, language, or occupational therapy. Improving student health is a priority of this government and mine.</w:t>
      </w:r>
    </w:p>
    <w:p>
      <w:pPr>
        <w:pStyle w:val="Normal"/>
        <w:jc w:val="both"/>
        <w:rPr/>
      </w:pPr>
      <w:r>
        <w:rPr/>
      </w:r>
    </w:p>
    <w:p>
      <w:pPr>
        <w:pStyle w:val="Normal"/>
        <w:jc w:val="both"/>
        <w:rPr/>
      </w:pPr>
      <w:r>
        <w:rPr/>
        <w:t xml:space="preserve">Page 336 details how the $858 million, an increase of $34 million in 2000-2001, will be spent on postsecondary institutions. I have targeted $ 95 million of funding, which includes an extra $28 million, to expand postsecondary enrollments and to enhance access to apprenticeship training, which will result in an increase of over 1,200 new entry spaces in nursing and health technology and ICT. These 1,200 new spaces and the 1,200 spaces we created in '99-2000 will now double the number of graduates in ICT programs. Funding increases through the performance envelope for universities, colleges, and technical institutions will average 3 percent. </w:t>
      </w:r>
    </w:p>
    <w:p>
      <w:pPr>
        <w:pStyle w:val="Normal"/>
        <w:jc w:val="both"/>
        <w:rPr/>
      </w:pPr>
      <w:r>
        <w:rPr/>
      </w:r>
    </w:p>
    <w:p>
      <w:pPr>
        <w:pStyle w:val="Normal"/>
        <w:jc w:val="both"/>
        <w:rPr/>
      </w:pPr>
      <w:r>
        <w:rPr/>
        <w:t>I would like to direct your attention to page 337, our assistance to learners. The core tenet of our assistance remains that the cost of postsecondary education is a shared responsibility between students and their families and government. We have recognized the issues facing our students and have responded by increasing the financial assistance by $23 million to $125 million through loans, scholarships, bursaries, and maintaining, I believe, the most comprehensive remission program in the country. In fact, student assistance overall will enjoy the largest percentage increase in the entire budget of Learning: over $50 million in new benefits over the next three years, with the largest increase occurring this year.</w:t>
      </w:r>
    </w:p>
    <w:p>
      <w:pPr>
        <w:pStyle w:val="Normal"/>
        <w:jc w:val="both"/>
        <w:rPr/>
      </w:pPr>
      <w:r>
        <w:rPr/>
      </w:r>
    </w:p>
    <w:p>
      <w:pPr>
        <w:pStyle w:val="Normal"/>
        <w:jc w:val="both"/>
        <w:rPr/>
      </w:pPr>
      <w:r>
        <w:rPr/>
        <w:t>Alberta loan assistance will now be available to undergraduate students wishing to study in other provinces of Canada. Graduate students will continue to have this option available to them. Loan remission is our key measure, designed to limit the amount of Alberta loan debt a student must repay. Loan remission payments will increase by $17 million to over $50 million by the end of the three-year business plan. This includes partnering with the federal government on a program to reduce debt after all other repayment efforts have failed. To ease the transition between school and work, the interest relief program has increased the period allowing graduates to suspend payments from 30 to 54 months.</w:t>
      </w:r>
    </w:p>
    <w:p>
      <w:pPr>
        <w:pStyle w:val="Normal"/>
        <w:jc w:val="both"/>
        <w:rPr/>
      </w:pPr>
      <w:r>
        <w:rPr/>
      </w:r>
    </w:p>
    <w:p>
      <w:pPr>
        <w:pStyle w:val="Normal"/>
        <w:jc w:val="both"/>
        <w:rPr/>
      </w:pPr>
      <w:r>
        <w:rPr/>
        <w:t>Students will be able to earn $225 per month without affecting their level of provincial assistance. In addition, the scholarship exemption will be doubled to $1,600; ensuring students retain a greater share of their rewards for academic excellence. The number of students assisted is expected to rise by 10 percent over the next three years to about 50 percent annually.</w:t>
      </w:r>
    </w:p>
    <w:p>
      <w:pPr>
        <w:pStyle w:val="Normal"/>
        <w:jc w:val="both"/>
        <w:rPr/>
      </w:pPr>
      <w:r>
        <w:rPr/>
      </w:r>
    </w:p>
    <w:p>
      <w:pPr>
        <w:pStyle w:val="Normal"/>
        <w:jc w:val="both"/>
        <w:rPr/>
      </w:pPr>
      <w:r>
        <w:rPr/>
        <w:t>To ensure the students we assist can meet the health and dental costs of their children, postsecondary students will now be eligible for the Alberta child health benefit. I also recently announced a new $3 million scholarship program to recognize achievements of full-time postsecondary students who have completed their first year of studies. I expect 3,000 students will be rewarded $1,000 each.</w:t>
      </w:r>
    </w:p>
    <w:p>
      <w:pPr>
        <w:pStyle w:val="Normal"/>
        <w:jc w:val="both"/>
        <w:rPr/>
      </w:pPr>
      <w:r>
        <w:rPr/>
      </w:r>
    </w:p>
    <w:p>
      <w:pPr>
        <w:pStyle w:val="Normal"/>
        <w:jc w:val="both"/>
        <w:rPr/>
      </w:pPr>
      <w:r>
        <w:rPr/>
        <w:t xml:space="preserve">Overall, the 2000-2001 budget and business plan highlights my commitment and this government's commitment to lifelong learning, facilitated by a seamless system that continues to be affordable for all Albertans. </w:t>
      </w:r>
    </w:p>
    <w:p>
      <w:pPr>
        <w:pStyle w:val="Normal"/>
        <w:jc w:val="both"/>
        <w:rPr/>
      </w:pPr>
      <w:r>
        <w:rPr/>
      </w:r>
    </w:p>
    <w:p>
      <w:pPr>
        <w:pStyle w:val="Normal"/>
        <w:jc w:val="both"/>
        <w:rPr/>
      </w:pPr>
      <w:r>
        <w:rPr/>
        <w:t>Thank you. I'll now take some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05:00Z</dcterms:created>
  <dc:creator>Name</dc:creator>
  <dc:description/>
  <cp:keywords/>
  <dc:language>en-US</dc:language>
  <cp:lastModifiedBy>Gabrielle</cp:lastModifiedBy>
  <dcterms:modified xsi:type="dcterms:W3CDTF">2012-07-30T12:59:00Z</dcterms:modified>
  <cp:revision>3</cp:revision>
  <dc:subject/>
  <dc:title>Thanks, Ron</dc:title>
</cp:coreProperties>
</file>