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4" w:type="dxa"/>
        <w:tblLayout w:type="fixed"/>
        <w:tblCellMar>
          <w:top w:w="0" w:type="dxa"/>
          <w:left w:w="108" w:type="dxa"/>
          <w:bottom w:w="0" w:type="dxa"/>
          <w:right w:w="108" w:type="dxa"/>
        </w:tblCellMar>
      </w:tblPr>
      <w:tblGrid>
        <w:gridCol w:w="993"/>
        <w:gridCol w:w="1277"/>
        <w:gridCol w:w="850"/>
        <w:gridCol w:w="1419"/>
        <w:gridCol w:w="1134"/>
        <w:gridCol w:w="1277"/>
        <w:gridCol w:w="1418"/>
        <w:gridCol w:w="992"/>
      </w:tblGrid>
      <w:tr>
        <w:trPr/>
        <w:tc>
          <w:tcPr>
            <w:tcW w:w="993"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419"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3</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41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6 mars 1999</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Gary Mar</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Mar:</w:t>
      </w:r>
      <w:r>
        <w:rPr/>
        <w:t xml:space="preserve"> Thank you, Mr. Chairman. It's my pleasure to present the estimates for Alberta Education for the 1999-2000 fiscal year. This is the year that we cross the millennium threshold. We enter the new century with an education system that is appropriately and sustainably funded. By budget 2001, we will be spending $599 million more on educating our students than we are in the current year. That is a 19 percent increase over Budget '98 or $1 on top of every $5 that we now spend. That is almost $1 billion- $986 million to be exact- more than our education spending was in 1995-96, a total increase of 36 percent over six years. As our Premier has said, that is a big chunk of change.</w:t>
      </w:r>
    </w:p>
    <w:p>
      <w:pPr>
        <w:pStyle w:val="Normal"/>
        <w:jc w:val="both"/>
        <w:rPr/>
      </w:pPr>
      <w:r>
        <w:rPr/>
      </w:r>
    </w:p>
    <w:p>
      <w:pPr>
        <w:pStyle w:val="Normal"/>
        <w:jc w:val="both"/>
        <w:rPr/>
      </w:pPr>
      <w:r>
        <w:rPr/>
        <w:t>Still, given the concerns our constituents have been raising over class sizes, school board budgets, and learning resources, some people have questioned whether this is enough. Alberta Teachers' Association president, Bauni Mackay, told me that a 3 percent increase in education funding would leave her euphoric, so I guess she must be over the moon. In the March 16 issue of the ATA news she said: "This $600 million increase will help alleviate growing problems like increased class sizes, deficit budgets and a deterioration of classroom learning resources." She's right. Dave King, president of the Public School Boards' Association of Alberta and one of education's most outspoken critics, wanted to see an increase of 7 to 10 percent. Our investment amounts to 7.1 percent in the first year and 19 percent over three years. He, too, must be in outer space over this announcement.</w:t>
      </w:r>
    </w:p>
    <w:p>
      <w:pPr>
        <w:pStyle w:val="Normal"/>
        <w:jc w:val="both"/>
        <w:rPr/>
      </w:pPr>
      <w:r>
        <w:rPr/>
      </w:r>
    </w:p>
    <w:p>
      <w:pPr>
        <w:pStyle w:val="Normal"/>
        <w:jc w:val="both"/>
        <w:rPr/>
      </w:pPr>
      <w:r>
        <w:rPr/>
        <w:t>We listened to parents, educators and other Albertans. We heard their concerns, and we responded with the biggest ever increase in education spending in the history of this province. That doesn't mean that we're simply throwing money at education. When this government first was elected, we made a commitment to accountability. Our three-year plan for education details the goals that we aim to achieve, the strategies we will use to achieve them, and the outcomes that our efforts and our investment will have on our education system and, most importantly, on our students.</w:t>
      </w:r>
    </w:p>
    <w:p>
      <w:pPr>
        <w:pStyle w:val="Normal"/>
        <w:jc w:val="both"/>
        <w:rPr/>
      </w:pPr>
      <w:r>
        <w:rPr/>
      </w:r>
    </w:p>
    <w:p>
      <w:pPr>
        <w:pStyle w:val="Normal"/>
        <w:jc w:val="both"/>
        <w:rPr/>
      </w:pPr>
      <w:r>
        <w:rPr/>
        <w:t>Our first goal and five of the eight goals in our plan remain focused on our students' learning needs. Financially, we are meeting those needs by maintaining and increasing our support for existing programs and learning supports and by introducing two new programs: the student health initiative and the school performance incentive program. The other three goals deal with public accountability to taxpayers and the people of this province. To fulfill all eight goals in the 1999-2000 fiscal year, we will be spending $3.36 billion, about $222 million more than we forecast for 1998-99, which is an increase of just over 7 percent.</w:t>
      </w:r>
    </w:p>
    <w:p>
      <w:pPr>
        <w:pStyle w:val="Normal"/>
        <w:jc w:val="both"/>
        <w:rPr/>
      </w:pPr>
      <w:r>
        <w:rPr/>
      </w:r>
    </w:p>
    <w:p>
      <w:pPr>
        <w:pStyle w:val="Normal"/>
        <w:jc w:val="both"/>
        <w:rPr/>
      </w:pPr>
      <w:r>
        <w:rPr/>
        <w:t>Now before we go on, on occasion and only for some expenditure I will be making reference to seven-twelfths of the school year. That's because our fiscal year ends in March, but the school year runs to the end of August, and accordingly our fiscal year actually covers only the first seven months of the school year. The other five months will come from our 2000-2001 budget.</w:t>
      </w:r>
    </w:p>
    <w:p>
      <w:pPr>
        <w:pStyle w:val="Normal"/>
        <w:jc w:val="both"/>
        <w:rPr/>
      </w:pPr>
      <w:r>
        <w:rPr/>
      </w:r>
    </w:p>
    <w:p>
      <w:pPr>
        <w:pStyle w:val="Normal"/>
        <w:jc w:val="both"/>
        <w:rPr/>
      </w:pPr>
      <w:r>
        <w:rPr/>
        <w:t>As I said earlier, our first and most important goal is to focus education "on what students need to learn" and ensure that "students are achieving high standards." We know school authorities are faced with rising costs for resources, higher teacher salaries, and other cost pressures in the classrooms. To help them meet those needs, the basic instruction rate goes up by 3 percent in 1999-2000. This September the per student grant will be $3,976, $116 more than the current $3,860. That means a class of 26 students will receive over $100,000 just for basic instruction.</w:t>
      </w:r>
    </w:p>
    <w:p>
      <w:pPr>
        <w:pStyle w:val="Normal"/>
        <w:jc w:val="both"/>
        <w:rPr/>
      </w:pPr>
      <w:r>
        <w:rPr/>
      </w:r>
    </w:p>
    <w:p>
      <w:pPr>
        <w:pStyle w:val="Normal"/>
        <w:jc w:val="both"/>
        <w:rPr/>
      </w:pPr>
      <w:r>
        <w:rPr/>
        <w:t>Not only are we providing more support for our students; we are funding more students. We expect our schools will be educating about 10, 000 more students this coming school year as Alberta's economy and standard of living continue to attract families to this province. In 1999- 2000 we expect a 2 percent enrollment increase at a cost of $64 million.</w:t>
      </w:r>
    </w:p>
    <w:p>
      <w:pPr>
        <w:pStyle w:val="Normal"/>
        <w:jc w:val="both"/>
        <w:rPr/>
      </w:pPr>
      <w:r>
        <w:rPr/>
      </w:r>
    </w:p>
    <w:p>
      <w:pPr>
        <w:pStyle w:val="Normal"/>
        <w:jc w:val="both"/>
        <w:rPr/>
      </w:pPr>
      <w:r>
        <w:rPr/>
        <w:t>Teachers are the single biggest instruction cost for school boards, and they also represent a sizable cost to government in the form of teachers' pensions. In 1999-2000 we will be spending $25 million more to meet our responsibilities to the teachers' pension plan.</w:t>
      </w:r>
    </w:p>
    <w:p>
      <w:pPr>
        <w:pStyle w:val="Normal"/>
        <w:jc w:val="both"/>
        <w:rPr/>
      </w:pPr>
      <w:r>
        <w:rPr/>
      </w:r>
    </w:p>
    <w:p>
      <w:pPr>
        <w:pStyle w:val="Normal"/>
        <w:jc w:val="both"/>
        <w:rPr/>
      </w:pPr>
      <w:r>
        <w:rPr/>
        <w:t>We know that jobs in the 21st century will demand strong mathematics and problem-solving skills. The new junior and senior high school math curriculum is designed to give our students those skills. To help teachers and others deliver the curriculum, in 1999-2000 we are investing $ 2.2 million in in-service training for junior high and high school math.</w:t>
      </w:r>
    </w:p>
    <w:p>
      <w:pPr>
        <w:pStyle w:val="Normal"/>
        <w:jc w:val="both"/>
        <w:rPr/>
      </w:pPr>
      <w:r>
        <w:rPr/>
      </w:r>
    </w:p>
    <w:p>
      <w:pPr>
        <w:pStyle w:val="Normal"/>
        <w:jc w:val="both"/>
        <w:rPr/>
      </w:pPr>
      <w:r>
        <w:rPr/>
        <w:t>We have made a commitment to monitor and report on the impact the programs we introduced last year, the early literacy initiative and expanded access to English as a Second Language programs, are having on our students and their learning.</w:t>
      </w:r>
    </w:p>
    <w:p>
      <w:pPr>
        <w:pStyle w:val="Normal"/>
        <w:jc w:val="both"/>
        <w:rPr/>
      </w:pPr>
      <w:r>
        <w:rPr/>
      </w:r>
    </w:p>
    <w:p>
      <w:pPr>
        <w:pStyle w:val="Normal"/>
        <w:jc w:val="both"/>
        <w:rPr/>
      </w:pPr>
      <w:r>
        <w:rPr/>
        <w:t>I'm especially excited about a new initiative we introduced this year. The new school performance incentive program was a big part of Budget '99 and is an important part of our three-year plan. It is important because for the first time in Canada we will be rewarding improvements in student learning in a material way with added funding. School boards with their staff will work to achieve measurable improvements in student learning. Twenty-five percent of the improvement target will be set locally, and 75 percent will be set by the province. The only comparison will be between each board's past student performance and its room for improvement. No board will be compared to any other board. When it is fully implemented, the program will cost $66 million per year. However, there will be no impact on our 1999-2000 budget.</w:t>
      </w:r>
    </w:p>
    <w:p>
      <w:pPr>
        <w:pStyle w:val="Normal"/>
        <w:jc w:val="both"/>
        <w:rPr/>
      </w:pPr>
      <w:r>
        <w:rPr/>
      </w:r>
    </w:p>
    <w:p>
      <w:pPr>
        <w:pStyle w:val="Normal"/>
        <w:jc w:val="both"/>
        <w:rPr/>
      </w:pPr>
      <w:r>
        <w:rPr/>
        <w:t>I note that this program is completely voluntary and fully co- operative. School boards that choose to participate with the agreement of their staff associations will work towards their student achievement target in the 1999-2000 school year. Funds earned will be awarded in the 2000-2001 fiscal year.</w:t>
      </w:r>
    </w:p>
    <w:p>
      <w:pPr>
        <w:pStyle w:val="Normal"/>
        <w:jc w:val="both"/>
        <w:rPr/>
      </w:pPr>
      <w:r>
        <w:rPr/>
      </w:r>
    </w:p>
    <w:p>
      <w:pPr>
        <w:pStyle w:val="Normal"/>
        <w:jc w:val="both"/>
        <w:rPr/>
      </w:pPr>
      <w:r>
        <w:rPr/>
        <w:t>Our second goal is to ensure that education "is responsive to [the expectations of] students, parents and communities." In 1999-2000 we will be investing $1.8 million to consult with aboriginal communities, "review and revise the Native Education Policy, and expand monitoring of Native Education projects," all to ensure we are meeting unique learning needs and expectations of Alberta's First Nations.</w:t>
      </w:r>
    </w:p>
    <w:p>
      <w:pPr>
        <w:pStyle w:val="Normal"/>
        <w:jc w:val="both"/>
        <w:rPr/>
      </w:pPr>
      <w:r>
        <w:rPr/>
      </w:r>
    </w:p>
    <w:p>
      <w:pPr>
        <w:pStyle w:val="Normal"/>
        <w:jc w:val="both"/>
        <w:rPr/>
      </w:pPr>
      <w:r>
        <w:rPr/>
        <w:t>Supporting educational choice is an essential part of being responsive to community needs. Based on a provincewide consultation, in 1999-2000 we are increasing support for basic instruction in private schools to 55 percent of the public school amount at a cost of $2 million. Support for private instruction will reach 60 percent of public school support in 2000-2001. To receive these funds, private schools must teach the Alberta curriculum, and their students will be expected to achieve the same educational standards as public school students.</w:t>
      </w:r>
    </w:p>
    <w:p>
      <w:pPr>
        <w:pStyle w:val="Normal"/>
        <w:jc w:val="both"/>
        <w:rPr/>
      </w:pPr>
      <w:r>
        <w:rPr/>
      </w:r>
    </w:p>
    <w:p>
      <w:pPr>
        <w:pStyle w:val="Normal"/>
        <w:jc w:val="both"/>
        <w:rPr/>
      </w:pPr>
      <w:r>
        <w:rPr/>
        <w:t>Alberta is also committed to maintaining appropriate funding and resources for Francophone education. In the coming year we are prepared to spend an additional $2 million to offset the possible loss of federal government support for Alberta Francophone programs.</w:t>
      </w:r>
    </w:p>
    <w:p>
      <w:pPr>
        <w:pStyle w:val="Normal"/>
        <w:jc w:val="both"/>
        <w:rPr/>
      </w:pPr>
      <w:r>
        <w:rPr/>
      </w:r>
    </w:p>
    <w:p>
      <w:pPr>
        <w:pStyle w:val="Normal"/>
        <w:jc w:val="both"/>
        <w:rPr/>
      </w:pPr>
      <w:r>
        <w:rPr/>
        <w:t>I also look forward to the results of widespread consultation and input into the school council review. This is one way of ensuring that education in Alberta continues to respond to the needs and expectations of Albertans.</w:t>
      </w:r>
    </w:p>
    <w:p>
      <w:pPr>
        <w:pStyle w:val="Normal"/>
        <w:jc w:val="both"/>
        <w:rPr/>
      </w:pPr>
      <w:r>
        <w:rPr/>
      </w:r>
    </w:p>
    <w:p>
      <w:pPr>
        <w:pStyle w:val="Normal"/>
        <w:jc w:val="both"/>
        <w:rPr/>
      </w:pPr>
      <w:r>
        <w:rPr/>
        <w:t>Our third goal is to ensure that "children in school have access to the support services they require." This government is fully committed to helping every student achieve his or her full potential. In 1999-2000 we are increasing the per student amounts for severe disabilities by 3 percent. In real terms it means that every school board will receive $348 more for every student with severe physical or mental disabilities, bringing funding to $11,948 per student, and $267 more for severe emotional or behavioral disabilities, for funding of $9,177 per student. Funding for students who are gifted or talented or who have mild and moderate disabilities already is included in the basic instruction rate, which is also going up by 3 percent. Unlike basic education, private school funding for severe disabilities will be the same as public schools at a cost of $1.2 million. This will allow parents to choose the program that best meets the needs of their special-needs students.</w:t>
      </w:r>
    </w:p>
    <w:p>
      <w:pPr>
        <w:pStyle w:val="Normal"/>
        <w:jc w:val="both"/>
        <w:rPr/>
      </w:pPr>
      <w:r>
        <w:rPr/>
      </w:r>
    </w:p>
    <w:p>
      <w:pPr>
        <w:pStyle w:val="Normal"/>
        <w:jc w:val="both"/>
        <w:rPr/>
      </w:pPr>
      <w:r>
        <w:rPr/>
        <w:t>On top of this and in a model of partnership we are allocating $25.6 million for the student health initiative. Four government departments- Education, Health, Family and Social Services, and the children's secretariat- have worked together to design this initiative so local health supports can be coordinated to help meet the special health needs of students so they are better able to learn in school.</w:t>
      </w:r>
    </w:p>
    <w:p>
      <w:pPr>
        <w:pStyle w:val="Normal"/>
        <w:jc w:val="both"/>
        <w:rPr/>
      </w:pPr>
      <w:r>
        <w:rPr/>
        <w:t>Our fourth goal is to ensure that "teaching in Alberta consistently is of high quality." The $2.2 million for math in-service will help with that. Also, we will be continuing to match the Telus contribution of $300, 000 this coming year and the following year to help support the Telus Learning Connection. This partnership helps teachers develop the technology skills they need to pass on to their colleagues and especially to their students. Other partners will continue to provide in-kind support.</w:t>
      </w:r>
    </w:p>
    <w:p>
      <w:pPr>
        <w:pStyle w:val="Normal"/>
        <w:jc w:val="both"/>
        <w:rPr/>
      </w:pPr>
      <w:r>
        <w:rPr/>
      </w:r>
    </w:p>
    <w:p>
      <w:pPr>
        <w:pStyle w:val="Normal"/>
        <w:jc w:val="both"/>
        <w:rPr/>
      </w:pPr>
      <w:r>
        <w:rPr/>
        <w:t>Which brings me to goal 5: integrating information and computer technology to enhance student learning. In addition to helping build teachers' technology skills, again this year we will continue our $20 million commitment to the technology integration fund. School boards may use this money to buy computers for their classrooms, buy hardware to upgrade their older computers or enhance their networking capability, or buy the software that students need to help them learn.</w:t>
      </w:r>
    </w:p>
    <w:p>
      <w:pPr>
        <w:pStyle w:val="Normal"/>
        <w:jc w:val="both"/>
        <w:rPr/>
      </w:pPr>
      <w:r>
        <w:rPr/>
      </w:r>
    </w:p>
    <w:p>
      <w:pPr>
        <w:pStyle w:val="Normal"/>
        <w:jc w:val="both"/>
        <w:rPr/>
      </w:pPr>
      <w:r>
        <w:rPr/>
        <w:t>Goals 6 through 8 are all about accountability. In goal 6 we continue to work to ensure that "the education funding system [in Alberta] is fair, equitable and appropriate." I look forward to the recommendations of the funding framework review that will help ensure funds are being distributed fairly and in a way that supports school board decision-making. We will work to resolve funding issues related to the transfer of special-needs students between school jurisdictions and institutions.</w:t>
      </w:r>
    </w:p>
    <w:p>
      <w:pPr>
        <w:pStyle w:val="Normal"/>
        <w:jc w:val="both"/>
        <w:rPr/>
      </w:pPr>
      <w:r>
        <w:rPr/>
      </w:r>
    </w:p>
    <w:p>
      <w:pPr>
        <w:pStyle w:val="Normal"/>
        <w:jc w:val="both"/>
        <w:rPr/>
      </w:pPr>
      <w:r>
        <w:rPr/>
        <w:t>In the meantime, in addition to the major investment in student learning we are also providing a 3 percent increase in funding for operations and maintenance, transportation, and sparsity in distance. This is on top of any increases in these areas based on increases in enrollment. We will be guided by the recommendations of the Rural Transportation Task Force and the funding framework review to make sure these funds are distributed fairly and equitably.</w:t>
      </w:r>
    </w:p>
    <w:p>
      <w:pPr>
        <w:pStyle w:val="Normal"/>
        <w:jc w:val="both"/>
        <w:rPr/>
      </w:pPr>
      <w:r>
        <w:rPr/>
      </w:r>
    </w:p>
    <w:p>
      <w:pPr>
        <w:pStyle w:val="Normal"/>
        <w:jc w:val="both"/>
        <w:rPr/>
      </w:pPr>
      <w:r>
        <w:rPr/>
        <w:t>To address school facility needs in the province, we will continue to provide over $140 million in base funding for essential restoration and upgrading of schools and for school construction where alternative space is not available. A portion of this funding will continue to support innovative capital projects.</w:t>
      </w:r>
    </w:p>
    <w:p>
      <w:pPr>
        <w:pStyle w:val="Normal"/>
        <w:jc w:val="both"/>
        <w:rPr/>
      </w:pPr>
      <w:r>
        <w:rPr/>
      </w:r>
    </w:p>
    <w:p>
      <w:pPr>
        <w:pStyle w:val="Normal"/>
        <w:jc w:val="both"/>
        <w:rPr/>
      </w:pPr>
      <w:r>
        <w:rPr/>
        <w:t>Goal 7 is about openness and accountability. The three-year plan for Education itself is part of that openness. That is why I followed the plan so closely in presenting these estimates.</w:t>
      </w:r>
    </w:p>
    <w:p>
      <w:pPr>
        <w:pStyle w:val="Normal"/>
        <w:jc w:val="both"/>
        <w:rPr/>
      </w:pPr>
      <w:r>
        <w:rPr/>
      </w:r>
    </w:p>
    <w:p>
      <w:pPr>
        <w:pStyle w:val="Normal"/>
        <w:jc w:val="both"/>
        <w:rPr/>
      </w:pPr>
      <w:r>
        <w:rPr/>
        <w:t>Finally, my department will continue to maximize its own efficiency under goal 8. We ask nothing of the education system that we do not ask of ourselves.</w:t>
      </w:r>
    </w:p>
    <w:p>
      <w:pPr>
        <w:pStyle w:val="Normal"/>
        <w:jc w:val="both"/>
        <w:rPr/>
      </w:pPr>
      <w:r>
        <w:rPr/>
      </w:r>
    </w:p>
    <w:p>
      <w:pPr>
        <w:pStyle w:val="Normal"/>
        <w:jc w:val="both"/>
        <w:rPr/>
      </w:pPr>
      <w:r>
        <w:rPr/>
        <w:t>Mr. Chairman, that concludes my presentation for the estimates of my department for the upcoming fiscal year. It is a fiscal plan that supports the three-year plan, dedicates the majority of funds to our students, and clearly demonstrates our commitment to our children and their future. I believe that with this fiscal plan we achieve the right balance between meeting student needs and providing fiscally responsible and sustainable funding.</w:t>
      </w:r>
    </w:p>
    <w:p>
      <w:pPr>
        <w:pStyle w:val="Normal"/>
        <w:jc w:val="both"/>
        <w:rPr/>
      </w:pPr>
      <w:r>
        <w:rPr/>
      </w:r>
    </w:p>
    <w:p>
      <w:pPr>
        <w:pStyle w:val="Normal"/>
        <w:jc w:val="both"/>
        <w:rPr/>
      </w:pPr>
      <w:r>
        <w:rPr/>
        <w:t>I now am prepared to entertain questions.</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6:31:00Z</dcterms:created>
  <dc:creator>Name</dc:creator>
  <dc:description/>
  <cp:keywords/>
  <dc:language>en-US</dc:language>
  <cp:lastModifiedBy>Gabrielle</cp:lastModifiedBy>
  <dcterms:modified xsi:type="dcterms:W3CDTF">2012-07-29T14:31:00Z</dcterms:modified>
  <cp:revision>3</cp:revision>
  <dc:subject/>
  <dc:title>Thank you, Mr</dc:title>
</cp:coreProperties>
</file>