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4" w:type="dxa"/>
        <w:tblLayout w:type="fixed"/>
        <w:tblCellMar>
          <w:top w:w="0" w:type="dxa"/>
          <w:left w:w="108" w:type="dxa"/>
          <w:bottom w:w="0" w:type="dxa"/>
          <w:right w:w="108" w:type="dxa"/>
        </w:tblCellMar>
      </w:tblPr>
      <w:tblGrid>
        <w:gridCol w:w="993"/>
        <w:gridCol w:w="1277"/>
        <w:gridCol w:w="850"/>
        <w:gridCol w:w="1419"/>
        <w:gridCol w:w="1134"/>
        <w:gridCol w:w="1277"/>
        <w:gridCol w:w="1418"/>
        <w:gridCol w:w="992"/>
      </w:tblGrid>
      <w:tr>
        <w:trPr/>
        <w:tc>
          <w:tcPr>
            <w:tcW w:w="993" w:type="dxa"/>
            <w:tcBorders>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rovince</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égislature</w:t>
            </w:r>
          </w:p>
        </w:tc>
        <w:tc>
          <w:tcPr>
            <w:tcW w:w="850"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Session</w:t>
            </w:r>
          </w:p>
        </w:tc>
        <w:tc>
          <w:tcPr>
            <w:tcW w:w="1419"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Date du discours</w:t>
            </w:r>
          </w:p>
        </w:tc>
        <w:tc>
          <w:tcPr>
            <w:tcW w:w="1277"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Fonction du locuteur</w:t>
            </w:r>
          </w:p>
        </w:tc>
        <w:tc>
          <w:tcPr>
            <w:tcW w:w="992" w:type="dxa"/>
            <w:tcBorders>
              <w:left w:val="single" w:sz="4" w:space="0" w:color="000000"/>
              <w:bottom w:val="double" w:sz="4" w:space="0" w:color="000000"/>
            </w:tcBorders>
          </w:tcPr>
          <w:p>
            <w:pPr>
              <w:pStyle w:val="Normal"/>
              <w:spacing w:before="0" w:after="0"/>
              <w:rPr>
                <w:rFonts w:eastAsia="Calibri"/>
                <w:b/>
                <w:b/>
                <w:bCs/>
                <w:i/>
                <w:i/>
                <w:sz w:val="20"/>
                <w:szCs w:val="20"/>
                <w:lang w:val="fr-CA" w:eastAsia="fr-CA"/>
              </w:rPr>
            </w:pPr>
            <w:r>
              <w:rPr>
                <w:rFonts w:eastAsia="Calibri"/>
                <w:b/>
                <w:bCs/>
                <w:i/>
                <w:sz w:val="20"/>
                <w:szCs w:val="20"/>
                <w:lang w:val="fr-CA" w:eastAsia="fr-CA"/>
              </w:rPr>
              <w:t>Parti politique</w:t>
            </w:r>
          </w:p>
        </w:tc>
      </w:tr>
      <w:tr>
        <w:trPr/>
        <w:tc>
          <w:tcPr>
            <w:tcW w:w="993" w:type="dxa"/>
            <w:tcBorders>
              <w:top w:val="doub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Alberta</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4</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sz w:val="20"/>
                <w:szCs w:val="20"/>
                <w:lang w:val="fr-CA" w:eastAsia="fr-CA"/>
              </w:rPr>
              <w:t>2</w:t>
            </w:r>
            <w:r>
              <w:rPr>
                <w:rFonts w:eastAsia="Calibri"/>
                <w:bCs/>
                <w:sz w:val="20"/>
                <w:szCs w:val="20"/>
                <w:vertAlign w:val="superscript"/>
                <w:lang w:val="fr-CA" w:eastAsia="fr-CA"/>
              </w:rPr>
              <w:t>e</w:t>
            </w:r>
            <w:r>
              <w:rPr>
                <w:rFonts w:eastAsia="Calibri"/>
                <w:bCs/>
                <w:sz w:val="20"/>
                <w:szCs w:val="20"/>
                <w:lang w:val="fr-CA" w:eastAsia="fr-CA"/>
              </w:rPr>
              <w:t xml:space="preserve"> </w:t>
            </w:r>
          </w:p>
        </w:tc>
        <w:tc>
          <w:tcPr>
            <w:tcW w:w="1419" w:type="dxa"/>
            <w:tcBorders>
              <w:top w:val="double" w:sz="4" w:space="0" w:color="000000"/>
              <w:left w:val="single" w:sz="4" w:space="0" w:color="000000"/>
              <w:bottom w:val="single" w:sz="4" w:space="0" w:color="000000"/>
              <w:right w:val="single" w:sz="4" w:space="0" w:color="000000"/>
            </w:tcBorders>
          </w:tcPr>
          <w:p>
            <w:pPr>
              <w:pStyle w:val="Normal"/>
              <w:rPr>
                <w:color w:val="000000"/>
                <w:sz w:val="20"/>
                <w:szCs w:val="20"/>
                <w:lang w:val="fr-CA"/>
              </w:rPr>
            </w:pPr>
            <w:r>
              <w:rPr>
                <w:color w:val="000000"/>
                <w:sz w:val="20"/>
                <w:szCs w:val="20"/>
                <w:lang w:val="fr-CA"/>
              </w:rPr>
              <w:t xml:space="preserve">Remarques préliminaires à l’étude des crédits du ministère de l’Éducation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fr-CA" w:eastAsia="fr-CA"/>
              </w:rPr>
            </w:pPr>
            <w:r>
              <w:rPr>
                <w:rFonts w:eastAsia="Calibri"/>
                <w:bCs/>
                <w:sz w:val="20"/>
                <w:szCs w:val="20"/>
                <w:lang w:val="fr-CA" w:eastAsia="fr-CA"/>
              </w:rPr>
              <w:t>2 mars 1998</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M. Gary Mar</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0"/>
              <w:rPr>
                <w:rFonts w:eastAsia="Calibri"/>
                <w:bCs/>
                <w:sz w:val="20"/>
                <w:szCs w:val="20"/>
                <w:lang w:val="en-CA" w:eastAsia="fr-CA"/>
              </w:rPr>
            </w:pPr>
            <w:r>
              <w:rPr>
                <w:rFonts w:eastAsia="Calibri"/>
                <w:bCs/>
                <w:sz w:val="20"/>
                <w:szCs w:val="20"/>
                <w:lang w:val="en-CA" w:eastAsia="fr-CA"/>
              </w:rPr>
              <w:t xml:space="preserve">Ministre de l’Éducation </w:t>
            </w:r>
          </w:p>
        </w:tc>
        <w:tc>
          <w:tcPr>
            <w:tcW w:w="992" w:type="dxa"/>
            <w:tcBorders>
              <w:top w:val="double" w:sz="4" w:space="0" w:color="000000"/>
              <w:left w:val="single" w:sz="4" w:space="0" w:color="000000"/>
              <w:bottom w:val="single" w:sz="4" w:space="0" w:color="000000"/>
            </w:tcBorders>
          </w:tcPr>
          <w:p>
            <w:pPr>
              <w:pStyle w:val="Normal"/>
              <w:spacing w:before="0" w:after="0"/>
              <w:jc w:val="center"/>
              <w:rPr>
                <w:rFonts w:eastAsia="Calibri"/>
                <w:bCs/>
                <w:sz w:val="20"/>
                <w:szCs w:val="20"/>
                <w:lang w:val="en-CA" w:eastAsia="fr-CA"/>
              </w:rPr>
            </w:pPr>
            <w:r>
              <w:rPr>
                <w:rFonts w:eastAsia="Calibri"/>
                <w:bCs/>
                <w:sz w:val="20"/>
                <w:szCs w:val="20"/>
                <w:lang w:val="en-CA" w:eastAsia="fr-CA"/>
              </w:rPr>
              <w:t>PC</w:t>
            </w:r>
          </w:p>
        </w:tc>
      </w:tr>
    </w:tbl>
    <w:p>
      <w:pPr>
        <w:pStyle w:val="Normal"/>
        <w:jc w:val="both"/>
        <w:rPr/>
      </w:pPr>
      <w:r>
        <w:rPr/>
      </w:r>
    </w:p>
    <w:p>
      <w:pPr>
        <w:pStyle w:val="Normal"/>
        <w:jc w:val="both"/>
        <w:rPr/>
      </w:pPr>
      <w:r>
        <w:rPr/>
      </w:r>
    </w:p>
    <w:p>
      <w:pPr>
        <w:pStyle w:val="Normal"/>
        <w:jc w:val="both"/>
        <w:rPr/>
      </w:pPr>
      <w:r>
        <w:rPr>
          <w:b/>
        </w:rPr>
        <w:t>Mr. Mar:</w:t>
      </w:r>
      <w:r>
        <w:rPr/>
        <w:t xml:space="preserve"> Thank you, Madam Chairman. In January of this year this government was pleased to announce a major reinvestment in Alberta's future, including education, as part of our new Agenda for Opportunity that is designed to strengthen the solid foundation that we have in this province and to create and support growth by primarily focusing on our children. The reinvestment means that by budget 2000 we will be spending $ 380 million more on educating our students, a 12.7 percent increase over the 1997 budget. The full benefit to school boards by budget 2000 will be $ 440 million, the other $60 million coming from interest savings because we paid down some of our capital debentures and from further savings in my department including the divestiture of the Learning Resources Distribution Centre.</w:t>
      </w:r>
    </w:p>
    <w:p>
      <w:pPr>
        <w:pStyle w:val="Normal"/>
        <w:jc w:val="both"/>
        <w:rPr/>
      </w:pPr>
      <w:r>
        <w:rPr/>
      </w:r>
    </w:p>
    <w:p>
      <w:pPr>
        <w:pStyle w:val="Normal"/>
        <w:jc w:val="both"/>
        <w:rPr/>
      </w:pPr>
      <w:r>
        <w:rPr/>
        <w:t>Our policy of fiscal prudence continues to pay benefits to our education system. The 12-point plan, First Things First: Our Children, targets both the new and redirected dollars to our students and their learning needs. This plan responds to the priorities that Albertans, parents and educators, raised at public consultations like the Alberta Growth Summit and through meetings, letters, and phone calls.</w:t>
      </w:r>
    </w:p>
    <w:p>
      <w:pPr>
        <w:pStyle w:val="Normal"/>
        <w:jc w:val="both"/>
        <w:rPr/>
      </w:pPr>
      <w:r>
        <w:rPr/>
      </w:r>
    </w:p>
    <w:p>
      <w:pPr>
        <w:pStyle w:val="Normal"/>
        <w:jc w:val="both"/>
        <w:rPr/>
      </w:pPr>
      <w:r>
        <w:rPr/>
        <w:t>The initiatives and programs fall into four categories. First is appropriate educational resources. This is about providing appropriate funding for instruction and rising enrollments so boards have the resources they need to deliver a quality education to all Alberta students. Next and perhaps more important is early academic success. By paying particular attention to the early years, we can give our students the best possible start on their learning careers and on life. The third category is special circumstances, to better meet the needs of our students with disabilities or those who are facing other difficult circumstances, nor can we ignore the needs of students who are gifted or talented. Finally, the plan targets nonacademic support structures in the areas of capital projects and transportation. I will talk more about these four categories and the reinvestments in each of them a little bit later.</w:t>
      </w:r>
    </w:p>
    <w:p>
      <w:pPr>
        <w:pStyle w:val="Normal"/>
        <w:jc w:val="both"/>
        <w:rPr/>
      </w:pPr>
      <w:r>
        <w:rPr/>
      </w:r>
    </w:p>
    <w:p>
      <w:pPr>
        <w:pStyle w:val="Normal"/>
        <w:jc w:val="both"/>
        <w:rPr/>
      </w:pPr>
      <w:r>
        <w:rPr/>
        <w:t>As always, we look to our budget for any fiscal year to support the goals and strategies in our three-year plan for education. First Things First: Our Children does not replace our three-year plan. Rather it will help us address the priority areas for improvement in our plan. For example, problem solving is an increasingly important part of the math curriculum. Over time the impact of the early literacy initiative on reading comprehension skills will contribute to a higher achievement in high school math. With this kind of academic help and with more teacher aides to provide extra attention, we expect more students will establish a pattern of success early on that later on may increase high school completion rates.</w:t>
      </w:r>
    </w:p>
    <w:p>
      <w:pPr>
        <w:pStyle w:val="Normal"/>
        <w:jc w:val="both"/>
        <w:rPr/>
      </w:pPr>
      <w:r>
        <w:rPr/>
        <w:t xml:space="preserve">First Things First reaffirms our commitment to the co-ordination of children's services, which now is our number one area for improvement. By listening to Albertans and responding to their priorities, we will address a new key area for improvement: improving public satisfaction with education. </w:t>
      </w:r>
    </w:p>
    <w:p>
      <w:pPr>
        <w:pStyle w:val="Normal"/>
        <w:jc w:val="both"/>
        <w:rPr/>
      </w:pPr>
      <w:r>
        <w:rPr/>
      </w:r>
    </w:p>
    <w:p>
      <w:pPr>
        <w:pStyle w:val="Normal"/>
        <w:jc w:val="both"/>
        <w:rPr/>
      </w:pPr>
      <w:r>
        <w:rPr/>
        <w:t xml:space="preserve">Together First Things First, our reinvestment, and our three-year plan deliver an agenda for opportunity in education. As we turn to fiscal 1998-99, I want to make a few points. First, it is a simple fact that government's fiscal year and the school year are not in sync. That means that in 1998-99 our budget covers seven months of the first reinvestment, from September through March, at a cost of $221 million while school authorities will receive $273 million for the 1998-99 school year with the balance coming out of fiscal 1999-2000. So except where I specifically identify the funding otherwise, all dollar amounts are for fiscal 1998-99. </w:t>
      </w:r>
    </w:p>
    <w:p>
      <w:pPr>
        <w:pStyle w:val="Normal"/>
        <w:jc w:val="both"/>
        <w:rPr/>
      </w:pPr>
      <w:r>
        <w:rPr/>
      </w:r>
    </w:p>
    <w:p>
      <w:pPr>
        <w:pStyle w:val="Normal"/>
        <w:jc w:val="both"/>
        <w:rPr/>
      </w:pPr>
      <w:r>
        <w:rPr/>
        <w:t>To deliver a quality education to all students, school boards need appropriate funding for instruction and the funds to accommodate increasing enrollments. We know that school authorities are faced with rising costs for resources, higher teachers' salaries, and other cost pressures in the classroom. By the end of the three years we will be spending $93 million more on basic instruction. For 1998-1999 the increase is $41 million or $99 for every student in the public education system. This is the $30 we'd previously announced for this April and another $69 increase in September of this year. Together these two amounts represent a 2.8 percent increase in basic instruction funding for 1998-99. A further increase of 1 percent in each of the following two years will further offset rising costs.</w:t>
      </w:r>
    </w:p>
    <w:p>
      <w:pPr>
        <w:pStyle w:val="Normal"/>
        <w:jc w:val="both"/>
        <w:rPr/>
      </w:pPr>
      <w:r>
        <w:rPr/>
      </w:r>
    </w:p>
    <w:p>
      <w:pPr>
        <w:pStyle w:val="Normal"/>
        <w:jc w:val="both"/>
        <w:rPr/>
      </w:pPr>
      <w:r>
        <w:rPr/>
        <w:t>Private schools also will see an increase in the basic instruction rate per student for the upcoming fiscal year: a $15 increase in April plus $34 this September. Any further changes to our level of support for private schools will be based on the recommendations in the upcoming Private Schools Funding Task Force report. Also, added to the basic instruction grant rate is an amount for mild and moderate disabilities. I will address this as part of our reinvestment in special needs.</w:t>
      </w:r>
    </w:p>
    <w:p>
      <w:pPr>
        <w:pStyle w:val="Normal"/>
        <w:jc w:val="both"/>
        <w:rPr/>
      </w:pPr>
      <w:r>
        <w:rPr/>
      </w:r>
    </w:p>
    <w:p>
      <w:pPr>
        <w:pStyle w:val="Normal"/>
        <w:jc w:val="both"/>
        <w:rPr/>
      </w:pPr>
      <w:r>
        <w:rPr/>
        <w:t>The second area under appropriate education resources is enrollment increases. I have noted before that the Alberta advantage is attracting more families to the province. We anticipate a 2 percent annual increase in enrollment, or over 34,000 more students, by September of the year 2000. That represents a funding increase of $171 million over Budget '97. In 1998-99 the 2 percent increase in enrollment will cost $71 million. This is followed with an increase in the following two fiscal years to provide for a further 2 percent increase in enrollment annually. So by September of the year 2000 enrollment increases will be costing us $171 million more. This is a long-term commitment. Making it now gives school boards the confidence they need to look ahead and plan for the longer term instead of by one year increments.</w:t>
      </w:r>
    </w:p>
    <w:p>
      <w:pPr>
        <w:pStyle w:val="Normal"/>
        <w:jc w:val="both"/>
        <w:rPr/>
      </w:pPr>
      <w:r>
        <w:rPr/>
      </w:r>
    </w:p>
    <w:p>
      <w:pPr>
        <w:pStyle w:val="Normal"/>
        <w:jc w:val="both"/>
        <w:rPr/>
      </w:pPr>
      <w:r>
        <w:rPr/>
        <w:t>One of the most important areas for reinvestment is early academic assistance. This covers the early literacy initiative, teacher aide program, and English as a Second Language for Canadian-born students. We know learning to read is one of the most important building blocks in our students' learning. Albertans and educators at the Alberta Growth Summit identified early literacy as a priority. Our schools do a tremendous job of teaching students to read. Eighty-seven percent of grade 3 students achieved the acceptable standard in language arts under the most recent provincial achievement test, but the 13 percent who did not achieve the acceptable standard are a concern. The early literacy initiative will assess the reading skills of students in kindergarten to grade 2 and will provide help to those who show signs of having difficulty with reading and comprehension.</w:t>
      </w:r>
    </w:p>
    <w:p>
      <w:pPr>
        <w:pStyle w:val="Normal"/>
        <w:jc w:val="both"/>
        <w:rPr/>
      </w:pPr>
      <w:r>
        <w:rPr/>
      </w:r>
    </w:p>
    <w:p>
      <w:pPr>
        <w:pStyle w:val="Normal"/>
        <w:jc w:val="both"/>
        <w:rPr/>
      </w:pPr>
      <w:r>
        <w:rPr/>
        <w:t xml:space="preserve">Intern teachers are an important part of this initiative. We are working with the Alberta Teachers' Association, superintendents, and teacher preparation institutes to identify how internship can provide the best value to the classroom and to the intern. Schools will begin assessing kindergarten students this May so those students can get early help before they start grade 1 and be identified for assistance in grade 1. For the 1998-99 fiscal year the cost to government will be almost $13 million. School jurisdictions can use funding in this area to introduce new early literacy programs or enhance existing programs. Private schools will also have access to funding for early literacy. Over time we expect to see the benefits in language arts achievement tests but also down the road in other subjects in other grades; for example, in math, where the emphasis on problem solving demands good reading comprehension. </w:t>
      </w:r>
    </w:p>
    <w:p>
      <w:pPr>
        <w:pStyle w:val="Normal"/>
        <w:jc w:val="both"/>
        <w:rPr/>
      </w:pPr>
      <w:r>
        <w:rPr/>
      </w:r>
    </w:p>
    <w:p>
      <w:pPr>
        <w:pStyle w:val="Normal"/>
        <w:jc w:val="both"/>
        <w:rPr/>
      </w:pPr>
      <w:r>
        <w:rPr/>
        <w:t>Some students need extra time and attention, especially in early grades. Under the teacher aide program school boards will be able to hire about 370 teacher-aides province wide to work with classroom teachers in grades 1 through 6. In fiscal 1998-99 this program will cost $5.8 million. The full cost per school year will be $10 million.</w:t>
      </w:r>
    </w:p>
    <w:p>
      <w:pPr>
        <w:pStyle w:val="Normal"/>
        <w:jc w:val="both"/>
        <w:rPr/>
      </w:pPr>
      <w:r>
        <w:rPr/>
      </w:r>
    </w:p>
    <w:p>
      <w:pPr>
        <w:pStyle w:val="Normal"/>
        <w:jc w:val="both"/>
        <w:rPr/>
      </w:pPr>
      <w:r>
        <w:rPr/>
        <w:t>It is a fact that some children born in Canada enter school knowing little or no English. These can be children from native communities or children of recent immigrants. For the first time we're extending funding for English as a Second Language programs to Canadian-born children. We expect more than 7,500 students to benefit in the 1998-99 school year. Extending the ESL program will cost $3 million in 1998-99, and the annual cost thereafter will be $5 million.</w:t>
      </w:r>
    </w:p>
    <w:p>
      <w:pPr>
        <w:pStyle w:val="Normal"/>
        <w:jc w:val="both"/>
        <w:rPr/>
      </w:pPr>
      <w:r>
        <w:rPr/>
      </w:r>
    </w:p>
    <w:p>
      <w:pPr>
        <w:pStyle w:val="Normal"/>
        <w:jc w:val="both"/>
        <w:rPr/>
      </w:pPr>
      <w:r>
        <w:rPr/>
        <w:t>An area of particular interest to me is special circumstances. I believe that we can measure the quality of our society by the way we behave towards those that need our help. First Things First affirms our commitment to the whole range of special circumstances, including the co- ordination of services for children in difficult conditions or home situations. But we are here mainly to look at funding, and that focuses our attention on special needs. In the basic instruction grant we already include $250 per student to pay for programs for those with mild and moderate disabilities including those who are gifted or talented. A 30 percent increase brings that funding to $325 by this coming September for a total cost to the department of $22 million for 1998-99. For the first time we will require boards to report on how they use this funding to provide programs and resources to these student. That $75 per student along with the 2 percent I talked about earlier brings the total increase in basic instruction to $174 per student by this September.</w:t>
      </w:r>
    </w:p>
    <w:p>
      <w:pPr>
        <w:pStyle w:val="Normal"/>
        <w:jc w:val="both"/>
        <w:rPr/>
      </w:pPr>
      <w:r>
        <w:rPr/>
        <w:t xml:space="preserve">For private schools the basic instruction grant including mild and moderate disabilities is increased by $87. School boards and private schools will receive a 30 percent increase for every child identified as having a severe physical or mental disability. This category now includes autism. That will bring per student funding to $11,600 to meet the high cost of special equipment, technology, and specially trained program aides. Where these students are integrated into regular classrooms, the extra resources can improve the learning resources for all students. </w:t>
      </w:r>
    </w:p>
    <w:p>
      <w:pPr>
        <w:pStyle w:val="Normal"/>
        <w:jc w:val="both"/>
        <w:rPr/>
      </w:pPr>
      <w:r>
        <w:rPr/>
      </w:r>
    </w:p>
    <w:p>
      <w:pPr>
        <w:pStyle w:val="Normal"/>
        <w:jc w:val="both"/>
        <w:rPr/>
      </w:pPr>
      <w:r>
        <w:rPr/>
        <w:t>When added to the basic instruction grant, public boards will receive $ 15,460 for each student with severe physical or mental disabilities. Private schools, with their lower instruction grant, will receive $13,502. The $8,910 boards now get for each student with severe emotional or behavioral disabilities remains unchanged. Added to the basic instruction amount the total comes to $12,770 for these students.</w:t>
      </w:r>
    </w:p>
    <w:p>
      <w:pPr>
        <w:pStyle w:val="Normal"/>
        <w:jc w:val="both"/>
        <w:rPr/>
      </w:pPr>
      <w:r>
        <w:rPr/>
      </w:r>
    </w:p>
    <w:p>
      <w:pPr>
        <w:pStyle w:val="Normal"/>
        <w:jc w:val="both"/>
        <w:rPr/>
      </w:pPr>
      <w:r>
        <w:rPr/>
        <w:t>On average boards have found this funding to be sufficient. The new funding levels are based on a review of the average board spending in this area. We wanted the reinvestment to meet the actual costs of providing programs and resources. Some boards were redirecting funds for other types of disabilities. These funds can now be spent in areas that may benefit all students in the system.</w:t>
      </w:r>
    </w:p>
    <w:p>
      <w:pPr>
        <w:pStyle w:val="Normal"/>
        <w:jc w:val="both"/>
        <w:rPr/>
      </w:pPr>
      <w:r>
        <w:rPr/>
      </w:r>
    </w:p>
    <w:p>
      <w:pPr>
        <w:pStyle w:val="Normal"/>
        <w:jc w:val="both"/>
        <w:rPr/>
      </w:pPr>
      <w:r>
        <w:rPr/>
        <w:t xml:space="preserve">Looking at nonacademic support structures, it is important to remember that these do provide a direct benefit to students. First, in addition to teaching and programming, the school learning environment is also enhanced by a good physical environment. Plus we have a responsibility to protect the investment Albertans have made in our schools. We had previously announced an $18 million increase in our base funding for capital projects. That increase goes into effect this coming fiscal year. That brings our base budget for capital needs to $140 million in 1998-99 to help boards provide adequate space and a safe and healthy environment for our students. To make the best use of these and future funds, I will be developing a new capital plan to introduce new approaches to cover regular and ongoing maintenance of schools based on the School Facilities Task Force report, released earlier today. </w:t>
      </w:r>
    </w:p>
    <w:p>
      <w:pPr>
        <w:pStyle w:val="Normal"/>
        <w:jc w:val="both"/>
        <w:rPr/>
      </w:pPr>
      <w:r>
        <w:rPr/>
      </w:r>
    </w:p>
    <w:p>
      <w:pPr>
        <w:pStyle w:val="Normal"/>
        <w:jc w:val="both"/>
        <w:rPr/>
      </w:pPr>
      <w:r>
        <w:rPr/>
        <w:t>The second area of nonacademic support is transportation. Every day thousands of students depend on transportation provided by their school board to get to and from school, but maintaining buses at the high standards expected by parents and us and buying new buses is expensive, and the costs are going up. School boards will receive $13 million more for transportation in 1998-99 to better address the costs of new buses, insurance, maintenance, and fuel. This is an increase to the base funding that will continue annually. To make the most of these and all transportation dollars, we will be introducing a new transportation funding formula that will encourage and reward greater efficiency in rural jurisdictions.</w:t>
      </w:r>
    </w:p>
    <w:p>
      <w:pPr>
        <w:pStyle w:val="Normal"/>
        <w:jc w:val="both"/>
        <w:rPr/>
      </w:pPr>
      <w:r>
        <w:rPr/>
      </w:r>
    </w:p>
    <w:p>
      <w:pPr>
        <w:pStyle w:val="Normal"/>
        <w:jc w:val="both"/>
        <w:rPr/>
      </w:pPr>
      <w:r>
        <w:rPr/>
        <w:t>Some people are quick to compare total education spending in Alberta to that of other provinces or states, but we know that the real story is where the money goes. To my mind, the best comparison is student achievement. On that score Alberta students consistently outperform their counterparts in other provinces and states and most of the English- speaking world. The proof is in the results of independent national and international testing programs. Student achievement is how we will assess the programs and the reinvestments that I've talked about today. For example, we should see the impact of the early literacy initiative on the results of grade 3 language arts provincial achievement tests. Longitudinal studies can measure improved student performance in areas like special needs and English as a Second Language.</w:t>
      </w:r>
    </w:p>
    <w:p>
      <w:pPr>
        <w:pStyle w:val="Normal"/>
        <w:jc w:val="both"/>
        <w:rPr/>
      </w:pPr>
      <w:r>
        <w:rPr/>
      </w:r>
    </w:p>
    <w:p>
      <w:pPr>
        <w:pStyle w:val="Normal"/>
        <w:jc w:val="both"/>
        <w:rPr/>
      </w:pPr>
      <w:r>
        <w:rPr/>
        <w:t>However, I believe that the real value of this reinvestment, like education itself, lies in the cumulative impact in all the different areas. Over time we expect to see a more positive and productive learning environment for our students, and we expect to measure that through an increase in Albertans' satisfaction with their education system. That is after all a priority area of improvement in education.</w:t>
      </w:r>
    </w:p>
    <w:p>
      <w:pPr>
        <w:pStyle w:val="Normal"/>
        <w:jc w:val="both"/>
        <w:rPr/>
      </w:pPr>
      <w:r>
        <w:rPr/>
      </w:r>
    </w:p>
    <w:p>
      <w:pPr>
        <w:pStyle w:val="Normal"/>
        <w:jc w:val="both"/>
        <w:rPr/>
      </w:pPr>
      <w:r>
        <w:rPr/>
        <w:t xml:space="preserve">In conclusion, Madam Chairman, ultimately our goal is to improve learning for all of our students. That's what Albertans want, for their students to be the best educated young people in Canada. </w:t>
      </w:r>
    </w:p>
    <w:p>
      <w:pPr>
        <w:pStyle w:val="Normal"/>
        <w:jc w:val="both"/>
        <w:rPr/>
      </w:pPr>
      <w:r>
        <w:rPr/>
      </w:r>
    </w:p>
    <w:p>
      <w:pPr>
        <w:pStyle w:val="Normal"/>
        <w:jc w:val="both"/>
        <w:rPr/>
      </w:pPr>
      <w:r>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38:00Z</dcterms:created>
  <dc:creator>Name</dc:creator>
  <dc:description/>
  <dc:language>en-US</dc:language>
  <cp:lastModifiedBy>Gabrielle</cp:lastModifiedBy>
  <dcterms:modified xsi:type="dcterms:W3CDTF">2012-07-28T15:38:00Z</dcterms:modified>
  <cp:revision>2</cp:revision>
  <dc:subject/>
  <dc:title>: Thank you, Madam Chairman</dc:title>
</cp:coreProperties>
</file>