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4" w:type="dxa"/>
        <w:tblLayout w:type="fixed"/>
        <w:tblCellMar>
          <w:top w:w="0" w:type="dxa"/>
          <w:left w:w="108" w:type="dxa"/>
          <w:bottom w:w="0" w:type="dxa"/>
          <w:right w:w="108" w:type="dxa"/>
        </w:tblCellMar>
      </w:tblPr>
      <w:tblGrid>
        <w:gridCol w:w="993"/>
        <w:gridCol w:w="1277"/>
        <w:gridCol w:w="850"/>
        <w:gridCol w:w="1419"/>
        <w:gridCol w:w="1134"/>
        <w:gridCol w:w="1277"/>
        <w:gridCol w:w="1418"/>
        <w:gridCol w:w="992"/>
      </w:tblGrid>
      <w:tr>
        <w:trPr/>
        <w:tc>
          <w:tcPr>
            <w:tcW w:w="993" w:type="dxa"/>
            <w:tcBorders>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rovince</w:t>
            </w:r>
          </w:p>
        </w:tc>
        <w:tc>
          <w:tcPr>
            <w:tcW w:w="127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égislature</w:t>
            </w:r>
          </w:p>
        </w:tc>
        <w:tc>
          <w:tcPr>
            <w:tcW w:w="850"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Session</w:t>
            </w:r>
          </w:p>
        </w:tc>
        <w:tc>
          <w:tcPr>
            <w:tcW w:w="1419"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Fonction du locuteur</w:t>
            </w:r>
          </w:p>
        </w:tc>
        <w:tc>
          <w:tcPr>
            <w:tcW w:w="992" w:type="dxa"/>
            <w:tcBorders>
              <w:left w:val="single" w:sz="4" w:space="0" w:color="000000"/>
              <w:bottom w:val="doub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arti politique</w:t>
            </w:r>
          </w:p>
        </w:tc>
      </w:tr>
      <w:tr>
        <w:trPr/>
        <w:tc>
          <w:tcPr>
            <w:tcW w:w="993"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Alberta</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24</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1</w:t>
            </w:r>
            <w:r>
              <w:rPr>
                <w:rFonts w:eastAsia="Calibri"/>
                <w:bCs/>
                <w:sz w:val="20"/>
                <w:szCs w:val="20"/>
                <w:vertAlign w:val="superscript"/>
                <w:lang w:val="fr-CA" w:eastAsia="fr-CA"/>
              </w:rPr>
              <w:t>re</w:t>
            </w:r>
            <w:r>
              <w:rPr>
                <w:rFonts w:eastAsia="Calibri"/>
                <w:bCs/>
                <w:sz w:val="20"/>
                <w:szCs w:val="20"/>
                <w:lang w:val="fr-CA" w:eastAsia="fr-CA"/>
              </w:rPr>
              <w:t xml:space="preserve"> </w:t>
            </w:r>
          </w:p>
        </w:tc>
        <w:tc>
          <w:tcPr>
            <w:tcW w:w="1419"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fr-CA"/>
              </w:rPr>
            </w:pPr>
            <w:r>
              <w:rPr>
                <w:color w:val="000000"/>
                <w:sz w:val="20"/>
                <w:szCs w:val="20"/>
                <w:lang w:val="fr-CA"/>
              </w:rPr>
              <w:t xml:space="preserve">Remarques préliminaires à l’étude des crédits du ministère de l’Éducation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1</w:t>
            </w:r>
            <w:r>
              <w:rPr>
                <w:rFonts w:eastAsia="Calibri"/>
                <w:bCs/>
                <w:sz w:val="20"/>
                <w:szCs w:val="20"/>
                <w:vertAlign w:val="superscript"/>
                <w:lang w:val="fr-CA" w:eastAsia="fr-CA"/>
              </w:rPr>
              <w:t>er</w:t>
            </w:r>
            <w:r>
              <w:rPr>
                <w:rFonts w:eastAsia="Calibri"/>
                <w:bCs/>
                <w:sz w:val="20"/>
                <w:szCs w:val="20"/>
                <w:lang w:val="fr-CA" w:eastAsia="fr-CA"/>
              </w:rPr>
              <w:t xml:space="preserve"> mai 1997</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 Gary Mar</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 xml:space="preserve">Ministre de l’Éducation </w:t>
            </w:r>
          </w:p>
        </w:tc>
        <w:tc>
          <w:tcPr>
            <w:tcW w:w="992" w:type="dxa"/>
            <w:tcBorders>
              <w:top w:val="double" w:sz="4" w:space="0" w:color="000000"/>
              <w:left w:val="single" w:sz="4" w:space="0" w:color="000000"/>
              <w:bottom w:val="single" w:sz="4" w:space="0" w:color="000000"/>
            </w:tcBorders>
          </w:tcPr>
          <w:p>
            <w:pPr>
              <w:pStyle w:val="Normal"/>
              <w:spacing w:before="0" w:after="0"/>
              <w:jc w:val="center"/>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pPr>
      <w:r>
        <w:rPr/>
      </w:r>
    </w:p>
    <w:p>
      <w:pPr>
        <w:pStyle w:val="Normal"/>
        <w:jc w:val="both"/>
        <w:rPr/>
      </w:pPr>
      <w:r>
        <w:rPr>
          <w:b/>
        </w:rPr>
        <w:t>Mr. Mar:</w:t>
      </w:r>
      <w:r>
        <w:rPr/>
        <w:t xml:space="preserve"> Thank you, Madam Chairman. I would first like to comment on the appearance of a number of people from the Department of Education who are currently sitting in the members' gallery, and I wish to say in a very public way and for the record that I think they do a very, very fine job of doing what they do in the Department of Education.</w:t>
      </w:r>
    </w:p>
    <w:p>
      <w:pPr>
        <w:pStyle w:val="Normal"/>
        <w:jc w:val="both"/>
        <w:rPr/>
      </w:pPr>
      <w:r>
        <w:rPr/>
      </w:r>
    </w:p>
    <w:p>
      <w:pPr>
        <w:pStyle w:val="Normal"/>
        <w:jc w:val="both"/>
        <w:rPr/>
      </w:pPr>
      <w:r>
        <w:rPr/>
        <w:t>Madam Chairman, it's my pleasure to present the 1997-98 estimates for the Department of Education; 1997-98 is the first year of our new three- year plan, Meeting the Challenge IV. This is the plan that will carry Education in Alberta into the year 2000. As well as taking us into the new millennium, this plan also takes us in a new direction. Previous three-year plans were about restructuring, and now the cuts are over and our plan for the next three years is all about reinvestment and reinforcing the quality of our education system.</w:t>
      </w:r>
    </w:p>
    <w:p>
      <w:pPr>
        <w:pStyle w:val="Normal"/>
        <w:jc w:val="both"/>
        <w:rPr/>
      </w:pPr>
      <w:r>
        <w:rPr/>
      </w:r>
    </w:p>
    <w:p>
      <w:pPr>
        <w:pStyle w:val="Normal"/>
        <w:jc w:val="both"/>
        <w:rPr/>
      </w:pPr>
      <w:r>
        <w:rPr/>
        <w:t>First of all, the reinvestment: The budget in 1997-98 is just one- half of one percent lower than the Education budget was back in 1992-93. At the end of the three-year plan Education spending will be almost 2 percent higher than it was in 1992-93. This increase in Education spending over the next three years is due mainly to three factors. Those are, first of all, a greater demand for services; secondly, increasing our support for existing programs; and finally, investment in new or emerging priorities.</w:t>
      </w:r>
    </w:p>
    <w:p>
      <w:pPr>
        <w:pStyle w:val="Normal"/>
        <w:jc w:val="both"/>
        <w:rPr/>
      </w:pPr>
      <w:r>
        <w:rPr/>
      </w:r>
    </w:p>
    <w:p>
      <w:pPr>
        <w:pStyle w:val="Normal"/>
        <w:jc w:val="both"/>
        <w:rPr/>
      </w:pPr>
      <w:r>
        <w:rPr/>
        <w:t xml:space="preserve">The first factor contributing to higher education funding is greater demand for services. An example is higher enrollments. As I said at supplementary estimates last week, Madam Chairman, the Alberta advantage is working. Our economy is attracting families to the province of Alberta. Over the next three years we expect to need an extra $100 million in basic instruction to meet enrollment growth. This evidence of a growing economy is good news, especially when you consider that in 1994-95 enrollments were on the decline. Of course, education is just one of many areas where we are feeling the pressure of economic growth. The whole purpose of the Growth Summit this September is to address these pressures, and I look forward to seeing the recommendations for education. </w:t>
      </w:r>
    </w:p>
    <w:p>
      <w:pPr>
        <w:pStyle w:val="Normal"/>
        <w:jc w:val="both"/>
        <w:rPr/>
      </w:pPr>
      <w:r>
        <w:rPr/>
      </w:r>
    </w:p>
    <w:p>
      <w:pPr>
        <w:pStyle w:val="Normal"/>
        <w:jc w:val="both"/>
        <w:rPr/>
      </w:pPr>
      <w:r>
        <w:rPr/>
        <w:t>Another example of greater demand is the increasing number of students with severe disabilities. In part, that increase is due to better diagnostic methods, especially in identifying severe behavioral and emotional disabilities. Certainly, changes in provincial funding are a major factor. We used to provide funding only for over a certain number of students. The move to per student funding has given us a real look at the actual number of students with severe disabilities.</w:t>
      </w:r>
    </w:p>
    <w:p>
      <w:pPr>
        <w:pStyle w:val="Normal"/>
        <w:jc w:val="both"/>
        <w:rPr/>
      </w:pPr>
      <w:r>
        <w:rPr/>
        <w:t>The second reason our estimates are higher is because we are increasing our support for existing programs. Our education system is based on a simple philosophy of equity. Every student in the province should and must have equitable access to the same quality of education. To ensure equity, we offset the increased costs associated with delivering education across sparsely populated areas and in far-off corners of the province. The $8 million reinvestment on equity funding announced on 24 June 1996 addresses these issues by adding money to help meet the increasing costs of rural transportation, operations and maintenance, and sparsity and distance. For example, we are increasing per student funding for instruction starting 1 April 1998. Funding for basic instruction will increase from $3,686 to $3,716, and I know school boards will welcome this increase.</w:t>
      </w:r>
    </w:p>
    <w:p>
      <w:pPr>
        <w:pStyle w:val="Normal"/>
        <w:jc w:val="both"/>
        <w:rPr/>
      </w:pPr>
      <w:r>
        <w:rPr/>
      </w:r>
    </w:p>
    <w:p>
      <w:pPr>
        <w:pStyle w:val="Normal"/>
        <w:jc w:val="both"/>
        <w:rPr/>
      </w:pPr>
      <w:r>
        <w:rPr/>
        <w:t>Another area where we are increasing funding amounts is capital expenditures, especially for critical space. Increased enrollments are putting pressure on school boards to provide needed space. On top of this is the increased cost of maintaining and modernizing our aging infrastructure. As a result, we can expect our funding for capital projects to rise over the next three years for facility maintenance and for new school construction. Thankfully, because we have prudently changed our capital funding from paying the mortgage to pay as you go, we are able to reinvest money saved in interest payments back into capital expenditures. In 1998-99 interest savings will make up more than $12 million of our $18 million increase in capital funding.</w:t>
      </w:r>
    </w:p>
    <w:p>
      <w:pPr>
        <w:pStyle w:val="Normal"/>
        <w:jc w:val="both"/>
        <w:rPr/>
      </w:pPr>
      <w:r>
        <w:rPr/>
      </w:r>
    </w:p>
    <w:p>
      <w:pPr>
        <w:pStyle w:val="Normal"/>
        <w:jc w:val="both"/>
        <w:rPr/>
      </w:pPr>
      <w:r>
        <w:rPr/>
        <w:t>The third factor is increased investment in new and emerging priorities. Technology, Madam Chairman, is a good example. As little as 15 years ago technology was not a consideration and today as we look into the future, it is in my strong opinion essential. Our ongoing commitment to technology is vitally important as we head into the next millennium. I was pleased to announce extending the technology integration fund by another $20 million for 1999-2000. I'm also pleased that the restrictions have been loosened on what qualifies for these matching funds. Ever since we announced the matching funds grants back in January of 1996, school boards have been telling us they want to apply these dollars to instructional software and network components, and now they can. But to be clear, our focus remains on schools, student-focused technology. Under the new agreement with Microsoft boards can buy instructional software at significant discounts. They can make better use of their technology dollars, and more students and staff have greater access to the technology. It is a win/win situation.</w:t>
      </w:r>
    </w:p>
    <w:p>
      <w:pPr>
        <w:pStyle w:val="Normal"/>
        <w:jc w:val="both"/>
        <w:rPr/>
      </w:pPr>
      <w:r>
        <w:rPr/>
      </w:r>
    </w:p>
    <w:p>
      <w:pPr>
        <w:pStyle w:val="Normal"/>
        <w:jc w:val="both"/>
        <w:rPr/>
      </w:pPr>
      <w:r>
        <w:rPr/>
        <w:t xml:space="preserve">These three factors add up to a very big bottom line. If you turn to page 139 in your estimates book, you will see that the total support to the public and separate school systems comes to over 2 and three-quarter billion dollars. You will note that the estimates for 1997-98 are higher than both the forecast and budget for 1996-97 and are significantly higher than actual funding in 1995-96. You will also notice that the instruction block gets the biggest piece of the funding pie by far with more $2 billion. It, too, shows increases over the previous two years. </w:t>
      </w:r>
    </w:p>
    <w:p>
      <w:pPr>
        <w:pStyle w:val="Normal"/>
        <w:jc w:val="both"/>
        <w:rPr/>
      </w:pPr>
      <w:r>
        <w:rPr/>
      </w:r>
    </w:p>
    <w:p>
      <w:pPr>
        <w:pStyle w:val="Normal"/>
        <w:jc w:val="both"/>
        <w:rPr/>
      </w:pPr>
      <w:r>
        <w:rPr/>
        <w:t>It bears repeating, Madam Chairman, that $3 out of every $4 we allocate to school boards is for instruction, and that money funds basic instruction, early childhood services, including kindergarten, severe special needs, and equity funding, which includes the additional costs associated with sparsity and distance. Of these expenditures, almost $1.8 billion goes to support basic instruction. What does that tell us? It tells us that students and the quality of their education remain our highest priority.</w:t>
      </w:r>
    </w:p>
    <w:p>
      <w:pPr>
        <w:pStyle w:val="Normal"/>
        <w:jc w:val="both"/>
        <w:rPr/>
      </w:pPr>
      <w:r>
        <w:rPr/>
      </w:r>
    </w:p>
    <w:p>
      <w:pPr>
        <w:pStyle w:val="Normal"/>
        <w:jc w:val="both"/>
        <w:rPr/>
      </w:pPr>
      <w:r>
        <w:rPr/>
        <w:t xml:space="preserve">One final note: these numbers are shown in blocks of funding because that is how we provide the money to school boards. It is up to boards to allocate specific dollars to specific needs in a way that reflects local priorities. For line-by-line detail of where the dollars go that are in the funding blocks in front of you, we look to the audited financial statements that school boards submit at the end of each school year. </w:t>
      </w:r>
    </w:p>
    <w:p>
      <w:pPr>
        <w:pStyle w:val="Normal"/>
        <w:jc w:val="both"/>
        <w:rPr/>
      </w:pPr>
      <w:r>
        <w:rPr/>
      </w:r>
    </w:p>
    <w:p>
      <w:pPr>
        <w:pStyle w:val="Normal"/>
        <w:jc w:val="both"/>
        <w:rPr/>
      </w:pPr>
      <w:r>
        <w:rPr/>
        <w:t xml:space="preserve">That, colleagues, is an overview of the dollar side of education, but the value of a dollar lies not in itself but what it is used for. I want to turn your attention to what we are doing with those $2 billion instruction dollars. For that, we have to turn to our three-year plan for Education. That plan shows exactly what our priorities are as we head into the next millennium. If you turn to page 142 of your estimates books, under the heading major strategies you will see that we identified four key areas for improvement. These are, first of all, increasing high school completion rates; secondly, improving student achievement in math at the secondary level; third, improving student access to technology; and fourth, improving the co-ordination of services for children. The plan also supports our continuing commitment to high standards, equitable access to opportunity, and accountability to parents and taxpayers. </w:t>
      </w:r>
    </w:p>
    <w:p>
      <w:pPr>
        <w:pStyle w:val="Normal"/>
        <w:jc w:val="both"/>
        <w:rPr/>
      </w:pPr>
      <w:r>
        <w:rPr/>
      </w:r>
    </w:p>
    <w:p>
      <w:pPr>
        <w:pStyle w:val="Normal"/>
        <w:jc w:val="both"/>
        <w:rPr/>
      </w:pPr>
      <w:r>
        <w:rPr/>
        <w:t>Turning to page 143 under highlights for 1997-98, you will see that our first priority remains the students. All four of our key areas for improvement are focused on students. Of the eight goals in our three-year plan, the first six directly support student learning. The seventh deals with openness and accountability to parents and all Albertans, and only one goal, number 8, deals with the effective and efficient management of my department. Students and their learning is where most of our focus, energy, and funding should go and where it does go.</w:t>
      </w:r>
    </w:p>
    <w:p>
      <w:pPr>
        <w:pStyle w:val="Normal"/>
        <w:jc w:val="both"/>
        <w:rPr/>
      </w:pPr>
      <w:r>
        <w:rPr/>
      </w:r>
    </w:p>
    <w:p>
      <w:pPr>
        <w:pStyle w:val="Normal"/>
        <w:jc w:val="both"/>
        <w:rPr/>
      </w:pPr>
      <w:r>
        <w:rPr/>
        <w:t>The first key area for improvement, Madam Chairman, is the high school completion rate. That means encouraging a student to finish grade 12. It also means encouraging them to do it within three years. We recognize that many students who drop out of high school do go back to complete it later, but there is an economic and social cost to having these young adults unemployed or underemployed between the time they leave school and the time that they go back, and they can have a better start in life by staying in school.</w:t>
      </w:r>
    </w:p>
    <w:p>
      <w:pPr>
        <w:pStyle w:val="Normal"/>
        <w:jc w:val="both"/>
        <w:rPr/>
      </w:pPr>
      <w:r>
        <w:rPr/>
      </w:r>
    </w:p>
    <w:p>
      <w:pPr>
        <w:pStyle w:val="Normal"/>
        <w:jc w:val="both"/>
        <w:rPr/>
      </w:pPr>
      <w:r>
        <w:rPr/>
        <w:t>Making changes in guidance and counseling programs will improve student awareness of career options and the importance of staying in school. The changes we made to the funding framework for high school is an added incentive. Under the old funding formula high schools received funding for the number of students enrolled in courses on a specific count date. Now we fund by credit enrollment unit, or CEU, which is based on the number of courses a student actually completes. Since 1993-94 we've seen the number of course units per student go from a low of 31.3 in 1993- 94 to 34.56 credits per student in 1995-96. Under the CEU funding model high schools have a lot more flexibility in offering courses, and students have greater flexibility in balancing their course loads with extracurricular activities and part-time work. They are completing more courses as a result, and I am pleased to see that paying for results instead of paying for enrollments is working so very well. In our new three-year business plan we will continue to allocate high school funding based on 34.56 credits per student.</w:t>
      </w:r>
    </w:p>
    <w:p>
      <w:pPr>
        <w:pStyle w:val="Normal"/>
        <w:jc w:val="both"/>
        <w:rPr/>
      </w:pPr>
      <w:r>
        <w:rPr/>
      </w:r>
    </w:p>
    <w:p>
      <w:pPr>
        <w:pStyle w:val="Normal"/>
        <w:jc w:val="both"/>
        <w:rPr/>
      </w:pPr>
      <w:r>
        <w:rPr/>
        <w:t>Another reason the number of credits is going up is the options students have to build their work skills while they're still in school. We will continue to support co-op projects that help students develop skills they will need to succeed in the world of work. This September the career and technology studies program will be fully implemented in high schools across the province. CTS expands the old home economics, industrial arts, and business programs so students can now choose from 22 strands that will lead to rewarding careers. We will continue our support for the registered apprenticeship program Careers: the Next Generation and joint projects between Skills Canada and the province of Alberta. Most of all, we will continue to work closely with Advanced Education and Career Development, educators in the public system, parents, and business to expand learning opportunities that will help keep students in school.</w:t>
      </w:r>
    </w:p>
    <w:p>
      <w:pPr>
        <w:pStyle w:val="Normal"/>
        <w:jc w:val="both"/>
        <w:rPr/>
      </w:pPr>
      <w:r>
        <w:rPr/>
      </w:r>
    </w:p>
    <w:p>
      <w:pPr>
        <w:pStyle w:val="Normal"/>
        <w:jc w:val="both"/>
        <w:rPr/>
      </w:pPr>
      <w:r>
        <w:rPr/>
        <w:t>Still, at the high school level we have to improve math marks on diploma examinations. Achievement test results show that in the lower grades math is not a problem. Just this spring our grade 8 students finished in the top third internationally in the area of math, but the most recent diploma exam results show that one in four high school students who take the math 30 exam fail it. That has been fairly consistent over the course of the last six years. The achievements are a bit higher in math 33.</w:t>
      </w:r>
    </w:p>
    <w:p>
      <w:pPr>
        <w:pStyle w:val="Normal"/>
        <w:jc w:val="both"/>
        <w:rPr/>
      </w:pPr>
      <w:r>
        <w:rPr/>
      </w:r>
    </w:p>
    <w:p>
      <w:pPr>
        <w:pStyle w:val="Normal"/>
        <w:jc w:val="both"/>
        <w:rPr/>
      </w:pPr>
      <w:r>
        <w:rPr/>
        <w:t>Too many high school students do not do well in math. The question is: what are we going to do about it? First of all, we're changing the curriculum at all grade levels to emphasize problem solving. That will help students relate math to the real world and make it more relevant for them. It is an approach that we've used before with success, and I expect it to be just as effective for math at the secondary level. To be clear, we are not making the courses easier, but we are focusing on the basics. We are meeting with school districts and will conduct research to identify key factors that affect math results. As part of this research and as part of ongoing communications with school jurisdictions we have already joined in seven semi-annual math symposia and will be participating in another in the month of May. About 100 educators, administrators, and people from postsecondary institutions, industry, and education associations attend these symposia. Continuing a positive dialogue with school jurisdictions and leaders in mathematics, including postsecondary educators, will help us take a collaborative approach to improving student achievement in math.</w:t>
      </w:r>
    </w:p>
    <w:p>
      <w:pPr>
        <w:pStyle w:val="Normal"/>
        <w:jc w:val="both"/>
        <w:rPr/>
      </w:pPr>
      <w:r>
        <w:rPr/>
      </w:r>
    </w:p>
    <w:p>
      <w:pPr>
        <w:pStyle w:val="Normal"/>
        <w:jc w:val="both"/>
        <w:rPr/>
      </w:pPr>
      <w:r>
        <w:rPr/>
        <w:t>I look forward to seeing what impact technology will have on math results and generally all results at all grade levels. One of our biggest priorities is adapting and integrating information technology into education. Our technology integration plan has a dual purpose: to use the technology to enhance student learning and to teach students to use the technology itself. We need to establish clear technology outcomes for these purposes. The technology integration plan does just that. It calls for us to establish curriculum standards for student technology skills. Also, we are committed to working with teachers in postsecondary learning institutions to revise teacher competencies and certification requirements to include proficiency in using and applying technology to student learning.</w:t>
      </w:r>
    </w:p>
    <w:p>
      <w:pPr>
        <w:pStyle w:val="Normal"/>
        <w:jc w:val="both"/>
        <w:rPr/>
      </w:pPr>
      <w:r>
        <w:rPr/>
      </w:r>
    </w:p>
    <w:p>
      <w:pPr>
        <w:pStyle w:val="Normal"/>
        <w:jc w:val="both"/>
        <w:rPr/>
      </w:pPr>
      <w:r>
        <w:rPr/>
        <w:t>We will look for boards to address technology integration in their own three-year plans, including ensuring equitable access for all students in every school in their jurisdictions. Technology figures into some of our other education strategies like expanding distance learning and offering program options such as CTS to help students finish school. If we do a good job of integrating technology into education, achievement tests and diploma exam results should go up. Employers and the postsecondary institutions should express satisfaction with the technology skills that our students have when they graduate, and the students themselves should be able to contribute to our Alberta advantage in a technology intensive world.</w:t>
      </w:r>
    </w:p>
    <w:p>
      <w:pPr>
        <w:pStyle w:val="Normal"/>
        <w:jc w:val="both"/>
        <w:rPr/>
      </w:pPr>
      <w:r>
        <w:rPr/>
      </w:r>
    </w:p>
    <w:p>
      <w:pPr>
        <w:pStyle w:val="Normal"/>
        <w:jc w:val="both"/>
        <w:rPr/>
      </w:pPr>
      <w:r>
        <w:rPr/>
        <w:t>The fourth key area for improvement is the co-ordination of children's services. It is a sad fact that more students are entering school with complex social, emotional, and physical needs that can be very real barriers to learning, but the causes and the solutions go far beyond the mandate of education. Teachers should teach. They ought not be social workers, health care providers, or surrogate parents. These children are members of families. They have parents or guardians. They are part of the community. Many are, or should be, receiving medical care. The solutions have to be found with parents, in the community, and with service providers. I am committed to working closely with these groups and with my cabinet colleagues in Health, Family and Social Services, Justice, and Community Development to redesign the delivery of children's services in the province of Alberta. I and my department are committed to working with school boards, schools, community agencies and organizations, and parents to better co-ordinate services for children.</w:t>
      </w:r>
    </w:p>
    <w:p>
      <w:pPr>
        <w:pStyle w:val="Normal"/>
        <w:jc w:val="both"/>
        <w:rPr/>
      </w:pPr>
      <w:r>
        <w:rPr/>
      </w:r>
    </w:p>
    <w:p>
      <w:pPr>
        <w:pStyle w:val="Normal"/>
        <w:jc w:val="both"/>
        <w:rPr/>
      </w:pPr>
      <w:r>
        <w:rPr/>
        <w:t>To conclude, Madam Chairman, there are over half a million students in Alberta schools. It is my mission and the mission of my department to make sure that every one of those students has the same opportunity to receive the very best education. Alberta Education has a vision of an affordable, accountable system that gives all Alberta students equal access to a quality education, but I want to move beyond that. If you want a real vision of education, imagine a happy grade 4 student downloading information on dolphins from the worldwide web. Imagine a neglected child finding acceptance, security, and help from the school and the community services networked with the school. Imagine a frustrated young person changing his mind about dropping out and getting a head start at a trade instead. Imagine a child with a bright mind being challenged in school instead of getting bored and losing interest. That is the kind of vision that drives me and drives the dedicated people in my department; and that is the vision in our three-year plan. Realizing that kind of vision is what our education funding makes possible.</w:t>
      </w:r>
    </w:p>
    <w:p>
      <w:pPr>
        <w:pStyle w:val="Normal"/>
        <w:jc w:val="both"/>
        <w:rPr/>
      </w:pPr>
      <w:r>
        <w:rPr/>
      </w:r>
    </w:p>
    <w:p>
      <w:pPr>
        <w:pStyle w:val="Normal"/>
        <w:jc w:val="both"/>
        <w:rPr/>
      </w:pPr>
      <w:r>
        <w:rPr/>
        <w:t>Thank you, Madam Chairman. Of course, as always I am more than pleased to entertain questions. For those questions that I do not address or respond to today, I will undertake, of course, to review the transcripts and provide responses by written correspon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2:11:00Z</dcterms:created>
  <dc:creator>Name</dc:creator>
  <dc:description/>
  <dc:language>en-US</dc:language>
  <cp:lastModifiedBy>Gabrielle</cp:lastModifiedBy>
  <dcterms:modified xsi:type="dcterms:W3CDTF">2012-07-27T22:11:00Z</dcterms:modified>
  <cp:revision>2</cp:revision>
  <dc:subject/>
  <dc:title>Thank you, Madam Chairman</dc:title>
</cp:coreProperties>
</file>