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993"/>
        <w:gridCol w:w="1276"/>
        <w:gridCol w:w="850"/>
        <w:gridCol w:w="1418"/>
        <w:gridCol w:w="1134"/>
        <w:gridCol w:w="1276"/>
        <w:gridCol w:w="1417"/>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418"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418"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8 mars 199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Halvar Jonson</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xml:space="preserve"> Thank you, Mr. Chairman and members, for the opportunity to meet with you and discuss the Department of Education's estimates for 1994- 95. This morning I'd like to make some brief comments on the overall directions for education in Alberta and then get into answering as many questions as possible on the specifics of the 1994-95 budget. Given the dramatic and very significant change being undertaken in education and, for that matter, certainly all across government, I expect that our discussion this morning is going to be important and lively.</w:t>
      </w:r>
    </w:p>
    <w:p>
      <w:pPr>
        <w:pStyle w:val="Normal"/>
        <w:jc w:val="both"/>
        <w:rPr/>
      </w:pPr>
      <w:r>
        <w:rPr/>
      </w:r>
    </w:p>
    <w:p>
      <w:pPr>
        <w:pStyle w:val="Normal"/>
        <w:jc w:val="both"/>
        <w:rPr/>
      </w:pPr>
      <w:r>
        <w:rPr/>
        <w:t>Before proceeding, I would like to take this opportunity not to introduce, because you had them all introduced for you, but to indicate that the staff of Alberta Education that are with me today have been involved in a long process, not a long process in terms of the passage of time but certainly in the hours and the activities involved in preparing the budget for this year and also the Education three-year business plan. It's been a great deal of work. People have gone far beyond the call of duty, you might say, and I thank them very much for their commitment and effort.</w:t>
      </w:r>
    </w:p>
    <w:p>
      <w:pPr>
        <w:pStyle w:val="Normal"/>
        <w:jc w:val="both"/>
        <w:rPr/>
      </w:pPr>
      <w:r>
        <w:rPr/>
      </w:r>
    </w:p>
    <w:p>
      <w:pPr>
        <w:pStyle w:val="Normal"/>
        <w:jc w:val="both"/>
        <w:rPr/>
      </w:pPr>
      <w:r>
        <w:rPr/>
        <w:t>This business plan and this year's budget have been a new type of experience and a challenging one for all of us. I think the plan that's been laid out and the specifics of this year's budget, which we'll be dealing with, do indicate a good program for Alberta Education in the year and the years ahead. It will allow us to maintain a very sound education system in this province for Alberta students. I think it also indicates that within the context of deficit reduction and budget balancing, Alberta Education and education overall, K to 12, have certainly been given a very significant priority relative to the overall expenditure of government.</w:t>
      </w:r>
    </w:p>
    <w:p>
      <w:pPr>
        <w:pStyle w:val="Normal"/>
        <w:jc w:val="both"/>
        <w:rPr/>
      </w:pPr>
      <w:r>
        <w:rPr/>
      </w:r>
    </w:p>
    <w:p>
      <w:pPr>
        <w:pStyle w:val="Normal"/>
        <w:jc w:val="both"/>
        <w:rPr/>
      </w:pPr>
      <w:r>
        <w:rPr/>
        <w:t>Let me begin my comments on the budget itself by stating that as I've said, education is the government's top priority. We recognize that education will be the foundation for the future economic and social prosperity of our province, and as such our government is committed to ensuring a quality education system able to meet the needs of Alberta students. Evidence of the priority we place on education is the fact that total provincial spending on education will be reduced by 12.4 percent by 1996-97. I think we should recognize at this point as well that when you look at the overall revenue available to education and factor in the local share, the local commitment to education in this province, and if you look at the overall budget lines and totals, you'll see that the impact on the total system in all aspects is significantly below 12.4 percent in dollar amounts. This is certainly the smallest reduction required by any government department. It is a reduction that, given the financial times in our province, in our view is both reasonable and manageable.</w:t>
      </w:r>
    </w:p>
    <w:p>
      <w:pPr>
        <w:pStyle w:val="Normal"/>
        <w:jc w:val="both"/>
        <w:rPr/>
      </w:pPr>
      <w:r>
        <w:rPr/>
        <w:t xml:space="preserve">Achievement of that expenditure reduction in concert with the major restructuring of the governance, funding, and delivery of education will give Alberta an education system that is more efficient and effective. That is what Albertans have repeatedly told us during our consultation process over the past several months, and actually it goes back a couple of years. They told us to define a basic education and fund it. They said to cut administrative costs and focus resources on the classrooms. Albertans told us to put in place a funding system that was fair and provided an equitable opportunity for all students to access a quality education. They said that education should be government's top priority but that there was room to reduce costs and implement efficiencies. </w:t>
      </w:r>
    </w:p>
    <w:p>
      <w:pPr>
        <w:pStyle w:val="Normal"/>
        <w:jc w:val="both"/>
        <w:rPr/>
      </w:pPr>
      <w:r>
        <w:rPr/>
      </w:r>
    </w:p>
    <w:p>
      <w:pPr>
        <w:pStyle w:val="Normal"/>
        <w:jc w:val="both"/>
        <w:rPr/>
      </w:pPr>
      <w:r>
        <w:rPr/>
        <w:t xml:space="preserve">We heard what was said during this consultation process. We listened to what the more than 700 Albertans told us during our regional meetings. We listened to what the more than 31,000 Albertans said in their 17,000 written submissions received last fall. We had the roundtables as well. Government MLAs across this province had extensive meetings of their own, and they have been very key in providing input into the process. </w:t>
      </w:r>
    </w:p>
    <w:p>
      <w:pPr>
        <w:pStyle w:val="Normal"/>
        <w:jc w:val="both"/>
        <w:rPr/>
      </w:pPr>
      <w:r>
        <w:rPr/>
      </w:r>
    </w:p>
    <w:p>
      <w:pPr>
        <w:pStyle w:val="Normal"/>
        <w:jc w:val="both"/>
        <w:rPr/>
      </w:pPr>
      <w:r>
        <w:rPr/>
        <w:t>Our restructuring plan will see an education system where the focus is moved back to students, classrooms, and communities. It will be an education system where administrative costs are dramatically cut. It will include a reduction in the number of school boards from 141 to about 60 by the fall of 1995 and a 20 percent cut to the Department of Education by 1996-97. The 20 percent reduction to Alberta Education will mean a reduction of 170 positions, including 69 in the 1994-95 fiscal year. By 1996-97 we will have an education department that is smaller than 1971-72's.</w:t>
      </w:r>
    </w:p>
    <w:p>
      <w:pPr>
        <w:pStyle w:val="Normal"/>
        <w:jc w:val="both"/>
        <w:rPr/>
      </w:pPr>
      <w:r>
        <w:rPr/>
      </w:r>
    </w:p>
    <w:p>
      <w:pPr>
        <w:pStyle w:val="Normal"/>
        <w:jc w:val="both"/>
        <w:rPr/>
      </w:pPr>
      <w:r>
        <w:rPr/>
        <w:t>We will have an education system where all jurisdictions have access to adequate funding, resolving the long-standing problem of fiscal inequity among school jurisdictions. Under full provincial funding of education, all students will have the opportunity for a quality education. The amount spent on educating a student will no longer depend on the relative wealth of a school jurisdiction but rather be based on the true cost of providing a quality education. We will have an education system where there is a more meaningful role for parents and where there is increased autonomy at the school level. With the implementation of a school-based management system, decisions about how education dollars are spent and how much education is delivered will be made as much as possible where education is provided, in the school jurisdiction, but, more importantly, in the schools themselves.</w:t>
      </w:r>
    </w:p>
    <w:p>
      <w:pPr>
        <w:pStyle w:val="Normal"/>
        <w:jc w:val="both"/>
        <w:rPr/>
      </w:pPr>
      <w:r>
        <w:rPr/>
      </w:r>
    </w:p>
    <w:p>
      <w:pPr>
        <w:pStyle w:val="Normal"/>
        <w:jc w:val="both"/>
        <w:rPr/>
      </w:pPr>
      <w:r>
        <w:rPr/>
        <w:t>We will, as well, have an education system that will focus on results. With an expanded achievement testing and diploma examination program for students, we will more frequently assess student achievement against provincial standards. With increased and improved reporting we will better inform students, parents, and the public about student performance and the performance of the education system as a whole. We will measure what we are doing, how well we are doing it, and what we are accomplishing. It will allow us to continually make improvements both to how effectively we deliver education and how efficiently we run the education system.</w:t>
      </w:r>
    </w:p>
    <w:p>
      <w:pPr>
        <w:pStyle w:val="Normal"/>
        <w:jc w:val="both"/>
        <w:rPr/>
      </w:pPr>
      <w:r>
        <w:rPr/>
      </w:r>
    </w:p>
    <w:p>
      <w:pPr>
        <w:pStyle w:val="Normal"/>
        <w:jc w:val="both"/>
        <w:rPr/>
      </w:pPr>
      <w:r>
        <w:rPr/>
        <w:t>Meeting the needs of Alberta students is the highest priority for the government, and that's what Albertans told us during our overall consultation process and have always told us generally. During the 1994- 95 fiscal year our efforts will be directed towards maintaining the balance between providing quality education for all Alberta students and managing the reasonable reductions in education spending.</w:t>
      </w:r>
    </w:p>
    <w:p>
      <w:pPr>
        <w:pStyle w:val="Normal"/>
        <w:jc w:val="both"/>
        <w:rPr/>
      </w:pPr>
      <w:r>
        <w:rPr/>
      </w:r>
    </w:p>
    <w:p>
      <w:pPr>
        <w:pStyle w:val="Normal"/>
        <w:jc w:val="both"/>
        <w:rPr/>
      </w:pPr>
      <w:r>
        <w:rPr/>
        <w:t>I'd like to mention this again: overall spending in terms of financial support to school boards has been reduced by 8.7 percent for the coming year. However, total spending in this area will still exceed $1.4 billion. To help achieve education spending reduction, the grant rates to school boards and independent schools is being reduced by 5.6 percent effective April 1, 1994, and this reduction is part of government's overall reduction of $64 million in spending on salaries and benefits in the education sector. This reduction represents the provincial share of the 5 percent reduction in salary and benefits costs in education. Such a 5 percent reduction would gain a total saving of close to $110 million for the school system across the province. The 5.6 percent grant rate reduction on April 1, 1994, will be followed by a 5 percent reduction on September 1, 1994.</w:t>
      </w:r>
    </w:p>
    <w:p>
      <w:pPr>
        <w:pStyle w:val="Normal"/>
        <w:jc w:val="both"/>
        <w:rPr/>
      </w:pPr>
      <w:r>
        <w:rPr/>
      </w:r>
    </w:p>
    <w:p>
      <w:pPr>
        <w:pStyle w:val="Normal"/>
        <w:jc w:val="both"/>
        <w:rPr/>
      </w:pPr>
      <w:r>
        <w:rPr/>
        <w:t>Although there are some spending reductions for school boards, we are putting an emphasis on ensuring that children with special needs will have their requirements met. To that end, we will spend $4.5 million in 1994-95 for ECS children with mild and moderate disabilities. We will spend an additional $18.3 million on ECS children with severe disabilities. In total, government will spend over $60 million on ECS programming in 1994-95 to ensure that children are prepared to make the transition from home to the formal education system. In grades 1 to 12 we will spend over $93 million on special education and high incidence grants to ensure that the requirements of special-needs students continue to be met. As well, we have introduced a new enhanced opportunity grant with funding of almost $2.4 million to support programs to assist disadvantaged students in inner-city schools in Edmonton and Calgary.</w:t>
      </w:r>
    </w:p>
    <w:p>
      <w:pPr>
        <w:pStyle w:val="Normal"/>
        <w:jc w:val="both"/>
        <w:rPr/>
      </w:pPr>
      <w:r>
        <w:rPr/>
      </w:r>
    </w:p>
    <w:p>
      <w:pPr>
        <w:pStyle w:val="Normal"/>
        <w:jc w:val="both"/>
        <w:rPr/>
      </w:pPr>
      <w:r>
        <w:rPr/>
        <w:t>With respect to reduced spending, grants for community schools, regional resource centers, and secondary education support will be eliminated effective September 1, 1994. In one of several efforts, but a major one to reduce the duplication of services in government, extension grants will be eliminated in September of this year. The Department of Advanced Education and Career Development, having the responsibility for adult education, will be taking over that area through their adult development program. Alberta Education will now focus exclusively on ECS to grade 12 students.</w:t>
      </w:r>
    </w:p>
    <w:p>
      <w:pPr>
        <w:pStyle w:val="Normal"/>
        <w:jc w:val="both"/>
        <w:rPr/>
      </w:pPr>
      <w:r>
        <w:rPr/>
      </w:r>
    </w:p>
    <w:p>
      <w:pPr>
        <w:pStyle w:val="Normal"/>
        <w:jc w:val="both"/>
        <w:rPr/>
      </w:pPr>
      <w:r>
        <w:rPr/>
        <w:t>In summation, then, Mr. Chairman, the education system in Alberta is moving in new directions. They are directions that will ensure our students are well prepared for the world of work and for lifelong learning at a cost that our province can afford. The details of this year's Education estimates indicate some of the first steps of that change, but there will be much more to follow.</w:t>
      </w:r>
    </w:p>
    <w:p>
      <w:pPr>
        <w:pStyle w:val="Normal"/>
        <w:jc w:val="both"/>
        <w:rPr/>
      </w:pPr>
      <w:r>
        <w:rPr/>
      </w:r>
    </w:p>
    <w:p>
      <w:pPr>
        <w:pStyle w:val="Normal"/>
        <w:jc w:val="both"/>
        <w:rPr/>
      </w:pPr>
      <w:r>
        <w:rPr/>
        <w:t>As we move to develop the detailed implementation plans for the key directions outlined in our business plan, directions that I have summarized today, we will embark on further discussions with Albertans. We will develop a new funding framework to ensure school boards are equitably funded. We will redefine the roles of Alberta Education, school boards, superintendents, and school councils. We will look to find ways to encourage the greater use of technology in the delivery of education and the greater involvement of business in our education system. Throughout that process we will work on implementation; we will talk to Albertans to ensure that every decision taken is in the best interest and in terms that will ultimately meet our goals. Overall that's our bottom line, meeting the needs of Alberta students at a cost that taxpayers in this province can afford.</w:t>
      </w:r>
    </w:p>
    <w:p>
      <w:pPr>
        <w:pStyle w:val="Normal"/>
        <w:jc w:val="both"/>
        <w:rPr/>
      </w:pPr>
      <w:r>
        <w:rPr/>
      </w:r>
    </w:p>
    <w:p>
      <w:pPr>
        <w:pStyle w:val="Normal"/>
        <w:jc w:val="both"/>
        <w:rPr/>
      </w:pPr>
      <w:r>
        <w:rPr/>
        <w:t>Thank you for the chance to make the opening remarks this morning. I'm now pleased to entertain your questions, and my staff is here with all the details; aren't yo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07:00Z</dcterms:created>
  <dc:creator>Name</dc:creator>
  <dc:description/>
  <dc:language>en-US</dc:language>
  <cp:lastModifiedBy>Gabrielle</cp:lastModifiedBy>
  <dcterms:modified xsi:type="dcterms:W3CDTF">2012-07-27T15:07:00Z</dcterms:modified>
  <cp:revision>2</cp:revision>
  <dc:subject/>
  <dc:title>Thank you, Mr</dc:title>
</cp:coreProperties>
</file>