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993"/>
        <w:gridCol w:w="1276"/>
        <w:gridCol w:w="850"/>
        <w:gridCol w:w="1418"/>
        <w:gridCol w:w="1134"/>
        <w:gridCol w:w="1276"/>
        <w:gridCol w:w="1417"/>
        <w:gridCol w:w="992"/>
      </w:tblGrid>
      <w:tr>
        <w:trPr/>
        <w:tc>
          <w:tcPr>
            <w:tcW w:w="993"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27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418"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1</w:t>
            </w:r>
            <w:r>
              <w:rPr>
                <w:rFonts w:eastAsia="Calibri"/>
                <w:bCs/>
                <w:sz w:val="20"/>
                <w:szCs w:val="20"/>
                <w:vertAlign w:val="superscript"/>
                <w:lang w:val="fr-CA" w:eastAsia="fr-CA"/>
              </w:rPr>
              <w:t>re</w:t>
            </w:r>
            <w:r>
              <w:rPr>
                <w:rFonts w:eastAsia="Calibri"/>
                <w:bCs/>
                <w:sz w:val="20"/>
                <w:szCs w:val="20"/>
                <w:lang w:val="fr-CA" w:eastAsia="fr-CA"/>
              </w:rPr>
              <w:t xml:space="preserve">  </w:t>
            </w:r>
          </w:p>
        </w:tc>
        <w:tc>
          <w:tcPr>
            <w:tcW w:w="1418"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23 septembre 199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Halvar Jonson</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Jonson:</w:t>
      </w:r>
      <w:r>
        <w:rPr/>
        <w:t xml:space="preserve"> Good afternoon, Mr. Chairman. I'd like to provide some preliminary comments with respect to the estimates before the committee this afternoon. </w:t>
      </w:r>
    </w:p>
    <w:p>
      <w:pPr>
        <w:pStyle w:val="Normal"/>
        <w:jc w:val="both"/>
        <w:rPr/>
      </w:pPr>
      <w:r>
        <w:rPr/>
      </w:r>
    </w:p>
    <w:p>
      <w:pPr>
        <w:pStyle w:val="Normal"/>
        <w:jc w:val="both"/>
        <w:rPr/>
      </w:pPr>
      <w:r>
        <w:rPr/>
        <w:t>Mr. Chairman, the Alberta government places a high priority on the quality of education and equitable opportunity to acquire quality education for all the students in the province. The education system for levels K to grade 1 and then grade 1 to grade 12 is a very large and dynamic one. We have 532,800 students, which represents about 20 percent of Alberta's population; 1,953 schools; 145 operating school jurisdictions, including 77 school districts, 31 school divisions, 30 counties, and seven other jurisdictions.</w:t>
      </w:r>
    </w:p>
    <w:p>
      <w:pPr>
        <w:pStyle w:val="Normal"/>
        <w:jc w:val="both"/>
        <w:rPr/>
      </w:pPr>
      <w:r>
        <w:rPr/>
      </w:r>
    </w:p>
    <w:p>
      <w:pPr>
        <w:pStyle w:val="Normal"/>
        <w:jc w:val="both"/>
        <w:rPr/>
      </w:pPr>
      <w:r>
        <w:rPr/>
        <w:t>In terms of the priorities in education at the current time, the government's vision statement sets out priorities for the performance of the education system. These include excellence for all students, challenging our most capable students, improving our results, making sure that disabled students can take their full place in education, providing equity of opportunity and we want to improve that further building a strong future in a number of the courses under scrutiny at the present time such as mathematics and science, and very important, Mr. Chairman, building partnerships with parents, businesses, and communities.</w:t>
      </w:r>
    </w:p>
    <w:p>
      <w:pPr>
        <w:pStyle w:val="Normal"/>
        <w:jc w:val="both"/>
        <w:rPr/>
      </w:pPr>
      <w:r>
        <w:rPr/>
      </w:r>
    </w:p>
    <w:p>
      <w:pPr>
        <w:pStyle w:val="Normal"/>
        <w:jc w:val="both"/>
        <w:rPr/>
      </w:pPr>
      <w:r>
        <w:rPr/>
        <w:t>I'd like to just make some comments on some of the features of this year's budget estimates, Mr. Chairman. Albertans invest over $3 billion in basic education. On average, education in Alberta costs about $5,870 per student, or over $150,000 for a class of 26 students. The funding of education is a joint responsibility of locally elected school boards and the provincial government. The provincial government provides about 58 percent of all school board revenues. School boards requisition about 37 percent from local properties, and the remainder is revenue to school boards from fees and other sources.</w:t>
      </w:r>
    </w:p>
    <w:p>
      <w:pPr>
        <w:pStyle w:val="Normal"/>
        <w:jc w:val="both"/>
        <w:rPr/>
      </w:pPr>
      <w:r>
        <w:rPr/>
      </w:r>
    </w:p>
    <w:p>
      <w:pPr>
        <w:pStyle w:val="Normal"/>
        <w:jc w:val="both"/>
        <w:rPr/>
      </w:pPr>
      <w:r>
        <w:rPr/>
        <w:t xml:space="preserve">In 1993-94 the province will provide $1.89 billion in education grant funding, $1.72 billion to school jurisdictions, $45 million to private schools and early childhood services, $119 million to the teachers' retirement fund, and $5 million for learning resources. These provincial funds come from general revenues, $1.664 billion, a tax on nonresidential property totaling $214 million, and the provincial lottery dividend of this year targeted to additional equity provisions of $30 million. </w:t>
      </w:r>
    </w:p>
    <w:p>
      <w:pPr>
        <w:pStyle w:val="Normal"/>
        <w:jc w:val="both"/>
        <w:rPr/>
      </w:pPr>
      <w:r>
        <w:rPr/>
      </w:r>
    </w:p>
    <w:p>
      <w:pPr>
        <w:pStyle w:val="Normal"/>
        <w:jc w:val="both"/>
        <w:rPr/>
      </w:pPr>
      <w:r>
        <w:rPr/>
        <w:t>I would like to also indicate with respect to this overall equity funding, Mr. Chairman, that 40 percent of the equity funding goes to city school jurisdictions and the remainder to smaller centers and rural Alberta.</w:t>
      </w:r>
    </w:p>
    <w:p>
      <w:pPr>
        <w:pStyle w:val="Normal"/>
        <w:jc w:val="both"/>
        <w:rPr/>
      </w:pPr>
      <w:r>
        <w:rPr/>
        <w:t xml:space="preserve">The various program grant categories are outlined. I will just skip over those, Mr. Chairman, because I know that because of other matters previously we are running perhaps at less time this afternoon than was originally planned. I would like to feature some of the major budget decisions for 1993-94. There is a $37 million increase to provide for increased student enrollment, a $23 million increase to stabilize the pension benefits of teachers, a $16 million increase as a carryover of the 1992-93 grant rate increase, a $9 million increase for repaying debt arising from the construction of schools, the one-time lottery dividend that I referred to earlier, a $3 million increase to private schools to access 75 percent of the grant for eligible programs. Nine grant programs that were formerly separate and distinct have been amalgamated into a general block grant. There's been a $21 million savings in transportation grants and other grant programs. There's been no increase in the school foundation programs mill rate applied to commercial and industrial property. The net increase in financial assistance to schools for this fiscal year is $93 million, an increase of about 5 percent over the previous fiscal year, but perhaps to be more on target, Mr. Chairman, school year to school year the increase will be 3.5 percent. </w:t>
      </w:r>
    </w:p>
    <w:p>
      <w:pPr>
        <w:pStyle w:val="Normal"/>
        <w:jc w:val="both"/>
        <w:rPr/>
      </w:pPr>
      <w:r>
        <w:rPr/>
      </w:r>
    </w:p>
    <w:p>
      <w:pPr>
        <w:pStyle w:val="Normal"/>
        <w:jc w:val="both"/>
        <w:rPr/>
      </w:pPr>
      <w:r>
        <w:rPr/>
        <w:t>I'd like to go on, Mr. Chairman, just to make a few comments about the operations of Alberta Education. The department has been downsizing on an ongoing basis since 1982-83. In programs one and three, full-time equivalent staff have been reduced by 269 or 29.9 percent since 1982-83. Even with an accounting change which required inclusion in the budget of full-time equivalent staff funded for education programs in the young offender centre and the Oakhill Boys Ranch, full-time equivalent staff numbers have been reduced. In 1992-93 the number of divisions in Alberta Education was reduced from four to three, the number of branches from 25 to 16, and the structure was reorganized to improve efficiencies and effectiveness. Estimated expenditures in 1993-94 are $53.7 million, a reduction of $2.5 million from the previous year or about 4 and a half percent.</w:t>
      </w:r>
    </w:p>
    <w:p>
      <w:pPr>
        <w:pStyle w:val="Normal"/>
        <w:jc w:val="both"/>
        <w:rPr/>
      </w:pPr>
      <w:r>
        <w:rPr/>
      </w:r>
    </w:p>
    <w:p>
      <w:pPr>
        <w:pStyle w:val="Normal"/>
        <w:jc w:val="both"/>
        <w:rPr/>
      </w:pPr>
      <w:r>
        <w:rPr/>
        <w:t>Second from finally, Mr. Chairman, I'd like to comment on a priority of Alberta Education, and that is to be candid about what we are doing, to measure it, and to report to the public with respect to its performance. We've made a commitment to that, and we have a number of reporting mechanisms in that regard. I'd just like to mention the overall report card was released earlier this year where we rated ourselves as having a B- minus, similar to the previous year, and where we acknowledged that we have to do additional work in providing for strong, basic skills, equity of opportunity for students, and success for native students and immigrant children within our system.</w:t>
      </w:r>
    </w:p>
    <w:p>
      <w:pPr>
        <w:pStyle w:val="Normal"/>
        <w:jc w:val="both"/>
        <w:rPr/>
      </w:pPr>
      <w:r>
        <w:rPr/>
      </w:r>
    </w:p>
    <w:p>
      <w:pPr>
        <w:pStyle w:val="Normal"/>
        <w:jc w:val="both"/>
        <w:rPr/>
      </w:pPr>
      <w:r>
        <w:rPr/>
        <w:t xml:space="preserve">Mr. Chairman, I'd like to conclude my remarks by indicating that I am impressed by the education system in the province. It certainly has a number of issues and challenges facing it, but I think that school boards, all those involved in education in this province, the teachers, the support staff certainly needs to be commended on the ongoing effort to deal with problems and to provide a quality education for our students. </w:t>
      </w:r>
    </w:p>
    <w:p>
      <w:pPr>
        <w:pStyle w:val="Normal"/>
        <w:jc w:val="both"/>
        <w:rPr/>
      </w:pPr>
      <w:r>
        <w:rPr/>
      </w:r>
    </w:p>
    <w:p>
      <w:pPr>
        <w:pStyle w:val="Normal"/>
        <w:jc w:val="both"/>
        <w:rPr/>
      </w:pPr>
      <w:r>
        <w:rPr/>
        <w:t>I think we have a number of exciting innovations going on in education in the province, and we have the need for more, particularly when we're looking at ways of maintaining and improving the quality of education in the province and dealing with difficult budget circumstances.</w:t>
      </w:r>
    </w:p>
    <w:p>
      <w:pPr>
        <w:pStyle w:val="Normal"/>
        <w:jc w:val="both"/>
        <w:rPr/>
      </w:pPr>
      <w:r>
        <w:rPr/>
      </w:r>
    </w:p>
    <w:p>
      <w:pPr>
        <w:pStyle w:val="Normal"/>
        <w:jc w:val="both"/>
        <w:rPr/>
      </w:pPr>
      <w:r>
        <w:rPr/>
        <w:t>Along with the many innovative and new things that are going on in the schools, I would like to conclude by acknowledging that I think it is very important that at the core of our education system we have schools across this province which are focusing and working hard on what I think are the essential elements of a good school and a good education for students. In these schools, Mr. Chairman, there is a focus on teaching and learning, there is an orderly and safe environment, there is assertive, on-the-spot leadership, there are dedicated teachers, there is accountability, and there is a work ethic that is emphasized.</w:t>
      </w:r>
    </w:p>
    <w:p>
      <w:pPr>
        <w:pStyle w:val="Normal"/>
        <w:jc w:val="both"/>
        <w:rPr/>
      </w:pPr>
      <w:r>
        <w:rPr/>
      </w:r>
    </w:p>
    <w:p>
      <w:pPr>
        <w:pStyle w:val="Normal"/>
        <w:jc w:val="both"/>
        <w:rPr/>
      </w:pPr>
      <w:r>
        <w:rPr/>
        <w:t xml:space="preserve">Finally, the component, if I could use that term, that I am most impressed with in the overall education system is the students that I meet across this province in those all too rare but certainly important opportunities that I have to visit schools and meet with students. Overall, Mr. Chairman, I think they are achieving. They are concerned about the betterment of Alberta. They are concerned about living responsible and successful lives and helping people that are in society with them. Those students are very important to our future, and their future is very important in this province. </w:t>
      </w:r>
    </w:p>
    <w:p>
      <w:pPr>
        <w:pStyle w:val="Normal"/>
        <w:jc w:val="both"/>
        <w:rPr/>
      </w:pPr>
      <w:r>
        <w:rPr/>
      </w:r>
    </w:p>
    <w:p>
      <w:pPr>
        <w:pStyle w:val="Normal"/>
        <w:jc w:val="both"/>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13:00Z</dcterms:created>
  <dc:creator>Name</dc:creator>
  <dc:description/>
  <dc:language>en-US</dc:language>
  <cp:lastModifiedBy>Gabrielle</cp:lastModifiedBy>
  <dcterms:modified xsi:type="dcterms:W3CDTF">2012-07-26T20:13:00Z</dcterms:modified>
  <cp:revision>2</cp:revision>
  <dc:subject/>
  <dc:title>Good afternoon, Mr</dc:title>
</cp:coreProperties>
</file>