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276"/>
        <w:gridCol w:w="1417"/>
        <w:gridCol w:w="992"/>
      </w:tblGrid>
      <w:tr>
        <w:trPr/>
        <w:tc>
          <w:tcPr>
            <w:tcW w:w="988"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4 avril 199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James (Jim) Dinning</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Dinning:</w:t>
      </w:r>
      <w:r>
        <w:rPr/>
        <w:t xml:space="preserve"> Thank you, Mr. Chairman, and good morning to you, sir. It's my pleasure to stand before Committee of Supply to present the budget proposals for the 1992-93 fiscal year. These proposals, in my view, represent a significant and ongoing investment by all Albertans into our children's future and indeed the future of our entire province. Increasingly in Alberta and across Canada people are realizing that a quality education system and excellent results for students are key ingredients not only for future competitiveness, for economic prosperity, but also for the health and well-being of our entire society. Spending on education is much more than a budget exercise. It's part of the province's investment portfolio, an investment whose return will pay off for years and years to come.</w:t>
      </w:r>
    </w:p>
    <w:p>
      <w:pPr>
        <w:pStyle w:val="Normal"/>
        <w:jc w:val="both"/>
        <w:rPr/>
      </w:pPr>
      <w:r>
        <w:rPr/>
      </w:r>
    </w:p>
    <w:p>
      <w:pPr>
        <w:pStyle w:val="Normal"/>
        <w:jc w:val="both"/>
        <w:rPr/>
      </w:pPr>
      <w:r>
        <w:rPr/>
        <w:t>In spite of the fiscal challenges we face, our government has maintained education as a priority by increasing the funding to school boards in the next school year by nearly 5 percent, well in excess of the forecasted inflation rate. That provides a solid financial base for education, a base which has grown, Mr. Chairman and this is not a well- known fact by nearly $380 million, or 26 percent, over the past three years alone.</w:t>
      </w:r>
    </w:p>
    <w:p>
      <w:pPr>
        <w:pStyle w:val="Normal"/>
        <w:jc w:val="both"/>
        <w:rPr/>
      </w:pPr>
      <w:r>
        <w:rPr/>
      </w:r>
    </w:p>
    <w:p>
      <w:pPr>
        <w:pStyle w:val="Normal"/>
        <w:jc w:val="both"/>
        <w:rPr/>
      </w:pPr>
      <w:r>
        <w:rPr/>
        <w:t xml:space="preserve">Looking across the country, Mr. Chairman, Alberta has an education system which is the envy of many. We're known for leadership and results, and those results showed up most recently in the international assessment on educational progress where Alberta science students ranked first in Canada and third of all the participating countries from around the world. We're known for leadership in the Canadian school achievement indicators project, a project that has gotten a few NDP governments across the country a little nervous but is widely supported by Canadians from coast to coast; leadership in curriculum development, especially for our new science programs as well as our special education programs and services. The list is a long one. It is an impressive one. Quite simply, Alberta is at the forefront of education in Canada. </w:t>
      </w:r>
    </w:p>
    <w:p>
      <w:pPr>
        <w:pStyle w:val="Normal"/>
        <w:jc w:val="both"/>
        <w:rPr/>
      </w:pPr>
      <w:r>
        <w:rPr/>
      </w:r>
    </w:p>
    <w:p>
      <w:pPr>
        <w:pStyle w:val="Normal"/>
        <w:jc w:val="both"/>
        <w:rPr/>
      </w:pPr>
      <w:r>
        <w:rPr/>
        <w:t>From a funding perspective Alberta's 3 percent grant rate increase for 1992-93 puts us ahead of increases provided in virtually every other province in the country. I'll just show you some examples, Mr. Chairman. Ontario, that great government committed to education: this year 1 percent increase in their grant rates. B.C. is under 3 percent. What has Saskatchewan done? Saskatchewan, the new NDP government in this country, has reduced its grant to education for this coming year by 2 percent and has promised to do the same thing again next year.</w:t>
      </w:r>
    </w:p>
    <w:p>
      <w:pPr>
        <w:pStyle w:val="Normal"/>
        <w:jc w:val="both"/>
        <w:rPr/>
      </w:pPr>
      <w:r>
        <w:rPr/>
      </w:r>
    </w:p>
    <w:p>
      <w:pPr>
        <w:pStyle w:val="Normal"/>
        <w:jc w:val="both"/>
        <w:rPr/>
      </w:pPr>
      <w:r>
        <w:rPr/>
        <w:t xml:space="preserve">Mr. Chairman, I look to an authority like the Alberta School Boards Association. I'm reading from a monthly report of theirs entitled </w:t>
      </w:r>
      <w:r>
        <w:rPr>
          <w:i/>
        </w:rPr>
        <w:t>Spectrum</w:t>
      </w:r>
      <w:r>
        <w:rPr/>
        <w:t xml:space="preserve">, volume 12, number 5, May 1992. I cite some comments in the executive report where it talks about the past president of the ASBA, Sandra Weidner, whom I quote from this article, who represents Alberta at CSBA, Canadian School Boards Association, meetings. </w:t>
      </w:r>
    </w:p>
    <w:p>
      <w:pPr>
        <w:pStyle w:val="Normal"/>
        <w:jc w:val="both"/>
        <w:rPr/>
      </w:pPr>
      <w:r>
        <w:rPr/>
      </w:r>
    </w:p>
    <w:p>
      <w:pPr>
        <w:pStyle w:val="Normal"/>
        <w:ind w:left="284" w:right="418" w:hanging="0"/>
        <w:jc w:val="both"/>
        <w:rPr/>
      </w:pPr>
      <w:r>
        <w:rPr>
          <w:sz w:val="20"/>
          <w:szCs w:val="20"/>
        </w:rPr>
        <w:t>…</w:t>
      </w:r>
      <w:r>
        <w:rPr>
          <w:sz w:val="20"/>
          <w:szCs w:val="20"/>
        </w:rPr>
        <w:t>learned that in [Prince Edward Island] the teachers' union is in control. The union supports and votes in MLAs. “Pay equity in PEI is a mess, when principals are paid more than superintendents”, said Mrs. Weidner. “And, teacher aides are paid more than first year teachers.” New Brunswick is facing a roll back in grants. Nova Scotia introduced pay equity April 1, retroactive to September 1- boards have no money to pay for it. Newfoundland boards lost their taxing authority - an election promise fulfilled; boards will be reduced from 26 to 8 or 10. Quebec boards received a grant increase of 3%, but they have rules on how the money is to be spent; lunch programs and stay-in-school programs have been legislated; boards in Quebec are more centralized than in [any] other provinces, and it appears the government wants to do away with boards completely . The Ontario government's priority is labour legislation; it probably won't be good for boards which are painted as slashers and burners' by the teachers' union; boards have less consultation with [the Ontario] government than with previous governments.</w:t>
      </w:r>
    </w:p>
    <w:p>
      <w:pPr>
        <w:pStyle w:val="Normal"/>
        <w:jc w:val="both"/>
        <w:rPr>
          <w:sz w:val="20"/>
          <w:szCs w:val="20"/>
        </w:rPr>
      </w:pPr>
      <w:r>
        <w:rPr>
          <w:sz w:val="20"/>
          <w:szCs w:val="20"/>
        </w:rPr>
      </w:r>
    </w:p>
    <w:p>
      <w:pPr>
        <w:pStyle w:val="Normal"/>
        <w:jc w:val="both"/>
        <w:rPr/>
      </w:pPr>
      <w:r>
        <w:rPr/>
        <w:t>Well, I've only got page 1. I'm sorry. It could go on and on. I'm sure that if I had the other pages, those comments by the Alberta School Boards Association would put Alberta in a shining light not only absolutely but surely by comparison.</w:t>
      </w:r>
    </w:p>
    <w:p>
      <w:pPr>
        <w:pStyle w:val="Normal"/>
        <w:jc w:val="both"/>
        <w:rPr/>
      </w:pPr>
      <w:r>
        <w:rPr/>
      </w:r>
    </w:p>
    <w:p>
      <w:pPr>
        <w:pStyle w:val="Normal"/>
        <w:jc w:val="both"/>
        <w:rPr/>
      </w:pPr>
      <w:r>
        <w:rPr/>
        <w:t>Mr. Chairman, two very important messages in the '92-93 budget proposals. The first is a continuing focus on results. As the Treasurer pointed out in his Budget Address, provincial education funding will increasingly be tied to performance and to results. Albertans have consistently told us that they're prepared to continue their significant investment in education but they want to see results. They want to see tangible, measurable signs of student progress and student achievement, measurable indicators that our students are able to compete with their peers around the world. They want to see the dropout rate go down and go down substantially. They want to see better preparation for those students who are going directly into the work force, and they want to see the results orientation that is spelled out in the vision document to be the guide for our actions in the years ahead.</w:t>
      </w:r>
    </w:p>
    <w:p>
      <w:pPr>
        <w:pStyle w:val="Normal"/>
        <w:jc w:val="both"/>
        <w:rPr/>
      </w:pPr>
      <w:r>
        <w:rPr/>
      </w:r>
    </w:p>
    <w:p>
      <w:pPr>
        <w:pStyle w:val="Normal"/>
        <w:jc w:val="both"/>
        <w:rPr/>
      </w:pPr>
      <w:r>
        <w:rPr/>
        <w:t>The second key message in our budget, Mr. Chairman, is a commitment to holding the line on spending increases. An attitude has developed among some in the education system and I know some of my colleagues who sit in the opposition benches have fallen into this trap that improvements to our results cannot be achieved without more money. They say that nothing new can be done without more money. Well, we need to replace that attitude, replace it with a new approach, a new way of doing things, approaches like what's going on in Calgary at the Ernest Morrow junior high school. Principal Chuck Rose and his staff have taken a school of 750 students, where they had some problems a year ago, and they've changed that. They've taken that one school and effectively made it into five schools of 150 students each so that teachers and students get to know one another, where there is an environment where students can learn better. That didn't take any more money. It just took the creative juices of people like Chuck Rose and his staff.</w:t>
      </w:r>
    </w:p>
    <w:p>
      <w:pPr>
        <w:pStyle w:val="Normal"/>
        <w:jc w:val="both"/>
        <w:rPr/>
      </w:pPr>
      <w:r>
        <w:rPr/>
      </w:r>
    </w:p>
    <w:p>
      <w:pPr>
        <w:pStyle w:val="Normal"/>
        <w:jc w:val="both"/>
        <w:rPr/>
      </w:pPr>
      <w:r>
        <w:rPr/>
        <w:t xml:space="preserve">I think of Jasper Place composite high school in the city of Edmonton where they're trying so hard to get kids back to school. They want to challenge the dropout problem. Where are they going to challenge it? They're going where the kids are. They're going to West Edmonton Mall where an awful lot of kids seem to hang out. They're providing them with counseling services, and they're even considering opening classrooms in West Edmonton Mall to meet the needs of the kids who are there to make sure they get a high school education. Mr. Chairman, all that is creativity and ingenuity. It isn't a case of more and more and more money. The cycle of more and more money is one that we simply can't continue. </w:t>
      </w:r>
    </w:p>
    <w:p>
      <w:pPr>
        <w:pStyle w:val="Normal"/>
        <w:jc w:val="both"/>
        <w:rPr/>
      </w:pPr>
      <w:r>
        <w:rPr/>
      </w:r>
    </w:p>
    <w:p>
      <w:pPr>
        <w:pStyle w:val="Normal"/>
        <w:jc w:val="both"/>
        <w:rPr/>
      </w:pPr>
      <w:r>
        <w:rPr/>
        <w:t xml:space="preserve">I think of the governor of the state of Maine who when speaking about a year ago to a group of trustees, and others I believe, made this comment: I think it's very fitting. </w:t>
      </w:r>
    </w:p>
    <w:p>
      <w:pPr>
        <w:pStyle w:val="Normal"/>
        <w:jc w:val="both"/>
        <w:rPr/>
      </w:pPr>
      <w:r>
        <w:rPr/>
      </w:r>
    </w:p>
    <w:p>
      <w:pPr>
        <w:pStyle w:val="Normal"/>
        <w:tabs>
          <w:tab w:val="clear" w:pos="720"/>
          <w:tab w:val="left" w:pos="426" w:leader="none"/>
        </w:tabs>
        <w:ind w:left="284" w:right="418" w:hanging="0"/>
        <w:jc w:val="both"/>
        <w:rPr>
          <w:sz w:val="20"/>
          <w:szCs w:val="20"/>
        </w:rPr>
      </w:pPr>
      <w:r>
        <w:rPr>
          <w:sz w:val="20"/>
          <w:szCs w:val="20"/>
        </w:rPr>
        <w:t xml:space="preserve">By breaking the cycle of funding increases in our schools, we force a change from expensive inputs to learning-oriented outcomes. We have the opportunity to realign our educational efforts to focus on creative solutions to our needs. </w:t>
      </w:r>
    </w:p>
    <w:p>
      <w:pPr>
        <w:pStyle w:val="Normal"/>
        <w:jc w:val="both"/>
        <w:rPr>
          <w:sz w:val="20"/>
          <w:szCs w:val="20"/>
        </w:rPr>
      </w:pPr>
      <w:r>
        <w:rPr>
          <w:sz w:val="20"/>
          <w:szCs w:val="20"/>
        </w:rPr>
      </w:r>
    </w:p>
    <w:p>
      <w:pPr>
        <w:pStyle w:val="Normal"/>
        <w:jc w:val="both"/>
        <w:rPr/>
      </w:pPr>
      <w:r>
        <w:rPr/>
        <w:t>Jasper Place composite and Ernest Morrow junior high school are just two of many if not hundreds of examples of that kind of creativity and realigning of what we've always done.</w:t>
      </w:r>
    </w:p>
    <w:p>
      <w:pPr>
        <w:pStyle w:val="Normal"/>
        <w:jc w:val="both"/>
        <w:rPr/>
      </w:pPr>
      <w:r>
        <w:rPr/>
      </w:r>
    </w:p>
    <w:p>
      <w:pPr>
        <w:pStyle w:val="Normal"/>
        <w:jc w:val="both"/>
        <w:rPr/>
      </w:pPr>
      <w:r>
        <w:rPr/>
        <w:t xml:space="preserve">Mr. Chairman, this is not the time to talk to taxpayers about more tax money, especially if we cannot demonstrate clear progress in improving results with the money that we are spending now. School boards need to use their own results as the driver for setting budget priorities. </w:t>
      </w:r>
    </w:p>
    <w:p>
      <w:pPr>
        <w:pStyle w:val="Normal"/>
        <w:jc w:val="both"/>
        <w:rPr/>
      </w:pPr>
      <w:r>
        <w:rPr/>
      </w:r>
    </w:p>
    <w:p>
      <w:pPr>
        <w:pStyle w:val="Normal"/>
        <w:jc w:val="both"/>
        <w:rPr/>
      </w:pPr>
      <w:r>
        <w:rPr/>
        <w:t>I'll go through the four key priorities in this budget quickly, Mr. Chairman. The first is career and technology studies and making sure that the programs are there to give students practical, relevant, and exciting courses to prepare them to enter the work force, to explore career fields, to develop a particular skill or interest, and certainly to complement their academic studies.</w:t>
      </w:r>
    </w:p>
    <w:p>
      <w:pPr>
        <w:pStyle w:val="Normal"/>
        <w:jc w:val="both"/>
        <w:rPr/>
      </w:pPr>
      <w:r>
        <w:rPr/>
      </w:r>
    </w:p>
    <w:p>
      <w:pPr>
        <w:pStyle w:val="Normal"/>
        <w:jc w:val="both"/>
        <w:rPr/>
      </w:pPr>
      <w:r>
        <w:rPr/>
        <w:t>The second priority relates to the special education review, in particular the improved co-ordination of services to meet children's needs. Some exciting things are happening in local communities. I think of the community for children initiative by a Calgary group of private citizens, Mr. Chairman. I think of the behavioral adaptation program in the same city. There are a whole bunch of those kinds of grass-roots initiatives by school boards, by community agencies, by health units, and others working together to address children's needs in their own communities. More needs to be done locally, and certainly more needs to be done provincially in order to create the environment where those good ideas that flow up can have obstacles removed by provincial rules or regulations or laws and by the ministers responsible.</w:t>
      </w:r>
    </w:p>
    <w:p>
      <w:pPr>
        <w:pStyle w:val="Normal"/>
        <w:jc w:val="both"/>
        <w:rPr/>
      </w:pPr>
      <w:r>
        <w:rPr/>
      </w:r>
    </w:p>
    <w:p>
      <w:pPr>
        <w:pStyle w:val="Normal"/>
        <w:jc w:val="both"/>
        <w:rPr/>
      </w:pPr>
      <w:r>
        <w:rPr/>
        <w:t>Secondly, Mr. Chairman, we're also extending special education block grants to include accredited private schools. Children with special needs deserve quality programs regardless of whether they attend a public or a private school. So following through on the recommendations of the special education review committee, beginning with the 1992-93 school year private schools will receive 75 percent of the per pupil special education block grant. This amounts to an increase of $145 per student. Thirdly, moving forward on a policy for the placement of exceptional children, I filed in the Assembly today a consultation paper that will form the basis of future policy in this important area.</w:t>
      </w:r>
    </w:p>
    <w:p>
      <w:pPr>
        <w:pStyle w:val="Normal"/>
        <w:jc w:val="both"/>
        <w:rPr/>
      </w:pPr>
      <w:r>
        <w:rPr/>
      </w:r>
    </w:p>
    <w:p>
      <w:pPr>
        <w:pStyle w:val="Normal"/>
        <w:jc w:val="both"/>
        <w:rPr/>
      </w:pPr>
      <w:r>
        <w:rPr/>
        <w:t xml:space="preserve">The third priority area touches on a number of initiatives outlined in the vision document. First, the new two-count system. This time next year we will implement a second count, on April 30, and over the next few years we will monitor the impact on reducing Alberta's dropout rate. Secondly, we're implementing new science programs as outlined in that vision document, a revised science program throughout all of high school, including science 10 beginning in September of 1992, which will be followed by science 20 and 30 in the subsequent years. Thirdly, putting in place new diagnostic programs for junior high students to help teachers assess students' problems and focus their learning strategies. Fourthly, putting in place a new student information system the Provincial Treasurer referred to this in his Budget Address a system that will give us better information to track students' progress, information that over time will improve our programs, will allow teachers to improve the delivery of their programs, and in the end improve student results. </w:t>
      </w:r>
    </w:p>
    <w:p>
      <w:pPr>
        <w:pStyle w:val="Normal"/>
        <w:jc w:val="both"/>
        <w:rPr/>
      </w:pPr>
      <w:r>
        <w:rPr/>
      </w:r>
    </w:p>
    <w:p>
      <w:pPr>
        <w:pStyle w:val="Normal"/>
        <w:jc w:val="both"/>
        <w:rPr/>
      </w:pPr>
      <w:r>
        <w:rPr/>
        <w:t>The fourth key area, Mr. Chairman, is building confidence in education. By setting clear standards, by setting high expectations about what we want to achieve, by helping teachers and students to achieve those results, and by showing our progress towards meeting our expectations, we will achieve two objectives. One, we'll put an education system in place which is second to none, and secondly, we'll show Albertans that they have every reason to be confident in the investment they are making in their education system.</w:t>
      </w:r>
    </w:p>
    <w:p>
      <w:pPr>
        <w:pStyle w:val="Normal"/>
        <w:jc w:val="both"/>
        <w:rPr/>
      </w:pPr>
      <w:r>
        <w:rPr/>
      </w:r>
    </w:p>
    <w:p>
      <w:pPr>
        <w:pStyle w:val="Normal"/>
        <w:jc w:val="both"/>
        <w:rPr/>
      </w:pPr>
      <w:r>
        <w:rPr/>
        <w:t>Mr. Chairman, in closing, this couldn't happen without the dedication and talent of an awful lot of people, a lot of very fine professional people who work in our schools, in our classrooms, in our offices across this province. I am blessed with several very talented professionals who work within the Department of Education and work within the office of the Minister of Education. I will not name names; they know who they are, and they are valuable people with whom I am proud to work and, frankly, couldn't get along without.</w:t>
      </w:r>
    </w:p>
    <w:p>
      <w:pPr>
        <w:pStyle w:val="Normal"/>
        <w:jc w:val="both"/>
        <w:rPr/>
      </w:pPr>
      <w:r>
        <w:rPr/>
      </w:r>
    </w:p>
    <w:p>
      <w:pPr>
        <w:pStyle w:val="Normal"/>
        <w:jc w:val="both"/>
        <w:rPr/>
      </w:pPr>
      <w:r>
        <w:rPr/>
        <w:t>In conclusion, Mr. Chairman, I say to you that to meet our priorities and to continue with our comprehensive agenda for action in education, I am asking approval of the Legislative Assembly today for the budget proposal that I have laid before you.</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8:00Z</dcterms:created>
  <dc:creator>Name</dc:creator>
  <dc:description/>
  <dc:language>en-US</dc:language>
  <cp:lastModifiedBy>Gabrielle</cp:lastModifiedBy>
  <dcterms:modified xsi:type="dcterms:W3CDTF">2012-07-26T17:38:00Z</dcterms:modified>
  <cp:revision>2</cp:revision>
  <dc:subject/>
  <dc:title>Thank you, Mr</dc:title>
</cp:coreProperties>
</file>