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3 avril 199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James (Jim) Dinning</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Dinning:</w:t>
      </w:r>
      <w:r>
        <w:rPr/>
        <w:t xml:space="preserve"> Mr. Chairman, it is indeed an honor for me to stand here for a third time to present the 1991-92 budget for the Department of Education to the Committee of Supply: a commitment in this fiscal year to invest, and I underscore the word "invest," $1,743,000,000 Alberta taxpayer dollars in the most important responsibility that we could fulfill as a government in co-operation with the larger community, and that is to provide our children, all of our children, in this province with the best possible education. In the interests of hearing from many members of the Assembly who I know so desperately want to get into this debate, I will just do a brief overview of the estimates that are before you.</w:t>
      </w:r>
    </w:p>
    <w:p>
      <w:pPr>
        <w:pStyle w:val="Normal"/>
        <w:jc w:val="both"/>
        <w:rPr/>
      </w:pPr>
      <w:r>
        <w:rPr/>
      </w:r>
    </w:p>
    <w:p>
      <w:pPr>
        <w:pStyle w:val="Normal"/>
        <w:jc w:val="both"/>
        <w:rPr/>
      </w:pPr>
      <w:r>
        <w:rPr/>
        <w:t>The key vote, of course, is vote 2, where we are investing some $1, 488,000,000 from the General Revenue Fund in the way of grants to school boards and, in addition to this, nearly $200 million dollars from the School Foundation Program Fund levy on commercial and industrial property. Mr. Chairman, under the SFPF part of the vote we are providing about $1, 258,000,000 in Building and Equipment Support, basic grants, and grants for transportation and buildings, and under the equity program some $83 million for fiscal equity as well as equity grants to school boards for the important distance learning initiative. That goes to nearly 140 high schools with students numbering less than 150.</w:t>
      </w:r>
    </w:p>
    <w:p>
      <w:pPr>
        <w:pStyle w:val="Normal"/>
        <w:jc w:val="both"/>
        <w:rPr/>
      </w:pPr>
      <w:r>
        <w:rPr/>
      </w:r>
    </w:p>
    <w:p>
      <w:pPr>
        <w:pStyle w:val="Normal"/>
        <w:jc w:val="both"/>
        <w:rPr/>
      </w:pPr>
      <w:r>
        <w:rPr/>
        <w:t xml:space="preserve">As well, some 40 and a half million dollars are for student programs, including vocational education, extension grants, language grants, and grants to four boards in Calgary and Edmonton for high-needs education as well as grants to nearly 60 boards across this province for the important native education project. </w:t>
      </w:r>
    </w:p>
    <w:p>
      <w:pPr>
        <w:pStyle w:val="Normal"/>
        <w:jc w:val="both"/>
        <w:rPr/>
      </w:pPr>
      <w:r>
        <w:rPr/>
      </w:r>
    </w:p>
    <w:p>
      <w:pPr>
        <w:pStyle w:val="Normal"/>
        <w:jc w:val="both"/>
        <w:rPr/>
      </w:pPr>
      <w:r>
        <w:rPr/>
        <w:t>Some $105 million will be invested this year, an increase of nearly 9 percent, in basic special education grants to schools as well as the high incidence grants for those boards that have a higher than average number of students who come to schools with special needs and who bring an extra cost to the education of those kids.</w:t>
      </w:r>
    </w:p>
    <w:p>
      <w:pPr>
        <w:pStyle w:val="Normal"/>
        <w:jc w:val="both"/>
        <w:rPr/>
      </w:pPr>
      <w:r>
        <w:rPr/>
      </w:r>
    </w:p>
    <w:p>
      <w:pPr>
        <w:pStyle w:val="Normal"/>
        <w:jc w:val="both"/>
        <w:rPr/>
      </w:pPr>
      <w:r>
        <w:rPr/>
        <w:t xml:space="preserve">General grants: some $20.5 million for the important community school program, school food services, as well as grants for the implementation of the secondary education curriculum. </w:t>
      </w:r>
    </w:p>
    <w:p>
      <w:pPr>
        <w:pStyle w:val="Normal"/>
        <w:jc w:val="both"/>
        <w:rPr/>
      </w:pPr>
      <w:r>
        <w:rPr/>
      </w:r>
    </w:p>
    <w:p>
      <w:pPr>
        <w:pStyle w:val="Normal"/>
        <w:jc w:val="both"/>
        <w:rPr/>
      </w:pPr>
      <w:r>
        <w:rPr/>
        <w:t>Eighty million dollars, Mr. Chairman, are for early childhood services, the important developmental year when a child is five years of age.</w:t>
      </w:r>
    </w:p>
    <w:p>
      <w:pPr>
        <w:pStyle w:val="Normal"/>
        <w:jc w:val="both"/>
        <w:rPr/>
      </w:pPr>
      <w:r>
        <w:rPr/>
      </w:r>
    </w:p>
    <w:p>
      <w:pPr>
        <w:pStyle w:val="Normal"/>
        <w:jc w:val="both"/>
        <w:rPr/>
      </w:pPr>
      <w:r>
        <w:rPr/>
        <w:t xml:space="preserve">Basic grants, including transportation grants, our program unit grants, and grants for those who are mildly and moderately handicapped and are in need of special attention. </w:t>
      </w:r>
    </w:p>
    <w:p>
      <w:pPr>
        <w:pStyle w:val="Normal"/>
        <w:jc w:val="both"/>
        <w:rPr/>
      </w:pPr>
      <w:r>
        <w:rPr/>
      </w:r>
    </w:p>
    <w:p>
      <w:pPr>
        <w:pStyle w:val="Normal"/>
        <w:jc w:val="both"/>
        <w:rPr/>
      </w:pPr>
      <w:r>
        <w:rPr/>
        <w:t>Mr. Chairman, I am proud on behalf of this government to bring to the Legislature a budget of some $21 million for private school assistance in this province, basic education as well as secondary implementation support.</w:t>
      </w:r>
    </w:p>
    <w:p>
      <w:pPr>
        <w:pStyle w:val="Normal"/>
        <w:jc w:val="both"/>
        <w:rPr/>
      </w:pPr>
      <w:r>
        <w:rPr/>
      </w:r>
    </w:p>
    <w:p>
      <w:pPr>
        <w:pStyle w:val="Normal"/>
        <w:jc w:val="both"/>
        <w:rPr/>
      </w:pPr>
      <w:r>
        <w:rPr/>
        <w:t xml:space="preserve">Finally, in this vote are some $78 million for the provincial contribution to the payment of pensions to retired teachers under the Teachers' Retirement Fund, an important commitment that this government has lived up to since 1956, when an agreement was cut with the Alberta Teachers' Association. This province, as I informed the House through a question from the hon. Member for Smoky River the other day, has lived up to both the spirit and the letter of that agreement of 1956. We are working now to update that agreement, bring it into the 1990s, and make sure that the government lives up to its responsibility and that teachers have a secure stream of income in the years following their retirement. </w:t>
      </w:r>
    </w:p>
    <w:p>
      <w:pPr>
        <w:pStyle w:val="Normal"/>
        <w:jc w:val="both"/>
        <w:rPr/>
      </w:pPr>
      <w:r>
        <w:rPr/>
      </w:r>
    </w:p>
    <w:p>
      <w:pPr>
        <w:pStyle w:val="Normal"/>
        <w:jc w:val="both"/>
        <w:rPr/>
      </w:pPr>
      <w:r>
        <w:rPr/>
        <w:t>Mr. Chairman, I refer to vote 1, where we have Departmental Support Services. Members will be interested in seeing that that vote is actually on the decline in 1991-92, a net reduction of nearly one-half of 1 percent. There we provide services to the department through the deputy minister, through my own office, through financial services, human resources, and planning and information services.</w:t>
      </w:r>
    </w:p>
    <w:p>
      <w:pPr>
        <w:pStyle w:val="Normal"/>
        <w:jc w:val="both"/>
        <w:rPr/>
      </w:pPr>
      <w:r>
        <w:rPr/>
      </w:r>
    </w:p>
    <w:p>
      <w:pPr>
        <w:pStyle w:val="Normal"/>
        <w:jc w:val="both"/>
        <w:rPr/>
      </w:pPr>
      <w:r>
        <w:rPr/>
        <w:t>In vote 3 are some $42.3 million for 1991-92. Here we are devoting our attention to curriculum development, which is an absolutely essential part of our activities within the department, along with student evaluation. Those are two important areas for us, because it is there that the quality product is prepared to be put into the hands of teachers so that they can use their professional expertise to inform, to educate, and to draw out the best from our students. There, also, we provide Language Services background support to develop new language programs. The Alberta Distance Learning Centre, better known as the Alberta Correspondence School in the past, was renamed effective April 1, 1991, to reflect the fact that that is a school that has come into the 1990s and must perform with the technology and the expertise of the 1990s. There, too, we support our native education efforts as well as the regional offices throughout the province.</w:t>
      </w:r>
    </w:p>
    <w:p>
      <w:pPr>
        <w:pStyle w:val="Normal"/>
        <w:jc w:val="both"/>
        <w:rPr/>
      </w:pPr>
      <w:r>
        <w:rPr/>
      </w:r>
    </w:p>
    <w:p>
      <w:pPr>
        <w:pStyle w:val="Normal"/>
        <w:jc w:val="both"/>
        <w:rPr/>
      </w:pPr>
      <w:r>
        <w:rPr/>
        <w:t>Mr. Chairman, it's been an exciting year in education, and I know all hon. members may want to comment on some of the things going on across the province and of course within their own constituencies. I had the opportunity at the ASTA convention in November to share with trustees and other Albertans and my colleagues a vision for education through the rest of the 1990s. We've been heavily involved in the review of the whole area of special education. We've talked about fiscal equity and the importance of finding a solution to the fiscal inequities that exist across the province amongst various school boards, and I was proud to put on the table the proposed education trust fund, which is still open for debate. We are looking to find a solution to that serious problem. We've also been talking more recently about year-round schooling.</w:t>
      </w:r>
    </w:p>
    <w:p>
      <w:pPr>
        <w:pStyle w:val="Normal"/>
        <w:jc w:val="both"/>
        <w:rPr/>
      </w:pPr>
      <w:r>
        <w:rPr/>
      </w:r>
    </w:p>
    <w:p>
      <w:pPr>
        <w:pStyle w:val="Normal"/>
        <w:jc w:val="both"/>
        <w:rPr/>
      </w:pPr>
      <w:r>
        <w:rPr/>
        <w:t>We've talked about and have been working on, with the hon. Member for Smoky River, the whole area of entrepreneurial education and making sure that our kids acquire those necessary skills to be not just good employees, not just good citizens, but also to be good entrepreneurs, something that we in the Progressive Conservative Party value highly. We'll do our best to instill in our children the values associated with the entrepreneurial spirit.</w:t>
      </w:r>
    </w:p>
    <w:p>
      <w:pPr>
        <w:pStyle w:val="Normal"/>
        <w:jc w:val="both"/>
        <w:rPr/>
      </w:pPr>
      <w:r>
        <w:rPr/>
      </w:r>
    </w:p>
    <w:p>
      <w:pPr>
        <w:pStyle w:val="Normal"/>
        <w:jc w:val="both"/>
        <w:rPr/>
      </w:pPr>
      <w:r>
        <w:rPr/>
        <w:t>The Teachers' Retirement Fund has captured many of my colleagues' attention, and we have made a commitment to work with the Alberta Teachers' Association to find a solution to that problem. Francophone education is something that we have been working on and made a commitment to in the throne speech. The whole subject of boundaries has been an issue of debate, and I'm sure that will continue to rage on and on and on and on. The whole area of history and geography in our schools, dropout rates. We're conducting a human rights survey to determine the attitudes of teachers and students within our schools. English as a Second Language is clearly an issue that some members may want to discuss tonight, along with independent schools.</w:t>
      </w:r>
    </w:p>
    <w:p>
      <w:pPr>
        <w:pStyle w:val="Normal"/>
        <w:jc w:val="both"/>
        <w:rPr/>
      </w:pPr>
      <w:r>
        <w:rPr/>
      </w:r>
    </w:p>
    <w:p>
      <w:pPr>
        <w:pStyle w:val="Normal"/>
        <w:jc w:val="both"/>
        <w:rPr/>
      </w:pPr>
      <w:r>
        <w:rPr/>
        <w:t>Mr. Chairman, before I complete my remarks, I want to just inform the Assembly about one modest but innovative initiative that we have taken in conjunction with my colleague the minister responsible for lotteries. We are announcing today that Alberta lottery revenues will be used to pay for the removal of hazardous wastes and chemicals from our schools. We will have a onetime pickup program that will be managed by the Alberta Special Waste Management Corporation. This project will begin in the fall of 1991 and be completed by the fall of 1992.</w:t>
      </w:r>
    </w:p>
    <w:p>
      <w:pPr>
        <w:pStyle w:val="Normal"/>
        <w:jc w:val="both"/>
        <w:rPr/>
      </w:pPr>
      <w:r>
        <w:rPr/>
      </w:r>
    </w:p>
    <w:p>
      <w:pPr>
        <w:pStyle w:val="Normal"/>
        <w:jc w:val="both"/>
        <w:rPr/>
      </w:pPr>
      <w:r>
        <w:rPr/>
        <w:t>I want to pay tribute here to my colleague the hon. Member for Lloydminster, Mr. Doug Cherry, who first brought this problem to my attention a few months ago. With his help and with the financial support of Alberta Lotteries and especially my colleague the Hon. Ken Kowalski, my colleagues in the Department of Education have worked with the Special Waste Management Corporation to develop this important initiative. Our consultants will work with school jurisdictions across the province to help them pull together the details of the plan and to look at their ongoing management of hazardous wastes and chemicals in the schools. We will be working with the corporation to develop a waste management policy for schools and a handbook for schools so that they will continue to look after this important problem long after we've made this onetime pickup. The program will hire private-sector hazardous waste companies to collect and classify and package unwanted chemicals, and those chemicals will then be delivered to the corporation's facilities where they will be sorted for reuse and for recycling. The remainder will be shipped to the treatment centre near Swan Hills. Mr. Chairman, I applaud my colleagues who were supportive of this important initiative, very much in keeping with our government's and our party's belief that a clean environment is a healthy environment and that it's the right kind of environment for kids to be attending school in.</w:t>
      </w:r>
    </w:p>
    <w:p>
      <w:pPr>
        <w:pStyle w:val="Normal"/>
        <w:jc w:val="both"/>
        <w:rPr/>
      </w:pPr>
      <w:r>
        <w:rPr/>
      </w:r>
    </w:p>
    <w:p>
      <w:pPr>
        <w:pStyle w:val="Normal"/>
        <w:jc w:val="both"/>
        <w:rPr/>
      </w:pPr>
      <w:r>
        <w:rPr/>
        <w:t>In closing, Mr. Chairman, I pay tribute to some very important friends and colleagues in the Department of Education, professionals every single one of them. Dr. Reno Bosetti heads the team as the Deputy Minister of Education. To him I owe a great deal of appreciation. He's often guiding me on the right track, and I appreciate his advice and friendship. As well, to the people who work with me in my office: Paul Taylor and Joan Gardener and Susan Kennard and Adeline Lupul. I am indebted to them for their support and their constant assistance that goes on well into the night and is above and beyond the call of duty. Most of all to my colleagues in the Legislature, my colleagues in the caucus, and especially to those members of education caucus, who are always ready to provide advice and support for new and innovative thinking in education. To you, Mr. Chairman, for your support, especially on the whole matter of the fiscal equity debate. If I may, too, say a special thank you to the chairman of the education caucus committee of the government caucus, the MLA for Ponoka-Rimbey and a friend and colleague, Halvar Jonson, for his wisdom and his informed guidance on educational issues.</w:t>
      </w:r>
    </w:p>
    <w:p>
      <w:pPr>
        <w:pStyle w:val="Normal"/>
        <w:jc w:val="both"/>
        <w:rPr/>
      </w:pPr>
      <w:r>
        <w:rPr/>
      </w:r>
    </w:p>
    <w:p>
      <w:pPr>
        <w:pStyle w:val="Normal"/>
        <w:jc w:val="both"/>
        <w:rPr/>
      </w:pPr>
      <w:r>
        <w:rPr/>
        <w:t xml:space="preserve">Mr. Chairman, I look forward to an informed if not lively debate on this important vote that is before the Assembly tonight, and I look forward to answering as many questions from hon. members as they might wish to put. </w:t>
      </w:r>
    </w:p>
    <w:p>
      <w:pPr>
        <w:pStyle w:val="Normal"/>
        <w:jc w:val="both"/>
        <w:rPr/>
      </w:pPr>
      <w:r>
        <w:rPr/>
      </w:r>
    </w:p>
    <w:p>
      <w:pPr>
        <w:pStyle w:val="Normal"/>
        <w:jc w:val="both"/>
        <w:rPr/>
      </w:pPr>
      <w:r>
        <w:rPr/>
        <w:t>Thank you very much.</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34:00Z</dcterms:created>
  <dc:creator>Name</dc:creator>
  <dc:description/>
  <dc:language>en-US</dc:language>
  <cp:lastModifiedBy>Gabrielle</cp:lastModifiedBy>
  <dcterms:modified xsi:type="dcterms:W3CDTF">2012-07-26T15:34:00Z</dcterms:modified>
  <cp:revision>2</cp:revision>
  <dc:subject/>
  <dc:title>Mr</dc:title>
</cp:coreProperties>
</file>