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6 avril 199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ames (Jim) Dinning</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Dinning:</w:t>
      </w:r>
      <w:r>
        <w:rPr/>
        <w:t xml:space="preserve"> Thank you, Mr. Chairman, and good morning. Let me say at the outset, Mr. Chairman, that I consider it a very great honour, indeed, to introduce the 1990-91 estimates of expenditure for the Department of Education. Education in this province is a $2.3 billion business, and I am very proud of the commitment of our government and the commitment of our Premier, Premier Getty, to education. I'm proud of the fact that our government places education right at the very top of its list of priorities.</w:t>
      </w:r>
    </w:p>
    <w:p>
      <w:pPr>
        <w:pStyle w:val="Normal"/>
        <w:jc w:val="both"/>
        <w:rPr/>
      </w:pPr>
      <w:r>
        <w:rPr/>
      </w:r>
    </w:p>
    <w:p>
      <w:pPr>
        <w:pStyle w:val="Normal"/>
        <w:jc w:val="both"/>
        <w:rPr/>
      </w:pPr>
      <w:r>
        <w:rPr/>
        <w:t>Over the last few months I've had the opportunity to speak with trustees, teachers, parents, administrators, and a number of my colleagues in this Assembly. I've talked with them about three vital key themes: excellence, equity, and efficiency. Those three themes, Mr. Chairman, will guide my goals and activities over the coming months and years. As a framework for reviewing the estimates of the department this morning, I'd like to focus my remarks briefly on those three themes.</w:t>
      </w:r>
    </w:p>
    <w:p>
      <w:pPr>
        <w:pStyle w:val="Normal"/>
        <w:jc w:val="both"/>
        <w:rPr/>
      </w:pPr>
      <w:r>
        <w:rPr/>
      </w:r>
    </w:p>
    <w:p>
      <w:pPr>
        <w:pStyle w:val="Normal"/>
        <w:jc w:val="both"/>
        <w:rPr/>
      </w:pPr>
      <w:r>
        <w:rPr/>
        <w:t>The first one is that of excellence. There have been a number of influential people who have been sharply critical of education and the quality of education in our province and, in fact, on our continent. They have asked: is our education system preparing young people, preparing them to live, to compete, to be strong Canadian citizens, to succeed in an increasingly global and more complex world? President Bush is asking that question, Mr. Chairman. So, too, is our Prime Minister. Business leaders are asking. Voters, taxpayers, and of course parents are asking, and I say to all of them that the quality of education is a valid concern. It's a valid issue that we all must face head-on. We've got to look ahead to what our students need for the 1990s and for the 21st century. Our commitment to our students demands that. Our commitment to excellence for those students demands that as well.</w:t>
      </w:r>
    </w:p>
    <w:p>
      <w:pPr>
        <w:pStyle w:val="Normal"/>
        <w:jc w:val="both"/>
        <w:rPr/>
      </w:pPr>
      <w:r>
        <w:rPr/>
      </w:r>
    </w:p>
    <w:p>
      <w:pPr>
        <w:pStyle w:val="Normal"/>
        <w:jc w:val="both"/>
        <w:rPr/>
      </w:pPr>
      <w:r>
        <w:rPr/>
        <w:t>When I speak of excellence, Mr. Chairman, I speak of the excellence of each and every individual child. This is not the case of one size fits all. We're talking of the excellence of our future lawyers, our future politicians, our future plumbers, our future mothers and fathers, doctors, artists, and artisans excellence in whatever those individuals strive to achieve.</w:t>
      </w:r>
    </w:p>
    <w:p>
      <w:pPr>
        <w:pStyle w:val="Normal"/>
        <w:jc w:val="both"/>
        <w:rPr/>
      </w:pPr>
      <w:r>
        <w:rPr/>
      </w:r>
    </w:p>
    <w:p>
      <w:pPr>
        <w:pStyle w:val="Normal"/>
        <w:jc w:val="both"/>
        <w:rPr/>
      </w:pPr>
      <w:r>
        <w:rPr/>
        <w:t>Mr. Chairman, the estimates before you and before our members today reflect that commitment to excellence. With an overall increase of 5.4 percent in the Financial Assistance to Schools, this government will be providing an addition al $73 million to help school boards and teachers maintain their commitment to excellence in education. As I said in the Assembly yesterday, taxpayers in Alberta are providing about $5,100 for each student in this province, or an average of about $150,000 per classroom. That's a significant amount of money, and I'm confident that with that level of commitment, excellence in our schools is well, well, well within our grasp.</w:t>
      </w:r>
    </w:p>
    <w:p>
      <w:pPr>
        <w:pStyle w:val="Normal"/>
        <w:jc w:val="both"/>
        <w:rPr/>
      </w:pPr>
      <w:r>
        <w:rPr/>
      </w:r>
    </w:p>
    <w:p>
      <w:pPr>
        <w:pStyle w:val="Normal"/>
        <w:jc w:val="both"/>
        <w:rPr/>
      </w:pPr>
      <w:r>
        <w:rPr/>
        <w:t>The second theme is equity. In this budget we will be putting an additional three and a half million dollars into fiscal equity grants, grants which help the poorer school jurisdictions in the province to be able to provide a quality education to their students. But as I've said on a number of occasions, even with these additional grants - and it's a significant commitment of some $68 million - we are still not solving the problem of equity. In the discussion of equity during the course of the School Act debate about two and a half years ago, this government made a commitment to address the equity issue, and we have begun to fulfill that commitment through a combination of fiscal equity grants from the General Revenue Fund as well as our exciting new distance learning initiatives. We've gone that extra mile to address and to achieve equity.</w:t>
      </w:r>
    </w:p>
    <w:p>
      <w:pPr>
        <w:pStyle w:val="Normal"/>
        <w:jc w:val="both"/>
        <w:rPr/>
      </w:pPr>
      <w:r>
        <w:rPr/>
      </w:r>
    </w:p>
    <w:p>
      <w:pPr>
        <w:pStyle w:val="Normal"/>
        <w:jc w:val="both"/>
        <w:rPr/>
      </w:pPr>
      <w:r>
        <w:rPr/>
        <w:t>But in spite of that, Mr. Chairman, we continue to have growing discrepancies among the local tax bases of the various school jurisdictions around the province. We have students living in one part of Alberta who cannot access substantially the same quality of education as a student living in another part of the province. Mr. Chairman, this can no longer be tolerated. I've raised this issue with trustees, with school businesspeople, with citizens, with taxpayers, and with my colleagues in this Assembly. I'm raising it again here this morning because it is an issue that we'll all be hearing more about in the coming months. Mr. Chairman, before the next set of estimates for the Department of Education are brought to this committee, to this Legislative Assembly, we must find a solution to this problem.</w:t>
      </w:r>
    </w:p>
    <w:p>
      <w:pPr>
        <w:pStyle w:val="Normal"/>
        <w:jc w:val="both"/>
        <w:rPr/>
      </w:pPr>
      <w:r>
        <w:rPr/>
      </w:r>
    </w:p>
    <w:p>
      <w:pPr>
        <w:pStyle w:val="Normal"/>
        <w:jc w:val="both"/>
        <w:rPr/>
      </w:pPr>
      <w:r>
        <w:rPr/>
        <w:t>Finally, Mr. Chairman, the theme of efficiency. This is a theme that makes some people a little uncomfortable at times. As long as we're talking about spending more money or as long as we're talking about initiating new programs, people are pretty comfortable. But the time of spending more money without paying very careful attention to efficiency, paying special attention to results - those days are gone. As I said in the Assembly yesterday, Albertans have told all of us, have told this government very clearly two things. They've said they want funding for education to be maintained at a quality level, and they want the budget balanced. They want the deficit eliminated, and they want our budget, our provincial budget, balanced.</w:t>
      </w:r>
    </w:p>
    <w:p>
      <w:pPr>
        <w:pStyle w:val="Normal"/>
        <w:jc w:val="both"/>
        <w:rPr/>
      </w:pPr>
      <w:r>
        <w:rPr/>
      </w:r>
    </w:p>
    <w:p>
      <w:pPr>
        <w:pStyle w:val="Normal"/>
        <w:jc w:val="both"/>
        <w:rPr/>
      </w:pPr>
      <w:r>
        <w:rPr/>
        <w:t>The estimates before you today reflect some tough decisions that had to be made. Now, we made those decisions by putting our first priority on grants to schools. We've increased those grants by 3 and a half percent, the highest grant rate increase of any sector of the provincial government. That means an injection of 45 million new dollars into Alberta's schools for the school year beginning September 1, 1990. Given the fiscal situation of the province, that is a generous contribution by Alberta taxpayers. I have told school boards that they will have to manage with that amount, and I've encouraged them to search for ways of being more efficient. I'm confident they can do just that.</w:t>
      </w:r>
    </w:p>
    <w:p>
      <w:pPr>
        <w:pStyle w:val="Normal"/>
        <w:jc w:val="both"/>
        <w:rPr/>
      </w:pPr>
      <w:r>
        <w:rPr/>
      </w:r>
    </w:p>
    <w:p>
      <w:pPr>
        <w:pStyle w:val="Normal"/>
        <w:jc w:val="both"/>
        <w:rPr/>
      </w:pPr>
      <w:r>
        <w:rPr/>
        <w:t>I'm also not prepared to simply pass the responsibility on to school boards without doing the same thing myself. The Department of Education is being reorganized, and it's being downsized. The savings to Alberta taxpayers will be about $1.2 million this year. We've made some very tough decisions, and I know it's been hard on the people in the department who have been affected by these decisions. But, Mr. Chairman, tough decisions are what this job is all about.</w:t>
      </w:r>
    </w:p>
    <w:p>
      <w:pPr>
        <w:pStyle w:val="Normal"/>
        <w:jc w:val="both"/>
        <w:rPr/>
      </w:pPr>
      <w:r>
        <w:rPr/>
      </w:r>
    </w:p>
    <w:p>
      <w:pPr>
        <w:pStyle w:val="Normal"/>
        <w:jc w:val="both"/>
        <w:rPr/>
      </w:pPr>
      <w:r>
        <w:rPr/>
        <w:t>There will be some efficiency, and there will be some streamlining of functions within the department. In our budget review we've placed top priority on maintaining programs and services that have a direct impact on students. I am confident, Mr. Chairman, that the Department of Education will continue to provide th6 kind of leadership and quality service that has made this department exemplary in Canada.</w:t>
      </w:r>
    </w:p>
    <w:p>
      <w:pPr>
        <w:pStyle w:val="Normal"/>
        <w:jc w:val="both"/>
        <w:rPr/>
      </w:pPr>
      <w:r>
        <w:rPr/>
      </w:r>
    </w:p>
    <w:p>
      <w:pPr>
        <w:pStyle w:val="Normal"/>
        <w:jc w:val="both"/>
        <w:rPr/>
      </w:pPr>
      <w:r>
        <w:rPr/>
        <w:t>Before I finish, Mr. Chairman, I want to just say one word of deep and sincere thanks to all my colleagues that I have the good fortune to work with in the Department of Education, led by the Deputy Minister, Dr. Reno Bosetti, and a very talented and capable team of professionals - I'm proud to be able to work with that team of professionals - and, as well, to the four ladies and the gentleman in the office of the Minister of Education. To each of them I owe deep thanks and a lot of gratitude for the tremendous effort they put in on behalf of all members of this Assembly.</w:t>
      </w:r>
    </w:p>
    <w:p>
      <w:pPr>
        <w:pStyle w:val="Normal"/>
        <w:jc w:val="both"/>
        <w:rPr/>
      </w:pPr>
      <w:r>
        <w:rPr/>
      </w:r>
    </w:p>
    <w:p>
      <w:pPr>
        <w:pStyle w:val="Normal"/>
        <w:jc w:val="both"/>
        <w:rPr/>
      </w:pPr>
      <w:r>
        <w:rPr/>
        <w:t>Mr. Chairman, those are the three themes I wanted to touch on in my remarks: excellence, equity, and efficiency. Albertans are indeed fortunate to have an education system which is second to none in quality and in commitment to excellence for our young people. I'm proud of our education system. I'm proud of the people that are involved in our education system. With that kind of commitment and that kind of dedication, we'll succeed in reaching the goals reflected in the three themes I've spoken about and in providing the best possible education for all Alberta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4:00Z</dcterms:created>
  <dc:creator>Name</dc:creator>
  <dc:description/>
  <dc:language>en-US</dc:language>
  <cp:lastModifiedBy>Gabrielle</cp:lastModifiedBy>
  <dcterms:modified xsi:type="dcterms:W3CDTF">2012-07-25T21:44:00Z</dcterms:modified>
  <cp:revision>2</cp:revision>
  <dc:subject/>
  <dc:title>April 6, 1990</dc:title>
</cp:coreProperties>
</file>