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w:t>
            </w:r>
            <w:r>
              <w:rPr>
                <w:rFonts w:eastAsia="Calibri"/>
                <w:bCs/>
                <w:sz w:val="20"/>
                <w:szCs w:val="20"/>
                <w:vertAlign w:val="superscript"/>
                <w:lang w:val="fr-CA" w:eastAsia="fr-CA"/>
              </w:rPr>
              <w:t>r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5 juillet 198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James (Jim) Dinning</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Dinning:</w:t>
      </w:r>
      <w:r>
        <w:rPr/>
        <w:t xml:space="preserve"> Mr. Chairman, I stand before the committee evening, and it is an honor for me to do so, to present the 85th annual estimates of expenditures for the Department of Education in this fiscal year, 1989-90. It is an honor because I come to this post as Minister of Education and here in this Assembly for the first time as an MLA for Calgary-Shaw, as a father of three young daughters, two of whom are in the Alberta school system and as a very proud Albertan in presenting these estimates.</w:t>
      </w:r>
    </w:p>
    <w:p>
      <w:pPr>
        <w:pStyle w:val="Normal"/>
        <w:jc w:val="both"/>
        <w:rPr/>
      </w:pPr>
      <w:r>
        <w:rPr/>
      </w:r>
    </w:p>
    <w:p>
      <w:pPr>
        <w:pStyle w:val="Normal"/>
        <w:jc w:val="both"/>
        <w:rPr/>
      </w:pPr>
      <w:r>
        <w:rPr/>
        <w:t>Mr. Chairman, I can say without reservation that I'm proud to be associated with the government and with the Progressive Conservative Party of Alberta that makes education its number one priority, not just in terms of spending but in terms of the substance of what we are attempting to achieve and what we're achieving within the Department of Education and throughout all of our schools and our school systems across the province. Because I want to share with the committee this evening not just the fact that education is our number one priority but why.</w:t>
      </w:r>
    </w:p>
    <w:p>
      <w:pPr>
        <w:pStyle w:val="Normal"/>
        <w:jc w:val="both"/>
        <w:rPr/>
      </w:pPr>
      <w:r>
        <w:rPr/>
      </w:r>
    </w:p>
    <w:p>
      <w:pPr>
        <w:pStyle w:val="Normal"/>
        <w:jc w:val="both"/>
        <w:rPr/>
      </w:pPr>
      <w:r>
        <w:rPr/>
        <w:t>Why is it our number one priority, and why should it be our number one priority? Mr. Chairman, in this government's view and in this minister's view there is no greater responsibility a society has than to educate its young citizens, and we are taking a leadership role and a partnership role in linking up with students, with parents, with teachers and principals, with administrators and trustees, and with all of the constituents beyond the school community to develop the abilities of the individual student so that he might fulfill his or her personal aspirations while making a positive contribution to our society. In considering my remarks for tonight and in addressing the whole area of education and why it is so important, I went back to our March 1988 social policy statement, Caring &amp; Responsibility. I want to share with members of the committee three important passages that really embody why education is such an important part of our societal responsibilities.</w:t>
      </w:r>
    </w:p>
    <w:p>
      <w:pPr>
        <w:pStyle w:val="Normal"/>
        <w:jc w:val="both"/>
        <w:rPr/>
      </w:pPr>
      <w:r>
        <w:rPr/>
      </w:r>
    </w:p>
    <w:p>
      <w:pPr>
        <w:pStyle w:val="Normal"/>
        <w:jc w:val="both"/>
        <w:rPr/>
      </w:pPr>
      <w:r>
        <w:rPr/>
        <w:t xml:space="preserve">First of all, in the introductory section of the paper it talks about economic and social policy. It says: </w:t>
      </w:r>
    </w:p>
    <w:p>
      <w:pPr>
        <w:pStyle w:val="Normal"/>
        <w:jc w:val="both"/>
        <w:rPr/>
      </w:pPr>
      <w:r>
        <w:rPr/>
      </w:r>
    </w:p>
    <w:p>
      <w:pPr>
        <w:pStyle w:val="Normal"/>
        <w:ind w:left="284" w:right="418" w:hanging="0"/>
        <w:jc w:val="both"/>
        <w:rPr/>
      </w:pPr>
      <w:r>
        <w:rPr>
          <w:sz w:val="22"/>
          <w:szCs w:val="22"/>
        </w:rPr>
        <w:t>There must be a consistency between social and economic policies. Social policy, to be effective, should not be developed independently of the economic environment. Similarly, economic policy -- to be effective -- must take into account the nature, goals, values and aspirations of people. Together, they blend to create a society in which people can grow and prosper.</w:t>
      </w:r>
    </w:p>
    <w:p>
      <w:pPr>
        <w:pStyle w:val="Normal"/>
        <w:jc w:val="both"/>
        <w:rPr/>
      </w:pPr>
      <w:r>
        <w:rPr/>
      </w:r>
    </w:p>
    <w:p>
      <w:pPr>
        <w:pStyle w:val="Normal"/>
        <w:jc w:val="both"/>
        <w:rPr/>
      </w:pPr>
      <w:r>
        <w:rPr/>
        <w:t xml:space="preserve">The actual policy statement itself, Mr. Chairman, says this: </w:t>
      </w:r>
    </w:p>
    <w:p>
      <w:pPr>
        <w:pStyle w:val="Normal"/>
        <w:ind w:left="284" w:right="418" w:hanging="0"/>
        <w:jc w:val="both"/>
        <w:rPr>
          <w:sz w:val="22"/>
          <w:szCs w:val="22"/>
        </w:rPr>
      </w:pPr>
      <w:r>
        <w:rPr>
          <w:sz w:val="22"/>
          <w:szCs w:val="22"/>
        </w:rPr>
        <w:t>The Government of Alberta recognizes that social and economic development is inseparable. It is committed building on our tradition of caring for each other and ensuring a quality of life in which all Albertans can participate democratically and share fully on equal terms in the rich cultural, economic, and social diversity of their province and in its future [economic] development...</w:t>
      </w:r>
    </w:p>
    <w:p>
      <w:pPr>
        <w:pStyle w:val="Normal"/>
        <w:ind w:left="284" w:right="418" w:hanging="0"/>
        <w:jc w:val="both"/>
        <w:rPr>
          <w:sz w:val="22"/>
          <w:szCs w:val="22"/>
        </w:rPr>
      </w:pPr>
      <w:r>
        <w:rPr>
          <w:sz w:val="22"/>
          <w:szCs w:val="22"/>
        </w:rPr>
      </w:r>
    </w:p>
    <w:p>
      <w:pPr>
        <w:pStyle w:val="Normal"/>
        <w:ind w:left="284" w:right="418" w:hanging="0"/>
        <w:jc w:val="both"/>
        <w:rPr/>
      </w:pPr>
      <w:r>
        <w:rPr>
          <w:sz w:val="22"/>
          <w:szCs w:val="22"/>
        </w:rPr>
        <w:t>This statement of policy offers a direction for the province to follow in addressing both the social and economic needs of Albertans. The future economic growth of the province depends on the development of capable and productive individuals. Indeed, social policy must lead if Albertans are to fulfill their expectations...it must form the supporting factor in the development of a strong economic environment.</w:t>
      </w:r>
    </w:p>
    <w:p>
      <w:pPr>
        <w:pStyle w:val="Normal"/>
        <w:jc w:val="both"/>
        <w:rPr>
          <w:sz w:val="22"/>
          <w:szCs w:val="22"/>
        </w:rPr>
      </w:pPr>
      <w:r>
        <w:rPr>
          <w:sz w:val="22"/>
          <w:szCs w:val="22"/>
        </w:rPr>
      </w:r>
    </w:p>
    <w:p>
      <w:pPr>
        <w:pStyle w:val="Normal"/>
        <w:jc w:val="both"/>
        <w:rPr/>
      </w:pPr>
      <w:r>
        <w:rPr/>
        <w:t xml:space="preserve">Mr. Chairman, "strong economic environment" begs the question: why is that so important for each and every one of us and each and every one of the constituents which we represent? Why? Why have we as a government worked so hard for the last three and half years, indeed the last 18 years, to expand and diversify our economy, to reduce our reliance on agriculture and oil and gas -- yes, to make them strong and to sustain themselves but to turn our attention and to broaden that economic base by creating jobs and encouraging and nurturing development in the forestry industry, in high technology, and in tourism and the hospitality industry? Why, Mr. Chairman? </w:t>
      </w:r>
    </w:p>
    <w:p>
      <w:pPr>
        <w:pStyle w:val="Normal"/>
        <w:jc w:val="both"/>
        <w:rPr/>
      </w:pPr>
      <w:r>
        <w:rPr/>
      </w:r>
    </w:p>
    <w:p>
      <w:pPr>
        <w:pStyle w:val="Normal"/>
        <w:jc w:val="both"/>
        <w:rPr/>
      </w:pPr>
      <w:r>
        <w:rPr/>
        <w:t>Well, surely it's not for the sake of our gross domestic product statistical numbers. Surely it's not just so we can say that we're the strongest and the fastest growing economy in the Dominion of Canada. And surely it's not wealth creation solely for the sake of creating wealth, because what satisfaction is there in simply being an economic force? What good is there in that wealth unless it is devoted to enhancing the quality of our individual and collective lives, enhancing the quality of our education system so that our children can do better than we did, so they live in a society which is better than the one we live in, a society in which people can grow and prosper more than their parents and their grandparents did? The same can be said and is true for health, for culture, for our social services, for our recreation, for our individual and our societal well-being, the quality of our lives.</w:t>
      </w:r>
    </w:p>
    <w:p>
      <w:pPr>
        <w:pStyle w:val="Normal"/>
        <w:jc w:val="both"/>
        <w:rPr/>
      </w:pPr>
      <w:r>
        <w:rPr/>
      </w:r>
    </w:p>
    <w:p>
      <w:pPr>
        <w:pStyle w:val="Normal"/>
        <w:jc w:val="both"/>
        <w:rPr/>
      </w:pPr>
      <w:r>
        <w:rPr/>
        <w:t>Mr. Chairman, that is why education is and must be our number one priority, because we have a responsibility to enhance the quality of opportunity for young Albertans, to enhance the quality of their lives, and to enhance the quality of their futures. And we're doing that. We're doing that by giving them the opportunity to acquire the skills, the knowledge, the attitudes, the confidence, and all the tools that they need to be successful, to be successful in their own eyes, to be successful, yes, in comparison to others, but just as important to be successful in comparison with the standards of excellence and achievement that we as a society must establish. We must inspire our young citizens to meet or exceed those standards.</w:t>
      </w:r>
    </w:p>
    <w:p>
      <w:pPr>
        <w:pStyle w:val="Normal"/>
        <w:jc w:val="both"/>
        <w:rPr/>
      </w:pPr>
      <w:r>
        <w:rPr/>
      </w:r>
    </w:p>
    <w:p>
      <w:pPr>
        <w:pStyle w:val="Normal"/>
        <w:jc w:val="both"/>
        <w:rPr/>
      </w:pPr>
      <w:r>
        <w:rPr/>
        <w:t>So, Mr. Chairman, let me repeat: we as a government take our obligations and responsibilities very seriously. We have a leadership role and also a partnership role to play in ensuring that our Alberta education system develops the knowledge, the skills, the positive and realistic attitudes of individuals so that they will be self -confident, capable, and committed to setting goals, making informed choices, and acting in ways that will improve their own lives and the life of their community. Our efforts are focused first, last, and always on what's best for our children, on what's best for the young citizens of Alberta for now and for their future.</w:t>
      </w:r>
    </w:p>
    <w:p>
      <w:pPr>
        <w:pStyle w:val="Normal"/>
        <w:jc w:val="both"/>
        <w:rPr/>
      </w:pPr>
      <w:r>
        <w:rPr/>
      </w:r>
    </w:p>
    <w:p>
      <w:pPr>
        <w:pStyle w:val="Normal"/>
        <w:jc w:val="both"/>
        <w:rPr/>
      </w:pPr>
      <w:r>
        <w:rPr/>
        <w:t>Mr. Chairman, in turning to the votes and in turning to the actual estimates themselves, I want to do a quick summary and touch on a few highlights and then take questions and hear the comments of my fellow members of the Assembly. The budget estimates that are before you this evening, estimates of $1.387 billion, as well as the levy on commercial and industrial property of $162.8 million: these two provide a total of $1.55 billion to fund the province's contribution to education spending in the 1989-90 fiscal year. Of the total of $1.55 billion about $1.49 billion, or 96.5 percent, is paid directly to school authorities for the ongoing operation of schools. Another $14.5 million, or a little less then 1 percent, is provided for the response centers; for the Learning Resources Distributing Centre; for the Alberta Correspondence School, which provides a direct service to students; and to community and international education, which includes educational exchanges, our community schools, and the school food services.</w:t>
      </w:r>
    </w:p>
    <w:p>
      <w:pPr>
        <w:pStyle w:val="Normal"/>
        <w:jc w:val="both"/>
        <w:rPr/>
      </w:pPr>
      <w:r>
        <w:rPr/>
      </w:r>
    </w:p>
    <w:p>
      <w:pPr>
        <w:pStyle w:val="Normal"/>
        <w:jc w:val="both"/>
        <w:rPr/>
      </w:pPr>
      <w:r>
        <w:rPr/>
        <w:t>The remaining $41 million, or 2.7 percent, of total funding is required to administer education through votes 1 and 3. Mr. Chairman, I'm proud to be associated with an organization and with a department that has as its administrative overhead a figure of less then 3 percent. Precisely 2.7 percent of our total budget goes to administrative overhead. Vote 1 provides the key administrative support to the department, including funding for the minister's office, the deputy minister's office, our finance and support services, including our human resource services, our legal and information and communication and planning services.</w:t>
      </w:r>
    </w:p>
    <w:p>
      <w:pPr>
        <w:pStyle w:val="Normal"/>
        <w:jc w:val="both"/>
        <w:rPr/>
      </w:pPr>
      <w:r>
        <w:rPr/>
      </w:r>
    </w:p>
    <w:p>
      <w:pPr>
        <w:pStyle w:val="Normal"/>
        <w:jc w:val="both"/>
        <w:rPr/>
      </w:pPr>
      <w:r>
        <w:rPr/>
        <w:t>Under vote 2 I'd like to highlight a few key areas, especially that relating to the School Foundation Program Fund, this year an increase of $44.3 million or 5.7 percent to a total of $955.5 million. Funding for pupil instruction, Mr. Chairman, is up by 6.7 percent, as well as our funding to contribute to the building and equipment capital support program as well as our transportation and boarding. Under Special Assistance to School Boards members will note a 13.3 percent increase in our fiscal equity grants. As a result of discussions over the past few years about equity in education funding, our government made a commitment to provide greater equity, using the general revenues of the province. This budget fulfills that commitment in two major ways. First of all, changes have been made to the fiscal equity grants to improve the financial base of the poorer school jurisdictions, those which have a low assessment base and which face higher costs as a result of distance from a major centre or sparse and widely dispersed populations of students. An additional $6.2 million has been included in our budget for fiscal equity grants in order to put poorer school jurisdictions on a firmer, stronger, sounder financial basis. This brings the budget for equity funding in 1989-90 to almost $70 million, a rise of 13.3 percent over the last year.</w:t>
      </w:r>
    </w:p>
    <w:p>
      <w:pPr>
        <w:pStyle w:val="Normal"/>
        <w:jc w:val="both"/>
        <w:rPr/>
      </w:pPr>
      <w:r>
        <w:rPr/>
      </w:r>
    </w:p>
    <w:p>
      <w:pPr>
        <w:pStyle w:val="Normal"/>
        <w:jc w:val="both"/>
        <w:rPr/>
      </w:pPr>
      <w:r>
        <w:rPr/>
        <w:t>But, Mr. Chairman, we recognize that improving the fiscal equity grants is not good enough. Our goal isn't just to improve equity for school boards; it is to improve equity for students. In order to reach that goal, we had to find a way of making courses and programs more accessible, more available to students in their own communities in rural Alberta. Building on the success of two distance learning projects, one in the south and one in the north, we're moving ahead to use distance learning to achieve our goal of equity, real educational equity, for our students. It's exciting how schools and students and trustees and teachers and parents and, yes, many of our colleagues here in the Assembly and all of us are seeing the potential for distance learning. In this budget our support for distance learning initiatives will increase to $11 million, and we'll be able to extend distance learning opportunities for students to about 130 small schools across the province. The majority of that funding, $8 million, under vote 2.2.3, Special Pupil Need Grants, will go directly to school boards to assist them in buying the necessary equipment and learning packages and also to hire the necessary teachers and support staff to make this new approach work and work effectively for students.</w:t>
      </w:r>
    </w:p>
    <w:p>
      <w:pPr>
        <w:pStyle w:val="Normal"/>
        <w:jc w:val="both"/>
        <w:rPr/>
      </w:pPr>
      <w:r>
        <w:rPr/>
      </w:r>
    </w:p>
    <w:p>
      <w:pPr>
        <w:pStyle w:val="Normal"/>
        <w:jc w:val="both"/>
        <w:rPr/>
      </w:pPr>
      <w:r>
        <w:rPr/>
        <w:t>About $3 million of this funding under vote 3 will be used to develop distance learning packages that are essential to the success of distance learning. Most of this work is being done through the Alberta Correspondence School, using the best expertise of teachers and curriculum developers from different parts of the province -- throughout the entire province teachers and principals and administrators coming together and working with us to build the best quality, the best possible curriculum.</w:t>
      </w:r>
    </w:p>
    <w:p>
      <w:pPr>
        <w:pStyle w:val="Normal"/>
        <w:jc w:val="both"/>
        <w:rPr/>
      </w:pPr>
      <w:r>
        <w:rPr/>
      </w:r>
    </w:p>
    <w:p>
      <w:pPr>
        <w:pStyle w:val="Normal"/>
        <w:jc w:val="both"/>
        <w:rPr/>
      </w:pPr>
      <w:r>
        <w:rPr/>
        <w:t>I'm excited, Mr. Chairman, about distance learning. It has the potential for giving students in small rural communities’ access to the range of courses that they need to complete their high school programs, the same range of courses as we might find in Calgary, Edmonton, or Lethbridge high schools. In the longer term distance learning will not be restricted just to small rural schools. Already the interest is growing in schools in our urban centers. They want to be involved, and they want to see what they can do in their schools to capitalize on distance learning opportunities. The direct benefit to students of distance learning is what is most important. Again, this is another example of this government's commitment to education.</w:t>
      </w:r>
    </w:p>
    <w:p>
      <w:pPr>
        <w:pStyle w:val="Normal"/>
        <w:jc w:val="both"/>
        <w:rPr/>
      </w:pPr>
      <w:r>
        <w:rPr/>
      </w:r>
    </w:p>
    <w:p>
      <w:pPr>
        <w:pStyle w:val="Normal"/>
        <w:jc w:val="both"/>
        <w:rPr/>
      </w:pPr>
      <w:r>
        <w:rPr/>
        <w:t>Also under vote 2, Mr. Chairman, I’d like to make note of two important initiatives in this fiscal year: community schools and high-needs schools. I’m sure that most members of the Legislature welcome the news that we have restored full funding to community schools. These schools are strongly supported by their communities, and with an improved financial picture for the province I'm pleased that we are able to increase funding by $1.4 million this year for our community schools.</w:t>
      </w:r>
    </w:p>
    <w:p>
      <w:pPr>
        <w:pStyle w:val="Normal"/>
        <w:jc w:val="both"/>
        <w:rPr/>
      </w:pPr>
      <w:r>
        <w:rPr/>
      </w:r>
    </w:p>
    <w:p>
      <w:pPr>
        <w:pStyle w:val="Normal"/>
        <w:jc w:val="both"/>
        <w:rPr/>
      </w:pPr>
      <w:r>
        <w:rPr/>
        <w:t>And while we recognize the important role these schools play, we also know that there are a number of schools, in Edmonton and Calgary specifically, which face special challenges. These schools are located in inner-city neighbourhoods or poorer areas of the cities. Children attending these schools do have special needs. Many don't speak English. They are highly transient. Some come to school improperly fed. We are providing special support to address these and other kinds of needs. The budget estimates include a new commitment of $1.7 million new dollars for what we've called the high-needs schools program in Calgary and Edmonton. I'm sure that members who represent the parts of the cities where these schools are located will understand the unique challenges they face. By working closely with the four school boards involved, we've developed a plan which will place the onus on how the funds are spent on the schools and school boards involved.</w:t>
      </w:r>
    </w:p>
    <w:p>
      <w:pPr>
        <w:pStyle w:val="Normal"/>
        <w:jc w:val="both"/>
        <w:rPr/>
      </w:pPr>
      <w:r>
        <w:rPr/>
      </w:r>
    </w:p>
    <w:p>
      <w:pPr>
        <w:pStyle w:val="Normal"/>
        <w:jc w:val="both"/>
        <w:rPr/>
      </w:pPr>
      <w:r>
        <w:rPr/>
        <w:t>We’re not going to dictate from Edmonton how the funds must be spent. People involved with those schools and the teachers, the parents, and the students -- know what the needs are and how they best can be addressed. What we do expect is that the funds will be directed to the programs that work and to programs which will make a positive difference to the success and achievement of these kids. Therefore, we're asking each of the school boards involved to focus on making improvements in the following areas: language skill development, self-esteem, behaviour and attendance, nutrition and health, and frequency of dropouts and repetition of grades. The bottom line is that we want these special funds to improve the education of these young children and to improve their chances of success. Again, this is an important new initiative and one which reflects the fact that education for all children, no matter what their individual circumstances may be, is our number one priority.</w:t>
      </w:r>
    </w:p>
    <w:p>
      <w:pPr>
        <w:pStyle w:val="Normal"/>
        <w:jc w:val="both"/>
        <w:rPr/>
      </w:pPr>
      <w:r>
        <w:rPr/>
      </w:r>
    </w:p>
    <w:p>
      <w:pPr>
        <w:pStyle w:val="Normal"/>
        <w:jc w:val="both"/>
        <w:rPr/>
      </w:pPr>
      <w:r>
        <w:rPr/>
        <w:t>Mr. Chairman, just briefly turning to vote 3, we're here addressing a number of programs, including student evaluation; achievement testing in grades 3, 6, and 9, as well as diploma exams in grade 12; the records, the transcript keeping, of the Department of Education; curriculum design and support; language services, including our two official languages as well as a number of other languages that are of importance and are in demand by Alberta families and their children; as well as the Alberta Correspondence School. Let me say one note about that, Mr. Chairman. In Barrhead we have housed the Alberta Correspondence School now for a number of years, a budget of just under $7.5 million to provide for the education of over 40,000 students. This truly is a true Alberta success story, one which I know my colleague the MLA for Barrhead and I are very proud to boast about. It also includes the important funding for curriculum development, under the Distance Education Project, of just short of $3 million this year.</w:t>
      </w:r>
    </w:p>
    <w:p>
      <w:pPr>
        <w:pStyle w:val="Normal"/>
        <w:jc w:val="both"/>
        <w:rPr/>
      </w:pPr>
      <w:r>
        <w:rPr/>
      </w:r>
    </w:p>
    <w:p>
      <w:pPr>
        <w:pStyle w:val="Normal"/>
        <w:jc w:val="both"/>
        <w:rPr/>
      </w:pPr>
      <w:r>
        <w:rPr/>
        <w:t>In conclusion, Mr. Chairman, I want to comment about some travel that I have had the good fortune to make in the last 10 and a half months throughout this province. I've had the good fortune to meet with students and teachers and parents and administrators and trustees and school custodians and support people as well as a number of other people beyond the education community and over 45, nearly 50, schools throughout the province over the last 10 and a half months. I want to tell you how immensely impressed I am with all of their hard work and their dedication, the dedication to providing the best possible education for young Albertans.</w:t>
      </w:r>
    </w:p>
    <w:p>
      <w:pPr>
        <w:pStyle w:val="Normal"/>
        <w:jc w:val="both"/>
        <w:rPr/>
      </w:pPr>
      <w:r>
        <w:rPr/>
      </w:r>
    </w:p>
    <w:p>
      <w:pPr>
        <w:pStyle w:val="Normal"/>
        <w:jc w:val="both"/>
        <w:rPr/>
      </w:pPr>
      <w:r>
        <w:rPr/>
        <w:t>I want to also say how impressed I am with the commitment of the Department of Education, especially the Deputy Minister of Education, Dr. Reno Bosetti, who has been a friend, a colleague, and an adviser for the last 10 and a half months. To Dr. Bosetti and to ail of the Alberta Education team in the Department of Education who are working so hard and so diligently to provide the best possible education for all of our students, we all owe a debt of gratitude. As well, to my staff in my own ministerial office, I want to say thank you for the support and for the commitment and for the hard work that they have undertaken for the last year. Finally, Mr. Chairman, to my colleague the MLA for Ponoka-Rimbey, who serves as the chairman of our education caucus, and to all of the members of the education caucus of our government I want to express an appreciation for their guidance and their support. I look forward to working with all of them in the days and weeks ahead.</w:t>
      </w:r>
    </w:p>
    <w:p>
      <w:pPr>
        <w:pStyle w:val="Normal"/>
        <w:jc w:val="both"/>
        <w:rPr/>
      </w:pPr>
      <w:r>
        <w:rPr/>
      </w:r>
    </w:p>
    <w:p>
      <w:pPr>
        <w:pStyle w:val="Normal"/>
        <w:jc w:val="both"/>
        <w:rPr/>
      </w:pPr>
      <w:r>
        <w:rPr/>
        <w:t xml:space="preserve">Mr. Chairman, we've got some very exciting things happening in Alberta today, happening in education, and I repeat: there is no greater responsibility that we as a society, that we as a government taking a leadership and a partnership role can play than to provide for the best possible education for ail of our citizens, especially our young citizens, and it's something that as Minister of Education am excited about and look forward to working with all of my colleagues in the Assembly and outside in making sure that we are providing the best possible education for our young citizens. </w:t>
      </w:r>
    </w:p>
    <w:p>
      <w:pPr>
        <w:pStyle w:val="Normal"/>
        <w:jc w:val="both"/>
        <w:rPr/>
      </w:pPr>
      <w:r>
        <w:rPr/>
      </w:r>
    </w:p>
    <w:p>
      <w:pPr>
        <w:pStyle w:val="Normal"/>
        <w:jc w:val="both"/>
        <w:rPr/>
      </w:pPr>
      <w:r>
        <w:rPr/>
        <w:t>Thank you, Mr.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24:00Z</dcterms:created>
  <dc:creator>Name</dc:creator>
  <dc:description/>
  <dc:language>en-US</dc:language>
  <cp:lastModifiedBy>Gabrielle</cp:lastModifiedBy>
  <dcterms:modified xsi:type="dcterms:W3CDTF">2012-07-25T19:24:00Z</dcterms:modified>
  <cp:revision>2</cp:revision>
  <dc:subject/>
  <dc:title>July 25</dc:title>
</cp:coreProperties>
</file>