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1</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2 avril 198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me Nancy Betkowski</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b/>
        </w:rPr>
        <w:t>Mrs. Betkowski:</w:t>
      </w:r>
      <w:r>
        <w:rPr/>
        <w:t xml:space="preserve"> </w:t>
      </w:r>
      <w:r>
        <w:rPr>
          <w:lang w:val="en-CA"/>
        </w:rPr>
        <w:t xml:space="preserve">Thank you, Mr. Chairman. This has been a busy year for education in this province -- as every year is, but this one's been particularly busy. People often ask me why it seems that the Minister of Education is always commenting on so many things of interest, and I'm always responding by saying it's because education matters and it matters to every one of us. It's something that touches directly over half the Alberta population, and for that reason government's commitment to education as its number one priority is one we take exceedingly seriously. </w:t>
      </w:r>
    </w:p>
    <w:p>
      <w:pPr>
        <w:pStyle w:val="Default"/>
        <w:ind w:right="14" w:hanging="0"/>
        <w:jc w:val="both"/>
        <w:rPr>
          <w:color w:val="000000"/>
          <w:lang w:val="en-CA"/>
        </w:rPr>
      </w:pPr>
      <w:r>
        <w:rPr>
          <w:color w:val="000000"/>
          <w:lang w:val="en-CA"/>
        </w:rPr>
      </w:r>
    </w:p>
    <w:p>
      <w:pPr>
        <w:pStyle w:val="Default"/>
        <w:ind w:right="14" w:hanging="0"/>
        <w:jc w:val="both"/>
        <w:rPr>
          <w:color w:val="000000"/>
          <w:lang w:val="en-CA"/>
        </w:rPr>
      </w:pPr>
      <w:r>
        <w:rPr>
          <w:color w:val="000000"/>
          <w:lang w:val="en-CA"/>
        </w:rPr>
        <w:t xml:space="preserve">Before I begin, Mr. Chairman, I would like to make a few remarks about the leadership within the Department of Education and speak generally to the quality of public service we have in this province and specifically to the abilities within my own Department of Education. There are clearly lonely moments for all of us in public life. That quality is not restricted to those who are elected, but certainly those who are part of the public service must make decisions too that are difficult and, at times, heart-wrenching. I would like to commend and thank personally the people within the Department of Education, in particular my deputy minister, Dr. Bosetti, whose commitment to young people in this province is second to none. Clearly, we have an education system, and within our own department the bottom line is about students. We make no apologies for that and it will continue. </w:t>
      </w:r>
    </w:p>
    <w:p>
      <w:pPr>
        <w:pStyle w:val="Default"/>
        <w:ind w:left="3" w:right="14" w:hanging="0"/>
        <w:jc w:val="both"/>
        <w:rPr>
          <w:color w:val="000000"/>
          <w:lang w:val="en-CA"/>
        </w:rPr>
      </w:pPr>
      <w:r>
        <w:rPr>
          <w:color w:val="000000"/>
          <w:lang w:val="en-CA"/>
        </w:rPr>
      </w:r>
    </w:p>
    <w:p>
      <w:pPr>
        <w:pStyle w:val="Default"/>
        <w:ind w:left="3" w:right="14" w:hanging="0"/>
        <w:jc w:val="both"/>
        <w:rPr>
          <w:color w:val="000000"/>
          <w:lang w:val="en-CA"/>
        </w:rPr>
      </w:pPr>
      <w:r>
        <w:rPr>
          <w:color w:val="000000"/>
          <w:lang w:val="en-CA"/>
        </w:rPr>
        <w:t xml:space="preserve">To the department staff who are clearly under the leadership of the deputy minister from an administration point of view, my thanks not only for their hard work throughout a tough year that was dealing with the fiscal scene of the entire province and Education's part in controlling that cost, but also for the work that has been done on the social policy paper and on the School Act. As well, Mr. Chairman, I'd like to give a special word of thanks to my own personal office staff. We have a pretty fine group, and we also have a pledge that when any one of us gets down the others are responsible for bringing us all up. So for my executive assistant, Mr. Osbaldeston, and to the three women who work in my office I give a special word of thanks. </w:t>
      </w:r>
    </w:p>
    <w:p>
      <w:pPr>
        <w:pStyle w:val="Default"/>
        <w:ind w:left="17" w:hanging="0"/>
        <w:jc w:val="both"/>
        <w:rPr>
          <w:color w:val="000000"/>
          <w:lang w:val="en-CA"/>
        </w:rPr>
      </w:pPr>
      <w:r>
        <w:rPr>
          <w:color w:val="000000"/>
          <w:lang w:val="en-CA"/>
        </w:rPr>
      </w:r>
    </w:p>
    <w:p>
      <w:pPr>
        <w:pStyle w:val="Default"/>
        <w:ind w:left="17" w:hanging="0"/>
        <w:jc w:val="both"/>
        <w:rPr>
          <w:color w:val="000000"/>
          <w:lang w:val="en-CA"/>
        </w:rPr>
      </w:pPr>
      <w:r>
        <w:rPr>
          <w:color w:val="000000"/>
          <w:lang w:val="en-CA"/>
        </w:rPr>
        <w:t xml:space="preserve">I would like to begin the discussion of the estimates for Education by focusing on what I believe is to be the most important component of Education; namely, what are we trying to achieve? It's not a question of how; it's a question of what. As I said when I made the announcement in January of the 2 percent increase in basic education grants for 1988-89, education is fundamental to every Albertan, but it is especially fundamental to our young people. We have to ensure that they have the capacity and the ability to embrace and shape the future. Our government's priority on education is not a priority on preserving the past or even a priority on maintaining the status quo. It is clearly a priority on ensuring that the education system provides students with high-quality education and prepares them for the challenges they will face in the future. </w:t>
      </w:r>
    </w:p>
    <w:p>
      <w:pPr>
        <w:pStyle w:val="Default"/>
        <w:ind w:left="17" w:hanging="0"/>
        <w:jc w:val="both"/>
        <w:rPr>
          <w:color w:val="000000"/>
          <w:lang w:val="en-CA"/>
        </w:rPr>
      </w:pPr>
      <w:r>
        <w:rPr>
          <w:color w:val="000000"/>
          <w:lang w:val="en-CA"/>
        </w:rPr>
      </w:r>
    </w:p>
    <w:p>
      <w:pPr>
        <w:pStyle w:val="Default"/>
        <w:ind w:right="10" w:hanging="0"/>
        <w:jc w:val="both"/>
        <w:rPr>
          <w:color w:val="000000"/>
          <w:lang w:val="en-CA"/>
        </w:rPr>
      </w:pPr>
      <w:r>
        <w:rPr>
          <w:color w:val="000000"/>
          <w:lang w:val="en-CA"/>
        </w:rPr>
        <w:t xml:space="preserve">Members of the committee, I believe the estimates we're discussing today reflect this government's commitment to education and, most importantly, to the young people of Alberta. In my term as minister, I've become increasingly aware of the quality of education we have here in Alberta. As Albertans, we certainly can be very proud of that quality, and it certainly relates to the commitment we have as a province to ensuring that young people receive an excellent education, one that addresses their individual needs and their aspirations and gives them the skills, the attitudes, and the determination to make positive contributions to the future of this province. We're fortunate to have had a wide range of people involved in education, people who share that commitment to excellence. We have dedicated and capable trustees who offer their time and their expertise. We have teachers who are highly skilled, who are professional in their dedication to high standards of education and, most importantly, who care about their students. We also have leaders within the Department of Education, many of whom have changed over the past year, have taken advantage of the excellent early retirement package which government proposed. To those people who have been part of the foundation which we enjoy today, I offer my thanks. </w:t>
      </w:r>
    </w:p>
    <w:p>
      <w:pPr>
        <w:pStyle w:val="Default"/>
        <w:ind w:right="10" w:hanging="0"/>
        <w:jc w:val="both"/>
        <w:rPr>
          <w:color w:val="000000"/>
          <w:lang w:val="en-CA"/>
        </w:rPr>
      </w:pPr>
      <w:r>
        <w:rPr>
          <w:color w:val="000000"/>
          <w:lang w:val="en-CA"/>
        </w:rPr>
      </w:r>
    </w:p>
    <w:p>
      <w:pPr>
        <w:pStyle w:val="Default"/>
        <w:ind w:left="7" w:hanging="0"/>
        <w:jc w:val="both"/>
        <w:rPr>
          <w:color w:val="000000"/>
          <w:lang w:val="en-CA"/>
        </w:rPr>
      </w:pPr>
      <w:r>
        <w:rPr>
          <w:color w:val="000000"/>
          <w:lang w:val="en-CA"/>
        </w:rPr>
        <w:t xml:space="preserve">I want to take this opportunity to acknowledge the tremendous job Alberta teachers do for our young people. It's a job that too many of us take for granted. It is a job where the responsibilities and the expectations have grown dramatically in response to a changing society. It is a job that very few of us could do well. Finally, it is a job which is vitally important to the children and to the future of this province. At the recent annual representative assembly in Calgary, I had the opportunity at the Alberta Teachers' Association to meet with a number of teachers from all parts of the province and was reminded once again that although individual teachers may disagree on certain issues and on certain directions, they share a very deep commitment to excellence in education for our young people. </w:t>
      </w:r>
    </w:p>
    <w:p>
      <w:pPr>
        <w:pStyle w:val="Default"/>
        <w:ind w:left="7" w:hanging="0"/>
        <w:jc w:val="both"/>
        <w:rPr>
          <w:color w:val="000000"/>
          <w:lang w:val="en-CA"/>
        </w:rPr>
      </w:pPr>
      <w:r>
        <w:rPr>
          <w:color w:val="000000"/>
          <w:lang w:val="en-CA"/>
        </w:rPr>
      </w:r>
    </w:p>
    <w:p>
      <w:pPr>
        <w:pStyle w:val="Normal"/>
        <w:jc w:val="both"/>
        <w:rPr>
          <w:lang w:val="en-CA"/>
        </w:rPr>
      </w:pPr>
      <w:r>
        <w:rPr>
          <w:lang w:val="en-CA"/>
        </w:rPr>
        <w:t xml:space="preserve">I do want to speak briefly on the quality of education, I know from my meetings with other ministers across Canada that our system of education is very highly regarded by other provinces. I know from the visits we have had from experts from Japan and China and other places that other people come to Alberta to see firsthand the excellent programs offered in our schools, to see our financing system, our legislative system, and our curriculum system, which is student focused. </w:t>
      </w:r>
    </w:p>
    <w:p>
      <w:pPr>
        <w:pStyle w:val="Normal"/>
        <w:jc w:val="both"/>
        <w:rPr>
          <w:lang w:val="en-CA"/>
        </w:rPr>
      </w:pPr>
      <w:r>
        <w:rPr>
          <w:lang w:val="en-CA"/>
        </w:rPr>
      </w:r>
    </w:p>
    <w:p>
      <w:pPr>
        <w:pStyle w:val="Normal"/>
        <w:jc w:val="both"/>
        <w:rPr>
          <w:lang w:val="en-CA"/>
        </w:rPr>
      </w:pPr>
      <w:r>
        <w:rPr>
          <w:lang w:val="en-CA"/>
        </w:rPr>
        <w:t xml:space="preserve">On many occasions I've described what I believe to be the case, and that is that Alberta education is on the leading edge. I've mentioned that one of the key reasons for this is the quality and dedication of our teachers. In the use of technology in schools, for example, Alberta continues to lead the way. With the distance learning project, that I'll refer to later, we'll be able to expand and develop our capabilities even further. In curriculum, we're moving ahead with new junior and senior high school courses, with new resources and new teachings that will better meet the needs of all our students. </w:t>
      </w:r>
    </w:p>
    <w:p>
      <w:pPr>
        <w:pStyle w:val="Normal"/>
        <w:jc w:val="both"/>
        <w:rPr>
          <w:lang w:val="en-CA"/>
        </w:rPr>
      </w:pPr>
      <w:r>
        <w:rPr>
          <w:lang w:val="en-CA"/>
        </w:rPr>
        <w:t xml:space="preserve">Some citizens may criticize the direction we're taking in secondary education. Some have said that the focus is too narrow, that there's too much emphasis on core subjects and not enough room for options that are interesting to students. I have no apologies for the fact that the focus may be interpreted as a narrower one. We've made a clear statement that we believe the best preparation for our young people lies in a firm foundation of basic knowledge and skills. We've also made a statement that schools cannot be expected to serve all the diverse needs of students. There has to be room for community agencies, for parents, for service groups to get involved in providing students with opportunities to develop their special interests and talents outside the school. Schools and teachers can't be expected to do it all. </w:t>
      </w:r>
    </w:p>
    <w:p>
      <w:pPr>
        <w:pStyle w:val="Normal"/>
        <w:jc w:val="both"/>
        <w:rPr>
          <w:lang w:val="en-CA"/>
        </w:rPr>
      </w:pPr>
      <w:r>
        <w:rPr>
          <w:lang w:val="en-CA"/>
        </w:rPr>
      </w:r>
    </w:p>
    <w:p>
      <w:pPr>
        <w:pStyle w:val="Normal"/>
        <w:jc w:val="both"/>
        <w:rPr>
          <w:lang w:val="en-CA"/>
        </w:rPr>
      </w:pPr>
      <w:r>
        <w:rPr>
          <w:lang w:val="en-CA"/>
        </w:rPr>
        <w:t xml:space="preserve">Finally, I've never understood why it is that subjects that are considered core courses are labeled as boring while optional courses are interesting and keep students involved in school. I see no reason why our core courses can't be stimulating, interesting, and fun for students. That is our aim. We're moving to a format for core courses which provides a required and an optional component. In that way, our expectation is that all students will learn the core materials, while the optional component may be used for enrichment or remedial work. </w:t>
      </w:r>
    </w:p>
    <w:p>
      <w:pPr>
        <w:pStyle w:val="Normal"/>
        <w:jc w:val="both"/>
        <w:rPr>
          <w:lang w:val="en-CA"/>
        </w:rPr>
      </w:pPr>
      <w:r>
        <w:rPr>
          <w:lang w:val="en-CA"/>
        </w:rPr>
      </w:r>
    </w:p>
    <w:p>
      <w:pPr>
        <w:pStyle w:val="Normal"/>
        <w:jc w:val="both"/>
        <w:rPr/>
      </w:pPr>
      <w:r>
        <w:rPr/>
        <w:t>With the additional support provided in the budget estimates for the secondary curriculum, I am confident we will continue to move forward in implementing new secondary courses and programs, and I'm confident these programs will serve the interests of all students and prepare them well for the future.</w:t>
      </w:r>
    </w:p>
    <w:p>
      <w:pPr>
        <w:pStyle w:val="Normal"/>
        <w:jc w:val="both"/>
        <w:rPr/>
      </w:pPr>
      <w:r>
        <w:rPr/>
      </w:r>
    </w:p>
    <w:p>
      <w:pPr>
        <w:pStyle w:val="Normal"/>
        <w:jc w:val="both"/>
        <w:rPr/>
      </w:pPr>
      <w:r>
        <w:rPr/>
        <w:t>Interestingly, Mr. Chairman, the government of Ontario and the government of British Columbia have announced that they are now just entering into that all-important review of secondary curriculum which Alberta is now implementing, having launched it five years ago.</w:t>
      </w:r>
    </w:p>
    <w:p>
      <w:pPr>
        <w:pStyle w:val="Normal"/>
        <w:jc w:val="both"/>
        <w:rPr/>
      </w:pPr>
      <w:r>
        <w:rPr/>
      </w:r>
    </w:p>
    <w:p>
      <w:pPr>
        <w:pStyle w:val="Normal"/>
        <w:jc w:val="both"/>
        <w:rPr/>
      </w:pPr>
      <w:r>
        <w:rPr/>
        <w:t>So in what other ways is education in Alberta at the leading edge? We have a system of developing, administering, and marking provincewide exanimations that is second to none. We've developed a diagnostic testing program in reading, as well, for our elementary students, which is achieving international acclaim. Both diploma exams for grade 12 students and achievement exams in grades 3, 6, and 9 have students as their focus. There's an addition al focus as well. The information we receive from our provincial testing program is invaluable in assessing the results of our education efforts overall and in determining whether our standards and our achievements are improving.</w:t>
      </w:r>
    </w:p>
    <w:p>
      <w:pPr>
        <w:pStyle w:val="Normal"/>
        <w:jc w:val="both"/>
        <w:rPr/>
      </w:pPr>
      <w:r>
        <w:rPr/>
      </w:r>
    </w:p>
    <w:p>
      <w:pPr>
        <w:pStyle w:val="Normal"/>
        <w:jc w:val="both"/>
        <w:rPr/>
      </w:pPr>
      <w:r>
        <w:rPr/>
        <w:t>We now have some very exciting indications that the achievement of students is increasing in Alberta. Since 1983 overall achievement in students in grade 3 science and grade 6 mathematics has increased, while in grade 9 social studies achievement has remained about the same. For example, the level of accuracy of grade 6 students on the mathematics exam has increased from 90.5 percent in 1983 to 95.8 percent in 1987, a c1ear indication of improvement. A special review of the quality of student writing on English 30 diploma examinations shows that the performance of students increased significantly in 1987 over the results in 1984. Members of the committee, this is concrete evidence of the fact that not only do we have an excellent education system but our collective efforts to improve that system are paying off and they're paying off for students.</w:t>
      </w:r>
    </w:p>
    <w:p>
      <w:pPr>
        <w:pStyle w:val="Normal"/>
        <w:jc w:val="both"/>
        <w:rPr/>
      </w:pPr>
      <w:r>
        <w:rPr/>
      </w:r>
    </w:p>
    <w:p>
      <w:pPr>
        <w:pStyle w:val="Normal"/>
        <w:jc w:val="both"/>
        <w:rPr/>
      </w:pPr>
      <w:r>
        <w:rPr/>
        <w:t>Another indication of Alberta being on the leading edge is something that I consider to be my very own school in this whole system of education, and that is the Alberta School for the Deaf. It is the only school of its kind that is operated by the Minister of Education, the other school being the Alberta Correspondence School I was very pleased to announce on April 21 that Mr. Joseph McLaughlin was appointed as principal of the Alberta School for the Deaf. Alberta continues to be on the leading edge, for Mr. McLaughlin is the first deaf principal of a school for the deaf in Canada. He is also the first deaf senior manager in Alberta education. I want to commend him and the community for the deaf in this province for the very kind acceptance and the kind remarks they have made about Mr. McLaughlin's appointment. I wish him well.</w:t>
      </w:r>
    </w:p>
    <w:p>
      <w:pPr>
        <w:pStyle w:val="Normal"/>
        <w:jc w:val="both"/>
        <w:rPr/>
      </w:pPr>
      <w:r>
        <w:rPr/>
      </w:r>
    </w:p>
    <w:p>
      <w:pPr>
        <w:pStyle w:val="Normal"/>
        <w:jc w:val="both"/>
        <w:rPr/>
      </w:pPr>
      <w:r>
        <w:rPr/>
        <w:t>Another area in which Alberta education is at the leading edge is in school buildings. Our schools are recognized internationally for the quality of design and the environment they provide for students and for staff in their innovation. This government's commitment to maintaining excellent schools is reflected in the capital estimates that are represented here today. It is not only important from an aesthetic point of view that our schools be attractive, but certainly as an environment which encourages learning, it is clearly a statement of our commitment.</w:t>
      </w:r>
    </w:p>
    <w:p>
      <w:pPr>
        <w:pStyle w:val="Normal"/>
        <w:jc w:val="both"/>
        <w:rPr/>
      </w:pPr>
      <w:r>
        <w:rPr/>
      </w:r>
    </w:p>
    <w:p>
      <w:pPr>
        <w:pStyle w:val="Normal"/>
        <w:jc w:val="both"/>
        <w:rPr/>
      </w:pPr>
      <w:r>
        <w:rPr/>
        <w:t>Finally, I would like to talk a little bit about leadership in education. The leadership component is vitally important to the quality of education in Alberta, and in this regard we are fortunate to have trustees, teachers, and community members, as well as very dedicated staff in the Department of Education, all of whom provide the needed leadership in education. As minister, I can say it is a pleasure for me to be able to work with so many people who share the goal of making our education system the best we possibly can for our young people.</w:t>
      </w:r>
    </w:p>
    <w:p>
      <w:pPr>
        <w:pStyle w:val="Normal"/>
        <w:jc w:val="both"/>
        <w:rPr/>
      </w:pPr>
      <w:r>
        <w:rPr/>
      </w:r>
    </w:p>
    <w:p>
      <w:pPr>
        <w:pStyle w:val="Normal"/>
        <w:jc w:val="both"/>
        <w:rPr/>
      </w:pPr>
      <w:r>
        <w:rPr/>
        <w:t>For these reasons, Mr. Chairman, I want to convey a very strong message to you today and to all Albertans that we are on the leading edge in education and we are determined as a province to stay there. The budget estimates presented today reflect that determination. I'd like to highlight just a few key components of those estimates.</w:t>
      </w:r>
    </w:p>
    <w:p>
      <w:pPr>
        <w:pStyle w:val="Normal"/>
        <w:jc w:val="both"/>
        <w:rPr/>
      </w:pPr>
      <w:r>
        <w:rPr/>
      </w:r>
    </w:p>
    <w:p>
      <w:pPr>
        <w:pStyle w:val="Normal"/>
        <w:jc w:val="both"/>
        <w:rPr/>
      </w:pPr>
      <w:r>
        <w:rPr/>
        <w:t>First of all, the increase in basic per-pupil grants is the highest of any of this government's services and reflects our Premier's statements that education is our number one priority. I expect to hear criticisms from the opposition that 2 percent just isn't enough and it doesn't make up for the grant reductions of last year. We can debate forever how much is enough, and I doubt we'd ever reach a consensus. But I believe our decision to increase grants by 2 percent is a responsible one for this government to have made considering the continuing current financial position of the province. I have every confidence that as the economic picture of the province continues to improve; we will be able to provide increasing support for education. But to do so now when the revenues are simply not available would be an irresponsible act on behalf of government and one which would mortgage the future of the very children we are trying to serve in our education system.</w:t>
      </w:r>
    </w:p>
    <w:p>
      <w:pPr>
        <w:pStyle w:val="Normal"/>
        <w:jc w:val="both"/>
        <w:rPr/>
      </w:pPr>
      <w:r>
        <w:rPr/>
      </w:r>
    </w:p>
    <w:p>
      <w:pPr>
        <w:pStyle w:val="Normal"/>
        <w:jc w:val="both"/>
        <w:rPr/>
      </w:pPr>
      <w:r>
        <w:rPr/>
        <w:t>Secondly, the estimates provide for a significant increase in the equity grants, grants designed to assist poorer school districts in meeting the needs of their students. With a 6.6 percent increase, government funding for equity grants will increase to $56.3 million. Over the past few months we've been focusing on how best to address the issue of equity in funding education. The results of those discussions will obviously be reflected in the new School Act, which will be introduced in the next couple of weeks. The only comment I would like to make at this time is to reinforce the fact that Albertans have told us clearly that they strongly support the view that all students must have access to equitable educational opportunities regardless of where they live, and that is the goal we must address.</w:t>
      </w:r>
    </w:p>
    <w:p>
      <w:pPr>
        <w:pStyle w:val="Normal"/>
        <w:jc w:val="both"/>
        <w:rPr/>
      </w:pPr>
      <w:r>
        <w:rPr/>
      </w:r>
    </w:p>
    <w:p>
      <w:pPr>
        <w:pStyle w:val="Normal"/>
        <w:jc w:val="both"/>
        <w:rPr/>
      </w:pPr>
      <w:r>
        <w:rPr/>
        <w:t>Thirdly, Mr. Chairman, an additional $4 million has been put in the budget to help school boards and teachers with the implementation of the new secondary education courses and programs. Certainly, as I talked to school boards and continue to do so as we look at the financing they must be a part of; this was one area that school boards and teachers were unanimous in saying, "We need a little more help." The funding will ensure that we're able to move forward with implementing the new courses for junior and senior high students. An additional $581,000 has peen added to our initiatives in distance learning. This brings our total funding for these initiatives to $1,081,000. This, to me, is an extremely exciting venture which will expand opportunities for students, especially those in the rural areas who are threatened by shrinking communities and the possibilities of school c1osures. I’ve talked to the people who are involved in the current projects in the southern part of the province. Their enthusiasm for the project and its potential is tremendous.</w:t>
      </w:r>
    </w:p>
    <w:p>
      <w:pPr>
        <w:pStyle w:val="Normal"/>
        <w:jc w:val="both"/>
        <w:rPr/>
      </w:pPr>
      <w:r>
        <w:rPr/>
      </w:r>
    </w:p>
    <w:p>
      <w:pPr>
        <w:pStyle w:val="Normal"/>
        <w:jc w:val="both"/>
        <w:rPr/>
      </w:pPr>
      <w:r>
        <w:rPr/>
        <w:t>The province's continuing commitment to serving students with special needs is reflected in a 2 percent increase in special education grants, bringing the total amount of provincial funding in this vitally important area to $80 million.</w:t>
      </w:r>
    </w:p>
    <w:p>
      <w:pPr>
        <w:pStyle w:val="Normal"/>
        <w:jc w:val="both"/>
        <w:rPr/>
      </w:pPr>
      <w:r>
        <w:rPr/>
      </w:r>
    </w:p>
    <w:p>
      <w:pPr>
        <w:pStyle w:val="Normal"/>
        <w:jc w:val="both"/>
        <w:rPr/>
      </w:pPr>
      <w:r>
        <w:rPr/>
        <w:t xml:space="preserve">To conclude, I’d like to stress once again that this government's commitment is a commitment to excellence in education. My message to Albertans is that we have a system which deserves their support. It's a system which puts students first and doesn't apologize for it. It's a system which dares to try new ideas and new approaches. It is a system dedicated to excellence. And it is for these important reasons that we have an education system which is at the leading edge. As a government, we're committed to staying there and continuing to strive for that excellence. </w:t>
      </w:r>
    </w:p>
    <w:p>
      <w:pPr>
        <w:pStyle w:val="Normal"/>
        <w:jc w:val="both"/>
        <w:rPr/>
      </w:pPr>
      <w:r>
        <w:rPr/>
      </w:r>
    </w:p>
    <w:p>
      <w:pPr>
        <w:pStyle w:val="Normal"/>
        <w:jc w:val="both"/>
        <w:rPr/>
      </w:pPr>
      <w:r>
        <w:rPr/>
        <w:t>Members of the committee, I welcome your comments and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6:00Z</dcterms:created>
  <dc:creator>Name</dc:creator>
  <dc:description/>
  <dc:language>en-US</dc:language>
  <cp:lastModifiedBy>Gabrielle</cp:lastModifiedBy>
  <dcterms:modified xsi:type="dcterms:W3CDTF">2012-07-25T15:46:00Z</dcterms:modified>
  <cp:revision>2</cp:revision>
  <dc:subject/>
  <dc:title>April 22, 1988</dc:title>
</cp:coreProperties>
</file>