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88"/>
        <w:gridCol w:w="1183"/>
        <w:gridCol w:w="962"/>
        <w:gridCol w:w="1370"/>
        <w:gridCol w:w="992"/>
        <w:gridCol w:w="1276"/>
        <w:gridCol w:w="1417"/>
        <w:gridCol w:w="992"/>
      </w:tblGrid>
      <w:tr>
        <w:trPr/>
        <w:tc>
          <w:tcPr>
            <w:tcW w:w="988"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41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1</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Remarques préliminaires à l’étude des crédits du ministère de l’Éducation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7 mai 1987</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me Nancy Betkowski</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b/>
        </w:rPr>
        <w:t>Mrs. Betkowski:</w:t>
      </w:r>
      <w:r>
        <w:rPr/>
        <w:t xml:space="preserve"> Thank you, Mr. Chairman. I, too, would like to welcome the Forum for Young Albertans here tonight. I don't know whose timing it was -- and probably I would attribute the timing to their organizers -- to bring them into the Assembly during a time when we're talking about estimates about something of which they have a good deal of knowledge and probably can teach all of us something about the education system. So I welcome them here tonight. I had a few moments to speak to them this evening in the cafeteria before coming into the Assembly.</w:t>
      </w:r>
    </w:p>
    <w:p>
      <w:pPr>
        <w:pStyle w:val="Normal"/>
        <w:jc w:val="both"/>
        <w:rPr/>
      </w:pPr>
      <w:r>
        <w:rPr/>
      </w:r>
    </w:p>
    <w:p>
      <w:pPr>
        <w:pStyle w:val="Normal"/>
        <w:jc w:val="both"/>
        <w:rPr/>
      </w:pPr>
      <w:r>
        <w:rPr/>
        <w:t>Mr. Chairnan, I don't know if you were trying to make a suggestion here tonight about my salary and my estimates, but believe me, if I go down, a lot of people will come with me. I'm very pleased today to table the 1987-88 estimates of the Department of Education, and I would like to set a certain context for the opening remarks this evening by highlighting some of the key elements of the budget estimates, many of which were included in my January 9 budget announcement to school boards and to all Albertans.</w:t>
      </w:r>
    </w:p>
    <w:p>
      <w:pPr>
        <w:pStyle w:val="Normal"/>
        <w:jc w:val="both"/>
        <w:rPr/>
      </w:pPr>
      <w:r>
        <w:rPr/>
      </w:r>
    </w:p>
    <w:p>
      <w:pPr>
        <w:pStyle w:val="Normal"/>
        <w:jc w:val="both"/>
        <w:rPr/>
      </w:pPr>
      <w:r>
        <w:rPr/>
        <w:t>This whole process of developing the '87-88 estimates started out in about. September 1986, for me at least, and in fact I thought at that point towards tonight and towards standing and defending my estimates in this Assembly. I recognized the problem that we faced as a province with having our primary revenue source from natural resources fall by about one-third of what had been anticipated in the previous year. That very difficult circumstance caused us to have a deficit created of about one-third of our expenditure base. It was a very big challenge, and as Minister of Education my first reaction to the very difficult challenges ahead of us all as a government was to react by saying, "No, Education cannot be reduced." But I am also a responsible legislator in this Assembly, Mr. Chairman, and I'm not willing to mortgage the future of the kids who are in the system right now and therefore had to balance those two very important parameters as I faced a very important challenge.</w:t>
      </w:r>
    </w:p>
    <w:p>
      <w:pPr>
        <w:pStyle w:val="Normal"/>
        <w:jc w:val="both"/>
        <w:rPr/>
      </w:pPr>
      <w:r>
        <w:rPr/>
      </w:r>
    </w:p>
    <w:p>
      <w:pPr>
        <w:pStyle w:val="Normal"/>
        <w:jc w:val="both"/>
        <w:rPr/>
      </w:pPr>
      <w:r>
        <w:rPr/>
        <w:t>The problem is that we were spending more than we could afford. In the education system, both in the basic and the postsecondary system, we spend about 25 percent of the province's budget. It's clearly indicative of the priority that we place as a government on education and an indicator as well of the resources that we are willing to commit as a province to support one of the most fundamental purposes that a society can fulfill, and that is the education of its young people. So I realized that given the problem, Education certainly and clearly had to be part of the solution.</w:t>
      </w:r>
    </w:p>
    <w:p>
      <w:pPr>
        <w:pStyle w:val="Normal"/>
        <w:jc w:val="both"/>
        <w:rPr/>
      </w:pPr>
      <w:r>
        <w:rPr/>
      </w:r>
    </w:p>
    <w:p>
      <w:pPr>
        <w:pStyle w:val="Normal"/>
        <w:jc w:val="both"/>
        <w:rPr/>
      </w:pPr>
      <w:r>
        <w:rPr/>
        <w:t>The challenge then was to determine how to proceed given that difficult parameter. I looked at the budget of the Department of Education, which is about $1.3 billion. Clearly, intents of responding to restraint, I could have gone into that budget and said, "I will reduce every single grant given out by the Department of Education," which make up about 97 percent of my budget estimates. I could have reduced them all in the same amount. In other words, minus three could have gone off every single grant. But I have a problem with that, Mr. Chairman, and it's the same problem I have with a government which looks at all of its spending priorities when it's about to make some reductions. And the problem is that to reduce everything by the same amount implies that everything is of equal importance. I simply don't believe that to be the case. In fact, I do believe there are some things that we do which are more important than other things, and that theme goes into the Department of Education as well.</w:t>
      </w:r>
    </w:p>
    <w:p>
      <w:pPr>
        <w:pStyle w:val="Normal"/>
        <w:jc w:val="both"/>
        <w:rPr/>
      </w:pPr>
      <w:r>
        <w:rPr/>
      </w:r>
    </w:p>
    <w:p>
      <w:pPr>
        <w:pStyle w:val="Normal"/>
        <w:jc w:val="both"/>
        <w:rPr/>
      </w:pPr>
      <w:r>
        <w:rPr/>
        <w:t>It was important, therefore, to establish some principles from which the decisions could be made. As I have said since my maiden speech in this Assembly, my first focus as Minister of Education will always be on the student. That focus continues through to the developing of budgetary priorities, because once I had identified that it was the student and the direct access of students to basic education in the classroom, then the priorities became clearer. As a result of setting up those priorities then and to recognize the financial situation of school boards, the decisions I made through our government, which were confirmed in the budget address on March 20, were the following. First of all, the equity grant would increase by $3 million. That is the only portion of my budget, Mr. Chairman which increases as a result of a decision with respect to the issue of equity as opposed to a volume increase. Secondly, special education, the education that we have been leaders in North America in terms of developing programs for special learning needs of young people. Those grants, again unique, would be maintained at the same level in '87-88 over '86-87. As well, I would put aside within that funding special education funding to be allotted to school boards with higher than the average number of severely handicapped children.</w:t>
      </w:r>
    </w:p>
    <w:p>
      <w:pPr>
        <w:pStyle w:val="Normal"/>
        <w:jc w:val="both"/>
        <w:rPr/>
      </w:pPr>
      <w:r>
        <w:rPr/>
      </w:r>
    </w:p>
    <w:p>
      <w:pPr>
        <w:pStyle w:val="Normal"/>
        <w:jc w:val="both"/>
        <w:rPr/>
      </w:pPr>
      <w:r>
        <w:rPr/>
        <w:t>Other major grants to school boards, which were the most directly impacting on young people, would be reduced by the 3 percent. And that includes the transportation grants, the grants for early childhood services, grants for vocational education private schools, extension programs including adult basic education, and the provincial portion of language grants. A number of grants as well were cut by more than 3 percent. The current</w:t>
      </w:r>
    </w:p>
    <w:p>
      <w:pPr>
        <w:pStyle w:val="Normal"/>
        <w:jc w:val="both"/>
        <w:rPr/>
      </w:pPr>
      <w:r>
        <w:rPr/>
        <w:t>education opportunities fund grant would be reduced to $4 million. Funding for community schools would still per $37,000 approximately over and above what other school would be receiving in the province. Finally, some programs were suspended, including some teacher in-service grants school boards, and some research projects initiated by school boards would be suspended entirely.</w:t>
      </w:r>
    </w:p>
    <w:p>
      <w:pPr>
        <w:pStyle w:val="Normal"/>
        <w:jc w:val="both"/>
        <w:rPr/>
      </w:pPr>
      <w:r>
        <w:rPr/>
      </w:r>
    </w:p>
    <w:p>
      <w:pPr>
        <w:pStyle w:val="Normal"/>
        <w:jc w:val="both"/>
        <w:rPr/>
      </w:pPr>
      <w:r>
        <w:rPr/>
        <w:t>What about my own department? I made it very clear school trustees when I spoke to them in early December that would not ask school boards to do more than I was prepared to do myself. Seated in the members' gallery this evening, Mr. Chairman, are some people who helped me in my task. I them publicly here tonight for their support in working through a very difficult challenge but also a very rewarding one.</w:t>
      </w:r>
    </w:p>
    <w:p>
      <w:pPr>
        <w:pStyle w:val="Normal"/>
        <w:jc w:val="both"/>
        <w:rPr/>
      </w:pPr>
      <w:r>
        <w:rPr/>
      </w:r>
    </w:p>
    <w:p>
      <w:pPr>
        <w:pStyle w:val="Normal"/>
        <w:jc w:val="both"/>
        <w:rPr/>
      </w:pPr>
      <w:r>
        <w:rPr/>
        <w:t>I think we've all come to the conclusion within the Department of Education and throughout the province, I would say that fiscal restraint has created an opportunity for this province to deal with some things that we have not been dealing with the past. I thank those people in the gallery under the effective leadership of Reno Bosetti, my deputy minister, for being at to tell me when they thought I was perhaps not going the rig way in my decision, and I thank them for their grace in acquiring from me when I thought exactly the same of them. As we I would like to recognize my executive assistant, Darrell C. Baldeston, who is a constant source of support and strength a good humor in my office.</w:t>
      </w:r>
    </w:p>
    <w:p>
      <w:pPr>
        <w:pStyle w:val="Normal"/>
        <w:jc w:val="both"/>
        <w:rPr/>
      </w:pPr>
      <w:r>
        <w:rPr/>
      </w:r>
    </w:p>
    <w:p>
      <w:pPr>
        <w:pStyle w:val="Normal"/>
        <w:jc w:val="both"/>
        <w:rPr/>
      </w:pPr>
      <w:r>
        <w:rPr/>
        <w:t>In the same way that I asked school boards to look at entire ways of solving the challenge of fiscal restraint, I felt same was incumbent upon the department. I don't think simply go in and reduce the size of an operation by lopping 01 certain portion of it and expecting to deliver the same quality of service as a result. I think it's very important that you go in, that you identify priorities that you move certain functions within the department around in order to ensure that you are making the most efficient and effective use of the resources you have.</w:t>
      </w:r>
    </w:p>
    <w:p>
      <w:pPr>
        <w:pStyle w:val="Normal"/>
        <w:jc w:val="both"/>
        <w:rPr/>
      </w:pPr>
      <w:r>
        <w:rPr/>
      </w:r>
    </w:p>
    <w:p>
      <w:pPr>
        <w:pStyle w:val="Normal"/>
        <w:jc w:val="both"/>
        <w:rPr/>
      </w:pPr>
      <w:r>
        <w:rPr/>
        <w:t>So in that context then within my own department, I moved from four divisions down to three, and all the functions that we were formerly performing will continue to be performed but may be performed in a different way or in a different part of that department. I would like to recognize, in noting that reorganization that three assistant deputy ministers of Education, who have provided a wealth of knowledge and support to the education in this province for the past 20 years, will be taking early retirement: Drs. Fenske, Odynak, and Hrabi have been leaders in the Department of Education for many, many years. I thank them for their very, very valuable contribution. I thank them for all the work and support they've given me since taking over the portfolio one short year ago, and I wish them every success in their future endeavors.</w:t>
      </w:r>
    </w:p>
    <w:p>
      <w:pPr>
        <w:pStyle w:val="Normal"/>
        <w:jc w:val="both"/>
        <w:rPr/>
      </w:pPr>
      <w:r>
        <w:rPr/>
      </w:r>
    </w:p>
    <w:p>
      <w:pPr>
        <w:pStyle w:val="Normal"/>
        <w:jc w:val="both"/>
        <w:rPr/>
      </w:pPr>
      <w:r>
        <w:rPr/>
        <w:t>Within my own department budget then the total budget will be reduced by about $56 million, a decrease of 10 percent over the 1986-87 estimates. To accomplish this reduction, 70 many years will be reduced. I also want to highlight the fact that $1.8 million out of my votes I and 3, which are basically the administration votes in the department, were transferred into the grants to school boards, or vote 2, which is also a commendation to the effective work of the department people. In my own office my budget will be reduced by close to 22 percent, and the discretionary grants which I approve will be reduced by close to 34 percent.</w:t>
      </w:r>
    </w:p>
    <w:p>
      <w:pPr>
        <w:pStyle w:val="Normal"/>
        <w:jc w:val="both"/>
        <w:rPr/>
      </w:pPr>
      <w:r>
        <w:rPr/>
      </w:r>
    </w:p>
    <w:p>
      <w:pPr>
        <w:pStyle w:val="Normal"/>
        <w:jc w:val="both"/>
        <w:rPr/>
      </w:pPr>
      <w:r>
        <w:rPr/>
        <w:t>Capital funding has slowed down a bit in terms of the dollars that are available, and clearly how we spend those dollars again has to be where we see the greatest need. I think the priority that we're trying to use through the School Building Board is to address the emergent capital needs, the modernizations an,1 renovations of schools, and finally, as a third and last priority, the building of new schools in the province, given that we have in place about 600,000 spaces for students and only 435,000 students. Those schools may well not be exactly where we'd like them to be, but certainly we have to be very careful to ensure that we are not overbuilding.</w:t>
      </w:r>
    </w:p>
    <w:p>
      <w:pPr>
        <w:pStyle w:val="Normal"/>
        <w:jc w:val="both"/>
        <w:rPr/>
      </w:pPr>
      <w:r>
        <w:rPr/>
      </w:r>
    </w:p>
    <w:p>
      <w:pPr>
        <w:pStyle w:val="Normal"/>
        <w:jc w:val="both"/>
        <w:rPr/>
      </w:pPr>
      <w:r>
        <w:rPr/>
        <w:t>I recognize as well the very important job-creation potential that is provided through the school capital budget, creating jobs for architects, engineers, and tradesmen in the province. It was in that vein that we continued and have kept in place about $68 million in capital support to school boards for capital purposes, which is about the same value as we actually spent in 1986. The impact, I should note, in terms of the reduced capital will not be felt in my budgetary estimates this year, because as most hon. members will know, there is a lag effect in terms of approving the capital dollars in one year, but the actual spending of those dollars is not done until about two or three years later, when the actual capital project is in place and the support in terms of provincial and local can be identified.</w:t>
      </w:r>
    </w:p>
    <w:p>
      <w:pPr>
        <w:pStyle w:val="Normal"/>
        <w:jc w:val="both"/>
        <w:rPr/>
      </w:pPr>
      <w:r>
        <w:rPr/>
      </w:r>
    </w:p>
    <w:p>
      <w:pPr>
        <w:pStyle w:val="Normal"/>
        <w:jc w:val="both"/>
        <w:rPr/>
      </w:pPr>
      <w:r>
        <w:rPr/>
        <w:t>Finally, the school foundation levy was approved at an increased level by an order in council yesterday, that there would be a 5.4 percent increase in the rate applied to commercial industrial property across the province, raising the rate to 15.4 percent. Mills. Excuse me; 15.4 mills, not percent.</w:t>
      </w:r>
    </w:p>
    <w:p>
      <w:pPr>
        <w:pStyle w:val="Normal"/>
        <w:jc w:val="both"/>
        <w:rPr/>
      </w:pPr>
      <w:r>
        <w:rPr/>
      </w:r>
    </w:p>
    <w:p>
      <w:pPr>
        <w:pStyle w:val="Normal"/>
        <w:jc w:val="both"/>
        <w:rPr/>
      </w:pPr>
      <w:r>
        <w:rPr/>
        <w:t xml:space="preserve">Finally, in terms of the overall votes for the Department of Education, these again reflect the theme that the student is the most important part of our education system. Vote 2 of my department, which is the grants which flow to school boards, is decreased by 1.5 percent. Vote 3, which is the portion which has some direct dollars flowing to students at the School for the Deaf and the Alberta Correspondence School, is reduced by 8.9 percent. Vote 1, which is departmental support services and has no direct impact on student programs, is reduced by 13.6 percent, creating an overall reduction in the voted estimates of 1.9 percent. </w:t>
      </w:r>
    </w:p>
    <w:p>
      <w:pPr>
        <w:pStyle w:val="Normal"/>
        <w:jc w:val="both"/>
        <w:rPr/>
      </w:pPr>
      <w:r>
        <w:rPr/>
      </w:r>
    </w:p>
    <w:p>
      <w:pPr>
        <w:pStyle w:val="Normal"/>
        <w:jc w:val="both"/>
        <w:rPr/>
      </w:pPr>
      <w:r>
        <w:rPr/>
        <w:t>I would like to make a few remarks, Mr. Chairman, about the consultation process which I believe is fundamental to the education system in this province. Within the education system we have partners, all of whom are involved in education. Within that group I would include certainly the major stakeholder groups like the School Trustees' Association and the Alberta Teachers' Association, but as well it includes school boards; it includes parents; it even includes students. I discussed the challenge which was ahead of us as an education system with all of those groups in the November/December time frame, when so many important decisions were being made. As a result of those discussions, I came to the conclusion that one of the most important things we could do in terms of the Education budget was to delay the implementation of the reduction in grants to September 1. That decision and it is reflected of course in the grants announcements and in the Provincial Treasurer's budget speech, gives us three indications in terms of what are our priorities. Certainly the priority of education: it costs dollars to delay that implementation date, and it was because of that cost that we had to make a very important decision, but it speaks to the priority that we give to education.</w:t>
      </w:r>
    </w:p>
    <w:p>
      <w:pPr>
        <w:pStyle w:val="Normal"/>
        <w:jc w:val="both"/>
        <w:rPr/>
      </w:pPr>
      <w:r>
        <w:rPr/>
      </w:r>
    </w:p>
    <w:p>
      <w:pPr>
        <w:pStyle w:val="Normal"/>
        <w:jc w:val="both"/>
        <w:rPr/>
      </w:pPr>
      <w:r>
        <w:rPr/>
        <w:t>The second indicator is that it says that we listen. We listen to what the delivery mechanisms are of the education system in this province. We listened and we heard and we delayed that implementation date. Finally, and perhaps most important to the student in the classroom, was that it was the least disruptive mechanism we could put in place to ensure that classrooms remained intact. I'm sure none of us wants to imagine the effect of having put a minus 3 percent on April 1 and seeing school classrooms disrupted in a major way, teachers and trustees and parents all concerned because this change had taken place midway through the school year.</w:t>
      </w:r>
    </w:p>
    <w:p>
      <w:pPr>
        <w:pStyle w:val="Normal"/>
        <w:jc w:val="both"/>
        <w:rPr/>
      </w:pPr>
      <w:r>
        <w:rPr/>
      </w:r>
    </w:p>
    <w:p>
      <w:pPr>
        <w:pStyle w:val="Normal"/>
        <w:jc w:val="both"/>
        <w:rPr/>
      </w:pPr>
      <w:r>
        <w:rPr/>
        <w:t>As well, school boards, as a result of this consultation process, asked that there be as much flexibility left with school boards in dealing with restraint as is possible. In other words, please leave us as much of the school foundation program grant which flows to school boards basically unconditionally as much as possible and reduce more the earmarked grants for special programs. That would give school boards and school trustees who are elected to do the job of delivering the system as much flexibility as they could possibly have.</w:t>
      </w:r>
    </w:p>
    <w:p>
      <w:pPr>
        <w:pStyle w:val="Normal"/>
        <w:jc w:val="both"/>
        <w:rPr/>
      </w:pPr>
      <w:r>
        <w:rPr/>
      </w:r>
    </w:p>
    <w:p>
      <w:pPr>
        <w:pStyle w:val="Normal"/>
        <w:jc w:val="both"/>
        <w:rPr/>
      </w:pPr>
      <w:r>
        <w:rPr/>
        <w:t>Their third message was to leave as much in equity in the budget as was possible. Equity is provided to recognize that some school boards have less fiscal capacity than another. And perhaps the best way to describe that is to think of a large school board like the city of Edmonton public school board, which is funded about 60 percent by the province and about 40 percent by local tax base, as compared to another school board, for example, Lac La Biche school board, which is about 85 percent funded by the province and 15 percent funded by local tax base.</w:t>
      </w:r>
    </w:p>
    <w:p>
      <w:pPr>
        <w:pStyle w:val="Normal"/>
        <w:jc w:val="both"/>
        <w:rPr/>
      </w:pPr>
      <w:r>
        <w:rPr/>
      </w:r>
    </w:p>
    <w:p>
      <w:pPr>
        <w:pStyle w:val="Normal"/>
        <w:jc w:val="both"/>
        <w:rPr/>
      </w:pPr>
      <w:r>
        <w:rPr/>
        <w:t>We can imagine clearly that it is far more difficult to take minus three off 85 percent of one's budget than it is to take minus three off 60 percent of one's budget. Therefore, there is equity to try and smooth that difficulty and that differing fiscal capacity.</w:t>
      </w:r>
    </w:p>
    <w:p>
      <w:pPr>
        <w:pStyle w:val="Normal"/>
        <w:jc w:val="both"/>
        <w:rPr/>
      </w:pPr>
      <w:r>
        <w:rPr/>
      </w:r>
    </w:p>
    <w:p>
      <w:pPr>
        <w:pStyle w:val="Normal"/>
        <w:jc w:val="both"/>
        <w:rPr/>
      </w:pPr>
      <w:r>
        <w:rPr/>
        <w:t>Finally, the consultation process does not end there. We continue to work with school boards. We have developed seminars that have been held over the past several months to work with school boards to ensure that they are taking maximum advantage of what we've learned by traveling the province and working with other school boards on how to creatively look at the challenge which fiscal restraint gives to us.</w:t>
      </w:r>
    </w:p>
    <w:p>
      <w:pPr>
        <w:pStyle w:val="Normal"/>
        <w:jc w:val="both"/>
        <w:rPr/>
      </w:pPr>
      <w:r>
        <w:rPr/>
      </w:r>
    </w:p>
    <w:p>
      <w:pPr>
        <w:pStyle w:val="Normal"/>
        <w:jc w:val="both"/>
        <w:rPr/>
      </w:pPr>
      <w:r>
        <w:rPr/>
        <w:t>Mr. Chairman, in contrast to some of the estimates of other departments that my fellow ministers have been addressing throughout these important committee meetings, the overall reduction to the departments other than those of Education, health, and Social Services is in the order of minus 16 percent. I think that's a clear indication of describing those priorities in an overall government context, because the very important service areas, which also happen to be the largest proportion of spending in terms of the provincial budget, were reduced to a far greater degree than those important people services were. I think it speaks to the fairness with which this government has approached the whole issue of fiscal restraint.</w:t>
      </w:r>
    </w:p>
    <w:p>
      <w:pPr>
        <w:pStyle w:val="Normal"/>
        <w:jc w:val="both"/>
        <w:rPr/>
      </w:pPr>
      <w:r>
        <w:rPr/>
      </w:r>
    </w:p>
    <w:p>
      <w:pPr>
        <w:pStyle w:val="Normal"/>
        <w:jc w:val="both"/>
        <w:rPr/>
      </w:pPr>
      <w:r>
        <w:rPr/>
        <w:t>I'm confident that in Education we are in a very good position to respond to the reductions in funding. I'm not saying for one moment, nor have I said at all, that the decisions that school boards will have to make are easy ones. I know well that the difficult choices they have made and will continue to make as they plan their budgets and programs in September will continue. But in Alberta we are fortunate because we have a strong education system to serve a base. We are fortunate because we have thoughtful and capable trustees. We are fortunate to have had a strong base of funding in the past so that we have excellent programs, facilities, and equipment. We're fortunate to have dedicated, talented, caring teachers. We have the youngest, most highly educated teaching force in this country.</w:t>
      </w:r>
    </w:p>
    <w:p>
      <w:pPr>
        <w:pStyle w:val="Normal"/>
        <w:jc w:val="both"/>
        <w:rPr/>
      </w:pPr>
      <w:r>
        <w:rPr/>
      </w:r>
    </w:p>
    <w:p>
      <w:pPr>
        <w:pStyle w:val="Normal"/>
        <w:jc w:val="both"/>
        <w:rPr/>
      </w:pPr>
      <w:r>
        <w:rPr/>
        <w:t>As I've noted earlier, we are fortunate to have the tremendous support of parents and community members from across this province. I want to say how pleased I have been with the reasonable, fair, and open way in which school boards have dealt with the issue of fiscal restraint. Without exception, school boards have taken a very thorough and a careful look at the full range of their services and looked for ways of reducing expenditures that would have the least negative impact on instruction in the classrooms. They've undertaken extensive consultation with teachers, parents, and support staff and with community members as well before decisions were made about budget reductions for September.</w:t>
      </w:r>
    </w:p>
    <w:p>
      <w:pPr>
        <w:pStyle w:val="Normal"/>
        <w:jc w:val="both"/>
        <w:rPr/>
      </w:pPr>
      <w:r>
        <w:rPr/>
      </w:r>
    </w:p>
    <w:p>
      <w:pPr>
        <w:pStyle w:val="Normal"/>
        <w:jc w:val="both"/>
        <w:rPr/>
      </w:pPr>
      <w:r>
        <w:rPr/>
        <w:t>Before I end my remarks and begin to respond to the many questions I know will be on the floor this evening, I'd like to make a few final remarks about what I see as the challenge and the opportunity that fiscal restraint provides. I don't mean that in any callous nor flippant way, but I strongly believe that the current period of fiscal restraint provides us with an opportunity to look carefully at what we're doing in education and to rethink and re-establish our priorities. Over the past 10 years we've been fortunate to have been in a financial situation that allowed us to spend considerable resources on education. As a result, we've added new dimensions, new programs, and new expectations. We've rarely stopped to assess whether those additions have had a positive impact on what schools should be all about, the whole primary purpose of education, and that is to ensure that students learn. In the upcoming year it will be important and in some cases essential for us to re-examine what are and what should be our priorities in education, what things we think are essential because they contribute directly to student learning, what things are nice to have but not essential, and how we can best use our current expertise, programs, and facilities to improve student learning.</w:t>
      </w:r>
    </w:p>
    <w:p>
      <w:pPr>
        <w:pStyle w:val="Normal"/>
        <w:jc w:val="both"/>
        <w:rPr/>
      </w:pPr>
      <w:r>
        <w:rPr/>
      </w:r>
    </w:p>
    <w:p>
      <w:pPr>
        <w:pStyle w:val="Normal"/>
        <w:jc w:val="both"/>
        <w:rPr/>
      </w:pPr>
      <w:r>
        <w:rPr/>
        <w:t>I think we have to be more creative, to use necessity as the father of invention, and to have a very creative response to fiscal restraint. We've got some examples of that in the Department of Education, Mr. Chairman. We're approaching problems from a very objective point of view, trying to decide if just because we've done it that way for a long time, it necessarily means it's the best way. I will be speaking a little bit more on that in my remarks this evening. I believe the kind of discussion needs to occur not only at the provincial level but in every single community across this province. I believe the result will be a clearer set of expectations of what our schools should be doing and an understanding of what our priorities must be, as well as a clear focus on doing everything we can to improve students' opportunities to learn in our classrooms.</w:t>
      </w:r>
    </w:p>
    <w:p>
      <w:pPr>
        <w:pStyle w:val="Normal"/>
        <w:jc w:val="both"/>
        <w:rPr/>
      </w:pPr>
      <w:r>
        <w:rPr/>
      </w:r>
    </w:p>
    <w:p>
      <w:pPr>
        <w:pStyle w:val="Normal"/>
        <w:jc w:val="both"/>
        <w:rPr/>
      </w:pPr>
      <w:r>
        <w:rPr/>
        <w:t>I look forward to your comments and your sugg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1:29:00Z</dcterms:created>
  <dc:creator>Name</dc:creator>
  <dc:description/>
  <dc:language>en-US</dc:language>
  <cp:lastModifiedBy>Gabrielle</cp:lastModifiedBy>
  <dcterms:modified xsi:type="dcterms:W3CDTF">2012-07-20T21:29:00Z</dcterms:modified>
  <cp:revision>2</cp:revision>
  <dc:subject/>
  <dc:title>May 7,1987</dc:title>
</cp:coreProperties>
</file>