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1</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30 juillet 198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me Nancy Betkowski</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b/>
        </w:rPr>
        <w:t>Mrs. Betkowski:</w:t>
      </w:r>
      <w:r>
        <w:rPr/>
        <w:t xml:space="preserve"> Yes, Mr. Chairman, I do have some opening remarks. In the first instance, I would like to speak to some observations and priorities which I have in my new responsibilities as the Minister of Education. First of all, I would note with some pride that education carries a unique constitutional responsibility in our country, and the uniqueness is that it is a solely provincial jurisdiction. That is something I am ever mindful of as I approach my estimates and the duties of my department.</w:t>
      </w:r>
    </w:p>
    <w:p>
      <w:pPr>
        <w:pStyle w:val="Normal"/>
        <w:jc w:val="both"/>
        <w:rPr/>
      </w:pPr>
      <w:r>
        <w:rPr/>
      </w:r>
    </w:p>
    <w:p>
      <w:pPr>
        <w:pStyle w:val="Normal"/>
        <w:jc w:val="both"/>
        <w:rPr/>
      </w:pPr>
      <w:r>
        <w:rPr/>
        <w:t>I would also like to speak to what is often referred to as partners in education. The first and most important part of that partnership and the hub of the wheel is the students. During my term as minister, I will always be an advocate for students. In fact, Mr. Chairman, as I undertook my duties as the Minister of Education, my first contact was with students. I was able to address the graduating classes of both the Grande Prairie high school and the Alberta School for the Deaf.</w:t>
      </w:r>
    </w:p>
    <w:p>
      <w:pPr>
        <w:pStyle w:val="Normal"/>
        <w:jc w:val="both"/>
        <w:rPr/>
      </w:pPr>
      <w:r>
        <w:rPr/>
      </w:r>
    </w:p>
    <w:p>
      <w:pPr>
        <w:pStyle w:val="Normal"/>
        <w:jc w:val="both"/>
        <w:rPr/>
      </w:pPr>
      <w:r>
        <w:rPr/>
        <w:t>Other partners are certainly the trustees and the teachers, Mr. Chairman. I will certainly have more to say about both of those important groups later on. But I would say that their representative assemblies, the Alberta School Trustees' Association and the Alberta Teachers' Association, are very important partners to my job as Minister of Education, and I intend to work with them as best I can to develop the best system of education in the province and in Canada. Elaine Jones, president of the Alberta School Trustees' Association, and Nadine Thomas, president of the Alberta Teachers' Association, are two women whose commitment to education I respect and whose help I have very much appreciated as I've undertaken my new duties. In fact, I was able to meet with both of them in the first week of my ministry.</w:t>
      </w:r>
    </w:p>
    <w:p>
      <w:pPr>
        <w:pStyle w:val="Normal"/>
        <w:jc w:val="both"/>
        <w:rPr/>
      </w:pPr>
      <w:r>
        <w:rPr/>
      </w:r>
    </w:p>
    <w:p>
      <w:pPr>
        <w:pStyle w:val="Normal"/>
        <w:jc w:val="both"/>
        <w:rPr/>
      </w:pPr>
      <w:r>
        <w:rPr/>
        <w:t>Parents are another important partner and in the .last decade have been sharing a growing role in terms of the delivery of education in this province. I take my hat off to parents, Mr. Chairman, and in addressing the new School Act, it is my intention to enhance their role in the delivery of education. My own role as minister is a responsibility for the education of young people, and it is a legislated responsibility. I take it very, very seriously as I listen to all the partners and their concerns and those that we all share for a better system.</w:t>
      </w:r>
    </w:p>
    <w:p>
      <w:pPr>
        <w:pStyle w:val="Normal"/>
        <w:jc w:val="both"/>
        <w:rPr/>
      </w:pPr>
      <w:r>
        <w:rPr/>
      </w:r>
    </w:p>
    <w:p>
      <w:pPr>
        <w:pStyle w:val="Normal"/>
        <w:jc w:val="both"/>
        <w:rPr/>
      </w:pPr>
      <w:r>
        <w:rPr/>
        <w:t>Mr. Chairman, I also take my hat off to my education caucus, of which I am a member, not the chairman. I am very proud of the people who are a part of that caucus in our government. I have a wealth of knowledge within that caucus, including representatives who have had experience in municipal governments and on school boards, as teachers, and just plain old people like me who have an interest in and a love for education.</w:t>
      </w:r>
    </w:p>
    <w:p>
      <w:pPr>
        <w:pStyle w:val="Normal"/>
        <w:jc w:val="both"/>
        <w:rPr/>
      </w:pPr>
      <w:r>
        <w:rPr/>
      </w:r>
    </w:p>
    <w:p>
      <w:pPr>
        <w:pStyle w:val="Normal"/>
        <w:jc w:val="both"/>
        <w:rPr/>
      </w:pPr>
      <w:r>
        <w:rPr/>
        <w:t>I would also like to thank my department and my deputy minister, Reno Bosetti, who has been a real partner for me in this two-month process since I was made minister. I thank him and his important team for the help they have given me. To my office, a very vital part of a minister's role - I was part of one of those offices in the past; I remain a part of that office now - I have every confidence in their loyalty and their approach to the public. We work as a team. I invite all members of this Assembly to use what I believe are tremendous resources within my office.</w:t>
      </w:r>
    </w:p>
    <w:p>
      <w:pPr>
        <w:pStyle w:val="Normal"/>
        <w:jc w:val="both"/>
        <w:rPr/>
      </w:pPr>
      <w:r>
        <w:rPr/>
      </w:r>
    </w:p>
    <w:p>
      <w:pPr>
        <w:pStyle w:val="Normal"/>
        <w:jc w:val="both"/>
        <w:rPr/>
      </w:pPr>
      <w:r>
        <w:rPr/>
        <w:t>Mr. Chairman, turning to the matter of the estimates before us today, I would note that 95.7 percent of the appropriated funds before us are directly transferred to school boards for the education of their students. In addition, 1.2 percent - bringing the total to 96.9 percent of my appropriated budget - goes towards the School for the Deaf and the response centers. Those are interesting, because they are the areas in which I as the minister have a direct responsibility for students. So I kind of like to think of both of those centers as my own students, for whom I am responsible. Finally, the remaining 3.1 percent is the appropriation which goes to the administration of the Department of Education. I am proud of those percentages, Mr. Chairman, and I wanted to raise them in the first instance.</w:t>
      </w:r>
    </w:p>
    <w:p>
      <w:pPr>
        <w:pStyle w:val="Normal"/>
        <w:jc w:val="both"/>
        <w:rPr/>
      </w:pPr>
      <w:r>
        <w:rPr/>
      </w:r>
    </w:p>
    <w:p>
      <w:pPr>
        <w:pStyle w:val="Normal"/>
        <w:jc w:val="both"/>
        <w:rPr/>
      </w:pPr>
      <w:r>
        <w:rPr/>
        <w:t>Since 1971 there has been a 440 percent increase in education spending in this province. As well, I am proud to note that in 1971 the Department of Education had a total of 638 full-time positions. In 1986-87 we are at 740, a 16 percent increase, which I believe speaks well for the effective management of my department.</w:t>
      </w:r>
    </w:p>
    <w:p>
      <w:pPr>
        <w:pStyle w:val="Normal"/>
        <w:jc w:val="both"/>
        <w:rPr/>
      </w:pPr>
      <w:r>
        <w:rPr/>
      </w:r>
    </w:p>
    <w:p>
      <w:pPr>
        <w:pStyle w:val="Normal"/>
        <w:jc w:val="both"/>
        <w:rPr/>
      </w:pPr>
      <w:r>
        <w:rPr/>
        <w:t>To turn now more to the boards' role in education, since 1981 there has been a 36 percent decrease in the total accumulated deficits carried by school boards in Alberta. There are 142 school boards in our province, with accumulated surpluses totaling about $52 million, an increase of 25 percent over the 1981 figure. The net surplus of school boards, as a percent of operating expenditure, has risen since 1981 to its present 3 percent of total. We have briefly discussed the issue of deficits and surpluses of school boards in this Legislature, and I wanted to read some of those statistics into the record.</w:t>
      </w:r>
    </w:p>
    <w:p>
      <w:pPr>
        <w:pStyle w:val="Normal"/>
        <w:jc w:val="both"/>
        <w:rPr/>
      </w:pPr>
      <w:r>
        <w:rPr/>
      </w:r>
    </w:p>
    <w:p>
      <w:pPr>
        <w:pStyle w:val="Normal"/>
        <w:jc w:val="both"/>
        <w:rPr/>
      </w:pPr>
      <w:r>
        <w:rPr/>
        <w:t>I'm pleased to present today the 1986-87 estimates for Alberta Education. These estimates, which bring government support for education to $1.297 billion, reflect this government's continuing commitment to provide excellent education for our young people. At a time when, as the Provincial Treasurer pointed out, Alberta is facing uncertain revenues and a projected deficit, I am proud that this government has increased its funding to education by 5.2 percent over the 1985-86 estimates. I am also proud of the very significant initiatives which this government and my predecessors in this portfolio have undertaken in order to enhance our system.</w:t>
      </w:r>
    </w:p>
    <w:p>
      <w:pPr>
        <w:pStyle w:val="Normal"/>
        <w:jc w:val="both"/>
        <w:rPr/>
      </w:pPr>
      <w:r>
        <w:rPr/>
      </w:r>
    </w:p>
    <w:p>
      <w:pPr>
        <w:pStyle w:val="Normal"/>
        <w:jc w:val="both"/>
        <w:rPr/>
      </w:pPr>
      <w:r>
        <w:rPr/>
        <w:t>Before I address some of those initiatives, I would like to say a word about the very important and key role that trustees play in our education system. Many of those trustees will be retiring, because they face an October election. To those who are, I give my thanks for their contribution to education. To those who are seeking re-election, I wish them every bit of good luck.</w:t>
      </w:r>
    </w:p>
    <w:p>
      <w:pPr>
        <w:pStyle w:val="Normal"/>
        <w:jc w:val="both"/>
        <w:rPr/>
      </w:pPr>
      <w:r>
        <w:rPr/>
        <w:t>We've talked a good deal in this House about value for dollars. I was interested to hear both the Member for Edmonton Calder and my colleague the Member for Edmonton Meadowlark speak to always hearing about dollars spent on programs in Alberta but never having an assessment of the results. That is precisely why I am proud to be part of a new system which is focused on the educational needs of the child. The management finance plan, as it is called, is policy driven and provides direction to school boards while at the same time providing flexibility and discretion to those locally elected boards in deciding how best to meet the needs of their students.</w:t>
      </w:r>
    </w:p>
    <w:p>
      <w:pPr>
        <w:pStyle w:val="Normal"/>
        <w:jc w:val="both"/>
        <w:rPr/>
      </w:pPr>
      <w:r>
        <w:rPr/>
      </w:r>
    </w:p>
    <w:p>
      <w:pPr>
        <w:pStyle w:val="Normal"/>
        <w:jc w:val="both"/>
        <w:rPr/>
      </w:pPr>
      <w:r>
        <w:rPr/>
        <w:t>During my term as minister, I hope to see refinements made to the plan as necessary to ensure that it is effective and to ensure that the policies under which it operates continue to be directed toward the best interests of students.</w:t>
      </w:r>
    </w:p>
    <w:p>
      <w:pPr>
        <w:pStyle w:val="Normal"/>
        <w:jc w:val="both"/>
        <w:rPr/>
      </w:pPr>
      <w:r>
        <w:rPr/>
      </w:r>
    </w:p>
    <w:p>
      <w:pPr>
        <w:pStyle w:val="Normal"/>
        <w:jc w:val="both"/>
        <w:rPr/>
      </w:pPr>
      <w:r>
        <w:rPr/>
        <w:t>I should add that as part of this overall plan, the budget estimates provide for maintenance of the direct services which my department provides to school boards and in many cases to parents. One initiative which we discussed today in the question period is the development of the response centers, one in Edmonton and one in Calgary. The budget estimates for '8687 will allow this exciting concept to begin to be realized. I look forward to seeing these centers up and running and providing a tremendous service to school jurisdictions, teachers, researchers, parents and, most importantly, students with learning problems. Related to this as well, in the fall of this year I expect that the first diagnostic tests will be made available to school jurisdictions. These tests have been under development for the past two years and will provide a tremendous tool for teachers to use in diagnosing reading problems in young people.</w:t>
      </w:r>
    </w:p>
    <w:p>
      <w:pPr>
        <w:pStyle w:val="Normal"/>
        <w:jc w:val="both"/>
        <w:rPr/>
      </w:pPr>
      <w:r>
        <w:rPr/>
      </w:r>
    </w:p>
    <w:p>
      <w:pPr>
        <w:pStyle w:val="Normal"/>
        <w:jc w:val="both"/>
        <w:rPr/>
      </w:pPr>
      <w:r>
        <w:rPr/>
        <w:t>The second major area I would like to highlight is the implementation of the secondary education policy. As many of you know, that policy was developed on the basis of extensive consultation and discussion and the advice of many Albertans. I believe the policy is an important one for Alberta. It will ensure that Alberta's youth develop the knowledge, skills, and attitudes that will help them to not only function well in today's society but shape the future as well. The implementation of this policy will take time. There will continue to be a need to consult, discuss and, most importantly, listen to the views of the various organizations involved in education as well as interested Albertans as we proceed through the implementation process. Mr. Chairman, I see that the private sector can have a major role in secondary education policy implementation.</w:t>
      </w:r>
    </w:p>
    <w:p>
      <w:pPr>
        <w:pStyle w:val="Normal"/>
        <w:jc w:val="both"/>
        <w:rPr/>
      </w:pPr>
      <w:r>
        <w:rPr/>
      </w:r>
    </w:p>
    <w:p>
      <w:pPr>
        <w:pStyle w:val="Normal"/>
        <w:jc w:val="both"/>
        <w:rPr/>
      </w:pPr>
      <w:r>
        <w:rPr/>
        <w:t>Finally, I would like to mention briefly our plans for introducing a new school Act. As I have mentioned in the House, I plan to release a framework for the new Act prior to the introduction of the legislation itself. Following discussions of that framework, my goal is to introduce a new Act in the spring of '87. I feel strongly that our current School Act no longer is adequate to address the changing issues in education. A new school Act will place the focus of all our activities in education clearly on the student.</w:t>
      </w:r>
    </w:p>
    <w:p>
      <w:pPr>
        <w:pStyle w:val="Normal"/>
        <w:jc w:val="both"/>
        <w:rPr/>
      </w:pPr>
      <w:r>
        <w:rPr/>
      </w:r>
    </w:p>
    <w:p>
      <w:pPr>
        <w:pStyle w:val="Normal"/>
        <w:jc w:val="both"/>
        <w:rPr/>
      </w:pPr>
      <w:r>
        <w:rPr/>
        <w:t>Ladies and gentlemen, given the number of new initiatives under way in education, I believe priority must be placed on consolidating those initiatives and ensuring that they are implemented and implemented well. The estimates before us today provide the necessary resources to move forward with confidence to continue the initiatives under way and to maintain the excellent quality that we as Albertans expect in our schools.</w:t>
      </w:r>
    </w:p>
    <w:p>
      <w:pPr>
        <w:pStyle w:val="Normal"/>
        <w:jc w:val="both"/>
        <w:rPr/>
      </w:pPr>
      <w:r>
        <w:rPr/>
      </w:r>
    </w:p>
    <w:p>
      <w:pPr>
        <w:pStyle w:val="Normal"/>
        <w:jc w:val="both"/>
        <w:rPr/>
      </w:pPr>
      <w:r>
        <w:rPr/>
        <w:t>Turning then to the specifics of the estimates, as I mentioned, the 1986-87 estimates of $1.297 billion reflect an increase of $64 million or 5.2 percent over the corresponding '85-86 estimates. The school foundation program levy on commercial and industrial property adds another $149.7 million, providing a total estimate of $1.447 billion in expenditures in 1986-87. Of the $1.44 billion, 95 percent, as I indicated, is paid directly to school authorities for the operation of schools. The 1.2 percent goes to the School for the Deaf and the Correspondence School, which provide direct services to students. The remaining is the Department of Education administration vote.</w:t>
      </w:r>
    </w:p>
    <w:p>
      <w:pPr>
        <w:pStyle w:val="Normal"/>
        <w:jc w:val="both"/>
        <w:rPr/>
      </w:pPr>
      <w:r>
        <w:rPr/>
      </w:r>
    </w:p>
    <w:p>
      <w:pPr>
        <w:pStyle w:val="Normal"/>
        <w:jc w:val="both"/>
        <w:rPr/>
      </w:pPr>
      <w:r>
        <w:rPr/>
        <w:t>A general 4 percent increase in basic per pupil grants will enable school boards to maintain the high level of service now in place. Albertans enjoy the highest level of schooling in Canada, with 30.1 percent of the adult population over 15 years of age having a postsecondary degree or diploma and only 12.7 percent having less than a grade 9 education. Both of these statistics, Mr. Chairman, lead the nation.</w:t>
      </w:r>
    </w:p>
    <w:p>
      <w:pPr>
        <w:pStyle w:val="Normal"/>
        <w:jc w:val="both"/>
        <w:rPr/>
      </w:pPr>
      <w:r>
        <w:rPr/>
      </w:r>
    </w:p>
    <w:p>
      <w:pPr>
        <w:pStyle w:val="Normal"/>
        <w:jc w:val="both"/>
        <w:rPr/>
      </w:pPr>
      <w:r>
        <w:rPr/>
        <w:t>The $500 million capital plan for school buildings has increased from $99 million to $167 million over the past five years. The $167 million in the '86-87 estimates includes funding for new construction, modernization of existing facilities, the building quality restoration program, and electronic business equipment - computers - which concludes a three-year program totaling $33 million for this purpose. I believe these capital expenditures together with appropriate courseware developments in curriculum will improve the quality of education generally, with a significant potential for increasing the breadth of learning opportunities to remote rural schools.</w:t>
      </w:r>
    </w:p>
    <w:p>
      <w:pPr>
        <w:pStyle w:val="Normal"/>
        <w:jc w:val="both"/>
        <w:rPr/>
      </w:pPr>
      <w:r>
        <w:rPr/>
      </w:r>
    </w:p>
    <w:p>
      <w:pPr>
        <w:pStyle w:val="Normal"/>
        <w:jc w:val="both"/>
        <w:rPr/>
      </w:pPr>
      <w:r>
        <w:rPr/>
        <w:t>This budget continues to address the special needs of children. Special education block grants have been increased by 4 percent and together with contingency funds for special circumstances, of which we spoke today, total $71 million, which compares with a $52 million allocation five years ago. Grants for early childhood services programs, both privately and publicly funded, have been increased by $3 million.</w:t>
      </w:r>
    </w:p>
    <w:p>
      <w:pPr>
        <w:pStyle w:val="Normal"/>
        <w:jc w:val="both"/>
        <w:rPr/>
      </w:pPr>
      <w:r>
        <w:rPr/>
      </w:r>
    </w:p>
    <w:p>
      <w:pPr>
        <w:pStyle w:val="Normal"/>
        <w:jc w:val="both"/>
        <w:rPr/>
      </w:pPr>
      <w:r>
        <w:rPr/>
        <w:t>This budget contains approximately $6 million to be used primarily for curriculum development associated with the secondary education report. The major initiatives for the next school year include planning for developing grade 7 as a transitional year; reviewing and revising the social studies, science, mathematics, language arts, health, and physical education programs; and developing and implementing courses in ethics, personal finance, life management, and integrated occupational programs. The beauty of our secondary curriculum focus in my view is that it does not prescribe a way of thinking; rather, it addresses the ability of a student to think critically and to make informed choices. I do not believe there is a more important role that we in the province in charge of education can make.</w:t>
      </w:r>
    </w:p>
    <w:p>
      <w:pPr>
        <w:pStyle w:val="Normal"/>
        <w:jc w:val="both"/>
        <w:rPr/>
      </w:pPr>
      <w:r>
        <w:rPr/>
      </w:r>
    </w:p>
    <w:p>
      <w:pPr>
        <w:pStyle w:val="Normal"/>
        <w:jc w:val="both"/>
        <w:rPr/>
      </w:pPr>
      <w:r>
        <w:rPr/>
        <w:t>The budget also addresses the very important area of teacher standards. The Council on Alberta Teaching Standards will become fully operational with the addition of $.5 million. In addition, this budget includes $5.7 million for the second year of the initiation to teaching project. In the first year this important experiment in the preparation of beginning teachers provided an opportunity for 878 interns in Alberta to work in a variety of situations, learning from excellent classroom teachers. This important project is funded co-operatively by Alberta Manpower, Alberta Education, and school boards and is a major employer within the educational community. The budget also contains $4.1 million for teacher in-service programs. Taken together, these programs will improve the conditions of teaching and learning in this province.</w:t>
      </w:r>
    </w:p>
    <w:p>
      <w:pPr>
        <w:pStyle w:val="Normal"/>
        <w:jc w:val="both"/>
        <w:rPr/>
      </w:pPr>
      <w:r>
        <w:rPr/>
      </w:r>
    </w:p>
    <w:p>
      <w:pPr>
        <w:pStyle w:val="Normal"/>
        <w:jc w:val="both"/>
        <w:rPr/>
      </w:pPr>
      <w:r>
        <w:rPr/>
        <w:t>I would like to say a few words about teachers in this province. I think we as Albertans are extremely fortunate to have such dedicated and talented teachers in our school system. Teachers are entrusted with a tremendous responsibility as the frontline players to impart knowledge and inspire continued learning in our young people. This is a noble and an onerous task which can have a profound impact on the future of those individual students in our society. So I take my hat off as well, Mr. Chairman, to the teachers of this province. I was pleased to note the Statistics Canada survey released, which shows that 95 percent of Alberta teachers have at least one degree, which is the largest proportion in the country, while the national average is 80 percent. Another part of the survey - before my friends opposite decide that they want to highlight the fact that teachers' salaries in Alberta were a touch lower than the national average in 1983, I would point out that Alberta teachers on average earned $35,000 annually but are younger and less experienced and therefore in the lower paying end of the teachers' grid for salary purposes. It was important.</w:t>
      </w:r>
    </w:p>
    <w:p>
      <w:pPr>
        <w:pStyle w:val="Normal"/>
        <w:jc w:val="both"/>
        <w:rPr/>
      </w:pPr>
      <w:r>
        <w:rPr/>
      </w:r>
    </w:p>
    <w:p>
      <w:pPr>
        <w:pStyle w:val="Normal"/>
        <w:jc w:val="both"/>
        <w:rPr/>
      </w:pPr>
      <w:r>
        <w:rPr/>
        <w:t>Finally, Mr. Chairman, this budget reflects the concern for fiscal equity between and among school boards. An additional $2.1 million, or an increase of 7.8 percent, has been allocated to the general equity grant, which has increased from $36 million in '82-83 to $48 million in '86-87. Part of the additional funds have been allocated to jurisdictions experiencing severe sparsity in student populations and distance from major urban centers.</w:t>
      </w:r>
    </w:p>
    <w:p>
      <w:pPr>
        <w:pStyle w:val="Normal"/>
        <w:jc w:val="both"/>
        <w:rPr/>
      </w:pPr>
      <w:r>
        <w:rPr/>
      </w:r>
    </w:p>
    <w:p>
      <w:pPr>
        <w:pStyle w:val="Normal"/>
        <w:jc w:val="both"/>
        <w:rPr/>
      </w:pPr>
      <w:r>
        <w:rPr/>
        <w:t>In summary, this budget maintains and improves the already high level of service to Alberta students through a general 4 percent increase in per-pupil and transportation grants as well as the continued commitment to the five-year school capital plan now in place. As well, the special needs of children continue to receive the highest priority.</w:t>
      </w:r>
    </w:p>
    <w:p>
      <w:pPr>
        <w:pStyle w:val="Normal"/>
        <w:jc w:val="both"/>
        <w:rPr/>
      </w:pPr>
      <w:r>
        <w:rPr/>
      </w:r>
    </w:p>
    <w:p>
      <w:pPr>
        <w:pStyle w:val="Normal"/>
        <w:jc w:val="both"/>
        <w:rPr/>
      </w:pPr>
      <w:r>
        <w:rPr/>
        <w:t>I spoke of students at the outset of my remarks, Mr. Chairman, and I must say that during preparation for these estimates today, I recalled my student days when I stayed up into the wee small hours studying. I've been doing a lot of that in preparing for this, my oral exam. Ladies and gentlemen, I am proud of this government's record in education. The estimates which I have presented today will allow us to continue to work toward our goal of providing Alberta students with the very best educational opportunities possible. I am committed to that program with everything that I have, and I look forward to the comments and questions that will follow.</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45:00Z</dcterms:created>
  <dc:creator>Name</dc:creator>
  <dc:description/>
  <dc:language>en-US</dc:language>
  <cp:lastModifiedBy>Gabrielle</cp:lastModifiedBy>
  <dcterms:modified xsi:type="dcterms:W3CDTF">2012-07-20T19:45:00Z</dcterms:modified>
  <cp:revision>2</cp:revision>
  <dc:subject/>
  <dc:title>July 30, 1986</dc:title>
</cp:coreProperties>
</file>