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0</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3 avril 198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David King</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King:</w:t>
      </w:r>
      <w:r>
        <w:rPr/>
        <w:t xml:space="preserve"> The challenge that faces any minister when he is establishing the budget for his department is to take certain decisions that are made by the government as a whole and to craft them in a way that provides for the most efficient, effective, and economic activity of the department for which he is responsible. The concerns of the government, as reflected in this budget, can be reduced to four principal concerns. The first is to contain the deficit of the provincial government and, over time, to move from a deficit position to the position of a balanced or a surplus budget. The second priority is that in a time of transition, both for the community and for the government, the challenge of transition should be shared by everybody in the community and by all levels of government. The third concern of the government has been to reduce the size of its own work force. The fourth has been to maintain a high level of people services.</w:t>
      </w:r>
    </w:p>
    <w:p>
      <w:pPr>
        <w:pStyle w:val="Normal"/>
        <w:jc w:val="both"/>
        <w:rPr/>
      </w:pPr>
      <w:r>
        <w:rPr/>
      </w:r>
    </w:p>
    <w:p>
      <w:pPr>
        <w:pStyle w:val="Normal"/>
        <w:jc w:val="both"/>
        <w:rPr/>
      </w:pPr>
      <w:r>
        <w:rPr/>
        <w:t>Broadly stated, those are priorities of the government reflected in this budget. The estimates of the Department of Education represent for us the results as we have attempted to take those priorities and apply them in the area of our responsibility. I am proud of the results. The government's budgeted expenditure is estimated to be down by 1.9 percent this year as compared to last year. At the same time, the estimates for Alberta Education are up 3.7 percent.</w:t>
      </w:r>
    </w:p>
    <w:p>
      <w:pPr>
        <w:pStyle w:val="Normal"/>
        <w:jc w:val="both"/>
        <w:rPr/>
      </w:pPr>
      <w:r>
        <w:rPr/>
      </w:r>
    </w:p>
    <w:p>
      <w:pPr>
        <w:pStyle w:val="Normal"/>
        <w:jc w:val="both"/>
        <w:rPr/>
      </w:pPr>
      <w:r>
        <w:rPr/>
        <w:t>As the budget is an indication to the community as a whole, the estimates of the department are a signal to the educational community, and the signals for education in 1984-85 are these. First, we must temper unrealistic expectations. We must be reminded that education is a part of the community; it is not apart from the community.</w:t>
      </w:r>
    </w:p>
    <w:p>
      <w:pPr>
        <w:pStyle w:val="Normal"/>
        <w:jc w:val="both"/>
        <w:rPr/>
      </w:pPr>
      <w:r>
        <w:rPr/>
      </w:r>
    </w:p>
    <w:p>
      <w:pPr>
        <w:pStyle w:val="Normal"/>
        <w:jc w:val="both"/>
        <w:rPr/>
      </w:pPr>
      <w:r>
        <w:rPr/>
        <w:t>Secondly, the estimates begin to reorder our priorities by shifting from a preoccupation with process to a more ~ital concern for objectives that are important to students. The estimates reflect that we have reduced the number of positions in the department by 3 percent, compared to the government's overall reduction of 2.5 percent in staff positions. The estimates also reflect that we are quite markedly shifting the emphasis within the Department of Education to strategic planning. The estimates also reflect that we are trying to move from negative kinds of controls to more positive kinds of controls.</w:t>
      </w:r>
    </w:p>
    <w:p>
      <w:pPr>
        <w:pStyle w:val="Normal"/>
        <w:jc w:val="both"/>
        <w:rPr/>
      </w:pPr>
      <w:r>
        <w:rPr/>
      </w:r>
    </w:p>
    <w:p>
      <w:pPr>
        <w:pStyle w:val="Normal"/>
        <w:jc w:val="both"/>
        <w:rPr/>
      </w:pPr>
      <w:r>
        <w:rPr/>
        <w:t>Thirdly, the estimates signal that we are attempting to position ourselves so that in the medium term, we can pursue stable and sustainable improvements in education - not more but better. The estimates reflect improved funding to meet the special needs of students. The estimates reflect assistance for teacher professional development and assistance to assure greater equity among school boards in the province.</w:t>
      </w:r>
    </w:p>
    <w:p>
      <w:pPr>
        <w:pStyle w:val="Normal"/>
        <w:jc w:val="both"/>
        <w:rPr/>
      </w:pPr>
      <w:r>
        <w:rPr/>
      </w:r>
    </w:p>
    <w:p>
      <w:pPr>
        <w:pStyle w:val="Normal"/>
        <w:jc w:val="both"/>
        <w:rPr/>
      </w:pPr>
      <w:r>
        <w:rPr/>
        <w:t>The government has major initiatives under way that touch almost every significant aspect of education. We are reminded of evaluation programs: the provincial diploma exams which, after an absence of 12 years, were written again in January 1984. Members will be aware that this morning I released Department of Education policies on student, teacher, program, school, and system evaluation, and I would like to file those policy statements for the information of all members. The policies support the idea of ongoing evaluation directed toward development and improvement within the system.</w:t>
      </w:r>
    </w:p>
    <w:p>
      <w:pPr>
        <w:pStyle w:val="Normal"/>
        <w:jc w:val="both"/>
        <w:rPr/>
      </w:pPr>
      <w:r>
        <w:rPr/>
      </w:r>
    </w:p>
    <w:p>
      <w:pPr>
        <w:pStyle w:val="Normal"/>
        <w:jc w:val="both"/>
        <w:rPr/>
      </w:pPr>
      <w:r>
        <w:rPr/>
        <w:t>Aside from our initiatives with evaluation, there is the implementation of a new management and finance plan. I would also like to table for members a synoptic description of that plan. But in a nutshell it enhances local responsibility, discretion, and flexibility, and focuses on objectives, not processes. Because this is a theme I will return to during the course of my remarks, I should say I do not mean to suggest that process is unimportant - not for a moment. But it is necessary to remember that the process is not an end in itself. The process is pursued for the objective we find at the end of it. And we have to keep that in mind. Whenever and however we work with process, let's not lose sight of the objectives we have in mind.</w:t>
      </w:r>
    </w:p>
    <w:p>
      <w:pPr>
        <w:pStyle w:val="Normal"/>
        <w:jc w:val="both"/>
        <w:rPr/>
      </w:pPr>
      <w:r>
        <w:rPr/>
      </w:r>
    </w:p>
    <w:p>
      <w:pPr>
        <w:pStyle w:val="Normal"/>
        <w:jc w:val="both"/>
        <w:rPr/>
      </w:pPr>
      <w:r>
        <w:rPr/>
        <w:t>We have under way reviews of the secondary program of studies and of the School Act. This morning I announced the names of the members of the two committees that will advise me in these respective reviews. Let me make one comment about the review of the secondary program of studies. The department has distributed almost 1 million tabloids to every home in the province. In as many years as I have been interested in government in this province, I am not aware of any similar effort to invite, in an almost personal way, public participation in the process of reviewing an important aspect of education. That brochure should have been delivered by Canada Post to every home in this province. Every citizen has the means and the opportunity to tell the government what they think about secondary education: what we're doing right, what we should continue to do, what we're doing wrong, and what we should improve. I really hope that either individually or in groups, in service clubs or church groups, between now and the end of May we will get a significant response to that brochure. If we don't, that itself will reflect on the interest of Albertans in education, which I hold to be critically important for us all.</w:t>
      </w:r>
    </w:p>
    <w:p>
      <w:pPr>
        <w:pStyle w:val="Normal"/>
        <w:jc w:val="both"/>
        <w:rPr/>
      </w:pPr>
      <w:r>
        <w:rPr/>
      </w:r>
    </w:p>
    <w:p>
      <w:pPr>
        <w:pStyle w:val="Normal"/>
        <w:jc w:val="both"/>
        <w:rPr/>
      </w:pPr>
      <w:r>
        <w:rPr/>
        <w:t>The review of the School Act will also be important. On Monday the department will release a so-called issues paper, a description of the way the school system is operated currently and a comment on the important issues that are raised by the operation of the system at the present time. As with the review of the secondary program of studies, we welcome the extensive participation of interested citizens in the review of the School Act.</w:t>
      </w:r>
    </w:p>
    <w:p>
      <w:pPr>
        <w:pStyle w:val="Normal"/>
        <w:jc w:val="both"/>
        <w:rPr/>
      </w:pPr>
      <w:r>
        <w:rPr/>
      </w:r>
    </w:p>
    <w:p>
      <w:pPr>
        <w:pStyle w:val="Normal"/>
        <w:jc w:val="both"/>
        <w:rPr/>
      </w:pPr>
      <w:r>
        <w:rPr/>
        <w:t>The question has been asked, Mr. Chairman: why weren't the advisory committees structured as have been similar committees in the past? Why didn't we invite the Alberta Teachers' Association or the Alberta School Trustees' Association to nominate members to those advisory committees? The answer has been growing in the practice of the department and in my own practice for some time. I believe that matters of policy should be overseen by the community as a whole, not by particular stakeholder or interest groups. That does not for a moment downplay the significant and legitimate interest of those groups.</w:t>
      </w:r>
    </w:p>
    <w:p>
      <w:pPr>
        <w:pStyle w:val="Normal"/>
        <w:jc w:val="both"/>
        <w:rPr/>
      </w:pPr>
      <w:r>
        <w:rPr/>
      </w:r>
    </w:p>
    <w:p>
      <w:pPr>
        <w:pStyle w:val="Normal"/>
        <w:jc w:val="both"/>
        <w:rPr/>
      </w:pPr>
      <w:r>
        <w:rPr/>
        <w:t>To have taken the decision that interest groups would not be represented on the advisory committee is not for a moment to suggest that they will be unable to have significant input to the process. Every teacher and every trustee is as welcome as any other citizen of the province to participate in the process individually. In addition to that, every organization, including the Alberta School Trustees' Association and the Alberta Teachers' Association, is invited to participate in a dialogue with the advisory committee about the end of both reviews. But insofar as policy is concerned, policy will be advised and confirmed by a political process which treats every citizen equally, a process which does not elevate anyone citizen or anyone interest group above any other citizen or group in the province.</w:t>
      </w:r>
    </w:p>
    <w:p>
      <w:pPr>
        <w:pStyle w:val="Normal"/>
        <w:jc w:val="both"/>
        <w:rPr/>
      </w:pPr>
      <w:r>
        <w:rPr/>
      </w:r>
    </w:p>
    <w:p>
      <w:pPr>
        <w:pStyle w:val="Normal"/>
        <w:jc w:val="both"/>
        <w:rPr/>
      </w:pPr>
      <w:r>
        <w:rPr/>
        <w:t>Mr. Chairman, it is also our intention in the two weeks following Easter to release department action plans in response to recent task force reports. In the two weeks following Easter, we will release an action plan responding to the task force report on guidance and counseling, the task force report on the education of the gifted and talented, the task force report on the use of computers in the schools, the task force report on educational finance, and the discussion paper on school libraries. These action plans, as their names suggest, will outline the department's intentions for action with respect to the implementation of recommendations and the development of new initiatives in each of these five areas over the next 12 to 18 months.</w:t>
      </w:r>
    </w:p>
    <w:p>
      <w:pPr>
        <w:pStyle w:val="Normal"/>
        <w:jc w:val="both"/>
        <w:rPr/>
      </w:pPr>
      <w:r>
        <w:rPr/>
      </w:r>
    </w:p>
    <w:p>
      <w:pPr>
        <w:pStyle w:val="Normal"/>
        <w:jc w:val="both"/>
        <w:rPr/>
      </w:pPr>
      <w:r>
        <w:rPr/>
        <w:t>At the end of April, we will be releasing a discussion paper that describes a quite new model for teacher education, preparation, and teacher certification in the province. Recognizing that the teacher is the most important person involved in the education of our children, everyone will be interested in that discussion paper.</w:t>
      </w:r>
    </w:p>
    <w:p>
      <w:pPr>
        <w:pStyle w:val="Normal"/>
        <w:jc w:val="both"/>
        <w:rPr/>
      </w:pPr>
      <w:r>
        <w:rPr/>
      </w:r>
    </w:p>
    <w:p>
      <w:pPr>
        <w:pStyle w:val="Normal"/>
        <w:jc w:val="both"/>
        <w:rPr/>
      </w:pPr>
      <w:r>
        <w:rPr/>
        <w:t>In late Mayor early June, I expect to receive the preliminary report of the consultative Committee on Tolerance and Understanding. I expect to receive their final report in December.</w:t>
      </w:r>
    </w:p>
    <w:p>
      <w:pPr>
        <w:pStyle w:val="Normal"/>
        <w:jc w:val="both"/>
        <w:rPr/>
      </w:pPr>
      <w:r>
        <w:rPr/>
      </w:r>
    </w:p>
    <w:p>
      <w:pPr>
        <w:pStyle w:val="Normal"/>
        <w:jc w:val="both"/>
        <w:rPr/>
      </w:pPr>
      <w:r>
        <w:rPr/>
        <w:t>We are also working on an experiment that will involve what we describe as the upward extension of the principles of early childhood services into the ages where children now attend grades I and 2, possibly including grade 3.</w:t>
      </w:r>
    </w:p>
    <w:p>
      <w:pPr>
        <w:pStyle w:val="Normal"/>
        <w:jc w:val="both"/>
        <w:rPr/>
      </w:pPr>
      <w:r>
        <w:rPr/>
      </w:r>
    </w:p>
    <w:p>
      <w:pPr>
        <w:pStyle w:val="Normal"/>
        <w:jc w:val="both"/>
        <w:rPr/>
      </w:pPr>
      <w:r>
        <w:rPr/>
        <w:t>In addition there are priorities indicated in some detail in the estimates. In Vote I, there is money for the work of the consultative Committee on Tolerance and Understanding, about $215,000. There is also an amount of about $2.7 million related to the development, administration, and marking of the provincial diploma examinations. It is worthy of note that much of that $2.7 million is to pay classroom teachers to mark the exams, something we consider to be an excellent in-service opportunity for classroom teachers as well as for our own staff in Alberta Education. The interaction between the department and the classroom teachers has proven to be extremely beneficial. We expect the value of that interaction to continue.</w:t>
      </w:r>
    </w:p>
    <w:p>
      <w:pPr>
        <w:pStyle w:val="Normal"/>
        <w:jc w:val="both"/>
        <w:rPr/>
      </w:pPr>
      <w:r>
        <w:rPr/>
        <w:t>In Vote 2 we have an increase in funds to extend the eligibility for extension programs from age 19 to 20. We've got an increase in building and equipment support, including $5.3 million for computers and business equipment. We have approximately $1.5 million of additional money for new programs for the gifted and talented. We have approximately $1 million for the Grande Prairie assessment centre for multisensory handicapped; the hon. member will no doubt be delighted. We have $4 million for teacher in-service, $1.3 million for growth of language programs, $4 million for special education, $2.7 million for equity programs, and $1.1 million for vocational education.</w:t>
      </w:r>
    </w:p>
    <w:p>
      <w:pPr>
        <w:pStyle w:val="Normal"/>
        <w:jc w:val="both"/>
        <w:rPr/>
      </w:pPr>
      <w:r>
        <w:rPr/>
      </w:r>
    </w:p>
    <w:p>
      <w:pPr>
        <w:pStyle w:val="Normal"/>
        <w:jc w:val="both"/>
        <w:rPr/>
      </w:pPr>
      <w:r>
        <w:rPr/>
        <w:t>If we succeed in the initiatives I have just described, Mr. Chairman, we will remake education in Alberta in ways that will make themselves felt in the province for 30 or 40 years. Do we have the resources? Do we have the will? Do we have the stamina? Have we set out to accomplish more than we are capable of? The question is this: is Alberta's educational system up to the challenge? My answer is an unqualified yes.</w:t>
      </w:r>
    </w:p>
    <w:p>
      <w:pPr>
        <w:pStyle w:val="Normal"/>
        <w:jc w:val="both"/>
        <w:rPr/>
      </w:pPr>
      <w:r>
        <w:rPr/>
      </w:r>
    </w:p>
    <w:p>
      <w:pPr>
        <w:pStyle w:val="Normal"/>
        <w:jc w:val="both"/>
        <w:rPr/>
      </w:pPr>
      <w:r>
        <w:rPr/>
        <w:t>Education is more generously funded in Alberta than in any other Canadian province. In 1982, the last year for which complete figures were available, our per capita investment in education was $657; the highest in Canada. In the same year, on a per pupil basis, our investment was the second highest of all Canadian provinces. We invested $3.548 per pupil in Alberta in 1982. The only province that invested more in that year was Quebec. It is important to remember that for reasons unique to that province. They were paying over time for downsizing a system that is greatly reduced in size. Albertans are generous supporters of education. The government is, and the people are, in each and every one of our communities.</w:t>
      </w:r>
    </w:p>
    <w:p>
      <w:pPr>
        <w:pStyle w:val="Normal"/>
        <w:jc w:val="both"/>
        <w:rPr/>
      </w:pPr>
      <w:r>
        <w:rPr/>
      </w:r>
    </w:p>
    <w:p>
      <w:pPr>
        <w:pStyle w:val="Normal"/>
        <w:jc w:val="both"/>
        <w:rPr/>
      </w:pPr>
      <w:r>
        <w:rPr/>
        <w:t>Relatively speaking, the property tax required to achieve this high level of investment is lower in Alberta than anywhere else in Canada. It is true that some provinces have no significant local taxation in support of education. It is also true that in those provinces, they have no local control over education.</w:t>
      </w:r>
    </w:p>
    <w:p>
      <w:pPr>
        <w:pStyle w:val="Normal"/>
        <w:jc w:val="both"/>
        <w:rPr/>
      </w:pPr>
      <w:r>
        <w:rPr/>
      </w:r>
    </w:p>
    <w:p>
      <w:pPr>
        <w:pStyle w:val="Normal"/>
        <w:jc w:val="both"/>
        <w:rPr/>
      </w:pPr>
      <w:r>
        <w:rPr/>
        <w:t>We also have skilled, experienced, and dedicated teachers. In 1971 the typical teacher had 2.7 years of university education. In 1983 the typical teacher had 4.1 to 4.2 years of postsecondary education. Their dedication and experience is matched by their formal preparation. We have first-class curriculum and materials. We have plentiful facilities of good quality. We have effective administration and trusteeship. All in all, the learning environment in this province is second to no other province in Canada.</w:t>
      </w:r>
    </w:p>
    <w:p>
      <w:pPr>
        <w:pStyle w:val="Normal"/>
        <w:jc w:val="both"/>
        <w:rPr/>
      </w:pPr>
      <w:r>
        <w:rPr/>
      </w:r>
    </w:p>
    <w:p>
      <w:pPr>
        <w:pStyle w:val="Normal"/>
        <w:jc w:val="both"/>
        <w:rPr/>
      </w:pPr>
      <w:r>
        <w:rPr/>
        <w:t>As a working environment, it's a pretty good one too. The typical teacher in Alberta is the best paid teacher in all of Canada. That teacher's salary is 5.5 percent higher than in the next best province, which is our neighbour Saskatchewan. The budget made a related point that is worth recalling. That typical teacher, who is in any case better paid here than elsewhere in Canada, also takes home another $1,500 more here than in Saskatchewan or in any other province because of our low level of taxation. That extra $1,500 the teacher takes home, which no other teacher in Canada takes home represents another 5 percent on take-home pay.</w:t>
      </w:r>
    </w:p>
    <w:p>
      <w:pPr>
        <w:pStyle w:val="Normal"/>
        <w:jc w:val="both"/>
        <w:rPr/>
      </w:pPr>
      <w:r>
        <w:rPr/>
      </w:r>
    </w:p>
    <w:p>
      <w:pPr>
        <w:pStyle w:val="Normal"/>
        <w:jc w:val="both"/>
        <w:rPr/>
      </w:pPr>
      <w:r>
        <w:rPr/>
        <w:t>Province wide, pupil/teacher ratios have improved every year since 1975. In 1971 the pupil/teacher ratio in this province was 19.2. In 1982 it was 17, a 12 percent improvement in the pupil/ teacher ratio in 12 years.</w:t>
      </w:r>
    </w:p>
    <w:p>
      <w:pPr>
        <w:pStyle w:val="Normal"/>
        <w:jc w:val="both"/>
        <w:rPr/>
      </w:pPr>
      <w:r>
        <w:rPr/>
      </w:r>
    </w:p>
    <w:p>
      <w:pPr>
        <w:pStyle w:val="Normal"/>
        <w:jc w:val="both"/>
        <w:rPr/>
      </w:pPr>
      <w:r>
        <w:rPr/>
        <w:t>Alberta is the only province in Canada that experienced an increase in enrollment between 1973 and 1983. We're the only province in Canada that has experienced an increase in enrollment in the last decade. In that time our enrollment is up 3.4 percent. In terms of shift in population, the next most fortunate province is British Columbia. Their enrollment in the same period has declined 7.5 percent. Our enrollment is up in absolute numbers. But at the same time, as a proportion of the population, enrollment has declined from 26.1 percent in 1971 to 17.9 percent in 1983. In 1971 approximately one citizen out of four was a minicitizen in school. In 1983, 17.9 percent of our citizens were minicitizens in school.</w:t>
      </w:r>
    </w:p>
    <w:p>
      <w:pPr>
        <w:pStyle w:val="Normal"/>
        <w:jc w:val="both"/>
        <w:rPr/>
      </w:pPr>
      <w:r>
        <w:rPr/>
      </w:r>
    </w:p>
    <w:p>
      <w:pPr>
        <w:pStyle w:val="Normal"/>
        <w:jc w:val="both"/>
        <w:rPr/>
      </w:pPr>
      <w:r>
        <w:rPr/>
        <w:t>People have argued that there is declining support for education in this province. The fact of the matter is that while support has declined, measured as a proportion of the total provincial government budget, the rate of decline has been less swift than the rate of decline of the student enrollment as a proportion of the total. In other words, in the last decade, when you relate our effort to the population we are serving, the level of effort has actually increased in this province. Total grants for education have increased from $210 million in 1971 to $976 million in 1983, a nominal increase of more than 300 percent. After accounting for inflation, the real increase in funding for education in this province has been approximately 200 percent since 1971.</w:t>
      </w:r>
    </w:p>
    <w:p>
      <w:pPr>
        <w:pStyle w:val="Normal"/>
        <w:jc w:val="both"/>
        <w:rPr/>
      </w:pPr>
      <w:r>
        <w:rPr/>
      </w:r>
    </w:p>
    <w:p>
      <w:pPr>
        <w:pStyle w:val="Normal"/>
        <w:jc w:val="both"/>
        <w:rPr/>
      </w:pPr>
      <w:r>
        <w:rPr/>
        <w:t>There are some other arguments made, three fairly commonly, and I'd like to address them each very quickly. The first is that a reduced proportion of provincial funding leads inexorably to larger classes. The simple fact of the matter is that our experience since 1975 refutes that. Since 1975 the pupil/teacher ratio has been improving. While at the same time local authorities have chosen to increase their own proportion of the total education budget. From our experience of the last eight years, there is no relationship that we can observe between the pupil/teacher ratio and the provincial proportion of total educational effort in this province.</w:t>
      </w:r>
    </w:p>
    <w:p>
      <w:pPr>
        <w:pStyle w:val="Normal"/>
        <w:jc w:val="both"/>
        <w:rPr/>
      </w:pPr>
      <w:r>
        <w:rPr/>
      </w:r>
    </w:p>
    <w:p>
      <w:pPr>
        <w:pStyle w:val="Normal"/>
        <w:jc w:val="both"/>
        <w:rPr/>
      </w:pPr>
      <w:r>
        <w:rPr/>
        <w:t>The second argument is that a greater proportion of funding from the province would improve education. In that case we should be prepared to acknowledge that the educational system in this province was notably better in 1974 than it is today, because in 1974 the proportion of the budget that was paid for by provincial revenue was higher than at the present time. I don't believe there is anyone who would argue that education was better in 1974 than what our teachers are providing in our classrooms today. We have the resources to do the job. I believe we also have the will and the stamina.</w:t>
      </w:r>
    </w:p>
    <w:p>
      <w:pPr>
        <w:pStyle w:val="Normal"/>
        <w:jc w:val="both"/>
        <w:rPr/>
      </w:pPr>
      <w:r>
        <w:rPr/>
      </w:r>
    </w:p>
    <w:p>
      <w:pPr>
        <w:pStyle w:val="Normal"/>
        <w:jc w:val="both"/>
        <w:rPr/>
      </w:pPr>
      <w:r>
        <w:rPr/>
        <w:t>I have travelled in this province from Milk River to Garden Creek and from Lloydminster to Banff. I have visited more than 140 schools, usually during school hours, usually including an opportunity to have lunch or coffee with the staff. I have visited more than 75 school boards on their home turf. I have spoken to ATA conventions, trustee workshops, service clubs, church groups, and home and school association seminars. I have done talk shows, and I have visited editorial boards. Like every MLA, I read my mail, answer my phone calls, and chat with people while I am standing in the lineup at the bank.</w:t>
      </w:r>
    </w:p>
    <w:p>
      <w:pPr>
        <w:pStyle w:val="Normal"/>
        <w:jc w:val="both"/>
        <w:rPr/>
      </w:pPr>
      <w:r>
        <w:rPr/>
      </w:r>
    </w:p>
    <w:p>
      <w:pPr>
        <w:pStyle w:val="Normal"/>
        <w:autoSpaceDE w:val="false"/>
        <w:ind w:left="17" w:hanging="0"/>
        <w:rPr>
          <w:rFonts w:eastAsia="Calibri"/>
          <w:lang w:val="en-CA"/>
        </w:rPr>
      </w:pPr>
      <w:r>
        <w:rPr>
          <w:rFonts w:eastAsia="Calibri"/>
          <w:lang w:val="en-CA"/>
        </w:rPr>
        <w:t xml:space="preserve">I'm there more often than I would like to be. </w:t>
      </w:r>
    </w:p>
    <w:p>
      <w:pPr>
        <w:pStyle w:val="Normal"/>
        <w:autoSpaceDE w:val="false"/>
        <w:ind w:left="14" w:right="32" w:hanging="0"/>
        <w:jc w:val="both"/>
        <w:rPr>
          <w:rFonts w:eastAsia="Calibri"/>
          <w:lang w:val="en-CA"/>
        </w:rPr>
      </w:pPr>
      <w:r>
        <w:rPr>
          <w:rFonts w:eastAsia="Calibri"/>
          <w:lang w:val="en-CA"/>
        </w:rPr>
        <w:t xml:space="preserve">I feel confident in saying that the vast majority of people involved in education — parents, teachers, administrators, trustees, academics, civil servants, MLAs, and the general public — value education highly, want to be part of making it better, and are prepared to make a commitment to the improvement of education. By means of the initiatives I earlier described and other initiatives also under way, with the resources, the will, and the stamina at hand, we have the means to accomplish great ends. Again, a question: what ends do we have in mind? What do we want for our children? </w:t>
      </w:r>
    </w:p>
    <w:p>
      <w:pPr>
        <w:pStyle w:val="Normal"/>
        <w:autoSpaceDE w:val="false"/>
        <w:ind w:left="17" w:right="28" w:hanging="0"/>
        <w:jc w:val="both"/>
        <w:rPr>
          <w:rFonts w:eastAsia="Calibri"/>
          <w:lang w:val="en-CA"/>
        </w:rPr>
      </w:pPr>
      <w:r>
        <w:rPr>
          <w:rFonts w:eastAsia="Calibri"/>
          <w:lang w:val="en-CA"/>
        </w:rPr>
      </w:r>
    </w:p>
    <w:p>
      <w:pPr>
        <w:pStyle w:val="Normal"/>
        <w:autoSpaceDE w:val="false"/>
        <w:ind w:left="17" w:right="28" w:hanging="0"/>
        <w:jc w:val="both"/>
        <w:rPr>
          <w:rFonts w:eastAsia="Calibri"/>
          <w:lang w:val="en-CA"/>
        </w:rPr>
      </w:pPr>
      <w:r>
        <w:rPr>
          <w:rFonts w:eastAsia="Calibri"/>
          <w:lang w:val="en-CA"/>
        </w:rPr>
        <w:t xml:space="preserve">I would like to persuade all my colleagues and the general public that we should be talking in terms of children, not teachers; in terms of learning, not teaching; in terms of responsibilities, not rights; and in terms of excellence, not minimal competence. We have to be concerned with the objectives we will achieve at the end of this mighty process we find ourselves involved with. </w:t>
      </w:r>
    </w:p>
    <w:p>
      <w:pPr>
        <w:pStyle w:val="Normal"/>
        <w:autoSpaceDE w:val="false"/>
        <w:ind w:left="28" w:right="28" w:hanging="0"/>
        <w:jc w:val="both"/>
        <w:rPr>
          <w:rFonts w:eastAsia="Calibri"/>
          <w:lang w:val="en-CA"/>
        </w:rPr>
      </w:pPr>
      <w:r>
        <w:rPr>
          <w:rFonts w:eastAsia="Calibri"/>
          <w:lang w:val="en-CA"/>
        </w:rPr>
      </w:r>
    </w:p>
    <w:p>
      <w:pPr>
        <w:pStyle w:val="Normal"/>
        <w:autoSpaceDE w:val="false"/>
        <w:ind w:left="28" w:right="28" w:hanging="0"/>
        <w:jc w:val="both"/>
        <w:rPr>
          <w:rFonts w:eastAsia="Calibri"/>
          <w:lang w:val="en-CA"/>
        </w:rPr>
      </w:pPr>
      <w:r>
        <w:rPr>
          <w:rFonts w:eastAsia="Calibri"/>
          <w:lang w:val="en-CA"/>
        </w:rPr>
        <w:t xml:space="preserve">There is talk in this province and in others about "back to the basics". I would like everyone to please expunge the term from their vocabularies. </w:t>
      </w:r>
    </w:p>
    <w:p>
      <w:pPr>
        <w:pStyle w:val="Normal"/>
        <w:autoSpaceDE w:val="false"/>
        <w:ind w:left="32" w:hanging="0"/>
        <w:rPr>
          <w:rFonts w:eastAsia="Calibri"/>
          <w:lang w:val="en-CA"/>
        </w:rPr>
      </w:pPr>
      <w:r>
        <w:rPr>
          <w:rFonts w:eastAsia="Calibri"/>
          <w:lang w:val="en-CA"/>
        </w:rPr>
      </w:r>
    </w:p>
    <w:p>
      <w:pPr>
        <w:pStyle w:val="Normal"/>
        <w:autoSpaceDE w:val="false"/>
        <w:ind w:left="32" w:hanging="0"/>
        <w:rPr>
          <w:rFonts w:eastAsia="Calibri"/>
          <w:lang w:val="en-CA"/>
        </w:rPr>
      </w:pPr>
      <w:r>
        <w:rPr>
          <w:rFonts w:eastAsia="Calibri"/>
          <w:lang w:val="en-CA"/>
        </w:rPr>
        <w:t>[…]</w:t>
      </w:r>
    </w:p>
    <w:p>
      <w:pPr>
        <w:pStyle w:val="Normal"/>
        <w:autoSpaceDE w:val="false"/>
        <w:ind w:left="32" w:hanging="0"/>
        <w:rPr>
          <w:rFonts w:eastAsia="Calibri"/>
          <w:lang w:val="en-CA"/>
        </w:rPr>
      </w:pPr>
      <w:r>
        <w:rPr>
          <w:rFonts w:eastAsia="Calibri"/>
          <w:lang w:val="en-CA"/>
        </w:rPr>
      </w:r>
    </w:p>
    <w:p>
      <w:pPr>
        <w:pStyle w:val="Normal"/>
        <w:autoSpaceDE w:val="false"/>
        <w:ind w:left="32" w:hanging="0"/>
        <w:rPr>
          <w:rFonts w:eastAsia="Calibri"/>
          <w:lang w:val="en-CA"/>
        </w:rPr>
      </w:pPr>
      <w:r>
        <w:rPr>
          <w:rFonts w:eastAsia="Calibri"/>
          <w:lang w:val="en-CA"/>
        </w:rPr>
        <w:t xml:space="preserve">Build on the basics — what a good suggestion. </w:t>
      </w:r>
    </w:p>
    <w:p>
      <w:pPr>
        <w:pStyle w:val="Normal"/>
        <w:autoSpaceDE w:val="false"/>
        <w:ind w:left="32" w:hanging="0"/>
        <w:jc w:val="both"/>
        <w:rPr>
          <w:rFonts w:eastAsia="Calibri"/>
          <w:lang w:val="en-CA"/>
        </w:rPr>
      </w:pPr>
      <w:r>
        <w:rPr>
          <w:rFonts w:eastAsia="Calibri"/>
          <w:lang w:val="en-CA"/>
        </w:rPr>
      </w:r>
    </w:p>
    <w:p>
      <w:pPr>
        <w:pStyle w:val="Normal"/>
        <w:autoSpaceDE w:val="false"/>
        <w:ind w:left="32" w:hanging="0"/>
        <w:jc w:val="both"/>
        <w:rPr>
          <w:rFonts w:eastAsia="Calibri"/>
          <w:lang w:val="en-CA"/>
        </w:rPr>
      </w:pPr>
      <w:r>
        <w:rPr>
          <w:rFonts w:eastAsia="Calibri"/>
          <w:lang w:val="en-CA"/>
        </w:rPr>
        <w:t xml:space="preserve">One of the things at least a few of you have heard me talk about is the fact that the decisions we make in the next 18 months will only really be felt for the first time in the school, in the classroom, about four years from now. In other words, a child two years old today will be the first to feel the effect of the decisions we make. That child then will live with the decisions for the next 12 years and will graduate from high school in the year 2000. About 15 years after that, that child will be sitting in this Legislative Assembly or as a member of the provincial Executive Council or as a school trustee or wherever. The decisions we make in the next two years will begin to be felt in 2015 in terms of decisions made and implemented in the community. That is either an exhilarating or a frightening prospect, depending on how you think of it. It should make us clear in our conviction that reading, writing, and arithmetic are not good enough for those children. </w:t>
      </w:r>
    </w:p>
    <w:p>
      <w:pPr>
        <w:pStyle w:val="Normal"/>
        <w:autoSpaceDE w:val="false"/>
        <w:ind w:left="32" w:hanging="0"/>
        <w:jc w:val="both"/>
        <w:rPr>
          <w:rFonts w:eastAsia="Calibri"/>
          <w:lang w:val="en-CA"/>
        </w:rPr>
      </w:pPr>
      <w:r>
        <w:rPr>
          <w:rFonts w:eastAsia="Calibri"/>
          <w:lang w:val="en-CA"/>
        </w:rPr>
      </w:r>
    </w:p>
    <w:p>
      <w:pPr>
        <w:pStyle w:val="Normal"/>
        <w:autoSpaceDE w:val="false"/>
        <w:ind w:left="3" w:right="61" w:hanging="0"/>
        <w:jc w:val="both"/>
        <w:rPr>
          <w:rFonts w:eastAsia="Calibri"/>
          <w:lang w:val="en-CA"/>
        </w:rPr>
      </w:pPr>
      <w:r>
        <w:rPr>
          <w:rFonts w:eastAsia="Calibri"/>
          <w:lang w:val="en-CA"/>
        </w:rPr>
        <w:t xml:space="preserve">Surely we want our children to understand advanced mathematics, to appreciate great literature, and to understand the economies and political systems of other countries. Surely we want them to appreciate how they can make a contribution to their community. We want a sophisticated, superb education for our children. We recognize that that kind of education is built on a firm foundation. We are concerned with the basics, not as an end in themselves but as a foundation upon which that kind of education can be built. I believe that is what we want for our children. </w:t>
      </w:r>
    </w:p>
    <w:p>
      <w:pPr>
        <w:pStyle w:val="Normal"/>
        <w:autoSpaceDE w:val="false"/>
        <w:ind w:left="3" w:right="61" w:hanging="0"/>
        <w:jc w:val="both"/>
        <w:rPr>
          <w:rFonts w:eastAsia="Calibri"/>
          <w:lang w:val="en-CA"/>
        </w:rPr>
      </w:pPr>
      <w:r>
        <w:rPr>
          <w:rFonts w:eastAsia="Calibri"/>
          <w:lang w:val="en-CA"/>
        </w:rPr>
      </w:r>
    </w:p>
    <w:p>
      <w:pPr>
        <w:pStyle w:val="Normal"/>
        <w:autoSpaceDE w:val="false"/>
        <w:ind w:left="14" w:right="50" w:hanging="0"/>
        <w:jc w:val="both"/>
        <w:rPr>
          <w:rFonts w:eastAsia="Calibri"/>
          <w:lang w:val="en-CA"/>
        </w:rPr>
      </w:pPr>
      <w:r>
        <w:rPr>
          <w:rFonts w:eastAsia="Calibri"/>
          <w:lang w:val="en-CA"/>
        </w:rPr>
        <w:t xml:space="preserve">For that purpose I think we want our children to know themselves and their roots. We want them to be justifiably self-confident of their knowledge, their skills, and their attitudes. We want them to have the conviction that their life will make a difference in the lives of others. I think we want them to be givers to their community, not simply takers from it. I would like to pass on to our children the conviction that their responsibility is to help to create the world. In our educational system, I would like to prepare our children as well as we can so they will live by that conviction. </w:t>
      </w:r>
    </w:p>
    <w:p>
      <w:pPr>
        <w:pStyle w:val="Normal"/>
        <w:autoSpaceDE w:val="false"/>
        <w:ind w:left="14" w:right="50" w:hanging="0"/>
        <w:jc w:val="both"/>
        <w:rPr>
          <w:rFonts w:eastAsia="Calibri"/>
          <w:lang w:val="en-CA"/>
        </w:rPr>
      </w:pPr>
      <w:r>
        <w:rPr>
          <w:rFonts w:eastAsia="Calibri"/>
          <w:lang w:val="en-CA"/>
        </w:rPr>
      </w:r>
    </w:p>
    <w:p>
      <w:pPr>
        <w:pStyle w:val="Normal"/>
        <w:autoSpaceDE w:val="false"/>
        <w:ind w:left="25" w:right="28" w:hanging="0"/>
        <w:jc w:val="both"/>
        <w:rPr>
          <w:rFonts w:eastAsia="Calibri"/>
          <w:lang w:val="en-CA"/>
        </w:rPr>
      </w:pPr>
      <w:r>
        <w:rPr>
          <w:rFonts w:eastAsia="Calibri"/>
          <w:lang w:val="en-CA"/>
        </w:rPr>
        <w:t xml:space="preserve">I want a system that treats each child as a person deserving individual attention, respect, and responsibility. I want a tolerance in our schools and in our community that is based on understanding and respecting differences, not on homogenizing our children. I want a school system that is by example always positive and always affirming the best in each child. I want a system that is open, accessible, and welcoming not only of students but of their parents. I want a system that is responsive: I want a system that is responsible. In all those things I want. I do not believe I am unique. I think my ambitions for education are shared by the great majority of Albertans. I believe these estimates and the programs they support move us in that direction, orient us towards those objectives, and allow us progress. </w:t>
      </w:r>
    </w:p>
    <w:p>
      <w:pPr>
        <w:pStyle w:val="Normal"/>
        <w:autoSpaceDE w:val="false"/>
        <w:ind w:left="25" w:right="28" w:hanging="0"/>
        <w:jc w:val="both"/>
        <w:rPr>
          <w:rFonts w:eastAsia="Calibri"/>
          <w:lang w:val="en-CA"/>
        </w:rPr>
      </w:pPr>
      <w:r>
        <w:rPr>
          <w:rFonts w:eastAsia="Calibri"/>
          <w:lang w:val="en-CA"/>
        </w:rPr>
      </w:r>
    </w:p>
    <w:p>
      <w:pPr>
        <w:pStyle w:val="Normal"/>
        <w:spacing w:lineRule="auto" w:line="276" w:before="0" w:after="200"/>
        <w:rPr/>
      </w:pPr>
      <w:r>
        <w:rPr>
          <w:rFonts w:eastAsia="Calibri"/>
          <w:lang w:val="en-CA"/>
        </w:rPr>
        <w:t>Thank you</w:t>
      </w:r>
      <w:r>
        <w:rPr>
          <w:rFonts w:eastAsia="Calibri"/>
          <w:lang w:val="fr-CA"/>
        </w:rPr>
        <w:t>, Mr. Chairman.</w:t>
      </w:r>
    </w:p>
    <w:p>
      <w:pPr>
        <w:pStyle w:val="Normal"/>
        <w:jc w:val="both"/>
        <w:rPr>
          <w:rFonts w:eastAsia="Calibri"/>
          <w:lang w:val="fr-CA"/>
        </w:rPr>
      </w:pPr>
      <w:r>
        <w:rPr>
          <w:rFonts w:eastAsia="Calibri"/>
          <w:lang w:val="fr-CA"/>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13:00Z</dcterms:created>
  <dc:creator>Name</dc:creator>
  <dc:description/>
  <dc:language>en-US</dc:language>
  <cp:lastModifiedBy>Gabrielle</cp:lastModifiedBy>
  <dcterms:modified xsi:type="dcterms:W3CDTF">2012-07-20T00:13:00Z</dcterms:modified>
  <cp:revision>2</cp:revision>
  <dc:subject/>
  <dc:title>April 13, 1984</dc:title>
</cp:coreProperties>
</file>