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88"/>
        <w:gridCol w:w="1183"/>
        <w:gridCol w:w="962"/>
        <w:gridCol w:w="1370"/>
        <w:gridCol w:w="992"/>
        <w:gridCol w:w="1276"/>
        <w:gridCol w:w="1417"/>
        <w:gridCol w:w="992"/>
      </w:tblGrid>
      <w:tr>
        <w:trPr/>
        <w:tc>
          <w:tcPr>
            <w:tcW w:w="988" w:type="dxa"/>
            <w:tcBorders>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rovince</w:t>
            </w:r>
          </w:p>
        </w:tc>
        <w:tc>
          <w:tcPr>
            <w:tcW w:w="1183"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Session</w:t>
            </w:r>
          </w:p>
        </w:tc>
        <w:tc>
          <w:tcPr>
            <w:tcW w:w="1370"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ocuteur</w:t>
            </w:r>
          </w:p>
        </w:tc>
        <w:tc>
          <w:tcPr>
            <w:tcW w:w="141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Alberta</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19</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4</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370"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fr-CA"/>
              </w:rPr>
            </w:pPr>
            <w:r>
              <w:rPr>
                <w:color w:val="000000"/>
                <w:sz w:val="20"/>
                <w:szCs w:val="20"/>
                <w:lang w:val="fr-CA"/>
              </w:rPr>
              <w:t xml:space="preserve">Remarques préliminaires à l’étude des crédits du ministère de l’Éducation </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30 mars 1982</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David King</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 xml:space="preserve">Ministre de l’Éducation </w:t>
            </w:r>
          </w:p>
        </w:tc>
        <w:tc>
          <w:tcPr>
            <w:tcW w:w="992" w:type="dxa"/>
            <w:tcBorders>
              <w:top w:val="double" w:sz="4" w:space="0" w:color="000000"/>
              <w:left w:val="single" w:sz="4" w:space="0" w:color="000000"/>
              <w:bottom w:val="single" w:sz="4" w:space="0" w:color="000000"/>
            </w:tcBorders>
          </w:tcPr>
          <w:p>
            <w:pPr>
              <w:pStyle w:val="Normal"/>
              <w:spacing w:before="0" w:after="0"/>
              <w:rPr>
                <w:bCs/>
                <w:sz w:val="20"/>
                <w:szCs w:val="20"/>
                <w:lang w:val="en-CA" w:eastAsia="fr-CA"/>
              </w:rPr>
            </w:pPr>
            <w:r>
              <w:rPr>
                <w:rFonts w:eastAsia="Times New Roman"/>
                <w:bCs/>
                <w:sz w:val="20"/>
                <w:szCs w:val="20"/>
                <w:lang w:val="en-CA" w:eastAsia="fr-CA"/>
              </w:rPr>
              <w:t xml:space="preserve"> </w:t>
            </w:r>
            <w:r>
              <w:rPr>
                <w:rFonts w:eastAsia="Calibri"/>
                <w:bCs/>
                <w:sz w:val="20"/>
                <w:szCs w:val="20"/>
                <w:lang w:val="en-CA" w:eastAsia="fr-CA"/>
              </w:rPr>
              <w:t>PC</w:t>
            </w:r>
          </w:p>
        </w:tc>
      </w:tr>
    </w:tbl>
    <w:p>
      <w:pPr>
        <w:pStyle w:val="Normal"/>
        <w:jc w:val="both"/>
        <w:rPr/>
      </w:pPr>
      <w:r>
        <w:rPr/>
      </w:r>
    </w:p>
    <w:p>
      <w:pPr>
        <w:pStyle w:val="Normal"/>
        <w:jc w:val="both"/>
        <w:rPr/>
      </w:pPr>
      <w:r>
        <w:rPr>
          <w:b/>
        </w:rPr>
        <w:t>Mr. King:</w:t>
      </w:r>
      <w:r>
        <w:rPr/>
        <w:t xml:space="preserve"> Mr. Chairman, it's a pleasure for me to have an opportunity to make a few brief remarks. It was only inadvertent that I emphasized the word "brief". Don't take it seriously. </w:t>
      </w:r>
    </w:p>
    <w:p>
      <w:pPr>
        <w:pStyle w:val="Normal"/>
        <w:jc w:val="both"/>
        <w:rPr/>
      </w:pPr>
      <w:r>
        <w:rPr/>
      </w:r>
    </w:p>
    <w:p>
      <w:pPr>
        <w:pStyle w:val="Normal"/>
        <w:jc w:val="both"/>
        <w:rPr/>
      </w:pPr>
      <w:r>
        <w:rPr/>
        <w:t>Provincial support for education, as represented in this budget, reflects the value that the community generally places on education in this province. Figures reveal that in 1980, Alberta's contribution to basic education on a per capita and per pupil basis was second in Canada among the provinces. While figures are not yet complete for 1981, it is likely that those figures, when compiled, will demonstrate that Alberta is first in Canada on a per capita and per pupil basis in its support for basic education. It is almost certainly the case that that position will be maintained with this budget for the fiscal year 1982-83.</w:t>
      </w:r>
    </w:p>
    <w:p>
      <w:pPr>
        <w:pStyle w:val="Normal"/>
        <w:jc w:val="both"/>
        <w:rPr/>
      </w:pPr>
      <w:r>
        <w:rPr/>
      </w:r>
    </w:p>
    <w:p>
      <w:pPr>
        <w:pStyle w:val="Normal"/>
        <w:jc w:val="both"/>
        <w:rPr/>
      </w:pPr>
      <w:r>
        <w:rPr/>
        <w:t>Education in this province will require an investment, in this year, of almost $1.6 billion. Of that, the provincial contribution voted by this Legislative Assembly will be approximately $1.040 billion. An additional $144 million will be raised by the School Foundation Program Fund levy on commercial and industrial property throughout the province. We expect that approximately $410 million will be raised by means of the supplementary requisition. As I said, this reflects the value that the community places on education. I would like to recognize the contribution that is made to this task, particularly by class room teachers but as well by local administrators, by school trustees, by the staff of the Department of Education, by the faculty of Alberta's universities, by all the Members of this Legislative Assembly, and I would especially like to recognize the important contribution made by parents, in terms of their interest, in terms of their assistance at the school, in terms of the close way in which they follow local school board activities, and particularly of course, in terms of their tax support.</w:t>
      </w:r>
    </w:p>
    <w:p>
      <w:pPr>
        <w:pStyle w:val="Normal"/>
        <w:jc w:val="both"/>
        <w:rPr/>
      </w:pPr>
      <w:r>
        <w:rPr/>
      </w:r>
    </w:p>
    <w:p>
      <w:pPr>
        <w:pStyle w:val="Normal"/>
        <w:jc w:val="both"/>
        <w:rPr/>
      </w:pPr>
      <w:r>
        <w:rPr/>
        <w:t>Mr. Chairman, this province has a good educational system. And in everything we do, we attempt to make it better. We want to take a good system, as someone has said, and make it a great system. We want to build on the notable accomplishments of the educational system in this province, of which there are many. We want to recognize and respond to exciting challenges that face us. The budget reflects our response to the challenges of the day.</w:t>
      </w:r>
    </w:p>
    <w:p>
      <w:pPr>
        <w:pStyle w:val="Normal"/>
        <w:jc w:val="both"/>
        <w:rPr/>
      </w:pPr>
      <w:r>
        <w:rPr/>
      </w:r>
    </w:p>
    <w:p>
      <w:pPr>
        <w:pStyle w:val="Normal"/>
        <w:jc w:val="both"/>
        <w:rPr/>
      </w:pPr>
      <w:r>
        <w:rPr/>
        <w:t>With respect to early childhood services, this budget contains a 20 per cent improvement to the basic grant, over and above the 14.1 per cent increase allocated throughout the system. In addition, for the first time this year, we will have a small centre grant to provide financial assistance to very small early childhood services operations which might not be able to continue operating without this additional assistance.</w:t>
      </w:r>
    </w:p>
    <w:p>
      <w:pPr>
        <w:pStyle w:val="Normal"/>
        <w:jc w:val="both"/>
        <w:rPr/>
      </w:pPr>
      <w:r>
        <w:rPr/>
      </w:r>
    </w:p>
    <w:p>
      <w:pPr>
        <w:pStyle w:val="Normal"/>
        <w:jc w:val="both"/>
        <w:rPr/>
      </w:pPr>
      <w:r>
        <w:rPr/>
        <w:t>Mr. Chairman, each year we receive a considerable number of migrants in this province from other Canadian provinces, and notably from outside the country. Our support for the teachers of English as a second language will finance 151 such positions in the schools of the province, an increase of 27 over the number we supported last year. These are the teachers who take our new Canadian students, and give them sufficient knowledge in the English language that they can learn in our system and contribute to our community.</w:t>
      </w:r>
    </w:p>
    <w:p>
      <w:pPr>
        <w:pStyle w:val="Normal"/>
        <w:jc w:val="both"/>
        <w:rPr/>
      </w:pPr>
      <w:r>
        <w:rPr/>
      </w:r>
    </w:p>
    <w:p>
      <w:pPr>
        <w:pStyle w:val="Normal"/>
        <w:jc w:val="both"/>
        <w:rPr/>
      </w:pPr>
      <w:r>
        <w:rPr/>
        <w:t>The budget contains $1.2 million for new initiatives with respect to the introduction of computer technology into the school. It contains provision for funding 55 community schools throughout the province, an increase of 20 over the number supported last year. It contains support for the extension of an energy conservation program in the schools. It contains support for contracts recently signed with the Edmonton Public School Board and the Calgary Board of Education, to operate programs in those two cities for the sensory multi handicapped. It contains $4.7 million to provide services to the dependent handicapped; a figure, I might say, which represents a 141 per cent increase over the estimate of the last fiscal year.</w:t>
      </w:r>
    </w:p>
    <w:p>
      <w:pPr>
        <w:pStyle w:val="Normal"/>
        <w:jc w:val="both"/>
        <w:rPr/>
      </w:pPr>
      <w:r>
        <w:rPr/>
      </w:r>
    </w:p>
    <w:p>
      <w:pPr>
        <w:pStyle w:val="Normal"/>
        <w:jc w:val="both"/>
        <w:rPr/>
      </w:pPr>
      <w:r>
        <w:rPr/>
        <w:t>At the same time, as we make improvements in our program from year to year, we also want to acknowledge an undiminished will to make further improvements. More remains to be done. And with respect to that recognition, I would particularly like to mention the work of the task force on educational finance. We have under way a major review of the educational finance system in the province, and it is charged with three particular tasks as well as with a number of other tasks. It is first of all charged to attempt, at least, to specify the parameters or the descriptors of a provincial educational plan. What is it that we want to have happen in our classroom? To what extent is that the same in Garden River as in Edmonton, and to what extent is it different?</w:t>
      </w:r>
    </w:p>
    <w:p>
      <w:pPr>
        <w:pStyle w:val="Normal"/>
        <w:jc w:val="both"/>
        <w:rPr/>
      </w:pPr>
      <w:r>
        <w:rPr/>
      </w:r>
    </w:p>
    <w:p>
      <w:pPr>
        <w:pStyle w:val="Normal"/>
        <w:jc w:val="both"/>
        <w:rPr/>
      </w:pPr>
      <w:r>
        <w:rPr/>
        <w:t>The second important task is to address the challenge of how we can appropriately share between the provincial community and local community the investment we make in education. How much of the investment in education should come from the General Revenue Fund of the province? How much of it should come from the supplementary requisition? The third important task of the task force is to recommend the means by which we might achieve greater equity throughout the educational system. Particularly by that we mean that we would provide provincial support unequally, in order to ensure equal access to education for all children, irrespective of their community and their circumstances.</w:t>
      </w:r>
    </w:p>
    <w:p>
      <w:pPr>
        <w:pStyle w:val="Normal"/>
        <w:jc w:val="both"/>
        <w:rPr/>
      </w:pPr>
      <w:r>
        <w:rPr/>
      </w:r>
    </w:p>
    <w:p>
      <w:pPr>
        <w:pStyle w:val="Normal"/>
        <w:jc w:val="both"/>
        <w:rPr/>
      </w:pPr>
      <w:r>
        <w:rPr/>
        <w:t>What is the aim of all this? What is the aim of the investment of $1.6 billion this year? It bears stating the obvious: there will always be a need for education in the community. The structure by which education is delivered may change. The structure may even change radically. But there will always be the need for education in the community, and access to education must always be available to every child in the community, irrespective of their circumstances. That being the case, Mr. Chairman, I might add that there will always be an honored place for teachers, there will always be an honored place for those who love children and want to provide them by means of education with the opportunity to become truly human.</w:t>
      </w:r>
    </w:p>
    <w:p>
      <w:pPr>
        <w:pStyle w:val="Normal"/>
        <w:jc w:val="both"/>
        <w:rPr/>
      </w:pPr>
      <w:r>
        <w:rPr/>
        <w:t>As the system may change, the job description of teachers may change, but there will always be a place for teachers. Education is essential to the community. It is the means by which we provide communication to our children, it is the means by which we teach them the use of the tools that are important to us, and it is the means by which we transfer our values to our children. It is the means by which we give children self-knowledge, self-confidence, and a sense of personal effectiveness. It is the means by which we give them tools so that they have the capacity to act, and it is the means by which we develop in them a conviction that their action will count. It is the means by which, hopefully, we develop in them a sense of responsibility, and it is the means by which we give them the knowledge of what it means to fail as well as to succeed.</w:t>
      </w:r>
    </w:p>
    <w:p>
      <w:pPr>
        <w:pStyle w:val="Normal"/>
        <w:jc w:val="both"/>
        <w:rPr/>
      </w:pPr>
      <w:r>
        <w:rPr/>
      </w:r>
    </w:p>
    <w:p>
      <w:pPr>
        <w:pStyle w:val="Normal"/>
        <w:jc w:val="both"/>
        <w:rPr/>
      </w:pPr>
      <w:r>
        <w:rPr/>
        <w:t>Friday was the third anniversary of my being sworn in to this portfolio. So, close to my third anniversary, I would like to say to my colleagues, and to the public generally, that I love what I'm doing, and I hope that all my colleagues recognize that I love what I'm doing. I enjoy it, and I value it. I respect the people with whom I am working, whether they are in the classroom or in the Devonian Building.</w:t>
      </w:r>
    </w:p>
    <w:p>
      <w:pPr>
        <w:pStyle w:val="Normal"/>
        <w:jc w:val="both"/>
        <w:rPr/>
      </w:pPr>
      <w:r>
        <w:rPr/>
      </w:r>
    </w:p>
    <w:p>
      <w:pPr>
        <w:pStyle w:val="Normal"/>
        <w:jc w:val="both"/>
        <w:rPr/>
      </w:pPr>
      <w:r>
        <w:rPr/>
        <w:t>In three years, I've had the opportunity to visit more than 100 schools throughout the province, from Garden River inside Wood Buffalo National Park, to Blairmore in the Crowsnest Pass, and from Kitscoty to Banff, or to Grande Prairie or to Canmore. Most of my colleagues are offering me suggestions from their own constituency. I've visited more than 100 schools in more than 50 jurisdictions. As some of you may recognize from the time that it takes me to answer memos, the fact of the matter is that I'd rather be in the schools than in my office. I get around to them eventually.</w:t>
      </w:r>
    </w:p>
    <w:p>
      <w:pPr>
        <w:pStyle w:val="Normal"/>
        <w:jc w:val="both"/>
        <w:rPr/>
      </w:pPr>
      <w:r>
        <w:rPr/>
      </w:r>
    </w:p>
    <w:p>
      <w:pPr>
        <w:pStyle w:val="Normal"/>
        <w:jc w:val="both"/>
        <w:rPr/>
      </w:pPr>
      <w:r>
        <w:rPr/>
        <w:t>In the past six weeks, I've had the opportunity to speak, in one forum or another, to more than 3,000 of the teachers in this province, as well as having had the opportunity to talk to trustees, parents, and the community generally. In the course of this, Mr. Chairman, I am sometimes accused of being provocative, critical, or frivolous.</w:t>
      </w:r>
    </w:p>
    <w:p>
      <w:pPr>
        <w:pStyle w:val="Normal"/>
        <w:jc w:val="both"/>
        <w:rPr/>
      </w:pPr>
      <w:r>
        <w:rPr/>
      </w:r>
    </w:p>
    <w:p>
      <w:pPr>
        <w:pStyle w:val="Normal"/>
        <w:jc w:val="both"/>
        <w:rPr/>
      </w:pPr>
      <w:r>
        <w:rPr/>
        <w:t>[…]</w:t>
      </w:r>
    </w:p>
    <w:p>
      <w:pPr>
        <w:pStyle w:val="Normal"/>
        <w:jc w:val="both"/>
        <w:rPr/>
      </w:pPr>
      <w:r>
        <w:rPr/>
      </w:r>
    </w:p>
    <w:p>
      <w:pPr>
        <w:pStyle w:val="Normal"/>
        <w:jc w:val="both"/>
        <w:rPr/>
      </w:pPr>
      <w:r>
        <w:rPr/>
        <w:t>I much prefer the look of astonishment on the face of the hon. member from Edmonton Millican, to the whole-hearted agreement coming to me from the benches behind.</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I apologize to the hon. member for whatever error I committed, which has escaped me. </w:t>
      </w:r>
    </w:p>
    <w:p>
      <w:pPr>
        <w:pStyle w:val="Normal"/>
        <w:jc w:val="both"/>
        <w:rPr/>
      </w:pPr>
      <w:r>
        <w:rPr/>
      </w:r>
    </w:p>
    <w:p>
      <w:pPr>
        <w:pStyle w:val="Normal"/>
        <w:jc w:val="both"/>
        <w:rPr/>
      </w:pPr>
      <w:r>
        <w:rPr/>
        <w:t>The question is sometimes asked: why do I fly kites or float trial balloons? I'd like to digress for just a moment, and comment about change. I believe very strongly that this community is in the midst of change that is likely to be profound. I don't mean Alberta, although certainly it will occur in Alberta. I don't mean Canada, although I hope it will occur in Canada. I mean North America, the western world, probably the world as a whole. Changes in the demographic outline of this province…</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Would you send </w:t>
      </w:r>
      <w:r>
        <w:rPr>
          <w:i/>
        </w:rPr>
        <w:t>Webster</w:t>
      </w:r>
      <w:r>
        <w:rPr/>
        <w:t xml:space="preserve">, please, for the hon. Member for Clover Bar. </w:t>
      </w:r>
    </w:p>
    <w:p>
      <w:pPr>
        <w:pStyle w:val="Normal"/>
        <w:jc w:val="both"/>
        <w:rPr/>
      </w:pPr>
      <w:r>
        <w:rPr/>
      </w:r>
    </w:p>
    <w:p>
      <w:pPr>
        <w:pStyle w:val="Normal"/>
        <w:jc w:val="both"/>
        <w:rPr/>
      </w:pPr>
      <w:r>
        <w:rPr/>
        <w:t>Changes in demographics, technology, the economy, and in the values of the community, are going to effect change in the community generally. We see it happening. As politicians, we more than anyone else should be aware of the extent to which change is imposing itself on the community. The school is not going to be isolated from that. The school cannot continue into the future as it has operated in the past, and it cannot rely upon the expectation that because it wants to continue in the future as it has in the past, that that will be sufficient. That won't happen. When the community changes, the school system will change in response to that.</w:t>
      </w:r>
    </w:p>
    <w:p>
      <w:pPr>
        <w:pStyle w:val="Normal"/>
        <w:jc w:val="both"/>
        <w:rPr/>
      </w:pPr>
      <w:r>
        <w:rPr/>
      </w:r>
    </w:p>
    <w:p>
      <w:pPr>
        <w:pStyle w:val="Normal"/>
        <w:jc w:val="both"/>
        <w:rPr/>
      </w:pPr>
      <w:r>
        <w:rPr/>
        <w:t>The question is whether the school system is going to change in reaction to forces beyond itself, or change by deliberate initiative developed within the system. Are we going to have change imposed on us, or are we going to control change ourselves? If that's an important question for the province, it is particularly important for the school system of the province, because the way the school system responds to change is going to determine the way the province itself responds to change in 10 or 20 years when the students in the classroom today are the leaders of the community. I believe very strongly that change is going to have that major impact on the community and the school system, and I want the school system to have the means of responding creatively to change.</w:t>
      </w:r>
    </w:p>
    <w:p>
      <w:pPr>
        <w:pStyle w:val="Normal"/>
        <w:jc w:val="both"/>
        <w:rPr/>
      </w:pPr>
      <w:r>
        <w:rPr/>
      </w:r>
    </w:p>
    <w:p>
      <w:pPr>
        <w:pStyle w:val="Normal"/>
        <w:jc w:val="both"/>
        <w:rPr/>
      </w:pPr>
      <w:r>
        <w:rPr/>
        <w:t>I hate to go into the last century to take my directions for the future, but if I could paraphrase a famous British Conservative of the last century: the community that is without the will to recognize change is without the will to survive. If we can't reorganize the impact change is going to have on us, we are not going to survive. It is because I really love the educational task, because I really believe in the importance of what education is all about. That I feel obliged to encourage people, however I can, to consider the implications of change for education. Teachers have to consider the implication of change as well as administrators, parents, and my colleagues in this Legislative Assembly.</w:t>
      </w:r>
    </w:p>
    <w:p>
      <w:pPr>
        <w:pStyle w:val="Normal"/>
        <w:jc w:val="both"/>
        <w:rPr/>
      </w:pPr>
      <w:r>
        <w:rPr/>
      </w:r>
    </w:p>
    <w:p>
      <w:pPr>
        <w:pStyle w:val="Normal"/>
        <w:jc w:val="both"/>
        <w:rPr/>
      </w:pPr>
      <w:r>
        <w:rPr/>
        <w:t>It is also because I love education that I feel the need to be constructively critical when I see something that is less good than it might be, less well done than it might be, less beneficial to the child than it might be. If someone suggests that I should still my criticism because it isn't good for the image of education, I say very simply that I cannot accept that. In the long term, it is the substance of education that is more important than the image of it. To improve the substance depends upon constructive criticism directed toward improvement. Education is a large, complex, and important task. It deserves and requires integrity, imagination, drive, and co-operation. In this province at this time, those qualities are being brought to bear on the educational system and the educational challenge.</w:t>
      </w:r>
    </w:p>
    <w:p>
      <w:pPr>
        <w:pStyle w:val="Normal"/>
        <w:jc w:val="both"/>
        <w:rPr/>
      </w:pPr>
      <w:r>
        <w:rPr/>
      </w:r>
    </w:p>
    <w:p>
      <w:pPr>
        <w:pStyle w:val="Normal"/>
        <w:jc w:val="both"/>
        <w:rPr/>
      </w:pPr>
      <w:r>
        <w:rPr/>
        <w:t>We always want to improve the educational opportunities for our children. In the end, that is the only goal we can state. The system in place is dedicated toward doing that. This budget supports that activity, and we are going to make a good system a great system.</w:t>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51:00Z</dcterms:created>
  <dc:creator>Name</dc:creator>
  <dc:description/>
  <dc:language>en-US</dc:language>
  <cp:lastModifiedBy>Gabrielle</cp:lastModifiedBy>
  <dcterms:modified xsi:type="dcterms:W3CDTF">2012-07-18T21:51:00Z</dcterms:modified>
  <cp:revision>2</cp:revision>
  <dc:subject/>
  <dc:title>March 30, 1982</dc:title>
</cp:coreProperties>
</file>