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18</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4 avril 197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Julian G. Koziak</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rPr>
                <w:bCs/>
                <w:sz w:val="20"/>
                <w:szCs w:val="20"/>
                <w:lang w:val="en-CA" w:eastAsia="fr-CA"/>
              </w:rPr>
            </w:pPr>
            <w:r>
              <w:rPr>
                <w:rFonts w:eastAsia="Times New Roman"/>
                <w:bCs/>
                <w:sz w:val="20"/>
                <w:szCs w:val="20"/>
                <w:lang w:val="en-CA" w:eastAsia="fr-CA"/>
              </w:rPr>
              <w:t xml:space="preserve"> </w:t>
            </w: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Koziak:</w:t>
      </w:r>
      <w:r>
        <w:rPr/>
        <w:t xml:space="preserve"> Yes, Mr. Chairman. Very briefly, perhaps to dispel some misconceptions that might arise as a result of the percentage figures that appear in the votes, I should point out to hon. members that although, as you see on page 105, the total for the four programs is indicated as a decrease of 13.3 per cent, and the total in Vote 2 is indicated as a decrease of 13.9 per cent, this is in fact a result of the supplementary estimates we approved in the Assembly last fall, providing an additional $130 million to Education in order to provide for grants during the course of January, February, and March, thereby alleviating the need for school boards to borrow funds during that period of time. So the result of the $130 million voted in for last year's budget in fact shows a decrease for this year, which isn't the case in real terms. The footnote indicates there is in fact a 6.5 per cent increase for the 1978-79 estimates over the comparable '77-78 forecast.</w:t>
      </w:r>
    </w:p>
    <w:p>
      <w:pPr>
        <w:pStyle w:val="Normal"/>
        <w:jc w:val="both"/>
        <w:rPr/>
      </w:pPr>
      <w:r>
        <w:rPr/>
      </w:r>
    </w:p>
    <w:p>
      <w:pPr>
        <w:pStyle w:val="Normal"/>
        <w:jc w:val="both"/>
        <w:rPr/>
      </w:pPr>
      <w:r>
        <w:rPr/>
        <w:t>I should also point out to hon. members that the figure of $603,160,905 shown at the foot of page 105 is not the total moneys provided by virtue of our grant system to school boards. One must also take into account the funds that appear on page 113 in the summary of the school foundation program. So by looking at those figures, one realizes two additional sources of funds must be added: first, the surplus appearing in the fund, which is shown in your document as opening balance, of $9,695,000; secondly, the SFPF levy on commercial and industrial property of $78 million. So really when those two figures are added, the total amount available for Education in the year '78-79 would in fact be $690,855,905.</w:t>
      </w:r>
    </w:p>
    <w:p>
      <w:pPr>
        <w:pStyle w:val="Normal"/>
        <w:jc w:val="both"/>
        <w:rPr/>
      </w:pPr>
      <w:r>
        <w:rPr/>
      </w:r>
    </w:p>
    <w:p>
      <w:pPr>
        <w:pStyle w:val="Normal"/>
        <w:jc w:val="both"/>
        <w:rPr/>
      </w:pPr>
      <w:r>
        <w:rPr/>
        <w:t>Mr. Chairman, that represents an increase over last year if we exclude those moneys required to make up for January, February, and March of this year the adjusted rates. If we exclude that amount - and I'll briefly refer to what I mean by that later - what it amounts to is an 8.8 per cent increase over comparable figures for last year. The January, February, March figures I was talking about, the adjustment there - as you will recall when we provided the $130 million, we did so to provide school boards with grants during those three months on the basis of rates which were then in effect for 1977. By the approval of these estimates we are approving rates higher than those which were in effect in 1977, so we have to adjust back for January, February, and March for the portion which amounts to the increase. I'm not including that in terms of my 8.8 per cent. If we were to include that, the amount would be closer to 10 or 10.1 per cent. That, I hope, would provide hon. members with an explanation as to those percentages.</w:t>
      </w:r>
    </w:p>
    <w:p>
      <w:pPr>
        <w:pStyle w:val="Normal"/>
        <w:jc w:val="both"/>
        <w:rPr/>
      </w:pPr>
      <w:r>
        <w:rPr/>
      </w:r>
    </w:p>
    <w:p>
      <w:pPr>
        <w:pStyle w:val="Normal"/>
        <w:jc w:val="both"/>
        <w:rPr/>
      </w:pPr>
      <w:r>
        <w:rPr/>
        <w:t>I should also point out to hon. members that we've had a substantial growth in education in the past six-year period. The figures I have for 1971-72 indicate that a total of $328,585,264 was available for basic education. That compares with some $690 million that I spoke of earlier, which is an increase of 110.3 per cent over the six-year period, or an average increase over that six-year period of 18.4 per cent this at a time which, apart from the ECS program which was new, sees enrolments decline by 1 per cent in the grades 1 to 12 program.</w:t>
      </w:r>
    </w:p>
    <w:p>
      <w:pPr>
        <w:pStyle w:val="Normal"/>
        <w:jc w:val="both"/>
        <w:rPr/>
      </w:pPr>
      <w:r>
        <w:rPr/>
      </w:r>
    </w:p>
    <w:p>
      <w:pPr>
        <w:pStyle w:val="Normal"/>
        <w:jc w:val="both"/>
        <w:rPr/>
      </w:pPr>
      <w:r>
        <w:rPr/>
        <w:t>Some concern was expressed by hon. members during the course of their contribution to the budget debate, Mr. Chairman, relative to the increases in support for the Department of Education, particularly in Vote 1, Departmental Support Services, but also in Votes 3 and 4, relative to funds being provided for school boards. Basically the reason for those increases flows from a number of new programs which this budget will provide for. We have funds available for phase two of Education North which, depending on the outcome of the assessment of the first phase, would see the expenditure of $350,000 out of this vote. We have the English examination which will be administered this June; that's the high school achievement test which includes an essay' portion. The $100,000 there will be required to provide for the marking of that essay examination.</w:t>
      </w:r>
    </w:p>
    <w:p>
      <w:pPr>
        <w:pStyle w:val="Normal"/>
        <w:jc w:val="both"/>
        <w:rPr/>
      </w:pPr>
      <w:r>
        <w:rPr/>
      </w:r>
    </w:p>
    <w:p>
      <w:pPr>
        <w:pStyle w:val="Normal"/>
        <w:jc w:val="both"/>
        <w:rPr/>
      </w:pPr>
      <w:r>
        <w:rPr/>
        <w:t>We have our new thrusts in French language education, which amounts to $300,000. We have the Materials Resource Centre. This is for the development of materials for the blind, translation into Braille, large-print books - $83,000 additional there. The curriculum for the handicapped that I spoke of earlier in my ministerial statement $108,000; and an additional $80,000 for the correspondence school to provide for a refundable system of fees, thereby hopefully ensuring, or at least encouraging, a greater completion rate of those students who enroll in the correspondence school.</w:t>
      </w:r>
    </w:p>
    <w:p>
      <w:pPr>
        <w:pStyle w:val="Normal"/>
        <w:jc w:val="both"/>
        <w:rPr/>
      </w:pPr>
      <w:r>
        <w:rPr/>
      </w:r>
    </w:p>
    <w:p>
      <w:pPr>
        <w:pStyle w:val="Normal"/>
        <w:jc w:val="both"/>
        <w:rPr/>
      </w:pPr>
      <w:r>
        <w:rPr/>
        <w:t>So basically those are the two areas I wanted to touch on at the beginning, Mr. Chairman, just to offer some explanation as to percentages, having regard to concerns expressed by hon. members during the course of the budget deb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8:00Z</dcterms:created>
  <dc:creator>Name</dc:creator>
  <dc:description/>
  <dc:language>en-US</dc:language>
  <cp:lastModifiedBy>Gabrielle</cp:lastModifiedBy>
  <dcterms:modified xsi:type="dcterms:W3CDTF">2012-07-10T20:58:00Z</dcterms:modified>
  <cp:revision>2</cp:revision>
  <dc:subject/>
  <dc:title>MR</dc:title>
</cp:coreProperties>
</file>