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6</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4 Mars 20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Rod Gantefoer</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Party</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CA" w:bidi="fr-FR"/>
        </w:rPr>
      </w:pPr>
      <w:r>
        <w:rPr>
          <w:b/>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oday it is my honour as the Minister of Finance to present the 2010-11 budgets to the Saskatchewan people of Saskatchewan. It is my pleasure to report to you; to the members of this House, and the people of Saskatchewan that today’s budget is a balanced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was built on solid principles — caution on the revenue side, restraint on the spending side, and a firm commitment to government living within its means. These are the principles Saskatchewan families follow in managing their own money. These are the principles our government will follow in managing taxpayers’ mon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before I continue, I would like to welcome the many guests who have joined us here today and throughout the province, especially my wife, Carole, and our daughters Laurie McKerracher from Calgary, Pattie Draude and her husband Tim from Melfort, and Bonnie Nayet from Regina. Thanks for coming, family. We love you a lo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You know, Carole and I have been married a lot longer than I’ve been the Finance minister. And the principles I just outlined are the ones that we have followed throughout our family’s finances for over 40 years of marriage — caution, keeping spending under control, living within our means. We know this worked for our family, and we know it works for Saskatchewan families, and we know it’ll work for this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when I delivered the provincial budget last year, I began my address by saying that we in Saskatchewan are not immune to the turmoil that has shaken the world economy, and it was true. But while Saskatchewan certainly felt the effects of a global recession, our province fared much better than most, and our economy remained strong and stead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uch has happened over the past year. We know how important it was that our government invested in projects specifically designed to keep our economy strong. We know how important it was that we paid down the province’s debt by $2.6 billion, saving Saskatchewan taxpayers $650 million in net interest costs over five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builds on that foundation. We want to build on the successes we have had and are rebuilding the province’s infrastructure and sustaining our economic momentum through our historic tax reductions. Those decisions have supported the economic strength we continue to enjoy in Saskatchewan tod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see it everywhere in our daily lives. The people of Saskatchewan are confident and optimistic about the future. Surveys conducted by the Canadian Federation of Independent Business show that small-business owners in Saskatchewan are the most optimistic in the country and that five of the top business-friendly cities in the country are right here in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RBC [Royal Bank of Canada] describes our province as being off to a rip-roaring start in 2010. Recent headlines in our daily papers declared, “Saskatchewan job numbers surge” and “Saskatchewan economy expected to lead.” There are tremendous optimism heading into 2010-11 and for pretty good reason. CIBC [Canadian Imperial Bank of Commerce] recently announced that Saskatchewan will lead the country in economic growth this year. In its most recent provincial outlook, RBC is predicting a 3.6 per cent growth rate for Saskatchewan this year, the second highest in the country. The outlook also predicts a 4.6 per cent growth rate for next year, the highest in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2009 the number of people working in Saskatchewan increased by nearly 8,000 — the only province to post significant job growth last year. In February of this year, the provincial unemployment rate dropped to 4.3 per cent, by far the lowest in Canada. Saskatchewan’s population has hit an all-time high, breaking the record set back in 1987. Over the past two years, Saskatchewan has grown by nearly 30,000 people, the fastest rate of growth since the early 1950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o 2009 was a good year in terms of job creation and population growth. Next year promises to even be a better year for our province, our economy, and our people, but we’re not taking anything for granted. Our government believes that a strong and growing economy is built on a firm foundation of balanced budgets and fiscal discipline. As we control government spending, our government will be guided by the principles of fairness and fiscal responsibility. We remain vigilant in balancing the need for restraint with the need to protect important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askatchewan families work hard and live within their means. They expect their government to do the same. Therefore this budget is about moving beyond the boom and bust cycle, as define Saskatchewan budgeting. Yes, our resource revenues will always fluctuate from one year to the next, but the new, confident Saskatchewan people do not fluctuate. It is unwavering. Everywhere I go Saskatchewan people are positive about our province’s future. They want our governmen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reflect that confidence, this new positive attit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moves Saskatchewan away from the notion of boom and bust, making the decisions that need to be made regardless of the current price of oil or potash. This budget prepares Saskatchewan for permanent, steady growth through innovation, through responsible spending, and through new ways of approaching important challenges like surgical wait times and improving efficiencies in the health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sets the stage for a new approach to delivering government services, an approach that is based on innovation, on measuring performance, and on making government more efficient rather than simply measuring the amount of money being spent. This budget is balanced, forward-looking, and respons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ith this budget our government intends to reduce the overall government footprint and strive for a more efficient delivery of public services. Over the last decade, the size of the public service in our province has grown much faster than the rate of growth of Saskatchewan’s population. This must 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is not something unique to Saskatchewan of course. If you look across the country and around the globe, you’ll find other jurisdictions faced with the same challenge. In Saskatchewan we’re already ahead of the curve. Early in the last fiscal year we began a process to begin finding efficiencies throughout government, including a delay in hiring or simply not filling vacant positions. We went on to examine government programs March 24, 2010 Saskatchewan and services as we developed this budget. The result was that we were able to reduce the size of the public service by about 135 positions, with limited job loss. This year we’ll begin a four-year plan to reduce the size of the public service, with a goal of reaching a 15 per cent reduction over four years. The goal for the first year is 4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any of those who retire or move on to other opportunities will not be replaced. We will control this by establishing a centralized review process to ensure that only critical positions will be staffed. In the years ahead, we will continue to improve the way we do business and deliver serv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know that the public service must become smaller, more effective, and more efficient, and we know it will. This has already begun to happen through the budget pro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Last fall we asked all ministries to develop their budget submissions for this year at 90 per cent of last year’s budget. Then we asked them to rank the remaining 10 per cent of their spending by priority. The result is that 14 ministries came in with real reductions in their budgets, mainly by eliminating programs that were not being well utilized or by making changes to provide improved e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s an example, our government reviewed approximately 350 government agencies, boards, and commissions and discovered that many had outlived their original purpose. This review process resulted in the elimination of 82 different governing bodies, saving a half a million dollars a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Our government has also cut the amount spent on government communications and advertising by almost half, from $17 million in 2007-08 to about $8.5 million in 2009-10. These were good first steps, but this budget needed to go fur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o this year we have seen other governments increase spending, resulting in multi-billion dollar deficits. Our government is choosing a different path. Our goal is not simply to slow the growth of government spending. Our goal was to reduce government spending, ensuring a balanced budget today and a spending trajectory that is sustainable tomorr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 am pleased to announce that we have achieved this goal. Compared to last year, today’s budget reduces government spending by $121.3 million or 1.2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o get there, some difficult choices had to be made. As the Premier has announced, we will not be able to move forward on the second phase of municipal revenue sharing this year. Revenue sharing will be maintained at $167.4 million, the same record-setting level as last year and 43 per cent higher than when our government took office. Our commitment to revenue sharing equalling 1 per cent of PST [provincial sales tax] will be met in the next fiscal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Education property tax rates will also remain at the same level as last year when our government delivered the largest property tax reduction in Saskatchewan his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s ministries work to reduce their budget, they ask many important questions like: are programs delivering the desired result? For example we had a program in Advanced Education called work-based training for the unemployed, but we found that it wasn’t working very well. Very few participants were getting jobs. So we’re winding it up as part of an effort to better match these training programs to the needs of employers in the labour market. A skilled labour force is critical for a growing economy, so we’re redirecting these dollars into other training programs that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government we have a tendency to do things the same way we’ve always done them. Our goal is to change, and we’re using the creativity and common sense of our employees to help us. Nobody knows the frustrations and inefficiencies of complicated processes better than the people who deal with them every single day. So it shouldn’t come as a surprise if we find better ways to get the job done with their hel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Our Health ministry is producing some promising results using what’s called the lean method of process improvement. Here’s an example. It used to take 13 different steps and 67 days to deal with an out-of-province medical claim. By revamping the process, the medical services branch in Health have eliminated a backlog of 2,200 claims and reduced the turnaround time to between 9 and 19 days. That is the kind of creative problem solving and innovation we are looking for. This is the kind of thing we want to see more across government. Part of saving money is innovation, and part of it is simply applying more rigour to the budgeting pro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have worked diligently using this approach, and we looked in places where government hadn’t looked before. For example regional health authorities appeared before Treasury Board this year, the first time this has ever happened. This exercise will lead savings and efficiencies in the delivery of health care in our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Health spending now makes up over 40 per cent of our provincial budget. Since we were elected in 2007, we’ve increased spending on health care by more than 8 per cent each year. We are covering more new drugs. We’ve made significant investments in capital projects and made great strides in recruiting and retaining health care professionals. But we know this rate of growth is not sustainable in the long run, and every effort must be made to be sure we are spending smarter, not just spending more. That’s why we are holding the growth in health care spending this year to 3.1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e regional health authorities have embraced this challenge and support the effort of the government to contain cost increases and target new spending to areas that improve service and enhance the health care experience for Saskatchewan families. That said, the RHAs [regional health authority] will still be getting $123 million more than last year, a 5 per cent incre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also adds $10 million to the Saskatchewan Cancer Agency and provides an extra $30 million to cover increased use of medical services drug plan and extended benefit progr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re proud to say that this budget also provides $10.5 million to begin our commitment to reduce surgical wait times to three months within four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budget also adds another 12 new postgraduate residency seats in the College of Medicine. This brings the number of new seats since we were elected to 60 and the total number of seats to 120. We think this is a forward-looking move that will help the future doctor shortages. As well, funding of $3.5 million will continue the implementation of the physician recruitment strategy and ag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re also moving to help those affected by autism. This budget provides $2.5 million to establish a pilot project aimed at finding more effective treatments for autism. Mr. Speaker, it is not enough to only search for health cures, we also must look for preventative meas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 know that smoking is very dangerous for our citizens. The financial cost is great; the human cost is greater. We also know there is a direct link between the cost of cigarettes and smoking rates, particularly among young people. That is why, effective midnight tonight, the tax on tobacco will go up by 2.7 cents per  cigarette. That is why we have chosen to reduce the number of tax-free cigarettes for individual purposes on reserve from three  cartons a week to one. Smoking is the leading cause of preventable illness in Canada. These measures will help build up our tobacco reduction strategy with the goal of reducing smok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Developing this year’s Health budget meant balancing priorities. The difficult decision of de-insuring universal chiropractic services was made in this budget, saving the province $10.4 million annually. Low-income people will continue to receive coverage for up to 12 treatments per year. This change is consistent with most other provinces which do not pay for chiropractic services or which limit the number of treatments cover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lso with the concern to the future health of our people, we must also take steps to invest in post-secondary education and innovation to prepare our young people for the future. To that end, we have significantly increased the operating grant to our post-secondary institutions, including an extra $16.3 million to help them keep tuition increases to a minimum. We are also enhancing the student support programs by $1.8 million, including the lowering of the interest rate paid by students. Funding for the graduate retention program will increase by $4.3 million for total funding of 23 million as our government continues to encourage post-secondary graduates to start their careers and build their lives in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n the K to 12 [kindergarten to grade 12] side, last week we were pleased to announce funding for six schools and upgrades to seven existing schools. This year we’re investing $17.2 million in new capital funding. This brings the total new school capital funding since 2007-08 to more than $328 million over three years. The overall operating funding for school divisions will increase by $33 million this year including property tax revenue. One-time transitional funding of $12 million is also available from education property tax revenues due to the delay in reducing mill rates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Our government sees innovation and trade as key elements of our growth agenda. The innovation agenda cuts across a number of areas where we have high hopes for the future, including agricultural biotechnology, value-added development in the nuclear industry, and carbon capture technolo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budget commits $11.8 million in new operating funding over four years to the synchrotron on the University of Saskatchewan campus. This money will support the facility’s 13 beamlines in operation and commissioning stage and nine beamlines in develo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e Petroleum Technology Research Centre, or PTRC, located on the University of Regina campus will receive $2.5 million for its research projects including CO2 capture and enhanced oil recovery. A further 1.6 million in Go Green funding is also being provided to the PTRC for carbon capture research in developing solutions to reduce greenhouse gas emis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nd this budget establishes Innovation Saskatchewan with a base budget of $1.3 million; $480,000 of this funding will go to TRLabs in Saskatoon to support the work they do in telecommunications resear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ternational trade has been a real success story in Saskatchewan and a big part of the reason our economy remained strong throughout the global recession. Saskatchewan companies are being introduced around the world. Our Premier has made several trips to the United States where he’s personally made the case for Saskatchewan on Capitol Hill and beyond. Our Energy minister has carried the same message to China on more than one occa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encouraged that the first sale of Crown petroleum and national gas rights this year received bids from Chinese oil and gas companies. We will build on this momentum later this year when our Premier joins his Western counterparts on a trade mission to Asia in the sp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all know about the breakdown in potash sales to China in 2009. What people may not know is that while we struggle to sell potash to China, the Chinese were actually buying a lot more of our other products. In 2009, canola sales to China were up by 80 per cent to $553 million. Sales of peas were up by 51 per cent to 105 million, and linseed sales were up a whopping 341 per cent to $69.4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imilar trends were evident in our trade with India. Last year Saskatchewan sold $975 million worth of goods to India, which amounted to 45 per cent of all Canadian trade with that country. It’s more than twice as much as Ont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it’s this success that have convinced us we need to do more. The Saskatchewan Trade and Export Partnership, STEP, and its 400-member businesses have done a tremendous job expanding trade and developing new markets for Saskatchewan products. This budget increases funding to STEP by $325,000, about 10 per cent, to assist in increasing access to new mark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STEP’s success in agriculture exports would not be possible without the hard work of Saskatchewan farm families. Our government is proud to say that we are fully funding farm income stabilization programs again this year, and we will devote $234 million to pay our share on these important programs. We’re also devoting $16 million to agriculture research and development. In recent weeks, our Agriculture minister has announced important changes and improvements to the crop insurance program, including more diversified crop coverage and improvements to wildlife damage compensation. We will continue to protect the best interests of agriculture and Saskatchewan family farms by constantly striving to improve ag programs as we did this year by moving administration of programs to right here in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ur government is committed to reducing the burden of government regulation and red tape for businesses across the province. In the Ministry of Finance, we’ve introduced a taxpayer service commitments and standards code to improve public service to taxpayers and vendors. Last week we announced one-stop shopping for businesses, a single point of access for business services provided by government, rather than having to deal with several different government ministries and agenc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t the Ministry of Advanced Education, Employment and Labour, we have established a Canada-Saskatchewan rapid response team to help workers and businesses affected by layoffs to find the help they need more quickly. This program has provided support to about 4,400 people, including 1,200 who have avoided layoffs by taking advantage of the federal government’s work sharing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 know too that a strong performance in our economy and our booming population growth in the last couple of years has put pressure on the housing market. The gap between the cost of renting and owning has grown, making it tougher for renters to move up to their own home. So in this budget, we are establishing a new head start on a home program to allow more people to own their own homes. It’ll provide low-cost, fixed-rate mortgages to qualifying families so they can purchase a new home. In the weeks to come, the Minister of Social Services will provide more details on this exciting new program that’ll provide the opportunity of home ownership to 1,000Saskatchewan families. This program is just another example of the forward-looking plans of the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re also moving to improve the Saskatchewan Pension Plan. We’ve asked the federal government to increase the annual contribution limit from $600 to $2,500 a year, which will help those with no company pension plans, including self-employed and those working for small busin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budget will also provide needed support for those who need a hand up from government. This year we will provide a 4.8 per cent increase for social services. This not only maintains benefits for those who need the help, it provides new funding for a number of important initiatives. For example, there is $5.4 million more to help operate 144 new child care welfare spaces built in 2009-10. There’s a $4.4 million increase for expanded foster care, more spaces for the intellectually disabled, and a $9 million increase to provide more support and services for foster fami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year we will also provide community-based organizations with a 1 per cent increase in their budgets. This brings their overall base operating increase to 13.3 per cent since our government was elected. We think that’s progress, and we’ve been ever mindful of the promises we made to Saskatchewan people. One of those promises was to hire 120 police officers over our four-year mandate. We will keep that promise, and we will be hiring another 30 officers later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Over the past two years, our government has made an unprecedented commitment to addressing the infrastructure deficit in our province, investing $2.3 billion in hospitals, schools, highways, municipal projects, and other much-needed initiatives. This year this government will make a further $632 million investment in infrastructure, bringing the total capital investment to nearly $3 billion over three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s part of our capital investment, we will spend 302 million on highway projects this year — the second largest highway capital program in the province’s history. This will allow us to continue to work on important multi-year projects like the twinning of Highway No. 11, continually working on the Lewvan Drive interchange, building the Yorkton truck bypass, and moving ahead with 270 kilometres of highway construction under the rural highways strate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re also continuing with a number of infrastructure projects through the Ministry of Municipal Affairs. We’ve devoted $61 million to federal-provincial projects that have to be completed by March of 2011 and another $52 million for projects that will stretch over the next few years. Overall funding for federal-provincial municipal infrastructure and programs increases by $48 million or 72 per cent over ’09-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ese are all important priorities for Saskatchewan that require additional funding. That is why we’re introducing a series of modest changes to liquor markups while still maintaining competitive liquor prices in Saskatchew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ll note that, thanks to historic income tax reductions introduced in 2008, Saskatchewan individuals and families still pay among the lowest provincial taxes in Canada. In fact a two-income family with $50,000 family income will pay just $1,270 in 2010, less than half of what would be the same  families paying in BC [British Columbia], Manitoba or Quebe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recent years, governments of all stripes have followed the well-worn path of bigger government and increased spending. That path is not sustainable in the long run. That is why we have chosen a different path. We have chosen to make the right decisions today because we know what it means for our children tomorrow. The budget delivers the forecast $20 million surplus in the General Revenue Fund and keeps debt from growing this year. This budget also leaves 511 million in the Growth and Financial Security Fund to provide the security we might need along the w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is balanced. This budget is balanced, forward-looking and responsible. Mr. Speaker, this path we have chosen is not the easy path, but it is the right path to ensure Saskatchewan’s economic momentum continues. It is the right path for the new Saskatchewan — the growing, optimistic, self-assured Saskatchewan — where we are looking to the future with confidence and with hope, and where we know without a doubt that our best days are still ahe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nk you. </w:t>
      </w:r>
    </w:p>
    <w:p>
      <w:pPr>
        <w:pStyle w:val="Normal"/>
        <w:spacing w:lineRule="auto" w:line="360"/>
        <w:jc w:val="both"/>
        <w:rPr>
          <w:lang w:val="en-CA" w:bidi="fr-FR"/>
        </w:rPr>
      </w:pPr>
      <w:r>
        <w:rPr>
          <w:lang w:val="en-CA" w:bidi="fr-FR"/>
        </w:rPr>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9:00Z</dcterms:created>
  <dc:creator>Roxanne Caron</dc:creator>
  <dc:description/>
  <cp:keywords/>
  <dc:language>en-US</dc:language>
  <cp:lastModifiedBy>Olivier Pelletier</cp:lastModifiedBy>
  <dcterms:modified xsi:type="dcterms:W3CDTF">2015-05-29T15:42:00Z</dcterms:modified>
  <cp:revision>9</cp:revision>
  <dc:subject/>
  <dc:title>Mr</dc:title>
</cp:coreProperties>
</file>