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1</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 avril 199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orne Hepwort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Progressive Conservative Party of Saskatchewan</w:t>
            </w:r>
          </w:p>
        </w:tc>
      </w:tr>
    </w:tbl>
    <w:p>
      <w:pPr>
        <w:pStyle w:val="Normal"/>
        <w:jc w:val="both"/>
        <w:rPr/>
      </w:pPr>
      <w:r>
        <w:rPr/>
      </w:r>
    </w:p>
    <w:p>
      <w:pPr>
        <w:pStyle w:val="Normal"/>
        <w:jc w:val="both"/>
        <w:rPr/>
      </w:pPr>
      <w:r>
        <w:rPr/>
        <w:t>Mr. Speaker, I am pleased to present to the people of Saskatchewan the 10th budget of this Progressive Conservative administration.</w:t>
      </w:r>
    </w:p>
    <w:p>
      <w:pPr>
        <w:pStyle w:val="Normal"/>
        <w:jc w:val="both"/>
        <w:rPr/>
      </w:pPr>
      <w:r>
        <w:rPr/>
      </w:r>
    </w:p>
    <w:p>
      <w:pPr>
        <w:pStyle w:val="Normal"/>
        <w:jc w:val="both"/>
        <w:rPr/>
      </w:pPr>
      <w:r>
        <w:rPr/>
        <w:t>Saskatchewan people know well the challenges and harsh realities of today's uncertain and changing world. But equally so, Saskatchewan people know that by pulling together toward a common goal and sharing the load we can overcome the difficulties of today and build for a better tomorrow - for ourselves and for our children.</w:t>
      </w:r>
    </w:p>
    <w:p>
      <w:pPr>
        <w:pStyle w:val="Normal"/>
        <w:jc w:val="both"/>
        <w:rPr/>
      </w:pPr>
      <w:r>
        <w:rPr/>
      </w:r>
    </w:p>
    <w:p>
      <w:pPr>
        <w:pStyle w:val="Normal"/>
        <w:jc w:val="both"/>
        <w:rPr/>
      </w:pPr>
      <w:r>
        <w:rPr/>
        <w:t>This is what this budget is all about, Mr. Speaker. It is a budget that builds on what we have accomplished in the past and it sets out the next step of our economic recovery plan. We all know this is an election year, Mr. Speaker, but anyone who is expecting a budget that is filled with give-aways and grants and new programs will be greatly disappointed. That is what this budget is not about, Mr. Speaker.</w:t>
      </w:r>
    </w:p>
    <w:p>
      <w:pPr>
        <w:pStyle w:val="Normal"/>
        <w:jc w:val="both"/>
        <w:rPr/>
      </w:pPr>
      <w:r>
        <w:rPr/>
      </w:r>
    </w:p>
    <w:p>
      <w:pPr>
        <w:pStyle w:val="Normal"/>
        <w:jc w:val="both"/>
        <w:rPr/>
      </w:pPr>
      <w:r>
        <w:rPr/>
        <w:t>In preparing this year's budget I once again called upon the people of Saskatchewan to do fiscal jury duty. Through numerous pre-budget meetings, Consensus Saskatchewan, the Murray Commission on Health Care, the CST (goods and services tax) Advisory Committee, and the Premier's Economic Diversification Council, we have provided people the opportunity to voice their ideas and opinions. I want to thank all those who participated in those meetings.</w:t>
      </w:r>
    </w:p>
    <w:p>
      <w:pPr>
        <w:pStyle w:val="Normal"/>
        <w:jc w:val="both"/>
        <w:rPr/>
      </w:pPr>
      <w:r>
        <w:rPr/>
      </w:r>
    </w:p>
    <w:p>
      <w:pPr>
        <w:pStyle w:val="Normal"/>
        <w:jc w:val="both"/>
        <w:rPr/>
      </w:pPr>
      <w:r>
        <w:rPr/>
        <w:t>Our farmers have faced set-back after set-back on top of drought and grasshoppers. There were trade wars and high interest rates and rising input costs. And finally in 1990 when they produced a bumper crop they found it was worth virtually nothing in the work market. Wheat prices had plummeted to a 60-year low.</w:t>
      </w:r>
    </w:p>
    <w:p>
      <w:pPr>
        <w:pStyle w:val="Normal"/>
        <w:jc w:val="both"/>
        <w:rPr/>
      </w:pPr>
      <w:r>
        <w:rPr/>
      </w:r>
    </w:p>
    <w:p>
      <w:pPr>
        <w:pStyle w:val="Normal"/>
        <w:jc w:val="both"/>
        <w:rPr/>
      </w:pPr>
      <w:r>
        <w:rPr/>
        <w:t>To put this in perspective, Mr. Speaker, in 1988 realized net farm income was $1 billion or $15,000 per farmer on average. In 1990, realized net farm income dropped to $200 million - $3,000 per farmer, a take-home pay of merely $3,000, Mr. Speaker. And these numbers include the payments from farmer and government insurance funds as well as one-time emergency payments for drought and trade wars. Yet even with those insurance and emergency payments on top of the market price returns, something in the order of 30 per cent of our farmers were in jeopardy.</w:t>
      </w:r>
    </w:p>
    <w:p>
      <w:pPr>
        <w:pStyle w:val="Normal"/>
        <w:jc w:val="both"/>
        <w:rPr/>
      </w:pPr>
      <w:r>
        <w:rPr/>
      </w:r>
    </w:p>
    <w:p>
      <w:pPr>
        <w:pStyle w:val="Normal"/>
        <w:jc w:val="both"/>
        <w:rPr/>
      </w:pPr>
      <w:r>
        <w:rPr/>
        <w:t>And when our farmers are in jeopardy so are our farm families and so are our farm communities. And so are the businesses in those communities who serve those farmers. And so are the people who work in those businesses. And so are the schools and hospitals in those communities, Mr. Speaker. We are all in this together.</w:t>
      </w:r>
    </w:p>
    <w:p>
      <w:pPr>
        <w:pStyle w:val="Normal"/>
        <w:jc w:val="both"/>
        <w:rPr/>
      </w:pPr>
      <w:r>
        <w:rPr/>
      </w:r>
    </w:p>
    <w:p>
      <w:pPr>
        <w:pStyle w:val="Normal"/>
        <w:jc w:val="both"/>
        <w:rPr/>
      </w:pPr>
      <w:r>
        <w:rPr/>
        <w:t>Well that was the situation in 1990, Mr. Speaker, and the projections for 1991 were even worse. Left to the market-place alone, on average farmers would each lose about $1,300 this year, negative $1,300. For many this would be the last straw. Something more had to be done, Mr. Speaker. To do nothing was not an option.</w:t>
      </w:r>
    </w:p>
    <w:p>
      <w:pPr>
        <w:pStyle w:val="Normal"/>
        <w:jc w:val="both"/>
        <w:rPr/>
      </w:pPr>
      <w:r>
        <w:rPr/>
      </w:r>
    </w:p>
    <w:p>
      <w:pPr>
        <w:pStyle w:val="Normal"/>
        <w:jc w:val="both"/>
        <w:rPr/>
      </w:pPr>
      <w:r>
        <w:rPr/>
        <w:t>To do nothing, Mr. Speaker, was to put at risk 60,000 farms. It would put at risk the 170,000 people who live on those farms. It would put at risk the 120,000 jobs, one-quarter of our entire provincial work-force whose jobs depend on a healthy farm economy. And it would put at risk the $4 billion that farmers spend each year in businesses across the province at fertilizer dealers and fuel dealers and implement dealers, to name but a few. Nobody understood this better than our Premier, the Minister of Agriculture.</w:t>
      </w:r>
    </w:p>
    <w:p>
      <w:pPr>
        <w:pStyle w:val="Normal"/>
        <w:jc w:val="both"/>
        <w:rPr/>
      </w:pPr>
      <w:r>
        <w:rPr/>
      </w:r>
    </w:p>
    <w:p>
      <w:pPr>
        <w:pStyle w:val="Normal"/>
        <w:jc w:val="both"/>
        <w:rPr/>
      </w:pPr>
      <w:r>
        <w:rPr/>
        <w:t>And that is why we move to protect our farmers and stabilize our rural economy.</w:t>
      </w:r>
    </w:p>
    <w:p>
      <w:pPr>
        <w:pStyle w:val="Normal"/>
        <w:jc w:val="both"/>
        <w:rPr/>
      </w:pPr>
      <w:r>
        <w:rPr/>
      </w:r>
    </w:p>
    <w:p>
      <w:pPr>
        <w:pStyle w:val="Normal"/>
        <w:jc w:val="both"/>
        <w:rPr/>
      </w:pPr>
      <w:r>
        <w:rPr/>
        <w:t>Now, Mr. Speaker, I'm not so naive as to suggest that you can turn the clock back, or that somehow there isn't going to be change in agriculture, because the reality is, the world where we sell our products is changing. Nor am I so patronizing to suggest that a single government program is somehow the be-all and the end-all, that there is somehow a single, simple answer for this complex challenge. For the reality is, Mr. Speaker, there is no single, simple answer.</w:t>
      </w:r>
    </w:p>
    <w:p>
      <w:pPr>
        <w:pStyle w:val="Normal"/>
        <w:jc w:val="both"/>
        <w:rPr/>
      </w:pPr>
      <w:r>
        <w:rPr/>
      </w:r>
    </w:p>
    <w:p>
      <w:pPr>
        <w:pStyle w:val="Normal"/>
        <w:jc w:val="both"/>
        <w:rPr/>
      </w:pPr>
      <w:r>
        <w:rPr/>
        <w:t>Rather, Mr. Speaker, this budget builds on our Premier's vision to stabilize and revitalize the farm economy. We will continue to defend farmers and the family farm enterprise; we will capitalize on the rural service and infrastructure network that has been built up over the last 10 years; and we will continue to work at diversifying agriculture and the rural economy. How will we do this, Mr. Speaker?</w:t>
      </w:r>
    </w:p>
    <w:p>
      <w:pPr>
        <w:pStyle w:val="Normal"/>
        <w:jc w:val="both"/>
        <w:rPr/>
      </w:pPr>
      <w:r>
        <w:rPr/>
      </w:r>
    </w:p>
    <w:p>
      <w:pPr>
        <w:pStyle w:val="Normal"/>
        <w:jc w:val="both"/>
        <w:rPr/>
      </w:pPr>
      <w:r>
        <w:rPr/>
        <w:t>Well, Mr. Speaker, the first item that has and had to be addressed was the income shortfall I talked about earlier. Mr. Speaker, our Premier and our government recognized - as had farmers, farm organizations, and taxpayers at large - that the ad hoc, emergency, one-time special payments of the past were simply not the answer for the future. Something that was more predictable and reliable in the face of unpredictable weather and prices was needed. Stability, security, and certainty were the watchwords.</w:t>
      </w:r>
    </w:p>
    <w:p>
      <w:pPr>
        <w:pStyle w:val="Normal"/>
        <w:jc w:val="both"/>
        <w:rPr/>
      </w:pPr>
      <w:r>
        <w:rPr/>
      </w:r>
    </w:p>
    <w:p>
      <w:pPr>
        <w:pStyle w:val="Normal"/>
        <w:jc w:val="both"/>
        <w:rPr/>
      </w:pPr>
      <w:r>
        <w:rPr/>
        <w:t>Well due to the efforts of our Premier and farmers and farm groups all across the West, the long-term viability of agriculture is now ensured by three lines of defence three lines of defence. Curious phraseology, Mr. Speaker. What are they and what do they mean?</w:t>
      </w:r>
    </w:p>
    <w:p>
      <w:pPr>
        <w:pStyle w:val="Normal"/>
        <w:jc w:val="both"/>
        <w:rPr/>
      </w:pPr>
      <w:r>
        <w:rPr/>
      </w:r>
    </w:p>
    <w:p>
      <w:pPr>
        <w:pStyle w:val="Normal"/>
        <w:jc w:val="both"/>
        <w:rPr/>
      </w:pPr>
      <w:r>
        <w:rPr/>
        <w:t>Well we've heard lots about the second line of defence, GRIP (gross revenue insurance plan) and NISA (net income stabilization account), and in recent days the third line of defence, but what about the first line of defence, Mr. Speaker? Well the first line of defence is the most important. This is what the farmer or rancher does on his or her own farm to maximize their own calf returns or their own crop deals.</w:t>
      </w:r>
    </w:p>
    <w:p>
      <w:pPr>
        <w:pStyle w:val="Normal"/>
        <w:jc w:val="both"/>
        <w:rPr/>
      </w:pPr>
      <w:r>
        <w:rPr/>
      </w:r>
    </w:p>
    <w:p>
      <w:pPr>
        <w:pStyle w:val="Normal"/>
        <w:jc w:val="both"/>
        <w:rPr/>
      </w:pPr>
      <w:r>
        <w:rPr/>
        <w:t>Since 1905 - since the first homesteader Saskatchewan farmers have earned a global reputation for their innovative and skilled management practices. No matter what the hardship, throughout time our farmers overcame them, developed new technology to deal with them, and succeeded in a sometimes hostile climate. They are among the most competitive in the world, Mr. Speaker.</w:t>
      </w:r>
    </w:p>
    <w:p>
      <w:pPr>
        <w:pStyle w:val="Normal"/>
        <w:jc w:val="both"/>
        <w:rPr/>
      </w:pPr>
      <w:r>
        <w:rPr/>
      </w:r>
    </w:p>
    <w:p>
      <w:pPr>
        <w:pStyle w:val="Normal"/>
        <w:jc w:val="both"/>
        <w:rPr/>
      </w:pPr>
      <w:r>
        <w:rPr/>
        <w:t>In fact, nothing gives a farmer more pride than to grow a good crop. There's that tremendous sense of pride that comes with surveying the waving wheat fields, free of weeds, lush and verdant, comparing it to the neighbour's across the road, and everybody hazarding a guess as they drive by as to what the yield will be come harvest. And, Mr. Speaker, this productive instinct is so strong that there isn't a farmer I know who wouldn't be much happier to just grow a good crop and get a fair price and just forget about all these programs and forms and red tape - that's how our farmers really feel, Mr. Speaker.</w:t>
      </w:r>
    </w:p>
    <w:p>
      <w:pPr>
        <w:pStyle w:val="Normal"/>
        <w:jc w:val="both"/>
        <w:rPr/>
      </w:pPr>
      <w:r>
        <w:rPr/>
      </w:r>
    </w:p>
    <w:p>
      <w:pPr>
        <w:pStyle w:val="Normal"/>
        <w:jc w:val="both"/>
        <w:rPr/>
      </w:pPr>
      <w:r>
        <w:rPr/>
        <w:t>But when events beyond the control and management expertise of our farmers, events beyond the farm gate, events in Europe and Russia and Japan, controlled by others, threaten our farmers' livelihoods, put farm incomes into a free fall, there has to be some back-up - a safety net.</w:t>
      </w:r>
    </w:p>
    <w:p>
      <w:pPr>
        <w:pStyle w:val="Normal"/>
        <w:jc w:val="both"/>
        <w:rPr/>
      </w:pPr>
      <w:r>
        <w:rPr/>
      </w:r>
    </w:p>
    <w:p>
      <w:pPr>
        <w:pStyle w:val="Normal"/>
        <w:jc w:val="both"/>
        <w:rPr/>
      </w:pPr>
      <w:r>
        <w:rPr/>
        <w:t>Well that safety net is the new generation of farm programs, gross revenue insurance program or GRIP, as it's commonly known, Mr. Speaker, and net income stabilization account or NISA, as it's commonly known. These are the second line of defence - that back-up, the safety net.</w:t>
      </w:r>
    </w:p>
    <w:p>
      <w:pPr>
        <w:pStyle w:val="Normal"/>
        <w:jc w:val="both"/>
        <w:rPr/>
      </w:pPr>
      <w:r>
        <w:rPr/>
      </w:r>
    </w:p>
    <w:p>
      <w:pPr>
        <w:pStyle w:val="Normal"/>
        <w:jc w:val="both"/>
        <w:rPr/>
      </w:pPr>
      <w:r>
        <w:rPr/>
        <w:t>GRIP is an insurance program. The premiums are paid for by farmers, the federal government, and the provincial government. It insures farmers against loss due to reduced crop production, falling grain prices, or both. NISA is a way for farmers to set aside money in good years and then draw upon it in the bad years. In the first year, by paying our share of the premiums, $125 million, it will trigger a payment of about $1.3 billion. It is this $1.3 billion in cash that will find its way into businesses and communities all across this province.</w:t>
      </w:r>
    </w:p>
    <w:p>
      <w:pPr>
        <w:pStyle w:val="Normal"/>
        <w:jc w:val="both"/>
        <w:rPr/>
      </w:pPr>
      <w:r>
        <w:rPr/>
      </w:r>
    </w:p>
    <w:p>
      <w:pPr>
        <w:pStyle w:val="Normal"/>
        <w:jc w:val="both"/>
        <w:rPr/>
      </w:pPr>
      <w:r>
        <w:rPr/>
        <w:t>During this transitional year, before the benefits of the long-term safety nets are fully realized, a third line of defence was required, something to bridge the gap. The third line of defence, a federal responsibility, provides additional substantial help. By temporarily reducing premium costs, it will be easier for our cash-strapped farmers to participate in GRIP. The changes to NISA will cause a larger and a more timely pay-out in the first year. All of this is welcome news, Mr. Speaker, but for some farmers it will fall short of the mark. This is an issue our Premier will be assessing and addressing more fully in the days ahead.</w:t>
      </w:r>
    </w:p>
    <w:p>
      <w:pPr>
        <w:pStyle w:val="Normal"/>
        <w:jc w:val="both"/>
        <w:rPr/>
      </w:pPr>
      <w:r>
        <w:rPr/>
      </w:r>
    </w:p>
    <w:p>
      <w:pPr>
        <w:pStyle w:val="Normal"/>
        <w:jc w:val="both"/>
        <w:rPr/>
      </w:pPr>
      <w:r>
        <w:rPr/>
        <w:t>Mr. Speaker, when the issue was drought, he delivered. And when the issue was grasshoppers, he delivered, Mr. Speaker. And when the issue was high interest rates and rising input costs, he delivered. And now when the issue is grain trade wars and low prices, he delivered with a new generation of long-term safety net programs, Mr. Speaker.</w:t>
      </w:r>
    </w:p>
    <w:p>
      <w:pPr>
        <w:pStyle w:val="Normal"/>
        <w:jc w:val="both"/>
        <w:rPr/>
      </w:pPr>
      <w:r>
        <w:rPr/>
      </w:r>
    </w:p>
    <w:p>
      <w:pPr>
        <w:pStyle w:val="Normal"/>
        <w:jc w:val="both"/>
        <w:rPr/>
      </w:pPr>
      <w:r>
        <w:rPr/>
        <w:t>And finally, when the issue was a lack' of water in drought parts, south-east Saskatchewan, he persevered and persevered and he built the Rafferty dam too, Mr. Speaker.</w:t>
      </w:r>
    </w:p>
    <w:p>
      <w:pPr>
        <w:pStyle w:val="Normal"/>
        <w:jc w:val="both"/>
        <w:rPr/>
      </w:pPr>
      <w:r>
        <w:rPr/>
      </w:r>
    </w:p>
    <w:p>
      <w:pPr>
        <w:pStyle w:val="Normal"/>
        <w:jc w:val="both"/>
        <w:rPr/>
      </w:pPr>
      <w:r>
        <w:rPr/>
        <w:t>In addition to addressing the immediate cash flow requirements of agriculture, our Premier's strategy for rural Saskatchewan includes mobilizing and supporting local initiative to diversify the economy of rural communities. This is being done by rural development corporations, community economic development committees, and community bonds community bonds involved in projects of all sizes, providing new jobs and opportunities, stabilizing, diversifying, and revitalizing local economies.</w:t>
      </w:r>
    </w:p>
    <w:p>
      <w:pPr>
        <w:pStyle w:val="Normal"/>
        <w:jc w:val="both"/>
        <w:rPr/>
      </w:pPr>
      <w:r>
        <w:rPr/>
      </w:r>
    </w:p>
    <w:p>
      <w:pPr>
        <w:pStyle w:val="Normal"/>
        <w:jc w:val="both"/>
        <w:rPr/>
      </w:pPr>
      <w:r>
        <w:rPr/>
        <w:t>Another important element of our plan for stabilizing rural Saskatchewan includes decentralizing the business of government from the provincial capital to rural and urban communities all across the province - Fair Share Saskatchewan. Government jobs, a government payroll, government offices can be a big boost to any community. Just ask the people in Melville, home of the Saskatchewan Crop Insurance; or Kindersley, home of the Saskatchewan Pension Plan; or Swift Current, home of the Agricultural Credit Corporation of Saskatchewan, about how these jobs have broadened their economic base, put more children in their schools, and diversified their economy. We will be building on the pattern established by these successful relocations with Fair Share Saskatchewan.</w:t>
      </w:r>
    </w:p>
    <w:p>
      <w:pPr>
        <w:pStyle w:val="Normal"/>
        <w:jc w:val="both"/>
        <w:rPr/>
      </w:pPr>
      <w:r>
        <w:rPr/>
      </w:r>
    </w:p>
    <w:p>
      <w:pPr>
        <w:pStyle w:val="Normal"/>
        <w:jc w:val="both"/>
        <w:rPr/>
      </w:pPr>
      <w:r>
        <w:rPr/>
        <w:t>Further, our ministers from Regina will be working with the city to ensure federal government jobs in the national capital are relocated to Regina so that Regina too can continue to enjoy its fair share of the economic spin-offs that come from a government payroll.</w:t>
      </w:r>
    </w:p>
    <w:p>
      <w:pPr>
        <w:pStyle w:val="Normal"/>
        <w:jc w:val="both"/>
        <w:rPr/>
      </w:pPr>
      <w:r>
        <w:rPr/>
      </w:r>
    </w:p>
    <w:p>
      <w:pPr>
        <w:pStyle w:val="Normal"/>
        <w:jc w:val="both"/>
        <w:rPr/>
      </w:pPr>
      <w:r>
        <w:rPr/>
        <w:t>Our strategy for improving the economy over the last nine years has been to build and diversify. This has required significant investments. But, Mr. Speaker, if we had not invested, what would our quality of life be today? Where would we be, Mr. Speaker, if we had. . .</w:t>
      </w:r>
    </w:p>
    <w:p>
      <w:pPr>
        <w:pStyle w:val="Normal"/>
        <w:jc w:val="both"/>
        <w:rPr/>
      </w:pPr>
      <w:r>
        <w:rPr/>
      </w:r>
    </w:p>
    <w:p>
      <w:pPr>
        <w:pStyle w:val="Normal"/>
        <w:jc w:val="both"/>
        <w:rPr/>
      </w:pPr>
      <w:r>
        <w:rPr/>
        <w:t>Where would we be, Mr. Speaker, if we had not invested nearly $300 million in natural gas projects, including rural natural gas service for thousand$ of farm homes. Ten years ago, the majority of our natural gas came from Alberta and the Alberta people had the jobs i" drilling and pipelining and servicing, and the Alberta treasury got the royalty payments. Well today we are self-sufficient, Mr. Speaker. We discovered that there is no geopolitical fault line at the Alberta-Saskatchewan border. We do have natural gas. And now Saskatchewan people have the jobs and the opportunities and our treasury gets the royalties, Mr. Speaker.</w:t>
      </w:r>
    </w:p>
    <w:p>
      <w:pPr>
        <w:pStyle w:val="Normal"/>
        <w:jc w:val="both"/>
        <w:rPr/>
      </w:pPr>
      <w:r>
        <w:rPr/>
      </w:r>
    </w:p>
    <w:p>
      <w:pPr>
        <w:pStyle w:val="Normal"/>
        <w:jc w:val="both"/>
        <w:rPr/>
      </w:pPr>
      <w:r>
        <w:rPr/>
        <w:t>And where would we be, Mr. Speaker, if we had not invested over $200 million in replacing the old telephone party lines in rural Saskatchewan with the new private-line system? And where would we be if we had "lot invested over $200 million in our universities, including a new College of Agriculture set to open soon, Mr. Speaker? And where would we be, Mr. Speaker, if we had not invested over $400 million in building 54 new schools and renovating 279 others? And where would we be, Mr. Speaker, if we had not invested nearly $400 million in building 10 new hospitals and renovating another hundred hospitals across the province, Mr. Speaker?</w:t>
      </w:r>
    </w:p>
    <w:p>
      <w:pPr>
        <w:pStyle w:val="Normal"/>
        <w:jc w:val="both"/>
        <w:rPr/>
      </w:pPr>
      <w:r>
        <w:rPr/>
      </w:r>
    </w:p>
    <w:p>
      <w:pPr>
        <w:pStyle w:val="Normal"/>
        <w:jc w:val="both"/>
        <w:rPr/>
      </w:pPr>
      <w:r>
        <w:rPr/>
        <w:t>Mr. Speaker, these investments in infrastructure speak to the value our government places on a quality of life for all our citizens. These investments, these building blocks are the foundation of our future prosperity and opportunity for our young people.</w:t>
      </w:r>
    </w:p>
    <w:p>
      <w:pPr>
        <w:pStyle w:val="Normal"/>
        <w:jc w:val="both"/>
        <w:rPr/>
      </w:pPr>
      <w:r>
        <w:rPr/>
      </w:r>
    </w:p>
    <w:p>
      <w:pPr>
        <w:pStyle w:val="Normal"/>
        <w:jc w:val="both"/>
        <w:rPr/>
      </w:pPr>
      <w:r>
        <w:rPr/>
        <w:t>And because people have faith in the future of this province, they're prepared to put their money on the line to make these infrastructure investments possible. People across Saskatchewan bought millions of dollars worth of SaskTel bonds so SaskTel could have the money to put in the private lines and other new technology, Mr. Speaker.</w:t>
      </w:r>
    </w:p>
    <w:p>
      <w:pPr>
        <w:pStyle w:val="Normal"/>
        <w:jc w:val="both"/>
        <w:rPr/>
      </w:pPr>
      <w:r>
        <w:rPr/>
      </w:r>
    </w:p>
    <w:p>
      <w:pPr>
        <w:pStyle w:val="Normal"/>
        <w:jc w:val="both"/>
        <w:rPr/>
      </w:pPr>
      <w:r>
        <w:rPr/>
        <w:t>The story was the same for Saskatchewan Power bonds, the Potash Corporation of Saskatchewan bonds and shares, and the list goes on and on, Mr. Speaker. Building on the success of these bond and share offerings and the desire of Saskatchewan people to invest in their own future, our government introduced community bonds. Community bonds are the first of their kind in the world. And in less than a year, over 50 community bond corporations have been formed.</w:t>
      </w:r>
    </w:p>
    <w:p>
      <w:pPr>
        <w:pStyle w:val="Normal"/>
        <w:jc w:val="both"/>
        <w:rPr/>
      </w:pPr>
      <w:r>
        <w:rPr/>
      </w:r>
    </w:p>
    <w:p>
      <w:pPr>
        <w:pStyle w:val="Normal"/>
        <w:jc w:val="both"/>
        <w:rPr/>
      </w:pPr>
      <w:r>
        <w:rPr/>
        <w:t>People are investing in local projects all across the province, creating new wealth, new opportunities, new jobs, diversifying their local community's economy, revitalizing their community.</w:t>
      </w:r>
    </w:p>
    <w:p>
      <w:pPr>
        <w:pStyle w:val="Normal"/>
        <w:jc w:val="both"/>
        <w:rPr/>
      </w:pPr>
      <w:r>
        <w:rPr/>
      </w:r>
    </w:p>
    <w:p>
      <w:pPr>
        <w:pStyle w:val="Normal"/>
        <w:jc w:val="both"/>
        <w:rPr/>
      </w:pPr>
      <w:r>
        <w:rPr/>
        <w:t>At the provincial level and in partnership and in co-operation with business, we have worked to create new wealth and new opportunities by doing more processing and manufacturing of our raw resources, turning natural gas into fertilizer at the Saferco plant, heavy oil being processed at two upgraders, one in Regina and one being built in Lloydminster, the Prairie Malt plant in Biggar, the Weyerhaeuser paper plant in Prince Albert, and the first ever zero-effluent closed-loop pulp mill with Millar Western at Meadow lake, one of the world's most environmentally friendly pulp mills built to date, Mr. Speaker.</w:t>
      </w:r>
    </w:p>
    <w:p>
      <w:pPr>
        <w:pStyle w:val="Normal"/>
        <w:jc w:val="both"/>
        <w:rPr/>
      </w:pPr>
      <w:r>
        <w:rPr/>
      </w:r>
    </w:p>
    <w:p>
      <w:pPr>
        <w:pStyle w:val="Normal"/>
        <w:jc w:val="both"/>
        <w:rPr/>
      </w:pPr>
      <w:r>
        <w:rPr/>
        <w:t>All are helping to diversify, strengthen, and stabilize our economy. All of us in Saskatchewan know we can't afford to have all of our eggs in one basket. That is why diversifying is so essential to our province. It supplements the farm economy, smooths out the ups and downs, creates jobs, and ensures a more stable tax base to fund our important priorities, health and education.</w:t>
      </w:r>
    </w:p>
    <w:p>
      <w:pPr>
        <w:pStyle w:val="Normal"/>
        <w:jc w:val="both"/>
        <w:rPr/>
      </w:pPr>
      <w:r>
        <w:rPr/>
      </w:r>
    </w:p>
    <w:p>
      <w:pPr>
        <w:pStyle w:val="Normal"/>
        <w:jc w:val="both"/>
        <w:rPr/>
      </w:pPr>
      <w:r>
        <w:rPr/>
        <w:t>Mr. Speaker, I now want to shift to these priority areas of government spending. Mr. Speaker, in this budget nearly 80 per cent of all the money that we wi II spend on behalf of all the taxpayers will be spent on the priority areas of health, education, social welfare, and public protection and police services.</w:t>
      </w:r>
    </w:p>
    <w:p>
      <w:pPr>
        <w:pStyle w:val="Normal"/>
        <w:jc w:val="both"/>
        <w:rPr/>
      </w:pPr>
      <w:r>
        <w:rPr/>
      </w:r>
    </w:p>
    <w:p>
      <w:pPr>
        <w:pStyle w:val="Normal"/>
        <w:jc w:val="both"/>
        <w:rPr/>
      </w:pPr>
      <w:r>
        <w:rPr/>
        <w:t>Health: in this budget, Mr. Speaker, we are providing modest, but what I believe are fair and reasonable increases for health services. In addition to the previously announced increases of three and one-half per cent to hospitals and nursing homes, community-based health programs will receive an increase of 5.6 per cent.</w:t>
      </w:r>
    </w:p>
    <w:p>
      <w:pPr>
        <w:pStyle w:val="Normal"/>
        <w:jc w:val="both"/>
        <w:rPr/>
      </w:pPr>
      <w:r>
        <w:rPr/>
      </w:r>
    </w:p>
    <w:p>
      <w:pPr>
        <w:pStyle w:val="Normal"/>
        <w:jc w:val="both"/>
        <w:rPr/>
      </w:pPr>
      <w:r>
        <w:rPr/>
        <w:t>Operating grants for home-care boards are being increased by 6 per cent and funding for the cancer foundation is being increased by 10 per cent.</w:t>
      </w:r>
    </w:p>
    <w:p>
      <w:pPr>
        <w:pStyle w:val="Normal"/>
        <w:jc w:val="both"/>
        <w:rPr/>
      </w:pPr>
      <w:r>
        <w:rPr/>
      </w:r>
    </w:p>
    <w:p>
      <w:pPr>
        <w:pStyle w:val="Normal"/>
        <w:jc w:val="both"/>
        <w:rPr/>
      </w:pPr>
      <w:r>
        <w:rPr/>
        <w:t>Overall the budget for health will increase this year by 6 per cent or over $90 million. The $1.6 billion we are spending on health equates to $182,000 per hour or $4.4 million per day. These are big numbers. These are big increases. They clearly demonstrate our government's commitment to health.</w:t>
      </w:r>
    </w:p>
    <w:p>
      <w:pPr>
        <w:pStyle w:val="Normal"/>
        <w:jc w:val="both"/>
        <w:rPr/>
      </w:pPr>
      <w:r>
        <w:rPr/>
      </w:r>
    </w:p>
    <w:p>
      <w:pPr>
        <w:pStyle w:val="Normal"/>
        <w:jc w:val="both"/>
        <w:rPr/>
      </w:pPr>
      <w:r>
        <w:rPr/>
        <w:t>If we are to preserve the high-quality health services we have now, we must reduce costs. All those involved in health services delivery must seek greater efficiencies.</w:t>
      </w:r>
    </w:p>
    <w:p>
      <w:pPr>
        <w:pStyle w:val="Normal"/>
        <w:jc w:val="both"/>
        <w:rPr/>
      </w:pPr>
      <w:r>
        <w:rPr/>
      </w:r>
    </w:p>
    <w:p>
      <w:pPr>
        <w:pStyle w:val="Normal"/>
        <w:jc w:val="both"/>
        <w:rPr/>
      </w:pPr>
      <w:r>
        <w:rPr/>
        <w:t>Mr. Speaker, like our health system, Saskatchewan's education system has a well-earned reputation for innovation and excellence. This budget provides over $900 million for education. This includes a three and a half per cent increase in operating grants to all our educational institutions: regional colleges, SIAST (Saskatchewan Institute of Applied Sciences and Technology), our universities, and our K to 12 schools. Mr. Speaker, education makes the difference in the ability of individuals and communities to compete in a rapidly changing and increasingly complex world. It enhances our quality of life by opening doors to better job opportunities and increases our understanding of the world around us.</w:t>
      </w:r>
    </w:p>
    <w:p>
      <w:pPr>
        <w:pStyle w:val="Normal"/>
        <w:jc w:val="both"/>
        <w:rPr/>
      </w:pPr>
      <w:r>
        <w:rPr/>
      </w:r>
    </w:p>
    <w:p>
      <w:pPr>
        <w:pStyle w:val="Normal"/>
        <w:jc w:val="both"/>
        <w:rPr/>
      </w:pPr>
      <w:r>
        <w:rPr/>
        <w:t>However, as in the case of health, those involved in the delivery of education services must seek greater efficiencies.</w:t>
      </w:r>
    </w:p>
    <w:p>
      <w:pPr>
        <w:pStyle w:val="Normal"/>
        <w:jc w:val="both"/>
        <w:rPr/>
      </w:pPr>
      <w:r>
        <w:rPr/>
      </w:r>
    </w:p>
    <w:p>
      <w:pPr>
        <w:pStyle w:val="Normal"/>
        <w:jc w:val="both"/>
        <w:rPr/>
      </w:pPr>
      <w:r>
        <w:rPr/>
        <w:t>In addition to the priority areas of health and education, we are also enhancing other important social programs. In this budget, funding for child foster care increases by 10 per cent; funding for the transportation needs of the disabled increases by almost 20 per cent; and funding for the Royal Canadian Mounted Police services increases by 6.7 per cent.</w:t>
      </w:r>
    </w:p>
    <w:p>
      <w:pPr>
        <w:pStyle w:val="Normal"/>
        <w:jc w:val="both"/>
        <w:rPr/>
      </w:pPr>
      <w:r>
        <w:rPr/>
      </w:r>
    </w:p>
    <w:p>
      <w:pPr>
        <w:pStyle w:val="Normal"/>
        <w:jc w:val="both"/>
        <w:rPr/>
      </w:pPr>
      <w:r>
        <w:rPr/>
        <w:t>But, Mr. Speaker, to find the needed money to increase these budgets in health and education and the other social programs, and yet not let the deficit rise some more, meant we had to cut spending in other areas. Difficult choices were required. Difficult choices were made. Urban revenue-sharing grants are reduced by seven and a half per cent. The mortgage protection plan subsidy has been reduced. The Department of Highways budget is reduced by 7 per cent. There were changes to the prescription drug plan. Provincial funding will not be provided for French school governance. And the Department of Rural Development's budget is reduced by 10 per cent.</w:t>
      </w:r>
    </w:p>
    <w:p>
      <w:pPr>
        <w:pStyle w:val="Normal"/>
        <w:jc w:val="both"/>
        <w:rPr/>
      </w:pPr>
      <w:r>
        <w:rPr/>
      </w:r>
    </w:p>
    <w:p>
      <w:pPr>
        <w:pStyle w:val="Normal"/>
        <w:jc w:val="both"/>
        <w:rPr/>
      </w:pPr>
      <w:r>
        <w:rPr/>
        <w:t>Cutting spending is never easy. But if we were to ensure high quality medicare for the next 25 years, like we have done for the last 25 years, and if we are to ensure the next several decades of education will be as good as the last several decades have been, we must work together as a province, as a community and as individuals to face squarely the realities that confront us. For if we do not, these things that we value and treasure - health and education - that make Saskatchewan special will be put in jeopardy otherwise, Mr. Speaker.</w:t>
      </w:r>
    </w:p>
    <w:p>
      <w:pPr>
        <w:pStyle w:val="Normal"/>
        <w:jc w:val="both"/>
        <w:rPr/>
      </w:pPr>
      <w:r>
        <w:rPr/>
      </w:r>
    </w:p>
    <w:p>
      <w:pPr>
        <w:pStyle w:val="Normal"/>
        <w:jc w:val="both"/>
        <w:rPr/>
      </w:pPr>
      <w:r>
        <w:rPr/>
        <w:t>Open and accountable government. Mr. Speaker, in November of last year I announced a package of reforms to standardize, simplify, and broaden government accountability, including for the first time ever a mid-year budget update. Recently I tabled the '89-90 Public Accounts which provide the details on government spending including salaries of MlAs (Member of the legislative Assembly) and civil servants, their travel expenses, and details of all grants.</w:t>
      </w:r>
    </w:p>
    <w:p>
      <w:pPr>
        <w:pStyle w:val="Normal"/>
        <w:jc w:val="both"/>
        <w:rPr/>
      </w:pPr>
      <w:r>
        <w:rPr/>
      </w:r>
    </w:p>
    <w:p>
      <w:pPr>
        <w:pStyle w:val="Normal"/>
        <w:jc w:val="both"/>
        <w:rPr/>
      </w:pPr>
      <w:r>
        <w:rPr/>
        <w:t>Furthermore, beginning with this budget, funding for the Provincial Auditor's office has been set by an all-party committee of the legislature instead of cabinet. This committee approved funding for the Provincial Auditor's office of 3.6 million, an increase of nearly 20 per cent. This will ensure the Provincial Auditor has the money to do the job.</w:t>
      </w:r>
    </w:p>
    <w:p>
      <w:pPr>
        <w:pStyle w:val="Normal"/>
        <w:jc w:val="both"/>
        <w:rPr/>
      </w:pPr>
      <w:r>
        <w:rPr/>
      </w:r>
    </w:p>
    <w:p>
      <w:pPr>
        <w:pStyle w:val="Normal"/>
        <w:jc w:val="both"/>
        <w:rPr/>
      </w:pPr>
      <w:r>
        <w:rPr/>
        <w:t xml:space="preserve">Now let me turn to the financial plan, Mr. Speaker. This government will deal with the deficit and the debt in a realistic and fair manner. We will do this through a six-point financial plan to balance the books, so we can pay down the debt. The six points of our financial plan to a balanced budget are: </w:t>
      </w:r>
    </w:p>
    <w:p>
      <w:pPr>
        <w:pStyle w:val="Normal"/>
        <w:numPr>
          <w:ilvl w:val="0"/>
          <w:numId w:val="3"/>
        </w:numPr>
        <w:jc w:val="both"/>
        <w:rPr/>
      </w:pPr>
      <w:r>
        <w:rPr/>
        <w:t>achievable deficit targets;</w:t>
      </w:r>
    </w:p>
    <w:p>
      <w:pPr>
        <w:pStyle w:val="Normal"/>
        <w:numPr>
          <w:ilvl w:val="0"/>
          <w:numId w:val="3"/>
        </w:numPr>
        <w:jc w:val="both"/>
        <w:rPr/>
      </w:pPr>
      <w:r>
        <w:rPr/>
        <w:t>reasonable wage guide-lines;</w:t>
      </w:r>
    </w:p>
    <w:p>
      <w:pPr>
        <w:pStyle w:val="Normal"/>
        <w:numPr>
          <w:ilvl w:val="0"/>
          <w:numId w:val="3"/>
        </w:numPr>
        <w:jc w:val="both"/>
        <w:rPr/>
      </w:pPr>
      <w:r>
        <w:rPr/>
        <w:t>realistic operating grants;</w:t>
      </w:r>
    </w:p>
    <w:p>
      <w:pPr>
        <w:pStyle w:val="Normal"/>
        <w:numPr>
          <w:ilvl w:val="0"/>
          <w:numId w:val="3"/>
        </w:numPr>
        <w:jc w:val="both"/>
        <w:rPr/>
      </w:pPr>
      <w:r>
        <w:rPr/>
        <w:t>fair taxation;</w:t>
      </w:r>
    </w:p>
    <w:p>
      <w:pPr>
        <w:pStyle w:val="Normal"/>
        <w:numPr>
          <w:ilvl w:val="0"/>
          <w:numId w:val="3"/>
        </w:numPr>
        <w:jc w:val="both"/>
        <w:rPr/>
      </w:pPr>
      <w:r>
        <w:rPr/>
        <w:t>more effective and efficient government spending, and;</w:t>
      </w:r>
    </w:p>
    <w:p>
      <w:pPr>
        <w:pStyle w:val="Normal"/>
        <w:numPr>
          <w:ilvl w:val="0"/>
          <w:numId w:val="3"/>
        </w:numPr>
        <w:jc w:val="both"/>
        <w:rPr/>
      </w:pPr>
      <w:r>
        <w:rPr/>
        <w:t>improved federal-provincial relations.</w:t>
      </w:r>
    </w:p>
    <w:p>
      <w:pPr>
        <w:pStyle w:val="Normal"/>
        <w:jc w:val="both"/>
        <w:rPr/>
      </w:pPr>
      <w:r>
        <w:rPr/>
      </w:r>
    </w:p>
    <w:p>
      <w:pPr>
        <w:pStyle w:val="Normal"/>
        <w:jc w:val="both"/>
        <w:rPr/>
      </w:pPr>
      <w:r>
        <w:rPr/>
        <w:t>Mr. Speaker, we have set a target to balance the books in three years. In last year's budget we projected a deficit of $363 million. I am pleased to announce tonight that we have come in at $358 million, 5 million lower than our target, Mr. Speaker.</w:t>
      </w:r>
    </w:p>
    <w:p>
      <w:pPr>
        <w:pStyle w:val="Normal"/>
        <w:jc w:val="both"/>
        <w:rPr/>
      </w:pPr>
      <w:r>
        <w:rPr/>
      </w:r>
    </w:p>
    <w:p>
      <w:pPr>
        <w:pStyle w:val="Normal"/>
        <w:jc w:val="both"/>
        <w:rPr/>
      </w:pPr>
      <w:r>
        <w:rPr/>
        <w:t>For this year, '91-92, the deficit will be $265 million, Mr. Speaker, nearly $100 million lower than last year. For the year '92-93 we estimate a deficit of less than 150 million; and in the spring budget of 1993, Mr. Speaker, a balanced budget, Mr. Speaker.</w:t>
      </w:r>
    </w:p>
    <w:p>
      <w:pPr>
        <w:pStyle w:val="Normal"/>
        <w:jc w:val="both"/>
        <w:rPr/>
      </w:pPr>
      <w:r>
        <w:rPr/>
      </w:r>
    </w:p>
    <w:p>
      <w:pPr>
        <w:pStyle w:val="Normal"/>
        <w:jc w:val="both"/>
        <w:rPr/>
      </w:pPr>
      <w:r>
        <w:rPr/>
        <w:t>Fundamental to meeting these targets is controlling government spending, controlling our costs. Wages and salaries represent the major cost for government - in fact $2.2 billion annually. So you can see, Mr. Speaker, even a one per cent increase in these wages and salaries is substantial. It means $22 million in increased government spending on behalf of taxpayers.</w:t>
      </w:r>
    </w:p>
    <w:p>
      <w:pPr>
        <w:pStyle w:val="Normal"/>
        <w:jc w:val="both"/>
        <w:rPr/>
      </w:pPr>
      <w:r>
        <w:rPr/>
      </w:r>
    </w:p>
    <w:p>
      <w:pPr>
        <w:pStyle w:val="Normal"/>
        <w:jc w:val="both"/>
        <w:rPr/>
      </w:pPr>
      <w:r>
        <w:rPr/>
        <w:t>Reasonable public sector wage guide-lines are the second point in our plan. We have started at the top. For the second consecutive year we have frozen cabinet ministers' and legislative secretaries' salaries. We have frozen MLA's salaries at their 1990 level until the budget is balanced. And, Mr. Speaker, we have also eliminated MLA severance packages.</w:t>
      </w:r>
    </w:p>
    <w:p>
      <w:pPr>
        <w:pStyle w:val="Normal"/>
        <w:jc w:val="both"/>
        <w:rPr/>
      </w:pPr>
      <w:r>
        <w:rPr/>
      </w:r>
    </w:p>
    <w:p>
      <w:pPr>
        <w:pStyle w:val="Normal"/>
        <w:jc w:val="both"/>
        <w:rPr/>
      </w:pPr>
      <w:r>
        <w:rPr/>
        <w:t>In january I announced guide-lines to ensure continued restraint on public sector wages. Under these guide-lines wage and salary increases for public sector employees are not to exceed four per cent in the current round of bargaining except in exceptional circumstances.</w:t>
      </w:r>
    </w:p>
    <w:p>
      <w:pPr>
        <w:pStyle w:val="Normal"/>
        <w:jc w:val="both"/>
        <w:rPr/>
      </w:pPr>
      <w:r>
        <w:rPr/>
      </w:r>
    </w:p>
    <w:p>
      <w:pPr>
        <w:pStyle w:val="Normal"/>
        <w:jc w:val="both"/>
        <w:rPr/>
      </w:pPr>
      <w:r>
        <w:rPr/>
        <w:t>In addition to our current four per cent wage guide-line, I am announcing that commencing in October 1991 public sector wage and compensation increases will be held to a maximum of two per cent in each of the next two years. This is to include Crown corporations, and our partners in health and education, Mr. Speaker. In light of the economic and financial position of the province these are reasonable and fair guide-lines.</w:t>
      </w:r>
    </w:p>
    <w:p>
      <w:pPr>
        <w:pStyle w:val="Normal"/>
        <w:jc w:val="both"/>
        <w:rPr/>
      </w:pPr>
      <w:r>
        <w:rPr/>
      </w:r>
    </w:p>
    <w:p>
      <w:pPr>
        <w:pStyle w:val="Normal"/>
        <w:jc w:val="both"/>
        <w:rPr/>
      </w:pPr>
      <w:r>
        <w:rPr/>
        <w:t>The third point in the financial plan involves the provision of realistic operating grants to our partners - those who run our hospitals, nursing homes, universities, regional colleges, SIAST and our K to 12 schools. Our partners account for over one-third of the provincial government's spending. They must be part of the plan.</w:t>
      </w:r>
    </w:p>
    <w:p>
      <w:pPr>
        <w:pStyle w:val="Normal"/>
        <w:jc w:val="both"/>
        <w:rPr/>
      </w:pPr>
      <w:r>
        <w:rPr/>
      </w:r>
    </w:p>
    <w:p>
      <w:pPr>
        <w:pStyle w:val="Normal"/>
        <w:jc w:val="both"/>
        <w:rPr/>
      </w:pPr>
      <w:r>
        <w:rPr/>
        <w:t>In February I announced that operating grants to these institutions will be increased by three and one-half per cent for this year. Tonight I'm announcing that each of the following two years operating grants for our partners will be limited to a maximum of 3 per cent. The announcement of operating grant levels for three years responds to our partners' requests for greater financial certainty, which will enable them to better plan for the future. We realize that these are modest increases which will challenge the management of these institutions. However by working together we will ensure that the challenge is met, Mr. Speaker.</w:t>
      </w:r>
    </w:p>
    <w:p>
      <w:pPr>
        <w:pStyle w:val="Normal"/>
        <w:jc w:val="both"/>
        <w:rPr/>
      </w:pPr>
      <w:r>
        <w:rPr/>
      </w:r>
    </w:p>
    <w:p>
      <w:pPr>
        <w:pStyle w:val="Normal"/>
        <w:jc w:val="both"/>
        <w:rPr/>
      </w:pPr>
      <w:r>
        <w:rPr/>
        <w:t>And, Mr. Speaker, fair taxation is the fourth point in our financial plan. In February I announced we would be harmonizing our sales tax with the federal GST. This will occur in two stages. On April 1, 1991, items covered by the E&amp;H sales tax (education and health tax) base were expanded to include items such as restaurant meals, snack foods and reading materials. The major changes however occur on january 1, 1992, when we will be fully harmonized with the federal GST. An important element of full harmonization is the provincial input tax credit. The credits will provide businesses with a refund of the provincial sales tax paid on the cost of running their operations.</w:t>
      </w:r>
    </w:p>
    <w:p>
      <w:pPr>
        <w:pStyle w:val="Normal"/>
        <w:jc w:val="both"/>
        <w:rPr/>
      </w:pPr>
      <w:r>
        <w:rPr/>
      </w:r>
    </w:p>
    <w:p>
      <w:pPr>
        <w:pStyle w:val="Normal"/>
        <w:jc w:val="both"/>
        <w:rPr/>
      </w:pPr>
      <w:r>
        <w:rPr/>
        <w:t>I want to examine this major tax reform in more detail, Mr. Speaker, and to do that I want to split it into two parts. Firstly, the decision to harmonize and then secondly, the decision to leave the rate at 7 per cent.</w:t>
      </w:r>
    </w:p>
    <w:p>
      <w:pPr>
        <w:pStyle w:val="Normal"/>
        <w:jc w:val="both"/>
        <w:rPr/>
      </w:pPr>
      <w:r>
        <w:rPr/>
      </w:r>
    </w:p>
    <w:p>
      <w:pPr>
        <w:pStyle w:val="Normal"/>
        <w:jc w:val="both"/>
        <w:rPr/>
      </w:pPr>
      <w:r>
        <w:rPr/>
        <w:t>On January 1,1991, the federal GST did become a reality. We like other provinces have raised our objections about the unacceptability of this federal tax, Mr. Speaker. We had argued that it was unacceptable because it was too complicated, too confusing and too complex for both business and the consumer. We did not argue, Mr. Speaker, we did not argue that it was unacceptable for fiscal or economic reasons, because of what it would do to employment or our economy, because to do so(Mr. Speaker, would have been intellectually dishonest. We argued, rather, that it was unacceptable because it would be an administrative nightmare - does any given item have both the federal GST and the provincial E&amp;H tax; what was in and what was out.</w:t>
      </w:r>
    </w:p>
    <w:p>
      <w:pPr>
        <w:pStyle w:val="Normal"/>
        <w:jc w:val="both"/>
        <w:rPr/>
      </w:pPr>
      <w:r>
        <w:rPr/>
      </w:r>
    </w:p>
    <w:p>
      <w:pPr>
        <w:pStyle w:val="Normal"/>
        <w:jc w:val="both"/>
        <w:rPr/>
      </w:pPr>
      <w:r>
        <w:rPr/>
        <w:t>Moreover, business people would be faced with two sets of tax collectors, two sets of books to keep, two sets of forms, two sets of deadlines, two sets of auditors, and two different sets of rules. Harmonization will reduce the complexity and confusion. It will make it simpler for everyone by reducing duplication and overlap in sales tax administration. There'll be one set of tax collectors and one set of 'auditors and one set of rules, Mr. Speaker.</w:t>
      </w:r>
    </w:p>
    <w:p>
      <w:pPr>
        <w:pStyle w:val="Normal"/>
        <w:jc w:val="both"/>
        <w:rPr/>
      </w:pPr>
      <w:r>
        <w:rPr/>
      </w:r>
    </w:p>
    <w:p>
      <w:pPr>
        <w:pStyle w:val="Normal"/>
        <w:jc w:val="both"/>
        <w:rPr/>
      </w:pPr>
      <w:r>
        <w:rPr/>
        <w:t>But secondly and more importantly, a harmonized sales tax system will create a more competitive business environment in Saskatchewan. How so, Mr. Speaker? Let me explain.</w:t>
      </w:r>
    </w:p>
    <w:p>
      <w:pPr>
        <w:pStyle w:val="Normal"/>
        <w:jc w:val="both"/>
        <w:rPr/>
      </w:pPr>
      <w:r>
        <w:rPr/>
      </w:r>
    </w:p>
    <w:p>
      <w:pPr>
        <w:pStyle w:val="Normal"/>
        <w:jc w:val="both"/>
        <w:rPr/>
      </w:pPr>
      <w:r>
        <w:rPr/>
        <w:t>The majority of the sales tax that is paid today is not paid by people like you and I, Mr. Speaker. The fact is that 60 per cent of all the sales tax that is paid today is paid by businesses. It adds to and increases their cost of doing business. The tax they have to pay is ultimately reflected in the price they charge you and I for what we buy.</w:t>
      </w:r>
    </w:p>
    <w:p>
      <w:pPr>
        <w:pStyle w:val="Normal"/>
        <w:jc w:val="both"/>
        <w:rPr/>
      </w:pPr>
      <w:r>
        <w:rPr/>
      </w:r>
    </w:p>
    <w:p>
      <w:pPr>
        <w:pStyle w:val="Normal"/>
        <w:jc w:val="both"/>
        <w:rPr/>
      </w:pPr>
      <w:r>
        <w:rPr/>
        <w:t>Under full harmonization, businesses will be refunded all the tax paid on the cost of running their operation -some $260 million, Mr. Speaker. For example, an oil rig servicing company will receive a refund of the sales tax paid on their trucks, tools, and other equipment. A manufacturing plant will receive a refund of the sales tax paid on utilities, construction materials, and buildings, and new machinery. This will give our businesses a competitive advantage compared to those in other provinces where they are not harmonized.</w:t>
      </w:r>
    </w:p>
    <w:p>
      <w:pPr>
        <w:pStyle w:val="Normal"/>
        <w:jc w:val="both"/>
        <w:rPr/>
      </w:pPr>
      <w:r>
        <w:rPr/>
      </w:r>
    </w:p>
    <w:p>
      <w:pPr>
        <w:pStyle w:val="Normal"/>
        <w:jc w:val="both"/>
        <w:rPr/>
      </w:pPr>
      <w:r>
        <w:rPr/>
        <w:t>And if business has its costs reduced and it's more competitive and more profitable, what do they do, Mr. Speaker? They expand. They hire more employees. They create new opportunities. They can pay better wages. They can pass on some or all of the savings to the consumer.</w:t>
      </w:r>
    </w:p>
    <w:p>
      <w:pPr>
        <w:pStyle w:val="Normal"/>
        <w:jc w:val="both"/>
        <w:rPr/>
      </w:pPr>
      <w:r>
        <w:rPr/>
      </w:r>
    </w:p>
    <w:p>
      <w:pPr>
        <w:pStyle w:val="Normal"/>
        <w:jc w:val="both"/>
        <w:rPr/>
      </w:pPr>
      <w:r>
        <w:rPr/>
        <w:t>Now I know it sounds strange, Mr. Speaker, to be talking about expansion and economic growth and new jobs when most people look around them today and see an economy in duress. But the fact is overall there will be growth, Mr. Speaker. Indeed harmonization will increase economic growth by 1.6 per cent overall, and in some sectors like agriculture, mining, transportation, and utilities, the growth will approach 3 per cent. The long-term gain in employment under harmonization is estimated to be over 5,000 new jobs, Mr. Speaker.</w:t>
      </w:r>
    </w:p>
    <w:p>
      <w:pPr>
        <w:pStyle w:val="Normal"/>
        <w:jc w:val="both"/>
        <w:rPr/>
      </w:pPr>
      <w:r>
        <w:rPr/>
      </w:r>
    </w:p>
    <w:p>
      <w:pPr>
        <w:pStyle w:val="Normal"/>
        <w:jc w:val="both"/>
        <w:rPr/>
      </w:pPr>
      <w:r>
        <w:rPr/>
        <w:t>Simplicity and a more competitive business environment - that is why we are harmonizing, Mr. Speaker. But we want the system to be fairer too. We don't want to see families with modest incomes hurt because of the additional tax they will pay on clothes and other items. That is why 104,000 families across Saskatchewan are eligible to receive the family tax credit. For a family with an income of $24,355 and two children, they will receive $400 per year, Mr. Speaker.</w:t>
      </w:r>
    </w:p>
    <w:p>
      <w:pPr>
        <w:pStyle w:val="Normal"/>
        <w:jc w:val="both"/>
        <w:rPr/>
      </w:pPr>
      <w:r>
        <w:rPr/>
      </w:r>
    </w:p>
    <w:p>
      <w:pPr>
        <w:pStyle w:val="Normal"/>
        <w:jc w:val="both"/>
        <w:rPr/>
      </w:pPr>
      <w:r>
        <w:rPr/>
        <w:t>And we too believe that big business corporations and high-income earners must shoulder their full and fair share in reducing the deficit and the debt. That is why as part of these tax changes the general corporate income tax rate is increasing from 15 to 16 per cent, and that is why the corporate capital tax rate is going up, and that is why the high-income surtax rate is going from 12 to 15 per cent. We are all in this together, Mr. Speaker.</w:t>
      </w:r>
    </w:p>
    <w:p>
      <w:pPr>
        <w:pStyle w:val="Normal"/>
        <w:jc w:val="both"/>
        <w:rPr/>
      </w:pPr>
      <w:r>
        <w:rPr/>
      </w:r>
    </w:p>
    <w:p>
      <w:pPr>
        <w:pStyle w:val="Normal"/>
        <w:jc w:val="both"/>
        <w:rPr/>
      </w:pPr>
      <w:r>
        <w:rPr/>
        <w:t>As I said earlier the second decision relative to harmonization was the decision to leave the rate at 7 per cent. Now I know raising taxes is not popular, Mr. Speaker. But, Mr. Speaker, we chose to maintain the sales tax rate at 7 per cent and raise $125 million to provide funding for the province's contribution to GRIP and NISA. To not do so, Mr. Speaker, would have meant a higher deficit and more debt.</w:t>
      </w:r>
    </w:p>
    <w:p>
      <w:pPr>
        <w:pStyle w:val="Normal"/>
        <w:jc w:val="both"/>
        <w:rPr/>
      </w:pPr>
      <w:r>
        <w:rPr/>
      </w:r>
    </w:p>
    <w:p>
      <w:pPr>
        <w:pStyle w:val="Normal"/>
        <w:jc w:val="both"/>
        <w:rPr/>
      </w:pPr>
      <w:r>
        <w:rPr/>
        <w:t>The $125 million investment in premiums along with the farmers' and the federal government's contribution will trigger, as I said earlier, a $1.3 billion payment, a payment that will be felt across the entire province, a payment that will stabilize our rural economy and in so doing, our entire provincial economy, Mr. Speaker.</w:t>
      </w:r>
    </w:p>
    <w:p>
      <w:pPr>
        <w:pStyle w:val="Normal"/>
        <w:jc w:val="both"/>
        <w:rPr/>
      </w:pPr>
      <w:r>
        <w:rPr/>
      </w:r>
    </w:p>
    <w:p>
      <w:pPr>
        <w:pStyle w:val="Normal"/>
        <w:jc w:val="both"/>
        <w:rPr/>
      </w:pPr>
      <w:r>
        <w:rPr/>
        <w:t>But I want to point out too, Mr. Speaker, that revenues from harmonization which exceed the province's share of the cost of GRIP and NISA in anyone year will be earmarked and go directly to reduce the deficit and the debt, Mr. Speaker.</w:t>
      </w:r>
    </w:p>
    <w:p>
      <w:pPr>
        <w:pStyle w:val="Normal"/>
        <w:jc w:val="both"/>
        <w:rPr/>
      </w:pPr>
      <w:r>
        <w:rPr/>
      </w:r>
    </w:p>
    <w:p>
      <w:pPr>
        <w:pStyle w:val="Normal"/>
        <w:jc w:val="both"/>
        <w:rPr/>
      </w:pPr>
      <w:r>
        <w:rPr/>
        <w:t>We will also be working with municipalities, universities, schools and hospitals to ensure that harmonization does not increase the taxes paid by these sectors. We will discuss and assess the impact of the tax on other sectors too, such as the tourism sector, non-profit organizations, charities and the housing sector.</w:t>
      </w:r>
    </w:p>
    <w:p>
      <w:pPr>
        <w:pStyle w:val="Normal"/>
        <w:jc w:val="both"/>
        <w:rPr/>
      </w:pPr>
      <w:r>
        <w:rPr/>
      </w:r>
    </w:p>
    <w:p>
      <w:pPr>
        <w:pStyle w:val="Normal"/>
        <w:jc w:val="both"/>
        <w:rPr/>
      </w:pPr>
      <w:r>
        <w:rPr/>
        <w:t>As a first measure, Mr. Speaker, I am pleased to announce the budget provides funding to offset the impact of harmonization on libraries throughout the province. In addition to a three and a half per cent increase in operating grants to libraries, we will provide special funding of almost one and a half million dollars to cover the cost of harmonized tax on library books and reading materials as well as textbook purchases by school boards, Mr. Speaker.</w:t>
      </w:r>
    </w:p>
    <w:p>
      <w:pPr>
        <w:pStyle w:val="Normal"/>
        <w:jc w:val="both"/>
        <w:rPr/>
      </w:pPr>
      <w:r>
        <w:rPr/>
      </w:r>
    </w:p>
    <w:p>
      <w:pPr>
        <w:pStyle w:val="Normal"/>
        <w:jc w:val="both"/>
        <w:rPr/>
      </w:pPr>
      <w:r>
        <w:rPr/>
        <w:t>Libraries in Saskatchewan playa special role in enriching our lives. Access to quality reading and educational materials through our library system and school boards will not be impeded because of harmonization. This government's commitment is clear, Mr. Speaker.</w:t>
      </w:r>
    </w:p>
    <w:p>
      <w:pPr>
        <w:pStyle w:val="Normal"/>
        <w:jc w:val="both"/>
        <w:rPr/>
      </w:pPr>
      <w:r>
        <w:rPr/>
      </w:r>
    </w:p>
    <w:p>
      <w:pPr>
        <w:pStyle w:val="Normal"/>
        <w:jc w:val="both"/>
        <w:rPr/>
      </w:pPr>
      <w:r>
        <w:rPr/>
        <w:t>The tax system in place today, including full harmonization in 1992, will serve Saskatchewan well into the future. It will provide a stable source of revenue and is largely the system that I see remaining throughout the 1990s. The difficult decisions have been made. The fundamental changes have been made. The building blocks and the plans have been put in place. The people know exactly where we stand, Mr. Speaker.</w:t>
      </w:r>
    </w:p>
    <w:p>
      <w:pPr>
        <w:pStyle w:val="Normal"/>
        <w:jc w:val="both"/>
        <w:rPr/>
      </w:pPr>
      <w:r>
        <w:rPr/>
      </w:r>
    </w:p>
    <w:p>
      <w:pPr>
        <w:pStyle w:val="Normal"/>
        <w:jc w:val="both"/>
        <w:rPr/>
      </w:pPr>
      <w:r>
        <w:rPr/>
        <w:t>Therefore I am pleased to announce tonight that as part of this financial plan there will be no need to raise taxes for the next three years. Indeed, Mr. Speaker there will be no tax increases for the next three years.</w:t>
      </w:r>
    </w:p>
    <w:p>
      <w:pPr>
        <w:pStyle w:val="Normal"/>
        <w:jc w:val="both"/>
        <w:rPr/>
      </w:pPr>
      <w:r>
        <w:rPr/>
      </w:r>
    </w:p>
    <w:p>
      <w:pPr>
        <w:pStyle w:val="Normal"/>
        <w:jc w:val="both"/>
        <w:rPr/>
      </w:pPr>
      <w:r>
        <w:rPr/>
        <w:t>Mr. Speaker, it is essential we continue to make internal government spending more effective and efficient. This is the fifth point in our financial plan. Significant measures have already been taken to streamline government operations and to reduce waste and inefficiency. Government streamlining eliminated nine departments and agencies last year. No new government cars will be purchased for 1991, and restrictions apply to purchases of office equipment, furnishings and computers. And only essential government jobs are being filled.</w:t>
      </w:r>
    </w:p>
    <w:p>
      <w:pPr>
        <w:pStyle w:val="Normal"/>
        <w:jc w:val="both"/>
        <w:rPr/>
      </w:pPr>
      <w:r>
        <w:rPr/>
      </w:r>
    </w:p>
    <w:p>
      <w:pPr>
        <w:pStyle w:val="Normal"/>
        <w:jc w:val="both"/>
        <w:rPr/>
      </w:pPr>
      <w:r>
        <w:rPr/>
        <w:t>Mr. Speaker, in this budget, 14 government departments and agencies have had their budgets reduced or frozen. Of these, seven had their budgets reduced by 10 per cent or more. Since 1982 we have reduced the size of government by over 2,300 jobs, a nearly 20 per cent reduction, Mr. Speaker.</w:t>
      </w:r>
    </w:p>
    <w:p>
      <w:pPr>
        <w:pStyle w:val="Normal"/>
        <w:jc w:val="both"/>
        <w:rPr/>
      </w:pPr>
      <w:r>
        <w:rPr/>
      </w:r>
    </w:p>
    <w:p>
      <w:pPr>
        <w:pStyle w:val="Normal"/>
        <w:jc w:val="both"/>
        <w:rPr/>
      </w:pPr>
      <w:r>
        <w:rPr/>
        <w:t>In this budget, a total of 352 jobs will be eliminated through the process of streamlining government operations. This government is delivering on its promise to make government leaner, more effective, and more efficient.</w:t>
      </w:r>
    </w:p>
    <w:p>
      <w:pPr>
        <w:pStyle w:val="Normal"/>
        <w:jc w:val="both"/>
        <w:rPr/>
      </w:pPr>
      <w:r>
        <w:rPr/>
      </w:r>
    </w:p>
    <w:p>
      <w:pPr>
        <w:pStyle w:val="Normal"/>
        <w:jc w:val="both"/>
        <w:rPr/>
      </w:pPr>
      <w:r>
        <w:rPr/>
        <w:t>Mr. Speaker, time and time .again, the people at the pre-budget meetings told me to cut back on government grants. Last year we eliminated many grants and rebates. This year we have cut more grants. We have eliminated the business tax assistance program and the small-business investment incentives program. Grants in support of the arts, multiculturalism, sport, recreation, and museums have also been eliminated. These groups will now have to look to lottery revenues and private contributions instead of taxpayers' dollars to fund their activities.</w:t>
      </w:r>
    </w:p>
    <w:p>
      <w:pPr>
        <w:pStyle w:val="Normal"/>
        <w:jc w:val="both"/>
        <w:rPr/>
      </w:pPr>
      <w:r>
        <w:rPr/>
      </w:r>
    </w:p>
    <w:p>
      <w:pPr>
        <w:pStyle w:val="Normal"/>
        <w:jc w:val="both"/>
        <w:rPr/>
      </w:pPr>
      <w:r>
        <w:rPr/>
        <w:t>Furthermore, grants to 160 non-government organizations have either been frozen or cut by up to 25 per cent. Our partners in providing services to the public must also participate fully in finding efficiencies within their operations and improving their financial management.</w:t>
      </w:r>
    </w:p>
    <w:p>
      <w:pPr>
        <w:pStyle w:val="Normal"/>
        <w:jc w:val="both"/>
        <w:rPr/>
      </w:pPr>
      <w:r>
        <w:rPr/>
      </w:r>
    </w:p>
    <w:p>
      <w:pPr>
        <w:pStyle w:val="Normal"/>
        <w:jc w:val="both"/>
        <w:rPr/>
      </w:pPr>
      <w:r>
        <w:rPr/>
        <w:t>The sixth point in our financial plan debates to the need to improve the fiscal arrangements between the province and the federal government. This government has maintained a co-operative approach to federal-provincial relations. Our approach has resulted in major gains for the province of Saskatchewan, especially in agriculture. However, Mr. Speaker, the issues facing Saskatchewan and the federal government today are challenging and will not be easily resolved. Federal-provincial relations are becoming strained over decisions by Ottawa to off-load its responsibilities onto the backs of Saskatchewan taxpayers. This is especially true in the areas of federal funding for health and post-secondary education.</w:t>
      </w:r>
    </w:p>
    <w:p>
      <w:pPr>
        <w:pStyle w:val="Normal"/>
        <w:jc w:val="both"/>
        <w:rPr/>
      </w:pPr>
      <w:r>
        <w:rPr/>
      </w:r>
    </w:p>
    <w:p>
      <w:pPr>
        <w:pStyle w:val="Normal"/>
        <w:jc w:val="both"/>
        <w:rPr/>
      </w:pPr>
      <w:r>
        <w:rPr/>
        <w:t>We will work with the federal government to develop a new fiscal federalism and resolve the issues confronting this country, but we will not stand by and watch Ottawa solve its problems by continuing to off-load onto the province.</w:t>
      </w:r>
    </w:p>
    <w:p>
      <w:pPr>
        <w:pStyle w:val="Normal"/>
        <w:jc w:val="both"/>
        <w:rPr/>
      </w:pPr>
      <w:r>
        <w:rPr/>
      </w:r>
    </w:p>
    <w:p>
      <w:pPr>
        <w:pStyle w:val="Normal"/>
        <w:jc w:val="both"/>
        <w:rPr/>
      </w:pPr>
      <w:r>
        <w:rPr/>
        <w:t>Mr. Speaker, Saskatchewan is faced with $200 million in additional costs this year as a result of federal off-loading. Without these added pressures, Mr. Speaker, we would have been very close to balancing the books this year. Arrangements between the federal government and the provinces must be renewed. It is essential to the long-term financial stability of Saskatchewan that a new deal be established, based on meaningful consultations and firm federal financial commitments to health, education, agriculture, and equalization.</w:t>
      </w:r>
    </w:p>
    <w:p>
      <w:pPr>
        <w:pStyle w:val="Normal"/>
        <w:jc w:val="both"/>
        <w:rPr/>
      </w:pPr>
      <w:r>
        <w:rPr/>
      </w:r>
    </w:p>
    <w:p>
      <w:pPr>
        <w:pStyle w:val="Normal"/>
        <w:jc w:val="both"/>
        <w:rPr/>
      </w:pPr>
      <w:r>
        <w:rPr/>
        <w:t>Mr. Speaker, with our realistic and fair financial plan, we will balance the books. This will enable us to begin the process of eliminating the accumulated debt that was incurred to protect families, support agriculture, build a strong infrastructure, and invest for the future.</w:t>
      </w:r>
    </w:p>
    <w:p>
      <w:pPr>
        <w:pStyle w:val="Normal"/>
        <w:jc w:val="both"/>
        <w:rPr/>
      </w:pPr>
      <w:r>
        <w:rPr/>
      </w:r>
    </w:p>
    <w:p>
      <w:pPr>
        <w:pStyle w:val="Normal"/>
        <w:jc w:val="both"/>
        <w:rPr/>
      </w:pPr>
      <w:r>
        <w:rPr/>
        <w:t>Our plan for economic diversification will pay handsome dividends to the people of Saskatchewan in the form of more jobs, more opportunities, higher incomes, and a stronger and more stable economy. Our economic and financial plan will ensure that our major industries in agriculture, resources, and manufacturing are poised to take advantage of increased trade opportunities as national and world economic recovery takes hold.</w:t>
      </w:r>
    </w:p>
    <w:p>
      <w:pPr>
        <w:pStyle w:val="Normal"/>
        <w:jc w:val="both"/>
        <w:rPr/>
      </w:pPr>
      <w:r>
        <w:rPr/>
      </w:r>
    </w:p>
    <w:p>
      <w:pPr>
        <w:pStyle w:val="Normal"/>
        <w:jc w:val="both"/>
        <w:rPr/>
      </w:pPr>
      <w:r>
        <w:rPr/>
        <w:t>This economic strength will not only benefit the people of Saskatchewan, it will also result in increased government revenues from stronger economic activity. This is the key to debt reduction - creating new wealth; creating new wealth from new jobs, new and expanding businesses, new and growing industries, and new economic activity.</w:t>
      </w:r>
    </w:p>
    <w:p>
      <w:pPr>
        <w:pStyle w:val="Normal"/>
        <w:jc w:val="both"/>
        <w:rPr/>
      </w:pPr>
      <w:r>
        <w:rPr/>
      </w:r>
    </w:p>
    <w:p>
      <w:pPr>
        <w:pStyle w:val="Normal"/>
        <w:jc w:val="both"/>
        <w:rPr/>
      </w:pPr>
      <w:r>
        <w:rPr/>
        <w:t>Creating new wealth will allow us to eliminate the debt without increasing taxes or reducing vital government services. Once the books are balanced we will be able to reduce the province's debt. As our economy grows, we will payoff the debt from the growth of wealth in the '90s. This is a realistic and responsible approach to debt reduction.</w:t>
      </w:r>
    </w:p>
    <w:p>
      <w:pPr>
        <w:pStyle w:val="Normal"/>
        <w:jc w:val="both"/>
        <w:rPr/>
      </w:pPr>
      <w:r>
        <w:rPr/>
      </w:r>
    </w:p>
    <w:p>
      <w:pPr>
        <w:pStyle w:val="Normal"/>
        <w:jc w:val="both"/>
        <w:rPr/>
      </w:pPr>
      <w:r>
        <w:rPr/>
        <w:t>Mr. Speaker, this government chose the right direction for Saskatchewan in the 1980s, and our six-point financial plan is the right approach for Saskatchewan in the 1990s, Mr. Speaker.</w:t>
      </w:r>
    </w:p>
    <w:p>
      <w:pPr>
        <w:pStyle w:val="Normal"/>
        <w:jc w:val="both"/>
        <w:rPr/>
      </w:pPr>
      <w:r>
        <w:rPr/>
      </w:r>
    </w:p>
    <w:p>
      <w:pPr>
        <w:pStyle w:val="Normal"/>
        <w:jc w:val="both"/>
        <w:rPr/>
      </w:pPr>
      <w:r>
        <w:rPr/>
        <w:t>In conclusion, Mr. Speaker, with this budget we have turned the corner. The building blocks are in place. Tough choices were required and tough choices have been made. But they were made in a fair and sensitive manner that reflects the priorities of the people of Saskatchewan.</w:t>
      </w:r>
    </w:p>
    <w:p>
      <w:pPr>
        <w:pStyle w:val="Normal"/>
        <w:jc w:val="both"/>
        <w:rPr/>
      </w:pPr>
      <w:r>
        <w:rPr/>
      </w:r>
    </w:p>
    <w:p>
      <w:pPr>
        <w:pStyle w:val="Normal"/>
        <w:jc w:val="both"/>
        <w:rPr/>
      </w:pPr>
      <w:r>
        <w:rPr/>
        <w:t>Mr. Speaker, this budget sets forth a realistic and fair financial plan to eliminate the deficit and the debt. This budget also provides the means to stabilize and revitalize agriculture and our rural economy for the benefit of all Saskatchewan.</w:t>
      </w:r>
    </w:p>
    <w:p>
      <w:pPr>
        <w:pStyle w:val="Normal"/>
        <w:jc w:val="both"/>
        <w:rPr/>
      </w:pPr>
      <w:r>
        <w:rPr/>
      </w:r>
    </w:p>
    <w:p>
      <w:pPr>
        <w:pStyle w:val="Normal"/>
        <w:jc w:val="both"/>
        <w:rPr/>
      </w:pPr>
      <w:r>
        <w:rPr/>
        <w:t>Under the leadership of this Premier, this government will continue to work with the people of Saskatchewan to protect families, ensure high quality health and education, stabilize and build our communities, and manage the finances of the province in a sound and responsible manner.</w:t>
      </w:r>
    </w:p>
    <w:p>
      <w:pPr>
        <w:pStyle w:val="Normal"/>
        <w:jc w:val="both"/>
        <w:rPr/>
      </w:pPr>
      <w:r>
        <w:rPr/>
      </w:r>
    </w:p>
    <w:p>
      <w:pPr>
        <w:pStyle w:val="Normal"/>
        <w:jc w:val="both"/>
        <w:rPr/>
      </w:pPr>
      <w:r>
        <w:rPr/>
        <w:t>In this way, Mr. Speaker, we will secure Saskatchewan's future and preserve the Saskatchewan way of life for ,ourselves and more importantly, Mr. Speaker, for our children. With that, Mr. Speaker, I move: That this Assembly do now resolve itself into the Committee of Finance.</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18:00Z</dcterms:created>
  <dc:creator>carlos binlenger</dc:creator>
  <dc:description/>
  <cp:keywords/>
  <dc:language>en-US</dc:language>
  <cp:lastModifiedBy>Olivier Pelletier</cp:lastModifiedBy>
  <dcterms:modified xsi:type="dcterms:W3CDTF">2015-05-29T15:34:00Z</dcterms:modified>
  <cp:revision>16</cp:revision>
  <dc:subject/>
  <dc:title/>
</cp:coreProperties>
</file>