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1074"/>
        <w:gridCol w:w="1285"/>
        <w:gridCol w:w="1045"/>
        <w:gridCol w:w="1489"/>
        <w:gridCol w:w="1078"/>
        <w:gridCol w:w="1232"/>
        <w:gridCol w:w="1902"/>
        <w:gridCol w:w="1025"/>
      </w:tblGrid>
      <w:tr>
        <w:trPr>
          <w:trHeight w:val="545" w:hRule="atLeast"/>
        </w:trPr>
        <w:tc>
          <w:tcPr>
            <w:tcW w:w="1074" w:type="dxa"/>
            <w:tcBorders>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Province</w:t>
            </w:r>
          </w:p>
        </w:tc>
        <w:tc>
          <w:tcPr>
            <w:tcW w:w="1285"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Législature</w:t>
            </w:r>
          </w:p>
        </w:tc>
        <w:tc>
          <w:tcPr>
            <w:tcW w:w="1045"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Session</w:t>
            </w:r>
          </w:p>
        </w:tc>
        <w:tc>
          <w:tcPr>
            <w:tcW w:w="1489"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Type de discours</w:t>
            </w:r>
          </w:p>
        </w:tc>
        <w:tc>
          <w:tcPr>
            <w:tcW w:w="1078"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Date du discours</w:t>
            </w:r>
          </w:p>
        </w:tc>
        <w:tc>
          <w:tcPr>
            <w:tcW w:w="1232"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Locuteur</w:t>
            </w:r>
          </w:p>
        </w:tc>
        <w:tc>
          <w:tcPr>
            <w:tcW w:w="1902" w:type="dxa"/>
            <w:tcBorders>
              <w:left w:val="single" w:sz="4" w:space="0" w:color="000000"/>
              <w:bottom w:val="double" w:sz="4" w:space="0" w:color="000000"/>
              <w:right w:val="single" w:sz="4" w:space="0" w:color="000000"/>
            </w:tcBorders>
          </w:tcPr>
          <w:p>
            <w:pPr>
              <w:pStyle w:val="NormalWeb"/>
              <w:spacing w:before="280" w:after="0"/>
              <w:jc w:val="center"/>
              <w:rPr>
                <w:b/>
                <w:b/>
                <w:bCs/>
                <w:i/>
                <w:i/>
                <w:sz w:val="20"/>
                <w:szCs w:val="20"/>
              </w:rPr>
            </w:pPr>
            <w:r>
              <w:rPr>
                <w:b/>
                <w:bCs/>
                <w:i/>
                <w:sz w:val="20"/>
                <w:szCs w:val="20"/>
              </w:rPr>
              <w:t>Fonction du locuteur</w:t>
            </w:r>
          </w:p>
        </w:tc>
        <w:tc>
          <w:tcPr>
            <w:tcW w:w="1025" w:type="dxa"/>
            <w:tcBorders>
              <w:left w:val="single" w:sz="4" w:space="0" w:color="000000"/>
              <w:bottom w:val="double" w:sz="4" w:space="0" w:color="000000"/>
            </w:tcBorders>
          </w:tcPr>
          <w:p>
            <w:pPr>
              <w:pStyle w:val="NormalWeb"/>
              <w:spacing w:before="280" w:after="0"/>
              <w:jc w:val="center"/>
              <w:rPr>
                <w:b/>
                <w:b/>
                <w:bCs/>
                <w:i/>
                <w:i/>
                <w:sz w:val="20"/>
                <w:szCs w:val="20"/>
              </w:rPr>
            </w:pPr>
            <w:r>
              <w:rPr>
                <w:b/>
                <w:bCs/>
                <w:i/>
                <w:sz w:val="20"/>
                <w:szCs w:val="20"/>
              </w:rPr>
              <w:t>Parti politique</w:t>
            </w:r>
          </w:p>
        </w:tc>
      </w:tr>
      <w:tr>
        <w:trPr>
          <w:trHeight w:val="763" w:hRule="atLeast"/>
        </w:trPr>
        <w:tc>
          <w:tcPr>
            <w:tcW w:w="1074" w:type="dxa"/>
            <w:tcBorders>
              <w:top w:val="doub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Québec</w:t>
            </w:r>
          </w:p>
        </w:tc>
        <w:tc>
          <w:tcPr>
            <w:tcW w:w="1285"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40</w:t>
            </w:r>
            <w:r>
              <w:rPr>
                <w:bCs/>
                <w:sz w:val="20"/>
                <w:szCs w:val="20"/>
                <w:vertAlign w:val="superscript"/>
              </w:rPr>
              <w:t>e</w:t>
            </w:r>
          </w:p>
        </w:tc>
        <w:tc>
          <w:tcPr>
            <w:tcW w:w="1045"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1</w:t>
            </w:r>
            <w:r>
              <w:rPr>
                <w:bCs/>
                <w:sz w:val="20"/>
                <w:szCs w:val="20"/>
                <w:vertAlign w:val="superscript"/>
              </w:rPr>
              <w:t>re</w:t>
            </w:r>
          </w:p>
        </w:tc>
        <w:tc>
          <w:tcPr>
            <w:tcW w:w="1489"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Discours sur le budget</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20 novembre 2012</w:t>
            </w:r>
          </w:p>
        </w:tc>
        <w:tc>
          <w:tcPr>
            <w:tcW w:w="1232"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M. Nicolas Marceau</w:t>
            </w:r>
          </w:p>
        </w:tc>
        <w:tc>
          <w:tcPr>
            <w:tcW w:w="1902"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bCs/>
                <w:sz w:val="20"/>
                <w:szCs w:val="20"/>
              </w:rPr>
            </w:pPr>
            <w:r>
              <w:rPr>
                <w:bCs/>
                <w:sz w:val="20"/>
                <w:szCs w:val="20"/>
              </w:rPr>
              <w:t>Ministre des Finances et de l’Économie</w:t>
            </w:r>
          </w:p>
        </w:tc>
        <w:tc>
          <w:tcPr>
            <w:tcW w:w="1025" w:type="dxa"/>
            <w:tcBorders>
              <w:top w:val="double" w:sz="4" w:space="0" w:color="000000"/>
              <w:left w:val="single" w:sz="4" w:space="0" w:color="000000"/>
              <w:bottom w:val="single" w:sz="4" w:space="0" w:color="000000"/>
            </w:tcBorders>
          </w:tcPr>
          <w:p>
            <w:pPr>
              <w:pStyle w:val="NormalWeb"/>
              <w:spacing w:before="280" w:after="0"/>
              <w:jc w:val="center"/>
              <w:rPr>
                <w:bCs/>
                <w:sz w:val="20"/>
                <w:szCs w:val="20"/>
              </w:rPr>
            </w:pPr>
            <w:r>
              <w:rPr>
                <w:bCs/>
                <w:sz w:val="20"/>
                <w:szCs w:val="20"/>
              </w:rPr>
              <w:t>PQ</w:t>
            </w:r>
          </w:p>
        </w:tc>
      </w:tr>
    </w:tbl>
    <w:p>
      <w:pPr>
        <w:pStyle w:val="Normal"/>
        <w:rPr/>
      </w:pPr>
      <w:r>
        <w:rPr/>
      </w:r>
    </w:p>
    <w:p>
      <w:pPr>
        <w:pStyle w:val="Normal"/>
        <w:spacing w:lineRule="auto" w:line="240" w:before="280" w:after="280"/>
        <w:jc w:val="both"/>
        <w:rPr/>
      </w:pPr>
      <w:r>
        <w:rPr>
          <w:rFonts w:eastAsia="Times New Roman" w:cs="Times New Roman" w:ascii="Times New Roman" w:hAnsi="Times New Roman"/>
          <w:b/>
          <w:sz w:val="24"/>
          <w:szCs w:val="30"/>
          <w:lang w:eastAsia="fr-CA"/>
        </w:rPr>
        <w:t>I</w:t>
      </w:r>
      <w:r>
        <w:rPr>
          <w:rFonts w:eastAsia="Times New Roman" w:cs="Times New Roman" w:ascii="Times New Roman" w:hAnsi="Times New Roman"/>
          <w:b/>
          <w:sz w:val="24"/>
          <w:szCs w:val="24"/>
          <w:lang w:eastAsia="fr-CA"/>
        </w:rPr>
        <w:t xml:space="preserve">NTRODUCTION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Monsieur le Président,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J’ai l’honneur de déposer le budget de notre gouvernement pour l’exercice financier 2013-2014, le budget de l’équilibr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Je demande le consentement pour déposer les documents suivants :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 xml:space="preserve">les tableaux qui présentent les prévisions des opérations budgétaires consolidées du gouvernement pour 2012-2013 et 2013-2014.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Je dépose également le plan budgétaire du gouvernement et les documents l’accompagnant, de mémé que les comptes publics 2011-2012.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8"/>
          <w:lang w:eastAsia="fr-CA"/>
        </w:rPr>
        <w:t>***</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Depuis 1976, les gouvernements successifs du Parti québécois ont été animés par une même ambition : faire progresser le Québec. Ils ont tracé une route qui nous a permis de faire beaucoup de chemin. Une route à trois voies : </w:t>
      </w:r>
    </w:p>
    <w:p>
      <w:pPr>
        <w:pStyle w:val="Normal"/>
        <w:numPr>
          <w:ilvl w:val="0"/>
          <w:numId w:val="6"/>
        </w:numPr>
        <w:spacing w:lineRule="auto" w:line="240" w:before="2" w:after="2"/>
        <w:jc w:val="both"/>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a première consiste à demeurer proche des gens et à répondre à leurs besoins concrets; </w:t>
      </w:r>
    </w:p>
    <w:p>
      <w:pPr>
        <w:pStyle w:val="Normal"/>
        <w:numPr>
          <w:ilvl w:val="0"/>
          <w:numId w:val="6"/>
        </w:numPr>
        <w:spacing w:lineRule="auto" w:line="240" w:before="2" w:after="2"/>
        <w:jc w:val="both"/>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a deuxième nous conduit à agir pour stimuler l’économie et favoriser une prospérité à long terme qui profite à tous; </w:t>
      </w:r>
    </w:p>
    <w:p>
      <w:pPr>
        <w:pStyle w:val="Normal"/>
        <w:numPr>
          <w:ilvl w:val="0"/>
          <w:numId w:val="6"/>
        </w:numPr>
        <w:spacing w:lineRule="auto" w:line="240" w:before="2" w:after="2"/>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a troisième voie constitue une exigence, celle d’administrer avec intégrité et un grand sens des responsabilités nos finances publiques, pour préserver notre capacité d’agir collectivement. </w:t>
      </w:r>
    </w:p>
    <w:p>
      <w:pPr>
        <w:pStyle w:val="Normal"/>
        <w:spacing w:lineRule="auto" w:line="240" w:before="280" w:after="280"/>
        <w:ind w:left="720" w:hanging="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s gouvernements du Parti québécois ont laissé leur marque avec des politiques dont bénéficient encore tous les Québécois : </w:t>
      </w:r>
    </w:p>
    <w:p>
      <w:pPr>
        <w:pStyle w:val="Normal"/>
        <w:numPr>
          <w:ilvl w:val="0"/>
          <w:numId w:val="7"/>
        </w:numPr>
        <w:spacing w:lineRule="auto" w:line="240" w:before="2" w:after="2"/>
        <w:jc w:val="both"/>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es garderies à 7 $, qui nous ont permis d’offrir l’égalité des chances à des milliers d’enfants, tout en permettant à des milliers de femmes d’accéder au marché du travail; </w:t>
      </w:r>
    </w:p>
    <w:p>
      <w:pPr>
        <w:pStyle w:val="Normal"/>
        <w:numPr>
          <w:ilvl w:val="0"/>
          <w:numId w:val="7"/>
        </w:numPr>
        <w:spacing w:lineRule="auto" w:line="240" w:before="2" w:after="2"/>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assurance automobile, qui fait en sorte que les Québécois paient moins cher que partout ailleurs au Canada pour leur assurance auto; </w:t>
      </w:r>
    </w:p>
    <w:p>
      <w:pPr>
        <w:pStyle w:val="Normal"/>
        <w:numPr>
          <w:ilvl w:val="0"/>
          <w:numId w:val="7"/>
        </w:numPr>
        <w:spacing w:lineRule="auto" w:line="240" w:before="2" w:after="2"/>
        <w:jc w:val="both"/>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e Régime d’épargne-actions, qui a contribué à l’essor de nombreuses entreprises québécoises, ou encore les initiatives pour la nouvelle économie, qui ont permis au Québec de devenir un chef de file mondial dans le domaine du jeu vidéo et de revitaliser des quartiers de Montréal et de Québec. </w:t>
      </w:r>
    </w:p>
    <w:p>
      <w:pPr>
        <w:pStyle w:val="Normal"/>
        <w:spacing w:lineRule="auto" w:line="240" w:before="280" w:after="280"/>
        <w:ind w:left="720" w:hanging="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est également un gouvernement du Parti québécois qui, en 1998-1999, et ce, pour la première fois dans l’histoire du Québec moderne, a atteint l’équilibre budgétaire. </w:t>
      </w:r>
    </w:p>
    <w:p>
      <w:pPr>
        <w:pStyle w:val="Normal"/>
        <w:spacing w:lineRule="auto" w:line="240" w:before="280" w:after="280"/>
        <w:ind w:left="720" w:hanging="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Et c’est encore un gouvernement du Parti québécois qui redresse aujourd’hui nos finances pour atteindre l’équilibre budgétaire en 2013-2014.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Dans la dernière décennie, le Québec s’est écarté de cette rout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 gouvernement précédent s’est éloigné de la population, la croissance économique est devenue dépendante des dépenses publiques et de la dette, nos finances ont repris le chemin des déficits, tandis que l’intégrité s’effritait. </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Il est temps pour le Québec de reprendre la route à trois voies qui nous permettra de progresser à nouveau.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Notre gouvernement est déjà en train de donner un solide coup de barre en matière d’intégrité. </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En ce qui a trait aux finances, notre principal défi consiste à reprendre le contrôle des dépenses, l’ancien gouvernement ayant abandonné tout sens des responsabilités à cet égard. Ce budget vise d’abord et avant tout à redresser nos finances publiques en équilibrant le budget et en réduisant le poids de notre dette. </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Malgré une situation difficile, nous commençons déjà à remplir les engagements de notre gouvernement. Nous le faisons dans la mesure de nos moyens, de façon prudente et en ciblant nos priorités. Une fois la situation rétablie, nous pourrons accélérer la réalisation de nos engagements.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8"/>
          <w:lang w:eastAsia="fr-CA"/>
        </w:rPr>
        <w:t>***</w:t>
      </w:r>
    </w:p>
    <w:p>
      <w:pPr>
        <w:pStyle w:val="Normal"/>
        <w:spacing w:lineRule="auto" w:line="240" w:before="280" w:after="280"/>
        <w:jc w:val="both"/>
        <w:rPr/>
      </w:pPr>
      <w:r>
        <w:rPr>
          <w:rFonts w:eastAsia="Wingdings" w:cs="Wingdings" w:ascii="Wingdings" w:hAnsi="Wingdings"/>
          <w:b/>
          <w:sz w:val="24"/>
          <w:szCs w:val="24"/>
          <w:lang w:eastAsia="fr-CA"/>
        </w:rPr>
        <w:t></w:t>
      </w:r>
      <w:r>
        <w:rPr>
          <w:rFonts w:eastAsia="Times New Roman" w:cs="Times New Roman" w:ascii="Times New Roman" w:hAnsi="Times New Roman"/>
          <w:b/>
          <w:sz w:val="24"/>
          <w:szCs w:val="24"/>
          <w:lang w:eastAsia="fr-CA"/>
        </w:rPr>
        <w:t xml:space="preserve"> </w:t>
      </w:r>
      <w:r>
        <w:rPr>
          <w:rFonts w:eastAsia="Times New Roman" w:cs="Times New Roman" w:ascii="Times New Roman" w:hAnsi="Times New Roman"/>
          <w:b/>
          <w:sz w:val="24"/>
          <w:lang w:eastAsia="fr-CA"/>
        </w:rPr>
        <w:t>Un gouvernement proche des familles</w:t>
      </w:r>
    </w:p>
    <w:p>
      <w:pPr>
        <w:pStyle w:val="Normal"/>
        <w:spacing w:lineRule="auto" w:line="240" w:before="280" w:after="280"/>
        <w:jc w:val="both"/>
        <w:rPr/>
      </w:pPr>
      <w:r>
        <w:rPr>
          <w:rFonts w:eastAsia="Times New Roman" w:cs="Times New Roman" w:ascii="Times New Roman" w:hAnsi="Times New Roman"/>
          <w:sz w:val="24"/>
          <w:lang w:eastAsia="fr-CA"/>
        </w:rPr>
        <w:br/>
      </w:r>
      <w:r>
        <w:rPr>
          <w:rFonts w:eastAsia="Times New Roman" w:cs="Times New Roman" w:ascii="Times New Roman" w:hAnsi="Times New Roman"/>
          <w:sz w:val="24"/>
          <w:szCs w:val="24"/>
          <w:lang w:eastAsia="fr-CA"/>
        </w:rPr>
        <w:t xml:space="preserve">Tout d’abord, comme il s’est engagé à le faire, le gouvernement améliorera le sort des familles. </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Le budget permettra de restaurer une justice fiscale essentielle au bon fonctionnement de notre société. Les familles de la classe moyenne, qui peinent à boucler leur fin de mois, verront donc leur fardeau financier diminuer.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En contrepartie, l’État exigera des plus fortunés d’entre nous un effort supplémentaire. Nous demanderons également plus d’efforts aux banques et aux autres institutions financières.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Dans la mesure de ses moyens, le gouvernement aidera également les parents de jeunes enfants, ces familles qui bâtissent au quotidien l’avenir de la nation québécois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Nous allons continuer d’investir en santé, en éducation et en culture.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8"/>
          <w:lang w:eastAsia="fr-CA"/>
        </w:rPr>
        <w:t>***</w:t>
      </w:r>
    </w:p>
    <w:p>
      <w:pPr>
        <w:pStyle w:val="Normal"/>
        <w:spacing w:lineRule="auto" w:line="240" w:before="280" w:after="280"/>
        <w:jc w:val="both"/>
        <w:rPr>
          <w:rFonts w:ascii="Times New Roman" w:hAnsi="Times New Roman" w:eastAsia="Times New Roman" w:cs="Times New Roman"/>
          <w:b/>
          <w:b/>
          <w:sz w:val="24"/>
          <w:szCs w:val="24"/>
          <w:lang w:val="en-GB" w:eastAsia="fr-CA"/>
        </w:rPr>
      </w:pPr>
      <w:r>
        <w:rPr>
          <w:rFonts w:eastAsia="Wingdings" w:cs="Wingdings" w:ascii="Wingdings" w:hAnsi="Wingdings"/>
          <w:b/>
          <w:sz w:val="24"/>
          <w:szCs w:val="24"/>
          <w:lang w:val="en-GB" w:eastAsia="fr-CA"/>
        </w:rPr>
        <w:t></w:t>
      </w:r>
      <w:r>
        <w:rPr>
          <w:rFonts w:eastAsia="Times New Roman" w:cs="Times New Roman" w:ascii="Times New Roman" w:hAnsi="Times New Roman"/>
          <w:b/>
          <w:sz w:val="24"/>
          <w:szCs w:val="24"/>
          <w:lang w:val="en-GB" w:eastAsia="fr-CA"/>
        </w:rPr>
        <w:t xml:space="preserve"> </w:t>
      </w:r>
      <w:r>
        <w:rPr>
          <w:rFonts w:eastAsia="Times New Roman" w:cs="Times New Roman" w:ascii="Times New Roman" w:hAnsi="Times New Roman"/>
          <w:b/>
          <w:sz w:val="24"/>
          <w:lang w:val="en-GB" w:eastAsia="fr-CA"/>
        </w:rPr>
        <w:t xml:space="preserve">Un gouvernement qui agit en misant sur l’investissement priv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contexte mondial demeure difficile et incertain, ce qui ralentit notre économie. Le gouvernement prévoit, pour le Québec, une croissance économique de 0,9 % en 2012 et de 1,5 % en 2013. C’est insuffisant. Il nous faut donc agir pour stimuler notre économie en misant sur les investissements priv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puis des années, la croissance de l’économie québécoise repose en effet beaucoup trop sur les dépenses publiques et l’endettement. L’utilisation de la carte de crédit de l’État donne l’illusion de la prospérité. Mais il s’agit d’une illusion dangereuse qui, à terme, mène à l’appauvriss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illeurs, malgré l’ampleur des dépenses publiques, notre économie tourne au ralenti. Il devient donc urgent de changer de direction, de reprendre la route de l’investissement privé pour accélérer la croissanc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est déterminé à agir avec force pour attirer des investissements stratégiques majeurs qui paveront la voie à l’enrichissement durable de tous les Québécoi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b/>
          <w:b/>
          <w:sz w:val="24"/>
          <w:szCs w:val="24"/>
          <w:lang w:val="en-GB" w:eastAsia="fr-CA"/>
        </w:rPr>
      </w:pPr>
      <w:r>
        <w:rPr>
          <w:rFonts w:eastAsia="Wingdings" w:cs="Wingdings" w:ascii="Wingdings" w:hAnsi="Wingdings"/>
          <w:b/>
          <w:sz w:val="24"/>
          <w:szCs w:val="24"/>
          <w:lang w:val="en-GB" w:eastAsia="fr-CA"/>
        </w:rPr>
        <w:t></w:t>
      </w:r>
      <w:r>
        <w:rPr>
          <w:rFonts w:eastAsia="Times New Roman" w:cs="Times New Roman" w:ascii="Times New Roman" w:hAnsi="Times New Roman"/>
          <w:b/>
          <w:sz w:val="24"/>
          <w:szCs w:val="24"/>
          <w:lang w:val="en-GB" w:eastAsia="fr-CA"/>
        </w:rPr>
        <w:t xml:space="preserve"> </w:t>
      </w:r>
      <w:r>
        <w:rPr>
          <w:rFonts w:eastAsia="Times New Roman" w:cs="Times New Roman" w:ascii="Times New Roman" w:hAnsi="Times New Roman"/>
          <w:b/>
          <w:sz w:val="24"/>
          <w:lang w:val="en-GB" w:eastAsia="fr-CA"/>
        </w:rPr>
        <w:t xml:space="preserve">Un gouvernement responsa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te capacité que nous avons collectivement de nous entraider et de prospérer dépend de la rigueur avec laquelle nous administrons l’argent qui nous est confié par des millions de 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y a là une grande responsabilité, l’exigence que chaque dollar soit dépensé au mieux.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e veux insister sur l’exigence d’intégrité, qui guide l’ensemble de l’action gouvernementale. Cette exigence s’applique aussi à la vision économique du gouvern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lutte contre la corruption et la collusion est à la base d’une économie saine, transparente et attrayante pour les investisse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Un climat d’affaires propice aux investissements exige des mœurs politiques irréprochables. Les règles d’attribution des contrats publics doivent être claires et s’appliquer à tous, de façon équitabl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xigence d’intégrité et de rigueur s’applique également à nos finances publiques. Cette exigence est la nôtre. Le budget doit être équilibré : les dépenses ne doivent pas surpasser les revenus. Chaque génération doit assumer ses propres décis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vant l’incertitude qui plane sur l’économie mondiale, il nous faut agir avec un grand sens des responsabili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i été secoué par la réalité que j’ai découverte en prenant connaissance de l’état des finances publiques dont nous avons hérité. Le précédent gouvernement n’a tout simplement pas agi de manière responsa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pouvons le regretter, mais cela ne nous fait pas avancer. Il faut plutôt nous retrousser les manches et agir avec fermeté et célérité. Tous les ministères et organismes sont déjà à l’œuvre pour combler le manque à gagner de 1,6 milliard de dollars de l’année financière en co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vons également constaté que les dépenses effrénées des dernières années en infrastructures nous rattrapent. Le gouvernement précédent nous laisse un lourd héritage. Cette année, pour la première fois de notre histoire, le service de la dette a franchi le cap des 10 milliards de dollars. Il accapare une portion de plus en plus grande des dépenses de l’État et celles-ci deviennent de moins en moins soutenabl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outre, sous l’ancien gouvernement, la gestion des projets d’infrastructures comportait des lacunes importantes qui ont mené à des explosions de coû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cart entre les revenus et les dépenses s’élargissait dangereusement pour les prochaines année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Il fallait redresser la situation sans attendre. Malgré tout, nous gardons le cap sur les cibles que nous nous sommes fix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budget sera équilibré en 2013-2014 et les années suivan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quilibre budgétaire nous donnera un avantage marqu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t ce qui nous différencie de nos prédécesseurs, la responsabilité conjuguée à l’ambition. </w:t>
      </w:r>
    </w:p>
    <w:p>
      <w:pPr>
        <w:pStyle w:val="Normal"/>
        <w:spacing w:lineRule="auto" w:line="240" w:before="280" w:after="280"/>
        <w:jc w:val="both"/>
        <w:rPr>
          <w:rFonts w:ascii="Times New Roman" w:hAnsi="Times New Roman" w:eastAsia="Times New Roman" w:cs="Times New Roman"/>
          <w:b/>
          <w:b/>
          <w:i/>
          <w:i/>
          <w:sz w:val="24"/>
          <w:szCs w:val="24"/>
          <w:lang w:val="en-GB" w:eastAsia="fr-CA"/>
        </w:rPr>
      </w:pPr>
      <w:r>
        <w:rPr>
          <w:rFonts w:eastAsia="Times New Roman" w:cs="Times New Roman" w:ascii="Times New Roman" w:hAnsi="Times New Roman"/>
          <w:b/>
          <w:i/>
          <w:sz w:val="24"/>
          <w:szCs w:val="28"/>
          <w:lang w:val="en-GB" w:eastAsia="fr-CA"/>
        </w:rPr>
        <w:t xml:space="preserve">1. </w:t>
      </w:r>
      <w:r>
        <w:rPr>
          <w:rFonts w:eastAsia="Times New Roman" w:cs="Times New Roman" w:ascii="Times New Roman" w:hAnsi="Times New Roman"/>
          <w:b/>
          <w:i/>
          <w:sz w:val="24"/>
          <w:szCs w:val="26"/>
          <w:lang w:val="en-GB" w:eastAsia="fr-CA"/>
        </w:rPr>
        <w:t>U</w:t>
      </w:r>
      <w:r>
        <w:rPr>
          <w:rFonts w:eastAsia="Times New Roman" w:cs="Times New Roman" w:ascii="Times New Roman" w:hAnsi="Times New Roman"/>
          <w:b/>
          <w:i/>
          <w:sz w:val="24"/>
          <w:lang w:val="en-GB" w:eastAsia="fr-CA"/>
        </w:rPr>
        <w:t xml:space="preserve">N GOUVERNEMENT PROCHE DES FAMILLE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En premier lieu, Monsieur le Président, notre gouvernement est proche des familles québécoises. Nous avons pris l’engagement d’aider celles qui ont de la difficulté à boucler leur budge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Nous passons de la parole aux actes.</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UN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DUCTIO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U</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FARDEAU</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FISCAL</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O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MILLION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DE QUÉBÉCOI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En 2010, le gouvernement libéral a instauré la taxe santé uniforme de 200 $, que les Québécois devaient payer sans égard à leur revenu.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te taxe est inéquitable et injus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nous sommes engagés à soulager la classe moyenne en demandant un effort supplémentaire aux plus fortunés, tout en nous assurant que l’effet sur les finances publiques et sur le financement de la santé soit neut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l’abolition de la taxe santé uniforme et son remplacement par une contribution santé progressive à compter de 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vons choisi d’améliorer la situation du plus grand nomb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personnes gagnant moins de 18 000 $, qui constituent 34 % des contribuables québécois, seront exemptées de payer la nouvelle contribution san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souligne que 18 000 $, c’est le revenu d’une personne qui travaille à temps plein au salaire minimum.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es Québécois qui gagnent entre 18 000 $ et 42 000 $ constituent 35 % des contribuabl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ur contribution santé sera rédu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u total, 4,4 millions de Québécois – plus des deux tiers des contribuables – paieront moins ou seront complètement exemptés en 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ncienne taxe santé comportait un autre élément inéquitable : elle était payable par chacun des conjoints, même si l’un d’eux avait un revenu modeste. La nouvelle contribution santé progressive sera fondée sur le revenu individuel plutôt que sur le revenu familial. Dorénavant, chaque membre du couple paiera la contribution santé qui correspond à sa propre situ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compenser la baisse des revenus du gouvernement à la suite de ces modifications et encore mieux partager l’effor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taux d’imposition des revenus excédant 100 000 $ sera augmenté de 1,75 point de pourcentag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tous les revenus provenant de la nouvelle contribution santé et de la hausse du taux d’imposition pour les revenus excédant 100 000 $ seront versés au Fonds de financement des établissements de santé et de services sociaux.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rappelle que toutes les mesures contenues dans ce budget sont exposées en détail dans le plan budgétaire qui en fait partie intégrant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ANNULATIO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HAUSS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U</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RIX</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ÉLECTRICIT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PATRIMONIA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jours dans l’optique d’aider les familles, nous les soulageons d’une hausse importante des tarifs d’électric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précédent voulait imposer une hausse tarifaire de 20 % sur cinq ans, soit une augmentation de 1 ¢/kWh du prix de l’électricité patrimoniale, à partir de 2014.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terme, cette augmentation aurait entraîné une hausse de la facture d’électricité de 408 $ par année pour une maison de taille moyenn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a hausse de 1 ¢/kWh sur cinq ans du prix de l’électricité patrimoniale est abolie et sera remplacée par son indexation au coût de la vi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l’instar de plusieurs tarifs gouvernementaux, le prix de l’électricité patrimoniale évoluera au rythme de l’infl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près cinq ans, pour une maison de taille moyenne, cela représentera une économie de 288 $ par anné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L’ÉPANOUISSEMENT</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ENFANT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n’est pas tou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lusieurs parents n’ont pas les ressources financières pour permettre à leurs enfants de participer à des activités sportives, artistiques ou culturelles, des activités qui permettent aux jeunes de demeurer en santé, de se découvrir des talents et de s’épanoui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l’instauration d’un crédit d’impôt remboursable pour les activités physiques, artistiques et culturelles des jeunes de 5 à 16 ans. Ce crédit d’impôt correspondra à 20 % des frais admissibles jusqu’à concurrence de 500 $ par enfant.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Ce crédit d’impôt sera mis en place graduellement sur une période de cinq a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terme, les effets cumulés des mesures que je viens d’annoncer permettront à un couple ayant deux enfants et un revenu familial de 70 000 $ d’économiser 688 $ par a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color w:val="757575"/>
          <w:sz w:val="24"/>
          <w:szCs w:val="16"/>
          <w:lang w:val="en-GB" w:eastAsia="fr-CA"/>
        </w:rPr>
        <w:t xml:space="preserve">Le discours sur le budget </w:t>
      </w:r>
      <w:r>
        <w:rPr>
          <w:rFonts w:eastAsia="Times New Roman" w:cs="Times New Roman" w:ascii="Times New Roman" w:hAnsi="Times New Roman"/>
          <w:sz w:val="24"/>
          <w:szCs w:val="16"/>
          <w:lang w:val="en-GB" w:eastAsia="fr-CA"/>
        </w:rPr>
        <w:t xml:space="preserve">6 </w:t>
      </w:r>
      <w:r>
        <w:rPr>
          <w:rFonts w:eastAsia="Times New Roman" w:cs="Times New Roman" w:ascii="Times New Roman" w:hAnsi="Times New Roman"/>
          <w:color w:val="757575"/>
          <w:sz w:val="24"/>
          <w:szCs w:val="16"/>
          <w:lang w:val="en-GB" w:eastAsia="fr-CA"/>
        </w:rPr>
        <w:t xml:space="preserve">2013-2014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Un couple ayant deux enfants et un revenu de 35 000 $ pourra économiser 888 $.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suis très fier d’offrir ainsi un solide coup de pouce financier aux familles québécois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U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ENFANT,</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UN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PLAC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jours en vue de répondre aux besoins des familles, nous nous sommes engagés à terminer le travail amorcé en 1997, lors de la création des centres de la petite enfance à contribution rédu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Québec était à l’avant-garde. Il fait toujours l’envie de plusieurs autres nat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enfants de tous les milieux peuvent avoir accès à des services de garde de qualité sans égard aux revenus de leurs paren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plus d’avoir favorisé la natalité, ce programme a eu des effets importants sur la participation des femmes au marché du travail. Au Québec, 73 % des femmes de 15 à 44 ans sont sur le marché du travail; c’est plus qu’en Ontario et au Canada. C’est une bonne nouvelle pour l’économie québécois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alheureusement, plusieurs familles éprouvent toujours des difficultés à trouver des places en garderie pour leurs enfants. Près de 222 000 places ont été créées, mais les besoins sont estimés à 250 000 plac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nous allons financer 28 000 nouvelles places à 7 $, ce qui répondra à ces besoi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réalisation de cet engagement complétera le travail amorcé par la première ministre en 1997. Nous pourrons enfin dire avec fierté : un enfant, une plac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UN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CHANC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O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omme société, nous devons refuser d’accepter la pauvreté comme allant de soi.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gouvernements du Parti québécois ont fait la démonstration dans le passé qu’il était possible de la faire reculer. En plus d’aider nos concitoyens, la lutte contre la pauvreté est payante pour la société. C’est la conjugaison du cœur et de la raison.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a ministre du Travail et ministre de l’Emploi et de la Solidarité sociale présentera d’ici quelques mois de nouvelles orientations et un programme visant une plus grande participation au marché du travail des jeunes, des immigrants, des travailleurs âgés, des personnes handicapées et des prestataires de l’aide de dernier reco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meilleur moyen d’aider une personne à sortir de la pauvreté, c’est l’emploi.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De plus, pour aider les familles à faible revenu qui ont de la difficulté à se loger, J’annonce la construction de 3 000 nouveaux logements abordabl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RÉDUIR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ATTENT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REMIÈR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IGN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E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SAN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budget de la santé continuera de croître à un rythme de 4,8 % par anné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que le budget de la santé augmentera de 1,5 milliard de dollars pour 2013-2014.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ais pour améliorer l’accès aux soins de première ligne et réduire l’attente, il ne suffit pas d’injecter toujours plus de fonds. Il n’y a pas non plus de solution magique. Il faut mieux gér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écoutant les Québécois, on ne peut ignorer leur exaspération devant la difficulté d’accéder rapidement à des soins de santé de première lign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ministre de la Santé et des Services sociaux s’emploie avec beaucoup d’énergie à améliorer la situation. Le budget dont il dispose lui permettra d’atteindre l’objectif que s’est donné le gouvernement, à savoir que d’ici deux ans, 750 000 Québécois de plus auront accès à un médecin de famill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PRENDR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VIRAG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OIN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DOMICI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existe un large consensus au Québec quant à la nécessité d’offrir aux personnes en perte d’autonomie des soins et des services à domicile. Du point de vue des finances publiques, prendre ce virage au moment où notre population vieillit est devenu une nécessité. Prodiguer des soins à domicile est plus humain et beaucoup moins coûteux qu’en établiss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nous consacrerons 110 millions de dollars de plus pour les soins à domicile en 2013-2014 que cette ann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la correspond à l’engagement que nous avions pr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ministre de la Santé et des Services sociaux prépare une politique ambitieuse de soins et de services à domici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fin d’améliorer les services de santé des Québécois, le gouvernement a confié des mandats à deux groupes de travail. Un premier groupe se penche sur la création d’une assurance autonomie. De plus, le mandat du groupe d’experts sur le financement à l’activité en santé est élargi pour proposer des formules incitatives de financement centrées sur les patient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AI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O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ENSEIGNANTS</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ducation est à mon sens la voie privilégiée de l’épanouissement et de la prospérité des personnes, comme des nation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Malgré le contexte budgétaire difficile, le gouvernement demeure déterminé à aider les enseignants en leur offrant plus de soutien professionnel.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budget de l’éducation augmentera de 1,8 % l’an prochain et celui de l’enseignement supérieur augmentera de 2,0 %.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U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YSTÈM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UNIVERSITAIR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ACCESSI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l’augmentation de 82 % des droits de scolarité qu’avait décrétée l’ancien gouvernement aurait constitué un frein important à l’accessibilité aux études supérieures pour les jeunes 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nnulation de la hausse et l’abrogation des dispositions inacceptables de la loi 12 furent les deux premières décisions du nouveau gouvern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8 novembre dernier, la première ministre et le ministre de l’Enseignement supérieur, de la Recherche, de la Science et de la Technologie, ont invité tous les partenaires à une réflexion et à un sommet, qui se tiendra en février prochain, sur les enjeux relatifs aux universi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cette occasion, nous entendons proposer une indexation des droits de scolarité afin de tenir compte de l’augmentation du coût de la vi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MISE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NOTR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CULTURE</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Notre gouvernement et la société tout entière accordent une grande importance à la culture québécoise. Aussi, malgré le contexte financier difficile, je suis particulièrement heureux d’annoncer que le budget du ministère de la Culture et des Communications sera augmenté de 2,1 %.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budget de la culture représentera 1 % des dépenses de programmes du gouvernement en 2013-2014.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L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GIM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RETRA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ns les dernières années, certains de nos travailleurs retraités ont vécu des situations pénibles, alors que leurs régimes de retraite étaient affectés par la tourmente financière. Cette tourmente continue de créer de fortes pressions financières sur les régimes de retra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s municipalités sont aux prises avec des régimes de retraite qui grèvent sérieusement leur budge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nous devons bien constater que de nombreuses personnes ne sont pas préparées financièrement à faire face à la retra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tes ces questions sont étudiées avec soin par le comité d’experts présidé par M. Alban D’Amours. Dès que nous recevrons les recommandations du comité, en concertation avec tous les acteurs concernés, nous agiron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D’ici là, nous continuons à réfléchir aux améliorations que nous pourrions apporter aux régimes publics de bas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ailleurs, pour les travailleurs qui n’ont pas accès à un régime de retraite, nous leur offrirons un moyen supplémentaire d’épargne-retraite, qu’ils pourront utiliser sur une base volont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gouvernement déposera dans les mois qui viennent un projet de loi instituant les régimes volontaires d’épargne-retrait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Voilà des gestes qui donnent un répit aux familles québécoises et qui répondent à leurs besoins, dans la mesure de nos moye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ns le respect de notre cadre financier, nous continuons à investir en santé, en éducation et en cultu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sont là les premiers jalons sur lesquels nous bâtissons pour renforcer la solidarité, une valeur importante de la nation québécoise. </w:t>
      </w:r>
    </w:p>
    <w:p>
      <w:pPr>
        <w:pStyle w:val="Normal"/>
        <w:spacing w:lineRule="auto" w:line="240" w:before="280" w:after="280"/>
        <w:jc w:val="both"/>
        <w:rPr>
          <w:rFonts w:ascii="Times New Roman" w:hAnsi="Times New Roman" w:eastAsia="Times New Roman" w:cs="Times New Roman"/>
          <w:b/>
          <w:b/>
          <w:i/>
          <w:i/>
          <w:sz w:val="24"/>
          <w:szCs w:val="24"/>
          <w:lang w:val="en-GB" w:eastAsia="fr-CA"/>
        </w:rPr>
      </w:pPr>
      <w:r>
        <w:rPr>
          <w:rFonts w:eastAsia="Times New Roman" w:cs="Times New Roman" w:ascii="Times New Roman" w:hAnsi="Times New Roman"/>
          <w:b/>
          <w:i/>
          <w:sz w:val="24"/>
          <w:szCs w:val="28"/>
          <w:lang w:val="en-GB" w:eastAsia="fr-CA"/>
        </w:rPr>
        <w:t xml:space="preserve">2. </w:t>
      </w:r>
      <w:r>
        <w:rPr>
          <w:rFonts w:eastAsia="Times New Roman" w:cs="Times New Roman" w:ascii="Times New Roman" w:hAnsi="Times New Roman"/>
          <w:b/>
          <w:i/>
          <w:sz w:val="24"/>
          <w:szCs w:val="26"/>
          <w:lang w:val="en-GB" w:eastAsia="fr-CA"/>
        </w:rPr>
        <w:t>U</w:t>
      </w:r>
      <w:r>
        <w:rPr>
          <w:rFonts w:eastAsia="Times New Roman" w:cs="Times New Roman" w:ascii="Times New Roman" w:hAnsi="Times New Roman"/>
          <w:b/>
          <w:i/>
          <w:sz w:val="24"/>
          <w:lang w:val="en-GB" w:eastAsia="fr-CA"/>
        </w:rPr>
        <w:t>N GOUVERNEMENT QUI AGIT EN MISANT SUR L</w:t>
      </w:r>
      <w:r>
        <w:rPr>
          <w:rFonts w:eastAsia="Times New Roman" w:cs="Times New Roman" w:ascii="Times New Roman" w:hAnsi="Times New Roman"/>
          <w:b/>
          <w:i/>
          <w:sz w:val="24"/>
          <w:szCs w:val="26"/>
          <w:lang w:val="en-GB" w:eastAsia="fr-CA"/>
        </w:rPr>
        <w:t>’</w:t>
      </w:r>
      <w:r>
        <w:rPr>
          <w:rFonts w:eastAsia="Times New Roman" w:cs="Times New Roman" w:ascii="Times New Roman" w:hAnsi="Times New Roman"/>
          <w:b/>
          <w:i/>
          <w:sz w:val="24"/>
          <w:lang w:val="en-GB" w:eastAsia="fr-CA"/>
        </w:rPr>
        <w:t xml:space="preserve">INVESTISSEMENT PRIV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onsieur le Président, en deuxième lieu, notre gouvernement agit en misant sur l’investissement priv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Une économie prospère constitue sans doute l’une des voies les plus fructueuses pour améliorer la vie de 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rôle du gouvernement est d’encadrer, de soutenir et d’accompagner les acteurs économique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es investissements publics jouent un rôle important, mais nous devons convenir que l’effort consenti par les contribuables québécois a atteint sa limi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le stock de capital du secteur public du Québec, qui représente 28,1 % de notre PIB, est nettement supérieur à celui du Canada, qui se situe à 24,8 %.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C’est maintenant à l’investissement privé de prendre le relais. Sa part relative dans le PIB du Québec est inférieure à la moyenne canadienn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faut donc redoubler d’efforts pour créer les conditions propices à l’investiss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Quand les investissements privés augmentent, la croissance économique s’accélère, ce qui élève notre niveau de vie et nous donne plus de moyens, comme société, pour investir à notre tour dans les programmes sociaux.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lusieurs éléments sont déjà en place pour favoriser les investissements des entreprises québécoises ou étrangères chez nous : </w:t>
      </w:r>
    </w:p>
    <w:p>
      <w:pPr>
        <w:pStyle w:val="Normal"/>
        <w:numPr>
          <w:ilvl w:val="0"/>
          <w:numId w:val="9"/>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lles jouissent des liquidités nécessaires pour investir; </w:t>
      </w:r>
    </w:p>
    <w:p>
      <w:pPr>
        <w:pStyle w:val="Normal"/>
        <w:numPr>
          <w:ilvl w:val="0"/>
          <w:numId w:val="9"/>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la force du dollar canadien permet de réduire le coût des machines et de l’équipement achetés à l’étranger; </w:t>
      </w:r>
    </w:p>
    <w:p>
      <w:pPr>
        <w:pStyle w:val="Normal"/>
        <w:numPr>
          <w:ilvl w:val="0"/>
          <w:numId w:val="9"/>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les conditions d‘emprunt sont avantageuses grâce à une politique monétaire accommodante; et </w:t>
      </w:r>
    </w:p>
    <w:p>
      <w:pPr>
        <w:pStyle w:val="Normal"/>
        <w:numPr>
          <w:ilvl w:val="0"/>
          <w:numId w:val="9"/>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la fiscalité québécoise est favorable à l’investissement, le taux effectif marginal d’imposition étant l’un des plus faibles parmi nos voisins.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entreprises du Québec doivent tirer parti de ces conditions favorables. C’est maintenant qu’elles doivent se positionner pour profiter de l’accélération de la croissance économique attendue aux États-Uni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Un nouveau congé fiscal pour les grands projets d’investiss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inciter les entreprises à investir, le gouvernement passe à l’action avec deux mesures « coup de poing ».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un nouveau congé fiscal de dix ans pour les grands projets d’investissement : le congé d’impôts pour les investissements, le C2I.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Il s’appliquera aux entreprises qui feront approuver d’ici trois ans des nouveaux projets d’au moins 300 millions de dolla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outre, les projets devront s’inscrire dans des secteurs d’activité stratégiques, soit le secteur manufacturier – y compris celui de la transformation des ressources minières ou du bois – les centres de distribution à valeur ajoutée ou le traitement et l’hébergement de donn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congé fiscal permettra aux entreprises de bénéficier, pour une période de dix ans, d’un congé d’impôt sur le revenu des sociétés et d’un congé de cotisation au Fonds des services de santé relativement à leur projet d’investissement.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Prolongation du crédit d’impôt à l’investissement</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une deuxième mesure afin de maintenir et même de bonifier l’attrait d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tre environnement fiscal pour les investisse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la prolongation jusqu’en 2017 du crédit d’impôt à l’investissement disponible pour toutes les régions. De plus, les taux seront bonifiés pour les entreprises de certaines régions ressourc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crédit d’impôt permettra à 3 000 entreprises de toutes les régions du Québec, dont plus de 2 500 PME, d’investir en machines et matériel à la fine pointe de la technologie. Elles pourront ainsi accroître leur productivité et se démarquer sur les march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Un soutien concret aux entrepris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ors de son discours d’ouverture, la première ministre a annoncé la création du Groupe d’action ministériel pour la mise en œuvre des projets d’investissement priv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sera en mesure d’offrir une coordination de haut niveau et d’optimiser son intervention pour la réalisation des grands projets d’investissement qui se présentero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investisseurs profiteront donc d’un accompagnement pour se conformer aux exigences des lois et règlemen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 dispositions représentent des occasions très avantageuses pour les entreprises prêtes à investir a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invite tous ceux qui nous écoutent à passer le mot : le meilleur endroit où investir dans les prochaines années, c’est le Québec.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Création de la Banque de développement économique du Québec</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vons manifesté notre volonté de mieux soutenir nos entreprene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fin que nos entreprises puissent obtenir un soutien financier et technique souple et adapté à leurs besoi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gouvernement mettra sur pied la Banque de développement économique du Québec.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a création de la Banque améliorera l’action de l’État en matière de développement économique. Une meilleure coordination permettra d’optimiser le soutien offert par le gouvernement, et il sera plus simple pour les entreprises d’obtenir de l’aid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lle aura la mission d’offrir un soutien financier aux entreprises à but lucratif, aux coopératives, aux entreprises d’économie sociale et aux entreprises étrangères souhaitant s’implanter au Québec.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a Banque servira de levier pour toutes les régions du Québec. Les entreprises auront accès plus facilement à toute la gamme de services qui leur sont destinés, allant de l’accompagnement jusqu’aux solutions de financ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lle assurera la gestion du fonds de développement régionalisé, qui sera doté d’une enveloppe d’au moins 500millions de dollars annuellement pour le développement de toutes les rég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ces sommes récurrentes s’ajoute un montant total de 250 millions de dollars pour les deux fonds de diversification économique destinés à soutenir les régions de la Mauricie et du Centre-du-Québec et d’Asbesto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travaille avec la ministre déléguée à la Politique industrielle et à la Banque de développement économique du Québec à la mise en œuvre de ces projet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La Caisse de dépôt et placement d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Caisse de dépôt et placement du Québec, créée il y a plus de quarante ans en pleine Révolution tranquille, occupe une place privilégiée dans le cœur des Québécois, et pour cause. Elle a contribué de façon majeure au développement de l’économie du Québec.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Dans cette perspective, je veux réaffirmer qu’il n’est pas question que le gouvernement s’immisce dans la gestion quotidienne de cette grande institution ou dans ses choix d’investissemen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Caisse de dépôt et placement est un organisme gouvernemental qui, comme le soulignait Jean Lesage lors de sa création, et je le cite : « jouera un rôle absolument essentiel pour alimenter financièrement l’essor économique du Québec ».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un actif net de l’ordre de 160 milliards de dollars, la Caisse dispose, plus que jamais, des ressources nécessaires pour s’acquitter des deux volets de sa mission, à savoir : </w:t>
      </w:r>
    </w:p>
    <w:p>
      <w:pPr>
        <w:pStyle w:val="Normal"/>
        <w:numPr>
          <w:ilvl w:val="0"/>
          <w:numId w:val="4"/>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obtenir un rendement optimal; et </w:t>
      </w:r>
    </w:p>
    <w:p>
      <w:pPr>
        <w:pStyle w:val="Normal"/>
        <w:numPr>
          <w:ilvl w:val="0"/>
          <w:numId w:val="4"/>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contribuer au développement économique du Québec. </w:t>
      </w:r>
    </w:p>
    <w:p>
      <w:pPr>
        <w:pStyle w:val="Normal"/>
        <w:spacing w:lineRule="auto" w:line="240" w:before="280" w:after="280"/>
        <w:ind w:left="720" w:hanging="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ind w:left="142" w:hanging="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L’appui au libre-échange avec l’Union européenne</w:t>
      </w:r>
    </w:p>
    <w:p>
      <w:pPr>
        <w:pStyle w:val="Normal"/>
        <w:spacing w:lineRule="auto" w:line="240" w:before="280" w:after="280"/>
        <w:ind w:left="142" w:hanging="0"/>
        <w:jc w:val="both"/>
        <w:rPr>
          <w:rFonts w:ascii="Times New Roman" w:hAnsi="Times New Roman" w:eastAsia="Times New Roman" w:cs="Times New Roman"/>
          <w:sz w:val="24"/>
          <w:lang w:val="en-GB" w:eastAsia="fr-CA"/>
        </w:rPr>
      </w:pPr>
      <w:r>
        <w:rPr>
          <w:rFonts w:eastAsia="Times New Roman" w:cs="Times New Roman" w:ascii="Times New Roman" w:hAnsi="Times New Roman"/>
          <w:sz w:val="24"/>
          <w:szCs w:val="24"/>
          <w:lang w:val="en-GB" w:eastAsia="fr-CA"/>
        </w:rPr>
        <w:t xml:space="preserve">Pour assurer une croissance économique durable, nous devons relancer nos exportations, qui représentent près de 45 % de notre PIB.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n’avons toujours pas retrouvé le niveau d’exportations internationales d’avant la récession. Cela prive le Québec de plusieurs milliers d’emplois et se traduit par un manque à gagner de 600 millions de dollars en revenus pour le gouvernement.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favoriser l’accès aux marchés étrangers, nous participons activement aux négociations entourant l’accord de libre-échange avec l’Union européenne. Les travaux avancent à grands pas.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 accord donnera aux entreprises québécoises un meilleur accès à un marché de 500 millions de personnes. </w:t>
      </w:r>
    </w:p>
    <w:p>
      <w:pPr>
        <w:pStyle w:val="Normal"/>
        <w:spacing w:lineRule="auto" w:line="240" w:before="280" w:after="280"/>
        <w:ind w:left="142" w:hanging="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ind w:left="142" w:hanging="0"/>
        <w:jc w:val="both"/>
        <w:rPr/>
      </w:pP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ACTION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CONCRÈT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O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TIMULE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INVESTISSEMENT</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ANS 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ECTEUR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STRATÉGIQUES </w:t>
      </w:r>
    </w:p>
    <w:p>
      <w:pPr>
        <w:pStyle w:val="Normal"/>
        <w:spacing w:lineRule="auto" w:line="240" w:before="280" w:after="280"/>
        <w:ind w:left="142" w:hanging="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Stratégie industrielle pour le développement des transports et des technologies propres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secteur manufacturier est un pilier de notre économie et un symbole de l’inventivité québécoise.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secteur a traversé bien des épreuves ces dernières années.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soutenir l’investissement dans un secteur manufacturier fort et moderne, le gouvernement adoptera une stratégie industrielle qui fera une grande place aux PME. </w:t>
      </w:r>
    </w:p>
    <w:p>
      <w:pPr>
        <w:pStyle w:val="Normal"/>
        <w:spacing w:lineRule="auto" w:line="240" w:before="280" w:after="280"/>
        <w:ind w:left="142"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te politique industrielle s’appuiera sur les créneaux d’excellence déjà développés au Québec ainsi que sur le développement des transports et des énergies propres, une voie prometteuse pour l’aveni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fin de soutenir le développement d’une industrie plus ver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la création d’un fonds de 200 millions de dollars qui sera destiné au développement de technologies propres et à l’électrification des transport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Augmenter la part du transport en commu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est en train d’examiner les projets d’investissement dans les infrastructures de transport. Quand cet examen sera terminé, le gouvernement augmentera graduellement la part des immobilisations consacrées au transport en commu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t tout le Québec qui profitera des investissements dans ce domaine stratégique pour l’avenir.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Soutien au secteur biopharmaceutiqu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u fil des années, le Québec a instauré des conditions favorables au développement du secteur biopharmaceutique, et ces actions ont fait du Québec un chef de file dans ce secteur, une position que nous souhaitons conserv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Or, depuis quelques années, le modèle d’affaires de l’industrie s’est profondément transform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industrie biopharmaceutique délaisse de plus en plus son approche traditionnelle, qui consiste à intégrer ses activités de recherche et développement au sein même de l’entrepris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Elle s’oriente plutôt vers des approches qui favorisent l’externalisation des activités de recherche. Par exemple, les entreprises de ce secteur concluent désormais des partenariats privé-public favorisant le passage de la recherche à l’application, tout en partageant les savoir-faire et les infrastructures de poin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réduction des dépenses de recherche et développement des entreprises biopharmaceutiques découle de ces nouvelles façons de f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soutien du gouvernement du Québec à ce secteur doit s’adapter à ce nouveau contexte, toujours dans l’objectif de favoriser des activités de recherche sur le territoire québécoi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Pour inciter les entreprises biopharmaceutiques à effectuer de la recherche et du développement chez nous, le gouvernement prend deux mesur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taux du crédit d’impôt remboursable pour la recherche et développement salaire relativement aux activités biopharmaceutiques sera bonifié : il passera de 17,5 % à 27,5 %.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aussi une enveloppe d’appariement de 125millions de dollars sur cinq ans pour favoriser les partenariats de recherche privé-public dans les principaux créneaux pour lesquels le Québec présente des forc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nous assurons ainsi que les entreprises de ce secteur poursuivront leur développement et la création d’emplois de qualité dans un domaine phare de l’innovation a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1994, le Québec a mis en place la règle des 15 ans, une règle qui a beaucoup contribué à l’essor du secteur biopharmaceutique a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te règle prévoit que des médicaments innovateurs sont remboursés durant les 15 années suivant leur inscription à la liste des médicaments, et ce, même si leur brevet est échu et qu’un médicament générique moins cher est également disponi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la révision par l’industrie biopharmaceutique de son modèle d’affaires, la règle des 15 ans ne répond plus à son objectif, soit de favoriser la recherche a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On ne doit pas avoir peur de changer ce qui ne fonctionne plus. J’annonce donc que la règle des 15 ans sera aboli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Une politique nationale de la recherche et de l’innov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du Parti québécois est celui qui a mis en place les mesures de la nouvelle économie, qui consistent à accorder une aide fiscale basée sur la création d’empl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secteur d’activité compte aujourd’hui des milliers d’emplois de pointe dans notre économie. Ces entreprises connaissent un succès partout sur la planè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continuerons de les appuy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ns les derniers mois, le gouvernement précédent avait annoncé un renouvellement de la Stratégie québécoise de la recherche et de l’innovation 2010-2013, dotée d’un financement de 150 millions de dollars. Nous avons été stupéfaits de découvrir que les sommes nécessaires n’avaient pas été prévues dans son cadre budgétaire. Comme c’est le cas pour plusieurs projets et programmes annoncés par l’ancien gouvernement, les sommes promises n’étaient pas au rendez-v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investissement en innovation est au centre de notre vision économique. Le ministre de l’Enseignement supérieur, de la Recherche, de la Science et de la Technologie prépare actuellement une politique nationale de la recherche et de l’innov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pendant la phase transitoire, 40 millions de dollars additionnels seront consacrés aux activités de recherche et d’innovation, pour un total de 69 millions de dolla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budget continuera de contribuer au financement global de la recherche et développement effectuée dans le secteur de l’enseignement supérieur par différents partenaires, et dont la valeur est de plus de 2 milliards de dollars par année au Québec.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L’EXPLOITATIO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SSOURC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NATURELL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AU</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BÉNÉFIC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DE 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développement du Nord et l’exploitation des ressources naturelles offrent un potentiel d’enrichissement important pour le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tre potentiel minier est immense, et plusieurs entreprises, québécoises et étrangères, veulent l’exploit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Or, le sous-sol appartient à tous les Québécois, et l’exploitation des ressources doit rapporter avant tout aux 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llons donc apporter des changements aux régimes qui encadrent l’exploitation de ces ressources non renouvelables, afin que les Québécois en retirent le maximum de richesse, dans le respect de l’environnement et des communau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voulons faire ces changements de façon ordonnée et responsable pour assurer la stabilité du secteur minier. Nous consulterons l’industrie ainsi que les intervenants préoccupés par cette question pour que les modifications qui seront apportées soient au bénéfice de 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voulons également nous assurer que les meilleures pratiques environnementales seront appliqu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la collaboration de la ministre des Ressources naturelles, je vais poursuivre le travail afin de proposer un régime qui optimise le rendement de ces ressources pour les 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ailleurs, l’exploitation de nos ressources naturelles doit être un levier de développement économique pour toutes les régions du Québec. C’est pourquoi notre gouvernement entend favoriser la transformation locale de nos richesses naturell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voulons également développer notre potentiel pétroli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le ferons dans le respect des meilleures pratiques en matière de protection de l’environnement et d’acceptabilité sociale et pour assurer la prospérité de 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les entreprises et les travailleurs du secteur forestier ont été durement touchés par une crise grave qui dure depuis des ann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cet effet, le gouvernement adoptera une charte du bois. Cette charte favorisera l’utilisation du bois en produits de valeur ajout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bonification au crédit d’impôt à l’investissement que j’annonce aujourd’hui soutiendra aussi le secteur forestier. De plus, pour s’assurer que l’aide soit disponible plus rapid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Investissement Québec et, lorsqu’elle sera créée, la Banque de développement économique du Québec financeront par anticipation 85 % de la valeur du crédit d’impô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tiens également à signifier aujourd’hui mon intention d’interpeller le gouvernement fédéral pour qu’il fasse enfin sa part, lui qui a fait preuve d’une profonde injustice en abandonnant l’industrie de la forêt, ses travailleurs et les communautés affectées par la crise. J’espère le faire avec l’appui de l’ensemble des élus en cette Chambr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Investissements sectoriels</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ns les prochains mois, le gouvernement annoncera les mesures qu’il entend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prendre pour attirer des investissements dans plusieurs autres secteurs. Il y aura : </w:t>
      </w:r>
    </w:p>
    <w:p>
      <w:pPr>
        <w:pStyle w:val="Normal"/>
        <w:numPr>
          <w:ilvl w:val="0"/>
          <w:numId w:val="1"/>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e stratégie de mise en œuvre du Plan de développement de l’industrie touristique; </w:t>
      </w:r>
    </w:p>
    <w:p>
      <w:pPr>
        <w:pStyle w:val="Normal"/>
        <w:numPr>
          <w:ilvl w:val="0"/>
          <w:numId w:val="1"/>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e politique énergétique; </w:t>
      </w:r>
    </w:p>
    <w:p>
      <w:pPr>
        <w:pStyle w:val="Normal"/>
        <w:numPr>
          <w:ilvl w:val="0"/>
          <w:numId w:val="1"/>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e politique de souveraineté alimentaire; et </w:t>
      </w:r>
    </w:p>
    <w:p>
      <w:pPr>
        <w:pStyle w:val="Normal"/>
        <w:numPr>
          <w:ilvl w:val="0"/>
          <w:numId w:val="1"/>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e loi-cadre pour l’économie sociale.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tre vision économique est fondée sur la conviction qu’il faut investir pour assurer l’enrichissement de la nation québécois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accélérer la croissance, le gouvernement doit agir en favorisant l’investissement privé et l’innovation dans les secteurs stratégiqu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vision économique du gouvernement implique que le Québec offre un climat d’affaires stimulant, favorable aux projets créant de la richesse et des emplois, et garantissant aux entrepreneurs une action gouvernementale prévisible et exempte de surpris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cet égard, plusieurs gens d’affaires nous ont fait part de leurs préoccupations concernant l’acquisition d’entreprises stratégiques exerçant leurs activités au Québec. Cette situation mérite d’être étudiée attentivement. Nous allons donc examiner si l’encadrement que fournit notre législation est adéquat pour assurer le maintien des centres de décision et le développement des affaires au Québec. Cet examen sera réalisé en collaboration avec les acteurs concern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ce budget, notre vision économique est clairement énoncée, et notre gouvernement n’y dérogera pa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s’engage à maintenir au Québec un régime fiscal compétitif favorisant l’investissement privé. </w:t>
      </w:r>
    </w:p>
    <w:p>
      <w:pPr>
        <w:pStyle w:val="Normal"/>
        <w:spacing w:lineRule="auto" w:line="240" w:before="280" w:after="280"/>
        <w:jc w:val="both"/>
        <w:rPr>
          <w:rFonts w:ascii="Times New Roman" w:hAnsi="Times New Roman" w:eastAsia="Times New Roman" w:cs="Times New Roman"/>
          <w:color w:val="7F7F7F"/>
          <w:sz w:val="24"/>
          <w:szCs w:val="24"/>
          <w:lang w:val="en-GB" w:eastAsia="fr-CA"/>
        </w:rPr>
      </w:pPr>
      <w:r>
        <w:rPr>
          <w:rFonts w:eastAsia="Times New Roman" w:cs="Times New Roman" w:ascii="Times New Roman" w:hAnsi="Times New Roman"/>
          <w:sz w:val="24"/>
          <w:szCs w:val="24"/>
          <w:lang w:val="en-GB" w:eastAsia="fr-CA"/>
        </w:rPr>
        <w:t xml:space="preserve">Nous jetons aujourd’hui les bases d’une prospérité solide et durable pour tous. </w:t>
      </w:r>
    </w:p>
    <w:p>
      <w:pPr>
        <w:pStyle w:val="Normal"/>
        <w:spacing w:lineRule="auto" w:line="240" w:before="280" w:after="280"/>
        <w:jc w:val="both"/>
        <w:rPr>
          <w:rFonts w:ascii="Times New Roman" w:hAnsi="Times New Roman" w:eastAsia="Times New Roman" w:cs="Times New Roman"/>
          <w:b/>
          <w:b/>
          <w:i/>
          <w:i/>
          <w:sz w:val="24"/>
          <w:szCs w:val="24"/>
          <w:lang w:val="en-GB" w:eastAsia="fr-CA"/>
        </w:rPr>
      </w:pPr>
      <w:r>
        <w:rPr>
          <w:rFonts w:eastAsia="Times New Roman" w:cs="Times New Roman" w:ascii="Times New Roman" w:hAnsi="Times New Roman"/>
          <w:b/>
          <w:i/>
          <w:sz w:val="24"/>
          <w:szCs w:val="28"/>
          <w:lang w:val="en-GB" w:eastAsia="fr-CA"/>
        </w:rPr>
        <w:t xml:space="preserve">3. </w:t>
      </w:r>
      <w:r>
        <w:rPr>
          <w:rFonts w:eastAsia="Times New Roman" w:cs="Times New Roman" w:ascii="Times New Roman" w:hAnsi="Times New Roman"/>
          <w:b/>
          <w:i/>
          <w:sz w:val="24"/>
          <w:szCs w:val="26"/>
          <w:lang w:val="en-GB" w:eastAsia="fr-CA"/>
        </w:rPr>
        <w:t>U</w:t>
      </w:r>
      <w:r>
        <w:rPr>
          <w:rFonts w:eastAsia="Times New Roman" w:cs="Times New Roman" w:ascii="Times New Roman" w:hAnsi="Times New Roman"/>
          <w:b/>
          <w:i/>
          <w:sz w:val="24"/>
          <w:lang w:val="en-GB" w:eastAsia="fr-CA"/>
        </w:rPr>
        <w:t xml:space="preserve">N GOUVERNEMENT RESPONSA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onsieur le Président, en troisième lieu, nous formons un gouvernement responsab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bonne santé financière d’un gouvernement crée un climat propice au développement économique. Elle favorise la confiance des entreprises, encourage leur développement et assure à la population les services publics de qualité auxquels elle asp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t le monde profite d’une bonne gestion des finances publiques, nous tous et les générations futur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RESPECT</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CIBL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PRÉVUE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OI</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SUR</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L’ÉQUILIBRE BUDGÉTAIRE </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Cadre financier pour 2012-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u cours des dernières semaines, le gouvernement a mis à jour son cadre financier et a posé des gestes pour résorber l’impasse de 1,6 milliard de dollars pour 2012-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nous sommes aperçus que les dépenses augmentaient rapidement, alors que la croissance des revenus était moindre que prévu.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président du Conseil du trésor a immédiatement demandé aux ministères et organismes de trouver des solutions et d’enclencher les contrôles nécessaires pour respecter les cibles de dépenses établies en mars dernie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Grâce à ces effor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nous respecterons la cible de déficit de 1,5 milliard de dollars prévue pour 2012-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tre cadre financier prend en considération la décision de ne pas procéder à la réfection de la centrale nucléaire de Gentilly-2.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Loi sur l’équilibre budgétaire sera modifiée en conséquence pour la seule année 2012-2013, afin de tenir compte de cet élément exceptionnel qui affectera le déficit d’une façon non récurren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n’est pas parce qu’une bonne décision économique a un impact comptable qu’elle ne doit pas être prise. Fermer la centrale nucléaire de Gentilly-2 permettra en effet aux Québécois d’économiser des milliards de dollars au cours des prochaines anné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Équilibre budgétaire pour 2013-2014 et maintien par la suite</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le dépôt de ce budget, nous complétons le Plan de retour à l’équilibre budgétaire laissé inachevé par l’ancienne administr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omme je l’ai annoncé plus tôt, l’équilibre budgétaire sera atteint en 2013-2014 et il sera maintenu les années suivan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doptons une approche prudente et responsable. En conséquence, le cadre financier inclut une provision pour éventualités de 400 millions de dollars pour 2013-2014 et de 500 millions de dollars pour chacune des années suivant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L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SORPTIO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IMPASS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BUDGÉT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atteindre cet objectif, des redressements supplémentaires sont nécessaires puisque nous avons hérité d’une impasse budgétaire importante pour les années 2013-2014 et 2014-2015.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tte impasse budgétaire s’explique par trois éléments : </w:t>
      </w:r>
    </w:p>
    <w:p>
      <w:pPr>
        <w:pStyle w:val="Normal"/>
        <w:numPr>
          <w:ilvl w:val="0"/>
          <w:numId w:val="2"/>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tout d’abord, plusieurs engagements du gouvernement précédent ne permettaient pas de respecter la croissance des dépenses qu’il avait lui-même établie, notamment la hausse des investissements en infrastructures et la hausse des salaires accordée aux médecins; </w:t>
      </w:r>
    </w:p>
    <w:p>
      <w:pPr>
        <w:pStyle w:val="Normal"/>
        <w:numPr>
          <w:ilvl w:val="0"/>
          <w:numId w:val="2"/>
        </w:numPr>
        <w:spacing w:lineRule="auto" w:line="240" w:before="2" w:after="2"/>
        <w:jc w:val="both"/>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suite, les diminutions des revenus du gouvernement découlant du rythme plus modeste de l’économie; </w:t>
      </w:r>
    </w:p>
    <w:p>
      <w:pPr>
        <w:pStyle w:val="Normal"/>
        <w:numPr>
          <w:ilvl w:val="0"/>
          <w:numId w:val="2"/>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fin, un écart non résolu de 875 millions de dollars par année déjà identifié au cadre financier du dernier budget par l’ancien gouvernement, à compter de 2014-2015.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Si aucun geste n’était posé, nous aurions un manque à gagner de 1,4 milliard de dollars pour 2013-2014 et de 2,8 milliards de dollars pour 2014-2015.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isser aller les choses serait indigne d’un gouvernement responsable. Nous posons donc dès maintenant les gestes nécessaires pour atteindre l’équilibre en 2013-2014 et le maintenir par la suite.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tre approche sera équilibrée. Elle comprendra trois éléments : </w:t>
      </w:r>
    </w:p>
    <w:p>
      <w:pPr>
        <w:pStyle w:val="Normal"/>
        <w:numPr>
          <w:ilvl w:val="0"/>
          <w:numId w:val="5"/>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 contrôle rigoureux des dépenses; </w:t>
      </w:r>
    </w:p>
    <w:p>
      <w:pPr>
        <w:pStyle w:val="Normal"/>
        <w:numPr>
          <w:ilvl w:val="0"/>
          <w:numId w:val="5"/>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un effort supplémentaire à l’égard des revenus; et </w:t>
      </w:r>
    </w:p>
    <w:p>
      <w:pPr>
        <w:pStyle w:val="Normal"/>
        <w:numPr>
          <w:ilvl w:val="0"/>
          <w:numId w:val="5"/>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pour redresser à plus long terme les finances publiques, une gestion améliorée des dépenses en infrastructur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Contrôle rigoureux des dépenses</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premier geste à poser consiste à contrôler les dépens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s cibles de croissance des dépenses de programmes sont établies à 1,8 % pour 2013-2014 et à 2,4 % pour 2014-2015.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t l’appareil gouvernemental est mis à contribution: les ministères, bien entendu, mais également les organismes et les sociétés d’Éta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organismes et les fonds spéciaux devront réduire leurs dépenses de 200 millions de dollars en 2013-2014.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demandons également des efforts aux sociétés d’État. Hydro-Québec, la Société des alcools du Québec et Loto-Québec seront mises à contribu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exemple, nous avons demandé à Hydro-Québec de poser des gestes pour améliorer son efficienc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lle réduira donc ses charges d’exploitation à très court terme en éliminant 2 000 postes par attri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la augmentera le bénéfice net d’Hydro-Québec et, conséquemment, les revenus de son seul actionnaire, le gouvernement du Québec. Cette amélioration de la performance de la société d’État n’affectera pas les services aux consommateur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s’assurer qu’Hydro-Québec et les autres sociétés d’État gèrent plus rigoureusement les ressources qui appartiennent à tous les Québécoi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que le Vérificateur général du Québec pourra désormais effectuer une vérification d’optimisation des ressources dans les entreprises du gouvernement et leurs filial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méliorons donc le processus de gestion des dépenses en obligeant les organismes qui relèvent de l’État à rendre des comptes de façon plus complète sur leurs opérat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nous posons des gestes qui permettront de réduire les dépenses fiscale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un resserrement de certaines dépenses fiscales qui fera augmenter les revenus du gouvernement de 68 millions de dollars en 2013-2014 et de 115 millions de dollars en 2014-2015.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 gestes consistent à suspendre deux mesures annoncées dans les deux derniers budgets en ce qui concerne les travailleurs expérimentés, et à inclure dans le calcul du revenu imposable tous les crédits d’impôt remboursables destinés aux entrepris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i/>
          <w:i/>
          <w:sz w:val="24"/>
          <w:szCs w:val="24"/>
          <w:lang w:val="en-GB" w:eastAsia="fr-CA"/>
        </w:rPr>
      </w:pPr>
      <w:r>
        <w:rPr>
          <w:rFonts w:eastAsia="Wingdings" w:cs="Wingdings" w:ascii="Wingdings" w:hAnsi="Wingdings"/>
          <w:i/>
          <w:sz w:val="24"/>
          <w:szCs w:val="24"/>
          <w:lang w:val="en-GB" w:eastAsia="fr-CA"/>
        </w:rPr>
        <w:t></w:t>
      </w:r>
      <w:r>
        <w:rPr>
          <w:rFonts w:eastAsia="Times New Roman" w:cs="Times New Roman" w:ascii="Times New Roman" w:hAnsi="Times New Roman"/>
          <w:i/>
          <w:sz w:val="24"/>
          <w:szCs w:val="24"/>
          <w:lang w:val="en-GB" w:eastAsia="fr-CA"/>
        </w:rPr>
        <w:t xml:space="preserve"> </w:t>
      </w:r>
      <w:r>
        <w:rPr>
          <w:rFonts w:eastAsia="Times New Roman" w:cs="Times New Roman" w:ascii="Times New Roman" w:hAnsi="Times New Roman"/>
          <w:i/>
          <w:sz w:val="24"/>
          <w:lang w:val="en-GB" w:eastAsia="fr-CA"/>
        </w:rPr>
        <w:t xml:space="preserve">Un effort supplémentaire à l’égard des reven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maximum des efforts ayant été faits du côté des dépenses, on ne peut aller plus loin sans affecter les services à la population. Dans un deuxième temps, il nous faut prendre un certain nombre d’initiatives du côté des reven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Wingdings 2" w:cs="Wingdings 2" w:ascii="Wingdings 2" w:hAnsi="Wingdings 2"/>
          <w:sz w:val="24"/>
          <w:szCs w:val="28"/>
          <w:lang w:val="en-GB" w:eastAsia="fr-CA"/>
        </w:rPr>
        <w:t></w:t>
      </w:r>
      <w:r>
        <w:rPr>
          <w:rFonts w:eastAsia="Times New Roman" w:cs="Times New Roman" w:ascii="Times New Roman" w:hAnsi="Times New Roman"/>
          <w:sz w:val="24"/>
          <w:szCs w:val="28"/>
          <w:lang w:val="en-GB" w:eastAsia="fr-CA"/>
        </w:rPr>
        <w:t xml:space="preserve"> </w:t>
      </w:r>
      <w:r>
        <w:rPr>
          <w:rFonts w:eastAsia="Times New Roman" w:cs="Times New Roman" w:ascii="Times New Roman" w:hAnsi="Times New Roman"/>
          <w:sz w:val="24"/>
          <w:lang w:val="en-GB" w:eastAsia="fr-CA"/>
        </w:rPr>
        <w:t xml:space="preserve">Hausse et prolongation de la contribution des banques et des autres institutions financièr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bord, nous demandons aux banques et aux autres institutions financières de poursuivre et d’augmenter leur contribution aux efforts de retour à l’équilibre budgét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a contribution des institutions financières, qui devait prendre fin le 31 mars 2014, sera augmentée et prolongée jusqu’au 31 mars 2019, ce qui générera des revenus de 211 millions de dollars pour l’exercice financier 2014-2015.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Wingdings 2" w:cs="Wingdings 2" w:ascii="Wingdings 2" w:hAnsi="Wingdings 2"/>
          <w:sz w:val="24"/>
          <w:szCs w:val="28"/>
          <w:lang w:val="en-GB" w:eastAsia="fr-CA"/>
        </w:rPr>
        <w:t></w:t>
      </w:r>
      <w:r>
        <w:rPr>
          <w:rFonts w:eastAsia="Times New Roman" w:cs="Times New Roman" w:ascii="Times New Roman" w:hAnsi="Times New Roman"/>
          <w:sz w:val="24"/>
          <w:szCs w:val="28"/>
          <w:lang w:val="en-GB" w:eastAsia="fr-CA"/>
        </w:rPr>
        <w:t xml:space="preserve"> </w:t>
      </w:r>
      <w:r>
        <w:rPr>
          <w:rFonts w:eastAsia="Times New Roman" w:cs="Times New Roman" w:ascii="Times New Roman" w:hAnsi="Times New Roman"/>
          <w:sz w:val="24"/>
          <w:lang w:val="en-GB" w:eastAsia="fr-CA"/>
        </w:rPr>
        <w:t xml:space="preserve">Lutte contre l’évasion fisca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suite, nous poursuivons la lutte contre l’évasion fiscal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ans un souci d’équité envers les contribuables qui respectent leurs obligations fiscales, le gouvernement déploie tous les efforts nécessaires afin de percevoir les sommes qui lui sont dues.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e gouvernement demande donc à Revenu Québec de récupérer 80 millions de dollars de plus en 2013-2014 et 90 millions de dollars additionnels en 2014-2015. </w:t>
      </w:r>
    </w:p>
    <w:p>
      <w:pPr>
        <w:pStyle w:val="Normal"/>
        <w:spacing w:lineRule="auto" w:line="240" w:before="280" w:after="280"/>
        <w:jc w:val="both"/>
        <w:rPr/>
      </w:pPr>
      <w:r>
        <w:rPr>
          <w:rFonts w:eastAsia="Wingdings 2" w:cs="Wingdings 2" w:ascii="Wingdings 2" w:hAnsi="Wingdings 2"/>
          <w:sz w:val="24"/>
          <w:szCs w:val="28"/>
          <w:lang w:val="en-GB" w:eastAsia="fr-CA"/>
        </w:rPr>
        <w:t></w:t>
      </w:r>
      <w:r>
        <w:rPr>
          <w:rFonts w:eastAsia="Times New Roman" w:cs="Times New Roman" w:ascii="Times New Roman" w:hAnsi="Times New Roman"/>
          <w:sz w:val="24"/>
          <w:szCs w:val="28"/>
          <w:lang w:val="en-GB" w:eastAsia="fr-CA"/>
        </w:rPr>
        <w:t xml:space="preserve"> </w:t>
      </w:r>
      <w:r>
        <w:rPr>
          <w:rFonts w:eastAsia="Times New Roman" w:cs="Times New Roman" w:ascii="Times New Roman" w:hAnsi="Times New Roman"/>
          <w:sz w:val="24"/>
          <w:lang w:val="en-GB" w:eastAsia="fr-CA"/>
        </w:rPr>
        <w:t>Hausse de taxes spécifiques pour certains produits</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est également nécessaire d’augmenter les taxes spécifiques sur certains produi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t d’abord, le taux de tabagisme au Québec demeure élevé et crée de la pression sur les coûts du système de santé. Augmenter le coût des produits du tabac est l’un des moyens les plus efficaces pour réduire ce fléau.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J’annonce qu’à compter de minuit ce soir, le prix d’une cartouche de 200 cigarettes augmentera de 4 $, soit une augmentation de 2 ¢ par cigaret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taxation sur les boissons alcooliques n’a pas augmenté au cours des quinze dernières ann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à compter de 3heures la nuit prochaine, la taxe spécifique sur les boissons alcooliques augmentera de façon proportionnelle pour la bière, le vin et les spiritueux.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oncrètement, cela se traduira par une hausse de la taxe de 3 ¢ pour une bouteille de bière et de 17 ¢ pour une bouteille de vi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prix des boissons alcooliques au Québec se compareront toujours avantageusement à ceux des provinces voisines.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Wingdings" w:cs="Wingdings" w:ascii="Wingdings" w:hAnsi="Wingdings"/>
          <w:sz w:val="24"/>
          <w:szCs w:val="24"/>
          <w:lang w:val="en-GB" w:eastAsia="fr-CA"/>
        </w:rPr>
        <w:t></w:t>
      </w:r>
      <w:r>
        <w:rPr>
          <w:rFonts w:eastAsia="Times New Roman" w:cs="Times New Roman" w:ascii="Times New Roman" w:hAnsi="Times New Roman"/>
          <w:sz w:val="24"/>
          <w:szCs w:val="24"/>
          <w:lang w:val="en-GB" w:eastAsia="fr-CA"/>
        </w:rPr>
        <w:t xml:space="preserve"> </w:t>
      </w:r>
      <w:r>
        <w:rPr>
          <w:rFonts w:eastAsia="Times New Roman" w:cs="Times New Roman" w:ascii="Times New Roman" w:hAnsi="Times New Roman"/>
          <w:sz w:val="24"/>
          <w:lang w:val="en-GB" w:eastAsia="fr-CA"/>
        </w:rPr>
        <w:t>Une gestion améliorée des dépenses en infrastructures</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troisième geste consiste à redresser à plus long terme les finances publiques, grâce à une gestion améliorée des dépenses en infrastructur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libéral a pris des décisions qui entraînent une explosion des dépenses. Il a carrément hypothéqué l’aveni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t le cas, par exemple, des dépenses en infrastructures. Leur forte croissance ajoute une pression intenable sur les dépenses couran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t comme si un couple achetait une maison trop coûteuse et qu’il ne pouvait rembourser son hypothèque, à moins de couper dans l’essentiel.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ccroissement des investissements en infrastructures s’est fait trop rapidement. Plusieurs lacunes à l’égard de la gestion des projets sont apparu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Tout d’abord, la totalité des investissements, même s’ils étaient inclus dans le cadre financier, n’étaient pas tous inscrits dans le Plan québécois des infrastructures et échappaient donc au cadre de gestion et de suivi.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les coûts des projets augmentaient de manière importante entre le moment où ils étaient annoncés et celui où ils étaient réalisés. Des questions légitimes se posent également sur la priorisation de certains investissement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octobre dernier, Infrastructure Québec a donné un mandat à la firme SECOR-KPMG afin de réaliser un examen de certains projets critiques et de revoir certaines façons de f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xamen de 18 projets prioritaires récents a révélé que les coûts finaux étaient supérieurs de 78 % aux coûts prévus initial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s craintes quant à la gestion des projets d’infrastructures étaient donc fondées. Nous avons eu raison d’exiger la mise en place d’une commission d’enquête sur l’octroi des contrats publics dans l’industrie de la construc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dministration précédente a dû céder devant notre insistance et celle de la population et a finalement créé la commission Charbonneau, qui dévoile, jour après jour, les agissements douteux de certains individus et de certaines organisat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attendant les recommandations de la commission, le gouvernement a la responsabilité d’agir immédiatement pour mieux gérer les investissements en infrastructur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ne s’agit pas seulement de corriger le tir, il faut complètement changer les façons de fair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allons resserrer les règles de planification et de gestion des projets, notamment : </w:t>
      </w:r>
    </w:p>
    <w:p>
      <w:pPr>
        <w:pStyle w:val="Normal"/>
        <w:numPr>
          <w:ilvl w:val="0"/>
          <w:numId w:val="8"/>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 nous assurant que l’ensemble des projets seront inclus au Plan québécois des infrastructures; </w:t>
      </w:r>
    </w:p>
    <w:p>
      <w:pPr>
        <w:pStyle w:val="Normal"/>
        <w:numPr>
          <w:ilvl w:val="0"/>
          <w:numId w:val="8"/>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 priorisant les projets; </w:t>
      </w:r>
    </w:p>
    <w:p>
      <w:pPr>
        <w:pStyle w:val="Normal"/>
        <w:numPr>
          <w:ilvl w:val="0"/>
          <w:numId w:val="8"/>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 évaluant le parc d’actif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Bref, nous nous assurerons que les Québécois en aient pour leur arg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nombreux investissements des dernières années ont augmenté la dette publique de manière importante et les paiements relatifs à ces investissements accaparent une part grandissante des revenus du gouvern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algré des taux d’intérêt très peu élevés, le service de la dette est le troisième poste de dépenses en importance du gouvernement après la santé et l’éduca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 long terme, ce rythme est insoutenable. Nous devons nous assurer que les investissements en infrastructures respectent notre capacité de payer et cessent de nous endetter davantag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Notre gouvernement effectue un virage important pour nous ramener sur une trajectoire plus saine. Les investissements publics doivent retrouver un bon niveau, un niveau inférieur de 1,5 milliard de dollars par ann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e niveau de l’ensemble des investissements en immobilisations sera établi à un maximum de 9,5 milliards de dollars par année en moyenne, pour les cinq prochaines anné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niveau de 9,5 milliards de dollars par année est considérable et permettra de maintenir la qualité de nos infrastructures publiqu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investissant selon nos moyens, les projets seront mieux priorisés et réalisés de façon mieux ordonn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ailleurs, mon collègue, le président du Conseil du trésor, a récemment déposé le projet de loi n ̊ 1 sur l’intégrité en matière de contrats public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Avec l’adoption de cette loi, une saine concurrence sera rétablie. Cela fera baisser le coût des travaux.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considérerons également avec beaucoup de sérieux les recommandations de la commission Charbonneau pour améliorer nos pratiqu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était plus que temps d’agir. Avec les actions que nous prenons, les Québécois en auront enfin pour leur argent.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PLA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DUCTIO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LA</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TTE</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i répété à maintes reprises au cours des dernières années que la dette constituait un sérieux problème pour le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2003 à 2012, l’endettement du gouvernement s’est accru de 54 milliards de dollars, soit près de 30 % de la dette du Québec.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Sur une base par habitant, elle est passée de 17 354 $ en 2003 à 22 981 $ en 2012.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st donc dire que sous la gouverne libérale, un endettement de 5 627 $ par personne, enfants compris, a été contrac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est très important pour nous de réduire le rythme de l’endettement gouvernemental et son poids relatif au PIB.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i déjà signifié que nous entendons respecter les objectifs fixés par la loi sur la réduction de la det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ais nous allons le faire en suivant une approche équilibr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réduction des investissements en infrastructures publiques, que j’ai annoncée plus tôt, contribuera à réduire la croissance de la det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our atteindre ses objectifs, le gouvernement précédent voulait payer la dette en imposant aux Québécois une hausse du prix de l’électricité patrimoniale à partir de 2014.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omme je l’ai annoncé plus tôt, cette hausse est abolie et remplacée par une indexation au coût de la vi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nouvelles sources de revenus seront également dédiées au Fonds des générations, et donc à la réduction de la det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 décision de fermer la centrale nucléaire de Gentilly-2 nous fera économiser les milliards de dollars qui auraient été nécessaires pour sa réfection.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seront versés au Fonds des générations les revenus annuels de 215 millions de dollars découlant de la hausse du bénéfice d’Hydro-Québec résultant de l’abandon du projet de réfection de la centrale nucléaire de Gentilly-2.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 pl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 la totalité des redevances minières sera versée au Fonds des générations à compter de 2015-2016, soit une somme estimée à 325 millions de dollars annuell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outre, à compter de 2014-2015, les revenus qui découleront de la hausse de la taxation sur les boissons alcooliques, que j’ai annoncée plus tôt, iront directement au Fonds des générations. Cela représentera une somme de 100 millions de dollars par anné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dernier lieu, les revenus découlant de l’indexation annuelle du prix de l’électricité patrimoniale, à compter de 2014, seront dédiés au Fonds des génératio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approche que nous allons suivre pour réduire le fardeau de la dette est équilibrée. Elle repose sur des sources de revenus diversifiées et sur des investissements publics en immobilisations dont le niveau correspond davantage à la capacité de payer de notre socié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ailleurs, il nous apparaît important de poser un geste pour rembourser la dette dès maintena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annonce qu’en 2013-2014, 1milliard de dollars du Fonds des générations sera utilisé pour rembourser la dett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Globalement, l’ensemble des gestes que j’annonce aujourd’hui nous permettra de respecter les cibles de réduction de la dette en fonction du PIB établies dans la loi.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Monsieur le Président, cela signifie que dès l’an prochain, le poids de la dette en pourcentage du PIB commencera à fléchir.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pPr>
      <w:r>
        <w:rPr>
          <w:rFonts w:eastAsia="Times New Roman" w:cs="Times New Roman" w:ascii="Times New Roman" w:hAnsi="Times New Roman"/>
          <w:b/>
          <w:sz w:val="24"/>
          <w:szCs w:val="24"/>
          <w:lang w:val="en-GB" w:eastAsia="fr-CA"/>
        </w:rPr>
        <w:t>TRANSFERTS</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FÉDÉRAUX</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UN</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RECUL</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E</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DIX</w:t>
      </w:r>
      <w:r>
        <w:rPr>
          <w:rFonts w:eastAsia="Times New Roman" w:cs="Times New Roman" w:ascii="Times New Roman" w:hAnsi="Times New Roman"/>
          <w:b/>
          <w:color w:val="BFBFBF"/>
          <w:sz w:val="24"/>
          <w:szCs w:val="24"/>
          <w:lang w:val="en-GB" w:eastAsia="fr-CA"/>
        </w:rPr>
        <w:t xml:space="preserve"> </w:t>
      </w:r>
      <w:r>
        <w:rPr>
          <w:rFonts w:eastAsia="Times New Roman" w:cs="Times New Roman" w:ascii="Times New Roman" w:hAnsi="Times New Roman"/>
          <w:b/>
          <w:sz w:val="24"/>
          <w:szCs w:val="24"/>
          <w:lang w:val="en-GB" w:eastAsia="fr-CA"/>
        </w:rPr>
        <w:t xml:space="preserve">AN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efforts du gouvernement pour équilibrer les finances du Québec sont entravés par les décisions unilatérales prises par le gouvernement fédéral depuis quelques années. En fait, nous sommes en train d’assister à un recul de dix ans, qui nous ramène au moment où tout le Québec était mobilisé pour éliminer le déséquilibre fiscal.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s décisions unilatérales du gouvernement fédéral de 2008 en ce qui a trait au programme de péréquation et de 2011 à l’égard du Transfert canadien en matière de santé ont eu et continueront d’avoir des conséquences néfastes sur les finances publiques du Québec, par exemple : </w:t>
      </w:r>
    </w:p>
    <w:p>
      <w:pPr>
        <w:pStyle w:val="Normal"/>
        <w:numPr>
          <w:ilvl w:val="0"/>
          <w:numId w:val="3"/>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en péréquation, pour les quatre dernières années, le Québec a subi des pertes de 6,6 milliards de dollars; </w:t>
      </w:r>
    </w:p>
    <w:p>
      <w:pPr>
        <w:pStyle w:val="Normal"/>
        <w:numPr>
          <w:ilvl w:val="0"/>
          <w:numId w:val="3"/>
        </w:numPr>
        <w:spacing w:lineRule="auto" w:line="240" w:before="2" w:after="2"/>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w:t>
      </w:r>
      <w:r>
        <w:rPr>
          <w:rFonts w:eastAsia="Times New Roman" w:cs="Times New Roman" w:ascii="Times New Roman" w:hAnsi="Times New Roman"/>
          <w:sz w:val="24"/>
          <w:szCs w:val="24"/>
          <w:lang w:val="en-GB" w:eastAsia="fr-CA"/>
        </w:rPr>
        <w:t xml:space="preserve">pour les années à venir, la situation ne s’améliore pas. En santé, le Québec subira un manque à gagner de plus de 8 milliards de dollars sur dix ans.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gouvernement fédéral avait pourtant été clair : il n’allait pas assainir ses finances publiques sur le dos du Québec et des provinces. Cette promesse n’a pas été tenue. </w:t>
      </w:r>
    </w:p>
    <w:p>
      <w:pPr>
        <w:pStyle w:val="Normal"/>
        <w:spacing w:lineRule="auto" w:line="240" w:before="280" w:after="280"/>
        <w:ind w:left="720" w:hanging="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demandons au gouvernement fédéral, d’une part, de revenir sur sa décision d’imposer des plafonds au programme de péréquation et, d’autre part, d’augmenter graduellement à 25 %, d’ici 10 ans, sa part du financement des dépenses de santé.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Par ailleurs, le gouvernement fédéral doit donner suite à une revendication de longue date du Québec, soit de ramener le Transfert canadien en matière de programmes sociaux, au minimum, à son niveau de 1994-1995, en tenant compte de l’inflation. Le désengagement fédéral en cette matière représente un manque à gagner de 800 millions de dollars pour le Québec en 2012-2013.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Il y a également le plan Chantiers Canada qui arrivera à échéance prochainement. Le gouvernement fédéral a annoncé son intention de mettre en place un plan à long terme en matière d’infrastructures publiqu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Depuis longtemps, le Québec demande que sa part lui soit versée par un transfert « en bloc », c’est-à-dire un transfert qui respecte les compétences du Québec de choisir les projets d’infrastructures qui sont prioritaires pour son développ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n outre, nous devons également régler une fois pour toutes le dossier des valeurs mobilières. Nous sommes malheureusement encore aux prises avec la volonté du gouvernement fédéral de s’ingérer dans la réglementation de ce secteu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Nous n’accepterons jamais d’abandonner nos compétences. Nous allons continuer à les défendre, tout en continuant à travailler avec les provinces à l’amélioration de l’encadrement des valeurs mobilièr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 point de vue de notre gouvernement en matière de transferts fédéraux est en continuité avec celui de nos prédécesseurs, à la différence que nous, nous avons le courage de l’exprimer haut et fort. </w:t>
      </w:r>
    </w:p>
    <w:p>
      <w:pPr>
        <w:pStyle w:val="Normal"/>
        <w:spacing w:lineRule="auto" w:line="240" w:before="280" w:after="280"/>
        <w:jc w:val="both"/>
        <w:rPr/>
      </w:pPr>
      <w:r>
        <w:rPr>
          <w:rFonts w:eastAsia="Times New Roman" w:cs="Times New Roman" w:ascii="Times New Roman" w:hAnsi="Times New Roman"/>
          <w:b/>
          <w:sz w:val="24"/>
          <w:szCs w:val="30"/>
          <w:lang w:val="en-GB" w:eastAsia="fr-CA"/>
        </w:rPr>
        <w:t>C</w:t>
      </w:r>
      <w:r>
        <w:rPr>
          <w:rFonts w:eastAsia="Times New Roman" w:cs="Times New Roman" w:ascii="Times New Roman" w:hAnsi="Times New Roman"/>
          <w:b/>
          <w:sz w:val="24"/>
          <w:szCs w:val="24"/>
          <w:lang w:val="en-GB" w:eastAsia="fr-CA"/>
        </w:rPr>
        <w:t xml:space="preserve">ONCLUSION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En terminant, j’aimerais souligner que nous faisons le maximum avec les moyens qui nous sont impartis, mais que nous pourrons aller beaucoup plus loin en disposant de tous les moyens d’un pays souverain.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La fiscalité, par exemple, est un outil puissant. En la contrôlant entièrement, nos mesures pour stimuler l’investissement privé seront d’autant plus performante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L’élimination des nombreux doublons administratifs entre Québec et Ottawa permettra d’économiser des milliards de dollars et d’alléger considérablement le fardeau réglementaire et administratif pour tou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Et surtout, la souveraineté permettra au Québec d’assumer pleinement ses choix politiques, économiques et sociaux, en plus de parler en son propre nom sur la scène internationale. </w:t>
      </w:r>
    </w:p>
    <w:p>
      <w:pPr>
        <w:pStyle w:val="Normal"/>
        <w:spacing w:lineRule="auto" w:line="240" w:before="280" w:after="280"/>
        <w:jc w:val="both"/>
        <w:rPr/>
      </w:pPr>
      <w:r>
        <w:rPr>
          <w:rFonts w:eastAsia="Times New Roman" w:cs="Times New Roman" w:ascii="Times New Roman" w:hAnsi="Times New Roman"/>
          <w:sz w:val="24"/>
          <w:szCs w:val="24"/>
          <w:lang w:val="en-GB" w:eastAsia="fr-CA"/>
        </w:rPr>
        <w:t xml:space="preserve">Il n’y a aucun doute dans mon esprit : prendre nous-mêmes toutes nos décisions assurera la prospérité de notre nation. </w:t>
      </w:r>
    </w:p>
    <w:p>
      <w:pPr>
        <w:pStyle w:val="Normal"/>
        <w:spacing w:lineRule="auto" w:line="240" w:before="280" w:after="280"/>
        <w:jc w:val="center"/>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8"/>
          <w:lang w:val="en-GB" w:eastAsia="fr-CA"/>
        </w:rPr>
        <w:t>***</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Ce premier budget de notre gouvernement est responsable et équilibré. Il est équitable et bon pour tous les Québécois.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invite mes collègues parlementaires à prendre le temps de l’étudier sérieusement et en profondeur.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propose donc, Monsieur le Président, que l’Assemblée approuve la politique budgétaire du gouvernement. </w:t>
      </w:r>
    </w:p>
    <w:p>
      <w:pPr>
        <w:pStyle w:val="Normal"/>
        <w:spacing w:lineRule="auto" w:line="240" w:before="280" w:after="280"/>
        <w:jc w:val="both"/>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t xml:space="preserve">Je vous remercie. </w:t>
      </w:r>
    </w:p>
    <w:p>
      <w:pPr>
        <w:pStyle w:val="Normal"/>
        <w:spacing w:before="0" w:after="200"/>
        <w:rPr>
          <w:rFonts w:ascii="Times New Roman" w:hAnsi="Times New Roman" w:eastAsia="Times New Roman" w:cs="Times New Roman"/>
          <w:sz w:val="24"/>
          <w:szCs w:val="24"/>
          <w:lang w:val="en-GB" w:eastAsia="fr-CA"/>
        </w:rPr>
      </w:pPr>
      <w:r>
        <w:rPr>
          <w:rFonts w:eastAsia="Times New Roman" w:cs="Times New Roman" w:ascii="Times New Roman" w:hAnsi="Times New Roman"/>
          <w:sz w:val="24"/>
          <w:szCs w:val="24"/>
          <w:lang w:val="en-GB" w:eastAsia="fr-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0:00Z</dcterms:created>
  <dc:creator>Aurore Le Roy</dc:creator>
  <dc:description/>
  <cp:keywords/>
  <dc:language>en-US</dc:language>
  <cp:lastModifiedBy>Aurore Le Roy</cp:lastModifiedBy>
  <dcterms:modified xsi:type="dcterms:W3CDTF">2012-11-23T19:23:00Z</dcterms:modified>
  <cp:revision>1</cp:revision>
  <dc:subject/>
  <dc:title/>
</cp:coreProperties>
</file>