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eastAsia="fr-CA"/>
              </w:rPr>
              <w:t>55</w:t>
            </w:r>
            <w:r>
              <w:rPr>
                <w:rFonts w:eastAsia="Calibri"/>
                <w:bCs/>
                <w:sz w:val="20"/>
                <w:szCs w:val="20"/>
                <w:vertAlign w:val="superscript"/>
                <w:lang w:eastAsia="fr-CA"/>
              </w:rPr>
              <w:t>e</w:t>
            </w:r>
            <w:r>
              <w:rPr>
                <w:rFonts w:eastAsia="Calibri"/>
                <w:bCs/>
                <w:sz w:val="20"/>
                <w:szCs w:val="20"/>
                <w:lang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3</w:t>
            </w:r>
            <w:r>
              <w:rPr>
                <w:rFonts w:eastAsia="Calibri"/>
                <w:bCs/>
                <w:sz w:val="20"/>
                <w:szCs w:val="20"/>
                <w:vertAlign w:val="superscript"/>
                <w:lang w:eastAsia="fr-CA"/>
              </w:rPr>
              <w:t>e</w:t>
            </w:r>
            <w:r>
              <w:rPr>
                <w:rFonts w:eastAsia="Calibri"/>
                <w:bCs/>
                <w:sz w:val="20"/>
                <w:szCs w:val="20"/>
                <w:lang w:eastAsia="fr-CA"/>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28 mars 2006</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Jeannot Volpé</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PC</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CA" w:bidi="fr-FR"/>
        </w:rPr>
      </w:pPr>
      <w:r>
        <w:rPr>
          <w:rFonts w:cs="TimesNewRomanPSMT;Times New Roman" w:ascii="TimesNewRomanPSMT;Times New Roman" w:hAnsi="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am pleased to rise in the House today to present the 2006-2007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budget supports our vision of New Brunswick and our balanced approach.  It builds on our results and our policies, further implements our commitments, takes steps in meeting the Premier’s Five in Five Initiative and makes new investments for peo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here are some of the highlights of the 2006-2007 Budget: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2.46 billion for record investments in health and senior care, a 75 per cent increase since 1999;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893 million for record investments in Kindergarten to Grade 12 education, including 240 new teaching positions;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ver $100 million in energy relief, including the rebate of the provincial portion of the HST on home electricity and heating fuels;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28.8 million more for senior care, including covering nursing home health care costs and fully protecting the value of seniors’ homes;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17 million in additional personal income tax reductions for New Brunswickers, resulting in 50,000 New Brunswickers removed from the income tax rolls since 1999;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20 million in tax reductions for New Brunswick businesses, including the reduction of the New Brunswick small business income tax rate to 1.5 per cent;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25 million over five years for a new Wellness Infrastructure Fund;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15 million for regional economic development funds in Miramichi, Restigouche-Chaleur and the Acadian Peninsula;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26 million over two years in tax relief and incentives as part of our $250-million, five-year Forestry Assistance Support Package to help our forestry sector;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9.2 million for culture, including an additional $1 million for our Cultural Policy and a new book policy;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 27.8 per cent net debt-to-GDP ratio, for the seventh consecutive annual reduction;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nd a $22.2 million surplus for another balanced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se items demonstrate the main goal of today’s budget, New Investments for People. With th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budget, we continue to live within our means, while making the investments needed to ensure a more competitive and compassionate New Brunswick now and for the fu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s we committed to in our platform, </w:t>
      </w:r>
      <w:r>
        <w:rPr>
          <w:rFonts w:cs="TimesNewRomanPSMT;Times New Roman"/>
          <w:i/>
          <w:iCs/>
          <w:lang w:val="en-CA" w:bidi="fr-FR"/>
        </w:rPr>
        <w:t>Reaching Higher. Going Further.</w:t>
      </w:r>
      <w:r>
        <w:rPr>
          <w:rFonts w:cs="TimesNewRomanPSMT;Times New Roman"/>
          <w:lang w:val="en-CA" w:bidi="fr-FR"/>
        </w:rPr>
        <w:t xml:space="preserve">, over 75 per cent of all new spending continues to be directed towards our top priorities of health and senior care and e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ur government pursues a vision of a New Brunswick where we invest in people and where people invest in us to make our province a better place to live, work and raise a fami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government listens to New Brunswickers and makes investments in people and their prior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We have achieved great success together in recent years.  The state of our province is good, and in many ways, better than it has ever been. However, we know it is not yet the best that it can be and</w:t>
      </w:r>
      <w:r>
        <w:rPr>
          <w:rFonts w:cs="Helvetica"/>
          <w:lang w:val="en-CA" w:bidi="fr-FR"/>
        </w:rPr>
        <w:t xml:space="preserve"> </w:t>
      </w:r>
      <w:r>
        <w:rPr>
          <w:rFonts w:cs="TimesNewRomanPSMT;Times New Roman"/>
          <w:lang w:val="en-CA" w:bidi="fr-FR"/>
        </w:rPr>
        <w:t xml:space="preserve">that there is more work to 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are following a balanced approach combining economic success with social progres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effective gover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32"/>
          <w:lang w:val="en-CA" w:bidi="fr-FR"/>
        </w:rPr>
        <w:t xml:space="preserve">Record Achievements and Solid Succes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we have been working together with the people of New Brunswick and get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mpressive results in key are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Employment in New Brunswick is at an all-time high. For two consecutive years, the annual unemployment rate has stayed below 10 per cent – the best results in almost 30 years. Today, 35,700 more New Brunswickers are working than when we first took office in June 19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number of people on social assistance has fallen from 60,941 in June 1999 to 44,345 today, a decline of 27.2 per c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verage weekly earnings in New Brunswick have the second highest growth rate among provinces since 19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record investments in health care are giving us more doctors and full-time nurses than ever before.  We have been successful in recruiting 207 net new doctors and more than 700 new permanent nurses to care for New Brunswickers since June 19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Record Kindergarten to Grade 12 education investments are giving us more teachers, teaching assistants, and resources in the classroom and we have made significant investments in post-secondary e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axes have been reduced and will continue to be reduced. Revenue measures included in today’s budget will result in additional savings to New Brunswickers totalling $82 million.  With this budget, Mr. Speaker, New Brunswickers will benefit from cumulative provincial personal and corporate income tax savings totalling approximately $1.1 billion since 19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have reduced the province’s net debt by an estimated $139.3 million since our first budget. Debt service costs as a percentage of total expenditures are at their lowest level in over two dec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are the only New Brunswick government to have met the obligations of the balanced budget legislation over a designated four-year period and have once again brought in a balanced budget for this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we are focussed on the future, building on our success and accelerating our progress by implementing the Premier’s Five in Five Initiative.  We will keep on getting results for peo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32"/>
          <w:lang w:val="en-CA" w:bidi="fr-FR"/>
        </w:rPr>
        <w:t xml:space="preserve">Listening to New Brunswick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budget responds to what New Brunswickers have told us over the past year. W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have listened to their concerns and their prior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nce again this year, we held a series of pre-budget consultations to seek the input of New Brunswickers including nine public meetings in communities across the province. The Premier and individual ministers also met with stakeholders. Many New Brunswickers responded to our Internet questionnaire or provided written comments. The input we received from this consultation process has helped us put this budget toget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New Brunswickers told us, Mr. Speaker, that health and senior care, education and children remain their top priorities. They noted that making government operations more efficient is a key to balanced budgets. They spoke of the need to invest in economic development and job creation, the need for</w:t>
      </w:r>
      <w:r>
        <w:rPr>
          <w:rFonts w:cs="Helvetica"/>
          <w:lang w:val="en-CA" w:bidi="fr-FR"/>
        </w:rPr>
        <w:t xml:space="preserve"> </w:t>
      </w:r>
      <w:r>
        <w:rPr>
          <w:rFonts w:cs="TimesNewRomanPSMT;Times New Roman"/>
          <w:lang w:val="en-CA" w:bidi="fr-FR"/>
        </w:rPr>
        <w:t xml:space="preserve">relief from rising energy costs, and the need to provide opportunities for young New Brunswickers to stay and work in the province, and their desire for lower tax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All of this, and more, we have considered in developing the 2006-2007 Budget. I would like to thank everyone who took time to particip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szCs w:val="32"/>
          <w:lang w:val="en-CA" w:bidi="fr-FR"/>
        </w:rPr>
      </w:pPr>
      <w:r>
        <w:rPr>
          <w:rFonts w:cs="TimesNewRomanPSMT;Times New Roman"/>
          <w:b/>
          <w:bCs/>
          <w:szCs w:val="32"/>
          <w:lang w:val="en-CA" w:bidi="fr-FR"/>
        </w:rPr>
        <w:t xml:space="preserve">New Brunswick’s Economic Outlo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szCs w:val="32"/>
          <w:lang w:val="en-CA" w:bidi="fr-FR"/>
        </w:rPr>
      </w:pPr>
      <w:r>
        <w:rPr>
          <w:rFonts w:cs="Helvetica"/>
          <w:b/>
          <w:bCs/>
          <w:szCs w:val="32"/>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would like to review our province’s economic performance over the past year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provide an outlook for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The Department of Finance estimates that New Brunswick’s economy reported a solid performance in 2005, with real Gross Domestic Product increasing 2.3 per cent. However, the manufacturing and forestry sectors both here in New Brunswick and across Canada experienced some difficulty, owing</w:t>
      </w:r>
      <w:r>
        <w:rPr>
          <w:rFonts w:cs="Helvetica"/>
          <w:lang w:val="en-CA" w:bidi="fr-FR"/>
        </w:rPr>
        <w:t xml:space="preserve"> </w:t>
      </w:r>
      <w:r>
        <w:rPr>
          <w:rFonts w:cs="TimesNewRomanPSMT;Times New Roman"/>
          <w:lang w:val="en-CA" w:bidi="fr-FR"/>
        </w:rPr>
        <w:t xml:space="preserve">to a higher Canadian dollar, increased energy costs and global competition. Despite this environment, many key indicators of economic progress showed a stronger performance than the previous year. For exampl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Private and public capital investment increased 5.5 per cent to a record $4.6 billion.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oreign exports of commodities increased 13 per cent to $10.7 billion, compared to a 5.8 per cent national increas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anufacturing shipments rose seven per cent, above the rate of increase for Canada of 3.1 per cent.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verage weekly earnings in New Brunswick rose 3.6 per cent, compared to the 3.1 per cent national increas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 measure of consumer confidence – provincial retail sales – rose 5.3 per cent, the strongest performance since 19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se indicators demonstrate that our Prosperity Plan is working – the economy 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growing and diversifying and creating job opportunities while becoming more competitive. In fact, since 1999, New Brunswick’s real GDP per capita increase ranked third highest among provinces, while from 1987 to 1999, it ranked fif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Despite some setbacks in the forestry and manufacturing sectors, employment reached a record annual level of 350,500 in 2005. New Brunswick’s annual unemployment rate fell to 9.7 per cent, the lowest level in almost 30 years and the second consecutive year below 10 per cent. The latest monthly numbers show employment has increased by a net 35,700 jobs since our taking office in June 19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hile our economy continues to grow, we must not overlook the fact that not all sectors of the economy or regions of the province are growing and benefiting at the same pace. We know pulp and paper mill closures in smaller communities, and jobs lost in other sectors, have had a tremendous impact on workers and their families. Our government will continue to work in conjunction with the private sector, communities and workers to implement made-in-New Brunswick solutions to these circumsta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Mr. Speaker, for 2006, private sector economists predict that real GDP growth in New Brunswick will be in the 2.2 per cent to 3.0 per cent range, with consensus growth of 2.5 per cent. The Department of Finance also expects economic growth to be at a similar level. Investment will again be an important driver of growth with several major projects currently underway in the province: the twinning of the Trans-Canada Highway between Fredericton and St. Leonard, the construction of the LNG terminal</w:t>
      </w:r>
      <w:r>
        <w:rPr>
          <w:rFonts w:cs="Helvetica"/>
          <w:lang w:val="en-CA" w:bidi="fr-FR"/>
        </w:rPr>
        <w:t xml:space="preserve"> </w:t>
      </w:r>
      <w:r>
        <w:rPr>
          <w:rFonts w:cs="TimesNewRomanPSMT;Times New Roman"/>
          <w:lang w:val="en-CA" w:bidi="fr-FR"/>
        </w:rPr>
        <w:t xml:space="preserve">in Saint John, the refurbishment of the Point Lepreau nuclear power plant and the provincial government’s 5.8 per cent increase to its capital budget. A record level of employment is expected in 2006, and the unemployment rate should fall again this year to a new, 30-year lo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32"/>
          <w:lang w:val="en-CA" w:bidi="fr-FR"/>
        </w:rPr>
        <w:t xml:space="preserve">2005-2006 Fiscal Upd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would now like to provide New Brunswickers with an update on the province’s fiscal performance over the past year. As I stated last year, the 2005-2006 Budget continued the government’s dedication to prudent fiscal discipline, while at the same time continuing to invest in priorities that matter to New Brunswick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 am proud to stand here one year later and say that our government has delivered on those priorities and we have done so with a balanced budget and an anticipated surplus of $116.8 million for 2005-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perating revenue is expected to be $152 million higher than budget, while operating expense 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expected to be $134 million higher than budget due to a number of additional investments in k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initiatives and increased investments in health and e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32"/>
          <w:lang w:val="en-CA" w:bidi="fr-FR"/>
        </w:rPr>
        <w:t xml:space="preserve">2006-2007 Fiscal Outlo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would now like to provide a financial outlook for the coming fiscal year. I am pleased to announce this year’s budget will be balanced with a surplus of $22.2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perating revenue is projected to be $6.231 billion, up 0.1 per cent from revised 2005-2006 estimates. Among the key factors constraining revenue growth in 2006-2007 is our new energy relief package, along with a number of other tax reductions. Together, these measures will serve to reduce our overall tax burden and provide energy cost relief to New Brunswick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perating expense is projected to be $6.209 billion, up 1.7 per cent from revised 2005-2006 </w:t>
      </w:r>
      <w:r>
        <w:rPr>
          <w:rFonts w:cs="Helvetica"/>
          <w:lang w:val="en-CA" w:bidi="fr-FR"/>
        </w:rPr>
        <w:t xml:space="preserve"> </w:t>
      </w:r>
      <w:r>
        <w:rPr>
          <w:rFonts w:cs="TimesNewRomanPSMT;Times New Roman"/>
          <w:lang w:val="en-CA" w:bidi="fr-FR"/>
        </w:rPr>
        <w:t xml:space="preserve">estima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Health and senior care and education and children remain the priority of New Brunswickers and the main areas of investment growth. Since 1999, cumulative new funding for health and senior care will now total $4.5 billion and $1.6 billion for education. At the same time, other government spending has had a cumulative increase of only $113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n Dec. 7, 2005, this government tabled the </w:t>
      </w:r>
      <w:r>
        <w:rPr>
          <w:rFonts w:cs="TimesNewRomanPSMT;Times New Roman"/>
          <w:i/>
          <w:iCs/>
          <w:lang w:val="en-CA" w:bidi="fr-FR"/>
        </w:rPr>
        <w:t>Fiscal Responsibility and Balanced Budget Act</w:t>
      </w:r>
      <w:r>
        <w:rPr>
          <w:rFonts w:cs="TimesNewRomanPSMT;Times New Roman"/>
          <w:lang w:val="en-CA" w:bidi="fr-FR"/>
        </w:rPr>
        <w:t xml:space="preserve"> to provide for greater fiscal accountability and transparency in government finances. Two of its</w:t>
      </w:r>
      <w:r>
        <w:rPr>
          <w:rFonts w:cs="Helvetica"/>
          <w:lang w:val="en-CA" w:bidi="fr-FR"/>
        </w:rPr>
        <w:t xml:space="preserve"> </w:t>
      </w:r>
      <w:r>
        <w:rPr>
          <w:rFonts w:cs="TimesNewRomanPSMT;Times New Roman"/>
          <w:lang w:val="en-CA" w:bidi="fr-FR"/>
        </w:rPr>
        <w:t xml:space="preserve">fundamental elements are the commitment to balanced budgets over a designated fiscal period and reductions in the province’s net debt-to-GDP ratio over successive fiscal periods. Under the proposed Act, for the designated fiscal period 2004-2005 to 2006-2007, this government is projecting a cumulative surplus of $379.2 million, far exceeding the target of a balanced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province’s net debt-to-GDP ratio is estimated at 27.8 per cent at the end of the three-year fiscal period, compared to 31.4 per cent at the end of the previous period, again meeting the requirements of the proposed Act.  In fact, the net debt-to-GDP ratio is going down this year for the seventh year in a ro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This – combined with the cumulative reduction in the province’s net debt of $139.3 million since our first budget – reinforces our commitment to managing the province’s net debt and managing smar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32"/>
          <w:lang w:val="en-CA" w:bidi="fr-FR"/>
        </w:rPr>
        <w:t xml:space="preserve">New Investments for Peo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budget is about investing for the future by building on the foundation we have developed since our first budget: new investments for people, new investments in the priorities of health, wellness and education, new investments for the environment, and new investments for taxpayers and businesses. These investments are among many investments we are announcing today. This can only be done if we manage our fiscal resources smarter and work in partnership with New Brunswick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28"/>
          <w:lang w:val="en-CA" w:bidi="fr-FR"/>
        </w:rPr>
        <w:t xml:space="preserve">New Investments for New Brunswick, the Smart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budget includes significant investments to help achieve our goal of New Brunswick, the Smart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year’s budget builds on investments in the Quality Learning Agenda to improve educat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utcomes and raise standards while ensuring each child receives the best education possible. Th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budget also contains a number of initiatives to support and implement the findings of the MacK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Report on inclusive e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s budget provides for total investments in Kindergarten to Grade 12 education of $893 million, a $37.5 million or 4.4 per cent increase over 2005-2006 spending. With this budget, direct spending per student will increase by $2,362, or 48.4 per cent, since 19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ur government will continue to improve classroom composition and to support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bjectives of the Quality Learning Agen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Since taking office, our government has made improvements in the student/teacher ratio by reducing class sizes and adding teachers. I am announcing today that our government will do m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s budget provides funding for an additional 240 teaching positions in 2006, bringing the total of new teaching positions added since 2003 to 65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will reduce maximum class sizes by a minimum of four students for all grades over the next four years, with an immediate reduction of one student per maximum class size in all grades in September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having well-trained and dedicated supply teachers available is very important in the learning process of our young New Brunswickers. I am pleased to announce today an investment of $2.8 million to provide a wage increase for supply teach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ages for supply teachers will increase from $97 per day to $113 for non-certified teachers and from $105 per day to $140 for certified teach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Classroom composition has been a concern of teachers and parents for some time. The government-initiated MacKay Report has been released, and the Minister of Education will conduct forums and engage stakeholders to discuss solutions to existing proble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Beyond what is being announced today, this budget provides $5 million for other initiatives to address classroom composition to be directed following the consultations.  These are the next steps in what will be a multi-year initiative to address recommendations contained in the rep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ur government believes providing new technology to students is essential to New Brunswick’s competitiveness in the 21st centu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the fall of 2004, this government initiated the Dedicated Notebook Research Project to provide teachers and students in nine Grade 7 and nine Grade 8 classes in six schools with full-time access to a notebook computer. The preliminary results of this project have been promising, with children taking part showing improvements in writing, researching, simulating, problem solving and presenting and organizing their 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this budget, we are expanding that project. I am pleased to announce our government will invest a further $9.4 million in 2005-2006 to supply notebooks to more Grade 7 and 8 students, expand the current research project to some Grade 9 students and provide all of our 7,500 teachers with the opportunity to obtain a notebook. Building on broadband access in our school system, Mr. Speaker, this will provide teachers with access to more tools and resources online and allow them to connect and communicate with students, parents and other teach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n order for our workforce to excel in today’s competitive global marketplace and for our economy to grow and prosper, we must increase our educational attainment and foster life-long learning opportunities. Today’s students represent tomorrow’s workfo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 am proud to announce several other initiatives to help achieve this goal. We are increasing funding to universities and we will meet our commitment of a 13 per cent increase over this mandate by 2007-2008. This will mean by 2007-2008, annual funding to universities will have increased by over 34 per cent, or $54.7 million, since we first came to office in 19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s stated in the Speech from the Throne, we will invest $800,000 to establish a commission to better plan for the future of post-secondary education in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will also invest $3.5 million in capital spending to renew the infrastructure of our provincial community college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a major initiative in support of our goal of New Brunswick having the highest increase in the rate of workers with post-secondary education in Canada is the New Brunswick Tuition Tax Cash Back Credit. New Brunswickers will be able to begin claiming this credit in 2007 for eligible tuition costs incurred in 2005 and 2006. This credit provides a tuition tax rebate equal to 50 per cent of eligible tuition costs incurred after Jan. 1, 2005 for individuals who have attended approved educational institutions. The maximum yearly tax rebate is $2,000 and will be applied against provincial income tax otherwise payable, and the lifetime tuition tax rebate will be $10,000. Students will have up to 20 years to redeem the full value of their credit. The estimated annual cost of this program once fully mature is $63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the upcoming year, we will invest an additional $1 million in the provincial library system to build quality and equitable services and to provide tutoring programs to foster literacy among stud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the post-secondary education and training sector, this government will invest a further $1 million in adult literacy programs and additional funds will be made available for enhanced apprenticeship training and other adult learning and skills initia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Early learning and child care is very important to the future of New Brunswick. It is the starting point of our goal of New Brunswick, the Smart Province. We believe in supporting families throughout New Brunswick in making important child care choices that will set their children on the path of lifelong learn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am pleased to announce that our government is investing $3 million in 2006-2007 to provide additional increases to the wages of child care workers, building on investments announced last year. All eligible staff will receive an average increase of $0.25 per hour, bringing the total increase for 2005-2006 and 2006-2007 to approximately $1 per hour. As an incentive for further training and to assist with retention, trained staff will receive on average an additional $1.55 per hour, for a total increase of $1.80 per hour. As a result of these increases, regular staff will receive an hourly rate of $9.60 and trained staff will receive an hourly rate of $11.1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ne-time federal funding for early learning and child care in 2005-2006 and 2006-2007 totals  $31 million for New Brunswick. Spending on new provincial early learning and child care initiatives totalled approximately $10 million in 2005-2006 and will increase to $13 million in 2006-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 I am pleased to announce the establishment of an Early Learning and Child Care Trust with the remaining $8 million from the one-time federal funding. Child care operators, community groups and other relevant organizations can access the fund for renovations to existing facilities for the establishment of a pre-kindergarten program and curriculum development, equipment and material for pre-kindergarten, training for day care workers and incentives for providing new child care spaces for rural areas, infant care, and seasonal and shift work as required to meet community nee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lthough this federal funding will not be renewed in 2007-2008, our government will continue to maintain this new, increased level of spending on early learning and child care initia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szCs w:val="28"/>
          <w:lang w:val="en-CA" w:bidi="fr-FR"/>
        </w:rPr>
      </w:pPr>
      <w:r>
        <w:rPr>
          <w:rFonts w:cs="TimesNewRomanPSMT;Times New Roman"/>
          <w:b/>
          <w:bCs/>
          <w:szCs w:val="28"/>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28"/>
          <w:lang w:val="en-CA" w:bidi="fr-FR"/>
        </w:rPr>
        <w:t xml:space="preserve">New Investments for New Brunswick, the Investment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competitive taxes are a key component of our Prosperity Plan building block to create a competitive fiscal and business environment and are a key commitment in our current platform. We are committed to lowering the tax burden on New Brunswick individuals and businesses in order to stimulate investment and innovation, create jobs and build economic wealth and prosper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Premier’s Five in Five Initiative sets as a goal that New Brunswick have the lowest tax burden east of Alberta and the biggest reduction in the unemployment rate in Canada within five years. Today’s budget includes a number of measures to support this go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New Brunswickers currently enjoy the lowest provincial personal income taxes east of Ontario. Since 1999, individuals and families will have enjoyed cumulative personal income tax relief of  $774 million, with $159 million in savings in 2006-2007 alone as a result of measures undertaken by this government. This includes measures in today’s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s part of the commitment to lower personal income taxes by five per cent in this mandate, the provincial income tax credit amounts and tax brackets will continue to be indexed to protect against inflation, providing an additional $16 million in tax relief for families and individuals this year al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government is also committed to targeting greater relief to those most in need. Effective Jan. 1, 2007, we will enhance the Low-Income Tax Reduction such that all single tax filers with incomes up to $13,750 and families with incomes up to $22,000 will pay no provincial personal income tax. This will provide an additional $4.8 million in tax relief in 2007. This meets our commitment set out in </w:t>
      </w:r>
      <w:r>
        <w:rPr>
          <w:rFonts w:cs="TimesNewRomanPSMT;Times New Roman"/>
          <w:i/>
          <w:iCs/>
          <w:lang w:val="en-CA" w:bidi="fr-FR"/>
        </w:rPr>
        <w:t>Reaching Higher. Going Further.</w:t>
      </w:r>
      <w:r>
        <w:rPr>
          <w:rFonts w:cs="TimesNewRomanPSMT;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Because of initiatives introduced by this government, more than 50,000 New Brunswickers will not have to pay any provincial personal income tax when they file their returns for 2007 compared to the 1999 tax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s a result of measures taken by this government, single individuals with earned income of $13,750 will pay no provincial personal income tax in 2007, a tax saving of $625 compared to what they would have paid in 1999. One-earner families with income of $22,000 will pay no provincial personal income tax in 2007, a tax saving of $809 compared to 19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have also made considerable progress in reducing corporate taxes, Mr. Speaker. Competitive taxes make New Brunswick more attractive for business investment and long-term growth and help diversify the economy. This in turn generates additional economic growth and increases the tax base to ensure the government can finance essential public services in the fu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Since 1999, cumulative corporate tax relief is estimated at $359 million, with savings of $88 million in 2006-2007. Since taking office, this government has lowered the small business rate from six per cent to two per cent. We currently have the lowest small business rate in the country, and that will fall further to 1.5 per cent effective July 1, 2006 and to one per cent the following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dditionally, the tax threshold will increase to $475,000 on July 1, 2006 and to $500,000 on July 1, 2007. This is the highest small business threshold in the count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s budget also lowers the general corporate income tax rate from 13 per cent to 12 per cent effective Jan. 1, 2007, providing an estimated $11 million in savings in 2007. Since taking office,  Mr. Speaker, we will have lowered the general rate from 17 per cent to 12 per cent, the third lowest rate in the count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se initiatives – combined with others in this budget – will help improve our overall tax burden while enhancing employment opportunities in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ur government announced last December a $250-million, five-year plan to help the forestry industry respond to current challenges in world market conditions.  Part of this initiative is the commitment to eliminate the large corporation capital tax by the end of 2008. This tax will be reduced to 0.25 per cent in 2006, 0.2 per cent in 2007, 0.1 per cent in 2008 and eliminated for 2009. This will result in savings of $7.5 million to New Brunswick businesses in 2006-2007 alone and an estimated $45 million annually once eliminated. This is yet another step we are taking to make our economy more competi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Effective for investments made after March 31, 2006, a targeted Investment Tax Credit will provide incentive for qualifying forestry industries to invest in New Brunswick. Forestry companies will qualify for a rebate of 50 per cent of investments in manufacturing and processing equipment up to a maximum of 50 per cent of the provincial property tax paid for that year. This credit will be in effect for the 2006 and 2007 taxation years. Over the two-year period, this will provide an estimated $18 million in assistance to the forestry industry, complementing the phase-out of the large corporation capital tax and the lowering of both the small and general corporate income tax ra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s part of our $250-million action plan for the forestry industry, private woodlot silviculture will be increased by 11 per cent in 2006-2007, while silviculture on Crown land will also be going up as part of a 25 per cent increase over five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 mining industry continues to support thousands of jobs in our province.  That is why we are renewing our commitment for an additional two years by providing $2.5 million to the Advanced Mineral Exploration initia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government’s commitment to the New Brunswick agriculture sector will remain strong in  2006-2007 through continued investments in the Canadian Agricultural Income Stabilization (CAIS) Program. The CAIS Program is a demand-driven federal-provincial initiative to assist agricultural producers with fluctuations in farm inc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rough our Total Development Fund, this year valued at $5 million, we will continue to support all our resource sectors, including fisheries, agriculture, aquaculture, forestry and min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s part of our increased funding for tourism, this budget also provides $500,000 for increased tourism marketing in the key New York market and increased funding for le Pays de la Sagouine and the Fundy Tr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Embracing Innovation is one of the four building blocks of our Prosperity Plan. Innovation is a prerequisite of a modern, competitive economy and will contribute to job creation. Our objective is to join the top four provinces in terms of R&amp;D expenditures per capita by 2012. We are on the right track, with R&amp;D expenditures per capita growing from $205 to $258 since 2001. Today, we are pleased to announce a further $5 million investment in the New Brunswick Innovation Foundation Trust Fund, raising our investment in this important initiative to $30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another way we have supported economic growth has been through our three regional development funds for Restigouche-Chaleur, the Acadian Peninsula and the Miramichi.  These funds are working, supporting the growth of new and existing businesses and helping to sustain the record level of job creation and the decrease in social assistance in our province. This budget reaffirms our commitment to these regions, with a total of $15 million – $14 million ordinary budget and $1 million for capital spending – for the three fun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hile we work as a province to offer our young people the opportunity to study, work, innovate and live in New Brunswick, we also must work to attract educated people from around the world. Our new Immigration and Repatriation Secretariat will work to attract immigrants and help them settle in New Brunswick, as well as repatriate young New Brunswickers so they will pursue careers in their home province. This budget invests an additional $500,000 in this worthwhile endeav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would like to highlight our investments in building strategic infrastructure as set out in our capital budget for 2006-2007. These initiatives build on our record of investing in Ne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Brunswickers’ top priorities of health and education, investing in job creation through more capital spending on highways and rural roads, and investing in strategic infrastructure and environmental prot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Gross capital spending will increase by 5.8 per cent over last year to $436.7 million – the sixth consecutive year it has increased. Investments in education for 2006-2007 will increase by  $12 million, or 26.1 per cent, to $58 million, the highest-ever level of capital investment per student. Investment for new schools, as well as the repair and rehabilitation of existing schools, will address health and safety issues and improve the quality of the learning environment for students and teach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capital spending for health will total $90.8 million in 2006-2007, including $13.7 million for diagnostic and medical equipment, $72.7 million for capital construction and $4.4 million for capital improv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capital budget for the Department of Transportation is $242.8 million. Investment in highway infrastructure will increase by $12.3 million, or 5.5 per cent, over last year. In addition, there will be at least $250 million in construction activity for the Route 2 developer-built portion of the Trans-Canada Highway. Mr. Speaker, this will be the highest level of road construction in New Brunswick history. It includes investments for Routes 11 and 17, the Trans-Canada Highway and improved border crossings. Under the Rural Road Initiative, $42 million will be invested in the second year of our government’s three-year, $125 million commit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ur capital budget is an investment for today as well as for the future, and will help to create and maintain jobs and further improve access to, and the quality of, our public infrastructure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28"/>
          <w:lang w:val="en-CA" w:bidi="fr-FR"/>
        </w:rPr>
        <w:t xml:space="preserve">New Investments for New Brunswick, the Wellness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ur government recognizes the path to future good health rests in life-long wellness, culture and sport and the increased physical activity of all New Brunswickers, especially our children. That is why this goal of the Premier’s Five in Five Initiative is for New Brunswick to have the biggest increase in physical fitness participation in Canada. Increased physical fitness and activity will lead to longer, healthier lives for our residents and help restrain growth in the demand for health and senior care in the fu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hile we place a greater emphasis on wellness, we will also continue to improve our health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senior care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or the present, this budget invests more in health and senior care than ever before, as total spending will rise to $2.46 billion, an increase of $136 million from 2005-2006 revised estimates. Compared to 1999, total investments in health and senior care have risen by more than $1 billion on an annual basis, over a 75 per cent increa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vestments are up, Mr. Speaker, and so are results.  According to the 2005 patient satisfaction survey conducted by Statistics Canada, 90 per cent of New Brunswickers expressed satisfaction with their health care system. This is well above the national average of 85.5 per c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Clearly, the large majority of New Brunswickers support the measures we have undertaken to secure and enhance our health care system through the Provincial Health Plan, </w:t>
      </w:r>
      <w:r>
        <w:rPr>
          <w:rFonts w:cs="TimesNewRomanPSMT;Times New Roman"/>
          <w:i/>
          <w:iCs/>
          <w:lang w:val="en-CA" w:bidi="fr-FR"/>
        </w:rPr>
        <w:t xml:space="preserve">Healthy Fu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n 2006-2007, we will continue to invest in the priorities set out in the Provincial Health Pl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ur Physician Recruitment and Retention Plan, begun during our first 200 days in office, is one of which we can all be very proud. New Brunswick has one of the highest percentages of people with regular access to a family physician in the country at 93 per cent. Today, there are 207 more doctors working in the province than there were in 1999 and more than 700 new permanent nur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 build on this already impressive record, this year we will fund 27 new physician positions throughout our province, further improving New Brunswickers’ access to family practitioners and speciali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ur government is committed to providing New Brunswickers with better access to quality health care, including surgical access. In the coming year, we will invest $4.4 million to improve surgical access. This will reduce wait time for surgical proced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year we will conduct operational reviews at 16 surgical sites with the goal to identify areas where we can improve efficiencies. These reviews will involve looking at processes from presurgical screening through to the post-operative perio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s well, we will continue work on the development of a computerized registry of all patients awaiting surgery in New Brunswick from the time they have met with their surgeon, agreed to have surgery and are booked into the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n 2005-2006, our government invested $2.5 million to equip a third cardiac catheterization laboratory at the New Brunswick Heart Centre to meet current and expected demand for these procedures. This year, we will invest an additional $3.6 million to fund these services and to improve cardiac care throughout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budget will invest an additional $9.8 million more for the Prescription Drug Program, an additional $39.6 million more for Hospital Services and an additional $13.2 million more for Ambulance Services. Through the Provincial Health Plan, we are on track to creating a patient-focused health care system that is sustainable into the future. Its vision is clear: provide the right care in the right way at the right time by the right provider at a cost New Brunswickers can afford. Mr. Speaker, our government believes that seniors are entitled to dignity, respect and quality care. We value our seniors. We value all they have done and contributed to building our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Very soon after we took office, we modified the shameful policies of the previous government of forcing seniors to sell their homes to pay for nursing home care and of separating couples to live in separate senior care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budget provides $335.3 million in record funding for long-term care and nursing ho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Also with this budget, Mr. Speaker, we will go further than ever before in protecting seniors’assets, not only protecting the homes and assets of seniors, but the value of their houses. Effective April 1, 2006, proceeds from the sale of the client’s principal residence will be exempt for clients</w:t>
      </w:r>
      <w:r>
        <w:rPr>
          <w:rFonts w:cs="Helvetica"/>
          <w:lang w:val="en-CA" w:bidi="fr-FR"/>
        </w:rPr>
        <w:t xml:space="preserve"> </w:t>
      </w:r>
      <w:r>
        <w:rPr>
          <w:rFonts w:cs="TimesNewRomanPSMT;Times New Roman"/>
          <w:lang w:val="en-CA" w:bidi="fr-FR"/>
        </w:rPr>
        <w:t xml:space="preserve">accessing residential services in nursing homes, special care homes and community reside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s well, effective Jan. 1, 2007, the province will cover nursing home health care costs. The maximum amount that all residents will pay will be based on $79 per day, which includes room and board costs. The cost to implement this measure is estimated at $5.2 million in 2006-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or special care homes, the Level 1 rate that operators receive will increase by $6 per day, from  $36 to $42, starting with $2 on July 1, 2006 and an additional $4 on Jan. 1, 2007.  The Level 2 rate also will increase by $2 per day on July 1, 2006, from $68 to $7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dditionally, Mr. Speaker, the elimination of the grandfather clause for special care home residents has been moved up to 2006-2007 rather than 2007-2008 as previously announced. This will increase funding to special care home operators for clients whose condition has changed over time and who require more services. This budget also includes $2.1 million to provide a 3.9 per cent increase for home support agencies, the majority of which will go to wages and benef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llness has been a recurring theme during the last two pre-budget consultations. In February, we acknowledged its importance with the creation of the Department of Wellness, Culture and Sport. Today, I am pleased to announce the establishment of a five-year, $25-million Wellness Infrastructure Fund. This will replace – and build upon – the three-year, $10-million Community Partnership Fund that was announced last year. Through this fund, the province will provide funding support towards the capital cost of new or expanded sport and recreation facilities, playing fields, walking trails and other prior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oday’s budget also makes investments for culture totalling $9.2 million, including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new investment of $1 million to implement the Book Policy and the second phase of the Cultural Policy we announced in the Speech from the Throne. This is the first year of a $3 million increa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ver three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szCs w:val="28"/>
          <w:lang w:val="en-CA" w:bidi="fr-FR"/>
        </w:rPr>
      </w:pPr>
      <w:r>
        <w:rPr>
          <w:rFonts w:cs="TimesNewRomanPSMT;Times New Roman"/>
          <w:b/>
          <w:bCs/>
          <w:szCs w:val="28"/>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28"/>
          <w:lang w:val="en-CA" w:bidi="fr-FR"/>
        </w:rPr>
        <w:t xml:space="preserve">New Investments for New Brunswick, the Clean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 Premier’s Five in Five Initiative sets as a goal that our province have the greatest reduction in air and water pollution in Canada within five years.  Ensuring all New Brunswickers having access to cleaner air and water has always been a priority of our government. The creation of a single-focused Department of the Environment to coordinate activities in this direction was an important part of our recent government reorganization. In our capital budget, we have made strategic investments in environmental and rural initia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ur government continues to make strategic investments to protect and clean up our environment. That is why funding for the Environmental Trust Fund will be pegged at $5.6 million this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urthermore, our government believes that another way to sustain a clean environment is to treat wastewater before it is returned to our ecosystem. That is why these types of investments and other green infrastructure projects will be funded through the $24 million provided through the Canada – New Brunswick Municipal Rural Infrastructure Fu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 2006-2007 Budget reflects our commitment to ensuring both incorporated and unincorporated areas of the province benefit from new infrastructure investments. As a result of successful negotiations with Ottawa last fall, the province secured a gas tax transfer deal that will result in $146.1 million in infrastructure funding over five years. The province will invest $30 million over five years in addition to the $116.1 million gas tax transfer from the federal gover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Of this funding, Mr. Speaker, 63 per cent will be transferred to municipalities while 37 per cent will fund important infrastructure investments in unincorporated areas. The 2006-2007 Budget includes a total of $17.5 million, of which $11 million is directed to municipalities and $6.5 million for unincorporated areas. This funding will support environmentally-sustainable infrastructure projects, among other initia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November 2004, the government announced a new, four-year unconditional grant mechanism for municipalities that results in stable, predictable and growing funding over the 2005 to 2008 period. For 2006, the municipal grant pool is set at $65.3 million, an increase of $2.5 million from 2005. In 2007 and 2008, all 103 municipalities will see a two per cent increase to their grant levels in each year. In total, Mr. Speaker, municipalities will receive funding increases totalling $21 million over four years, relative to the 2004 lev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Public safety is at the foundation of our Prosperity Plan and the realization of the Premier’s Five in Five Initiative. Safe communities help build a strong economy, as people and businesses will choose to live and prosper where they feel safe and secure. We are taking a two-pronged approach to building safer communities for all New Brunswickers. We will enhance policing services by providing $7 million to the RCMP to provide high quality service to communities, particularly in rural areas, and to keep up with demands for specialized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lang w:val="en-CA" w:bidi="fr-FR"/>
        </w:rPr>
        <w:t>We will also protect the public by investing in programs that will move those who come in conflict with the law away from crime and towards productive lives in our communities. We announced $500,000 as an initial investment to begin planning for the replacement of the Moncton Detention Centre in the capital budget, as one of our many strategic public infrastructure investments. An infusion of $700,000 will ensure that those who must be held in custody are placed in a safe and secure environment and that necessary rehabilitation and integration programs, services and interventions are in place to build a strong community infrastructure and reduce cri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28"/>
          <w:lang w:val="en-CA" w:bidi="fr-FR"/>
        </w:rPr>
        <w:t xml:space="preserve">New Investments for New Brunswick, the Inclusiv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ur government has always focused on generating increased prosperity for all New Brunswick residents, no matter what region of the province or under what circumstances they live. Whether through low-income tax reductions or gas and heating fuel assistance, this government has provided help for those in ne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fifth goal of the Premier’s Five in Five Initiative is centred on New Brunswick having the largest reduction in the poverty rate in Canada. This can be accomplished by working in partnership with all levels of government on a common theme – creating more opportunities to learn and find employ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Mr. Speaker, we have heard the concerns expressed by New Brunswickers loud and clear over the</w:t>
      </w:r>
      <w:r>
        <w:rPr>
          <w:rFonts w:cs="Helvetica"/>
          <w:lang w:val="en-CA" w:bidi="fr-FR"/>
        </w:rPr>
        <w:t xml:space="preserve"> </w:t>
      </w:r>
      <w:r>
        <w:rPr>
          <w:rFonts w:cs="TimesNewRomanPSMT;Times New Roman"/>
          <w:lang w:val="en-CA" w:bidi="fr-FR"/>
        </w:rPr>
        <w:t xml:space="preserve">past few months on the proposed power rate increases being contemplated by NB Power. While we agree that users should pay for the cost of services, the rate increase facing New Brunswick residents and businesses is significant. With today’s budget, we intend to help our people and businesses deal with the impact of the proposed rate increases. We are today announcing major energy cost relief that will benefit all New Brunswick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first component of our energy relief will be to cap power rate increases to eight per cent this coming year for any category of consumers. This compares to the proposed average rate increase of 11.4 per cent. This will result in savings to New Brunswickers of an estimated $46 million in  </w:t>
      </w:r>
      <w:r>
        <w:rPr>
          <w:rFonts w:cs="Helvetica"/>
          <w:lang w:val="en-CA" w:bidi="fr-FR"/>
        </w:rPr>
        <w:t xml:space="preserve"> </w:t>
      </w:r>
      <w:r>
        <w:rPr>
          <w:rFonts w:cs="TimesNewRomanPSMT;Times New Roman"/>
          <w:lang w:val="en-CA" w:bidi="fr-FR"/>
        </w:rPr>
        <w:t xml:space="preserve">2006-2007, relative to the proposed rate hikes. We have also directed the NB Power group of </w:t>
      </w:r>
      <w:r>
        <w:rPr>
          <w:rFonts w:cs="Helvetica"/>
          <w:lang w:val="en-CA" w:bidi="fr-FR"/>
        </w:rPr>
        <w:t xml:space="preserve"> </w:t>
      </w:r>
      <w:r>
        <w:rPr>
          <w:rFonts w:cs="TimesNewRomanPSMT;Times New Roman"/>
          <w:lang w:val="en-CA" w:bidi="fr-FR"/>
        </w:rPr>
        <w:t xml:space="preserve">companies to seek further efficiencies in their operations in order to protect consumers from future rate increa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second component of our energy relief provides additional benefit to residential users. Effective July 1, 2006, a rebate of the provincial portion of the harmonized sales tax on home energy costs will be provided. This will apply to all types of home energy including heating oil, electricity, natural gas, propane, wood and kerosene. This rebate is expected to save New Brunswickers  $45 million in 2006-2007, with an estimated full-year saving of $55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creation of the Energy Efficiency and Conservation Agency this past fall was an important stepping-stone to providing consumers, homeowners and businesses with the information, financial and technical assistance to help them reduce their energy consumption. This budget contains $11.9 million for this initiative, including $8 million for Agency programs and operations, $3.4 million for loans and advances for residential energy conservation projects and $500,000 in HST rebates on home energy improvement 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addition, the budget of the Department of Family and Community Services contains $4.8 million for a joint initiative with the Agency and federal government to provide grants to low-income households to help improve the energy efficiency of their ho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Helping those who need help the most has been an objective of our government since day one. This budget announces increased funding of two per cent for social assistance rates and two per cent for Community Volunteer Agencies. Gas and heating fuel assistance totalling $1.7 million and an investment of $1.9 million for the Family Support Orders Service are also included in this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Combined, the measures included in this budget will provide estimated energy relief to New Brunswick residents and businesses of over $100 million in 2006-2007. Mr. Speaker, we have heard New Brunswickers’ concerns on proposed energy rate increases loud and clear, and we have ac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year will also mark continued significant investments of $3.1 million in the areas of the Better World for Women and the Wage Gap Action Plans. This government is committed to the reduction of violence against women and their children as well as reducing the wage gap. A number of important initiatives will be implemented over the course of the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f we all work together in partnership – governments, volunteers, ordinary New Brunswickers and social agencies – we will accomplish the Premier’s goal of making our province the Inclusiv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szCs w:val="32"/>
          <w:lang w:val="en-CA" w:bidi="fr-FR"/>
        </w:rPr>
      </w:pPr>
      <w:r>
        <w:rPr>
          <w:rFonts w:cs="TimesNewRomanPSMT;Times New Roman"/>
          <w:b/>
          <w:bCs/>
          <w:szCs w:val="32"/>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32"/>
          <w:lang w:val="en-CA" w:bidi="fr-FR"/>
        </w:rPr>
        <w:t xml:space="preserve">A New Relationship with the Federal Gover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ur government is pleased with the new, dynamic partnership and spirit of cooperation we have developed with the current federal gover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welcome the new federal government as our partner in progress and we look forward to working together on behalf of the people of this province. Mr. Speaker, I believe our two governments can and will achieve great things for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fact, we’ve already begun to do just that. In recent weeks, our new partnership has resulted in significant successes for our province. Just this past Friday, the Prime Minister joined Premier Lord to announce a landmark, $400 million deal to improve and upgrade New Brunswick’s highway system over the next 10 years. As well, they announced $8.5 million in joint funding for the first installment for the Saint John Harbour Cleanup Project and $13 million in three-way funding to construct a new, 10,000-seat stadium to help the City of Moncton in its bid to host the World Junior Track and Field Championshi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 new spirit of cooperation with the federal government will not end with these </w:t>
      </w:r>
      <w:r>
        <w:rPr>
          <w:rFonts w:cs="Helvetica"/>
          <w:lang w:val="en-CA" w:bidi="fr-FR"/>
        </w:rPr>
        <w:t xml:space="preserve"> </w:t>
      </w:r>
      <w:r>
        <w:rPr>
          <w:rFonts w:cs="TimesNewRomanPSMT;Times New Roman"/>
          <w:lang w:val="en-CA" w:bidi="fr-FR"/>
        </w:rPr>
        <w:t>announcements. We anticipate that additional funding for a number of priority areas will be announced in the near future.</w:t>
      </w:r>
      <w:r>
        <w:rPr>
          <w:rFonts w:cs="ArialUnicodeMS;Arial Unicode MS"/>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are very pleased the new federal government has committed to working with the provinces to finally fix the fiscal imbalance. Considerable fiscal disparities exist between the federal and provincial governments, and across provincial governments. We welcome strengthened fiscal arrangements that will narrow these imbalances and help strengthen the fede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Now that we have a strong, dedicated partner in Ottawa, we are confident we will be able to reach even higher and go even further than we could bef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b/>
          <w:b/>
          <w:bCs/>
          <w:szCs w:val="32"/>
          <w:lang w:val="en-CA" w:bidi="fr-FR"/>
        </w:rPr>
      </w:pPr>
      <w:r>
        <w:rPr>
          <w:rFonts w:cs="TimesNewRomanPSMT;Times New Roman"/>
          <w:b/>
          <w:bCs/>
          <w:szCs w:val="32"/>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32"/>
          <w:lang w:val="en-CA" w:bidi="fr-FR"/>
        </w:rPr>
        <w:t xml:space="preserve">Conclu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is a budget that makes new investments for people. This is a budget that builds on the foundation we have already put in place and makes investments in important new initiatives to create greater prosperity and social development with more effective government for all. Ministers will provide further details in their departmental estima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have listened to New Brunswickers about their priorities. We are making significant investments in health and senior care and education and children. We have more doctors, nurses and teachers than ever before. We are making investments for people, jobs and strategic infrastructure. We are making investments to lower taxes, to help those in need and provide relief for energy co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2006-2007 Budget supports our vision of New Brunswick, builds on our results and our policies, further implements our commitments, maintains strong prudent fiscal management, takes the initial steps in meeting the Premier’s new Five in Five Initiative and makes new investments for peo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lang w:val="en-CA" w:bidi="fr-FR"/>
        </w:rPr>
        <w:t xml:space="preserve">As the Premier said in the State of the Province Address, we have big new opportunities ahead of us. We will continue getting results for people. </w:t>
      </w:r>
      <w:r>
        <w:rPr>
          <w:rFonts w:cs="TimesNewRomanPSMT;Times New Roman"/>
          <w:lang w:val="fr-FR" w:bidi="fr-FR"/>
        </w:rPr>
        <w:t xml:space="preserve">Thank you, Mr. Speake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06:00Z</dcterms:created>
  <dc:creator>Roxanne Caron</dc:creator>
  <dc:description/>
  <cp:keywords/>
  <dc:language>en-US</dc:language>
  <cp:lastModifiedBy>Aurore Le Roy</cp:lastModifiedBy>
  <dcterms:modified xsi:type="dcterms:W3CDTF">2012-10-19T10:06:00Z</dcterms:modified>
  <cp:revision>2</cp:revision>
  <dc:subject/>
  <dc:title>Mr</dc:title>
</cp:coreProperties>
</file>